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7" w:h="319" w:x="113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797" w:h="11855" w:x="1135" w:y="26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jarah Masuknya Injil di Tora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lama Toraja adalah kehidupan orang Toraja sebelum Injil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uk yang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dok Lepongan Bu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orang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ulu memberi gambaran tentang keyakinan leluhur mereka yang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uknya Injil di Toraja didahului oleh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an Kolonial Belanda di Makale dan Rantepao pada tahun 1906.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1908 pemerintah Belanda mendirikan sebuah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andschap di Makale. Guru-guru yang mengajar tersebut berasal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mor, Ambon dan Minasa dan mereka adalah anggota Inchekerk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reja Protestan Hindia Belanda). Pada tanggal 16 Maret 1913 sekolah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baptis 20 orang murid. Hingga tahun 1915 Gereja Protestan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dia Belanda telah mendirikan sekolah desa di beberapa daerah di Tana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Gereformeerde Zendingbond (GZB) sendiri merupakan lembaga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yang didirikan pada tahun 1901 di Utrecht, Belanda.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misi pekabaran Injil kepada bangsa-bangsa yang</w:t>
      </w:r>
    </w:p>
    <w:p>
      <w:pPr>
        <w:pStyle w:val="Bodytext11"/>
        <w:pBdr/>
        <w:ind w:firstLine="760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enal Yesus, GZB mengambil sebuah nas dari Yoh. 10:16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9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GZB tidak secara terang-terangan merumuskan visi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misinya,namun bukan berarti bahwa GZB tidak memiliki visi misi.Jika</w:t>
      </w:r>
    </w:p>
    <w:p>
      <w:pPr>
        <w:pStyle w:val="Bodytext11"/>
        <w:pBdr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visi GZB adalah “Menjadikan orang Toraja Murid Yesus”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7" w:h="11855" w:x="113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ang dalam tiga hal pokok yakni: a) memperkenalkan Yesus</w:t>
      </w:r>
    </w:p>
    <w:p>
      <w:pPr>
        <w:pStyle w:val="Footnote11"/>
        <w:pBdr/>
        <w:ind w:firstLine="760"/>
        <w:rPr>
          <w:lang w:val="id-ID"/>
        </w:rPr>
        <w:framePr w:w="8797" w:h="477" w:x="1135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ther Tar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hatikan Dan Contohlah Iman Mereka Refleksi 100 Tahun Injil Masuk</w:t>
      </w:r>
    </w:p>
    <w:p>
      <w:pPr>
        <w:pStyle w:val="Footnote11"/>
        <w:pBdr/>
        <w:ind w:hanging="0"/>
        <w:rPr>
          <w:lang w:val="id-ID"/>
        </w:rPr>
        <w:framePr w:w="8797" w:h="477" w:x="1135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3).hlm 1</w:t>
      </w:r>
    </w:p>
    <w:p>
      <w:pPr>
        <w:pStyle w:val="Footnote11"/>
        <w:pBdr/>
        <w:ind w:firstLine="760"/>
        <w:rPr>
          <w:lang w:val="id-ID"/>
        </w:rPr>
        <w:framePr w:w="8797" w:h="241" w:x="1135" w:y="15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Luther Taruk. 6-7</w:t>
      </w:r>
    </w:p>
    <w:p>
      <w:pPr>
        <w:pStyle w:val="Headerorfooter11"/>
        <w:pBdr/>
        <w:rPr>
          <w:lang w:val="id-ID"/>
        </w:rPr>
        <w:framePr w:w="111" w:h="253" w:x="5403" w:y="16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32497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75pt;margin-top:734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4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Juruselamat, b) mencerdaskan pikiran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uka sekolah-sekolah dan c) melakukan pelayanan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. Terlihat dengan jelas dari karya-karya GZB di ladang misi di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mahaman mereka tentang Injil adalah untuk manusia secara utuh,</w:t>
      </w:r>
    </w:p>
    <w:p>
      <w:pPr>
        <w:pStyle w:val="Bodytext11"/>
        <w:pBdr/>
        <w:ind w:firstLine="680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n bad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nya waktu dan semakin bertambahnya orang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menjadi Murid Kristus dari buah pekabaran Injil oleh GZB,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kemudian dilakukanlah Sidang Sinode Am pada tahun 1947 yang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hasilkan sebuah sejarah yakni berdirinya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enti sampai pada terbentuknya Sinode Gereja Toraja saja, tetapi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emudian melanjutkan serta mengembangkan sekolah baik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, SMP maupun tingkat SMA di wilayah Toraja yang dibawah naungan</w:t>
      </w:r>
    </w:p>
    <w:p>
      <w:pPr>
        <w:pStyle w:val="Bodytext11"/>
        <w:pBdr/>
        <w:ind w:firstLine="680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KT dan semakin berkembang hingga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8797" w:h="12452" w:x="1135" w:y="20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jarah Misin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bagai belahan dunia salah satu fokus Gereja adalah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san atau lebih dikenal dengan “Amanat Agung”, Tuhan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ngatur strategi melakukan tugas misinasi penginjilan.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krjaan Misinasi, tentu perlu untuk melihat kembali</w:t>
      </w:r>
    </w:p>
    <w:p>
      <w:pPr>
        <w:pStyle w:val="Bodytext11"/>
        <w:pBdr/>
        <w:ind w:firstLine="68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kerjaan Misinas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3" w:leader="none"/>
        </w:tabs>
        <w:ind w:firstLine="680"/>
        <w:jc w:val="both"/>
        <w:rPr/>
        <w:framePr w:w="8797" w:h="12452" w:x="1135" w:y="20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mpelajari strategi yang pemah digunakan dalam misinasi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enai strategi baik yang gagal atau yang berhasil.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2452" w:x="113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ghemat waktu, tenaga serta dana serta mengembangkan</w:t>
      </w:r>
    </w:p>
    <w:p>
      <w:pPr>
        <w:pStyle w:val="Footnote11"/>
        <w:pBdr/>
        <w:ind w:firstLine="700"/>
        <w:rPr>
          <w:lang w:val="id-ID"/>
        </w:rPr>
        <w:framePr w:w="8389" w:h="194" w:x="1434" w:y="148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>Luther Taruk. 37</w:t>
      </w:r>
    </w:p>
    <w:p>
      <w:pPr>
        <w:pStyle w:val="Footnote11"/>
        <w:pBdr/>
        <w:ind w:firstLine="700"/>
        <w:rPr>
          <w:lang w:val="id-ID"/>
        </w:rPr>
        <w:framePr w:w="8389" w:h="194" w:x="1434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Luther Taruk. 68</w:t>
      </w:r>
    </w:p>
    <w:p>
      <w:pPr>
        <w:pStyle w:val="Footnote11"/>
        <w:pBdr/>
        <w:ind w:firstLine="700"/>
        <w:rPr>
          <w:lang w:val="id-ID"/>
        </w:rPr>
        <w:framePr w:w="8389" w:h="230" w:x="1434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-Luther Taruk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372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bih lanjut strategi yang ada dan untuk menghasilkan tujuan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ntu menghindari menggunakan strategi yang ga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240"/>
        <w:ind w:firstLine="780"/>
        <w:rPr/>
        <w:framePr w:w="8797" w:h="11541" w:x="1135" w:y="19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pelajari sejarah misinasi membantu penggunanya untuk dapa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usuri sumber yang dipakai oleh gereja-gereja masa kini. Dr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ukung Chuang mengatakan dengan mengetahui asalnya, dapa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kan gereja dari kesembongan akan penemuan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untuk dibanggakan. Lebih lanjut ia mengatakan d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olong langit tidak ada hal baru. Menurutnya apa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ru pada hakikatnya sudah ada dalam sejarah. Bagi merek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getahui tinggal mengembangkan atau mendapat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 untuk penyempurnaan dalam rangka efekrtiv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240"/>
        <w:ind w:firstLine="780"/>
        <w:rPr/>
        <w:framePr w:w="8797" w:h="11541" w:x="1135" w:y="19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pelajari sejarah, suka-duka yang telah dilalui pendahulu-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 adalah sebagai pelajaran yang berharga yang bisa diulang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l-hal positif dan meninggalkan hal-hal yang neg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240"/>
        <w:ind w:firstLine="780"/>
        <w:rPr/>
        <w:framePr w:w="8797" w:h="11541" w:x="1135" w:y="19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lajar sejarah, membuka peluang agar sikap dan cara para misionaris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sadar atau tidak membawa dampak negatif bagi misinas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cara khusus dan agama Kristen secara umum untuk tida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. Menurut Tsukung Chuang adanya misionaris yang hadir d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misi dengan sikap superioritas kompleks yang diri lebih tingg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uduk setempat, sehingga dampaknya bukan sebagai pelay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97" w:h="11541" w:x="113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maj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60"/>
        <w:jc w:val="both"/>
        <w:rPr/>
        <w:framePr w:w="8562" w:h="885" w:x="1253" w:y="20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engann belajar sejarah dapat memicu semangat misionaris de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62" w:h="885" w:x="125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 yang sudah dikerjakan dan dikorbankan oleh para</w:t>
      </w:r>
    </w:p>
    <w:p>
      <w:pPr>
        <w:pStyle w:val="Bodytext11"/>
        <w:pBdr/>
        <w:ind w:left="1180" w:hanging="0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naris pendahu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562" w:h="9902" w:x="1253" w:y="3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Misi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barkan Injil, guru atau pengajar mesti memahami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mat dan juga memahami bahwa pekerjaan misi adalah suatu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bersifat holistik.Tidak hanya memperhatikan hal-hal yang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rohaniah tetapi juga hal-hal yang berhubungan dengan kebutuhan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.Gereja ortodoks yakni para rasul melakakukan misinya bukan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fokus pada satu bidang kerohanian saja tetapi juga bidang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jahter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Pada umumnya misionaris yang datang ke suatu tempat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arkan Injil terlebih dahulu mengenal budaya daerah tersebut.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lpas bahwa pergaulan dengan masyarakat pun menjadi suatu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mbawa Injil di tengah-tengah masyarakat yang masih hidup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l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aulus sendiri menjalin kontak atau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engan orang non-Yahudi bahkan di tempat umum di mana ia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jumpa dengan penguasa dan orang miskin. Sikap Paulus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ta kabar tentang Yesus didasarkan pada prinsip yang harus</w:t>
      </w:r>
    </w:p>
    <w:p>
      <w:pPr>
        <w:pStyle w:val="Bodytext11"/>
        <w:pBdr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pada tugasnya untuk dapat menjangkau bangsa Yahudi maupu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62" w:h="9902" w:x="125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Yahudi. Bahkan Paulus berusaha untuk mengadopsi praktik</w:t>
      </w:r>
    </w:p>
    <w:p>
      <w:pPr>
        <w:pStyle w:val="Footnote11"/>
        <w:pBdr/>
        <w:ind w:firstLine="760"/>
        <w:rPr>
          <w:lang w:val="id-ID"/>
        </w:rPr>
        <w:framePr w:w="8541" w:h="477" w:x="125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Dalam Perspektif Historikal Dan Doktr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Scrving</w:t>
      </w:r>
    </w:p>
    <w:p>
      <w:pPr>
        <w:pStyle w:val="Footnote11"/>
        <w:pBdr/>
        <w:ind w:hanging="0"/>
        <w:rPr>
          <w:lang w:val="id-ID"/>
        </w:rPr>
        <w:framePr w:w="8541" w:h="477" w:x="125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 Mission, 2015). 10-13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541" w:h="189" w:x="1253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■</w:t>
      </w:r>
      <w:r>
        <w:rPr>
          <w:rStyle w:val="Footnote1"/>
          <w:color w:val="000000"/>
          <w:spacing w:val="0"/>
          <w:w w:val="100"/>
          <w:lang w:val="id-ID" w:eastAsia="id-ID"/>
        </w:rPr>
        <w:t>*Paulus Daun. 268</w:t>
      </w:r>
    </w:p>
    <w:p>
      <w:pPr>
        <w:pStyle w:val="Footnote11"/>
        <w:pBdr/>
        <w:ind w:firstLine="760"/>
        <w:rPr>
          <w:lang w:val="id-ID"/>
        </w:rPr>
        <w:framePr w:w="8541" w:h="262" w:x="1253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 Ilmu Pekabaran In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ge">
                  <wp:posOffset>8976360</wp:posOffset>
                </wp:positionV>
                <wp:extent cx="195135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2pt;margin-top:706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1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non-Yahudi untuk dapat memberitakan Firman serta menerima</w:t>
      </w:r>
    </w:p>
    <w:p>
      <w:pPr>
        <w:pStyle w:val="Bodytext11"/>
        <w:pBdr/>
        <w:ind w:firstLine="780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Yesus Kristus sebagai juru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7" w:leader="none"/>
        </w:tabs>
        <w:ind w:firstLine="780"/>
        <w:rPr/>
        <w:framePr w:w="8802" w:h="11902" w:x="1133" w:y="20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uri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bagi Kerajaan Allah menitik-beratkan hidup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Kerajaan Allah. Dalam artian bahwa, mengutam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bagi seluruh motivasi, hidup, tujuan pemikiran,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. Murid Kristus mestinya hidup untuk kerajaan Allah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ristus dalam segala sesuatu. Proses pemuridan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lalui agar tercapai tujuan dari pemurid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Pemahaman yang utuh sangat penting bagi gerej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uridan agar dapat merefleksikan gambaran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Tuhan bagi murid-Nya. Akan tetapi tidak sedikit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yang menyadri bahwa pemuridan adalah ibar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iara yang hilang dalam kehidupan gereja. Serta beberapa pemimpi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 yang beranggapan bahwa murid Kristus yang sejat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loyal dalam dalam devosi, melakukan perbuatan baik,</w:t>
      </w:r>
    </w:p>
    <w:p>
      <w:pPr>
        <w:pStyle w:val="Bodytext11"/>
        <w:pBdr/>
        <w:ind w:left="1160" w:hanging="0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ahkan melaksanakan kewajiban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58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sejati mestinya tidak bimbang dalam memberit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engan melihat konteks yang ada. Ketika hanya sekad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, tidak lain adalah pengkhotbah, pengajar harus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2" w:h="11902" w:x="113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ki keterampilan dalam melakukan bimbingan, mengarahkan,</w:t>
      </w:r>
    </w:p>
    <w:p>
      <w:pPr>
        <w:pStyle w:val="Footnote11"/>
        <w:pBdr/>
        <w:ind w:firstLine="800"/>
        <w:rPr>
          <w:lang w:val="id-ID"/>
        </w:rPr>
        <w:framePr w:w="8802" w:h="482" w:x="1133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ckhard J. Schna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sul Paulus: Sang Misiona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</w:t>
      </w:r>
    </w:p>
    <w:p>
      <w:pPr>
        <w:pStyle w:val="Footnote11"/>
        <w:pBdr/>
        <w:ind w:hanging="0"/>
        <w:rPr>
          <w:lang w:val="id-ID"/>
        </w:rPr>
        <w:framePr w:w="8802" w:h="482" w:x="1133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 373</w:t>
      </w:r>
    </w:p>
    <w:p>
      <w:pPr>
        <w:pStyle w:val="Footnote11"/>
        <w:pBdr/>
        <w:ind w:firstLine="800"/>
        <w:rPr>
          <w:lang w:val="id-ID"/>
        </w:rPr>
        <w:framePr w:w="8802" w:h="503" w:x="1133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Wijaya 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Intensional Dalam Gereja Tradi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</w:t>
      </w:r>
    </w:p>
    <w:p>
      <w:pPr>
        <w:pStyle w:val="Footnote11"/>
        <w:pBdr/>
        <w:ind w:hanging="0"/>
        <w:rPr>
          <w:lang w:val="id-ID"/>
        </w:rPr>
        <w:framePr w:w="8802" w:h="503" w:x="1133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 PH Press, 2018). 105-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2630</wp:posOffset>
                </wp:positionH>
                <wp:positionV relativeFrom="page">
                  <wp:posOffset>9208770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9pt;margin-top:725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68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6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olong umat menuju kehidupan yang telah dijanjikan Al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ri Yesus Kristus. Tugas pengajar yakni dapat mencipt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adaan yang menyenangkan. Bahkan perlu untuk memposis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setiap keadaan mereka. Metode mengajar yang digun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un sangat menentukan jumlah murid yang akan menjadi</w:t>
      </w:r>
    </w:p>
    <w:p>
      <w:pPr>
        <w:pStyle w:val="Bodytext11"/>
        <w:pBdr/>
        <w:ind w:left="1380" w:hanging="0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ngutus Yesus Kristus ke dalam dunia, selalu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tujuan maupun gerakan dari satu tempat ke tampat lain. Injil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yatakan dengan jelas mengenai pengutusan Al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esus Kristus yang dimulai dengan pernyataan tent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tensi dan identitas “Firman” yaitu Yesus (bnd Yohanes 1:1)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tersebut kemudian dijelaskan mengenai sifat “Firman”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si Yesus dengan metafora: “dalam Dia ada hidup dan hidup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rang manusia. Terang itu bercahaya dalam kegelapa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tidak menguasainya (Yoh. 1:4-5). Pada ayat berikut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yatakan gerakan Yesus yang muncul setalah Al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Yohanes pembaptis (Yoh. 1:6-9). Titik tolak Injil i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yang disampaikan oleh Yesus tentang Kerajaan sorga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ekat. Karena itu para pendengar bahkan pengikut dituntut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obat. Keduabelas Murid diutus oleh Yesus ke Israel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i Yesus namun dilain sisi para murid merupakan Israel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48" w:h="12468" w:x="9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ntikan membawa masadepan yang seperti yang dijanjikan oleh</w:t>
      </w:r>
    </w:p>
    <w:p>
      <w:pPr>
        <w:pStyle w:val="Footnote11"/>
        <w:pBdr/>
        <w:ind w:firstLine="1000"/>
        <w:rPr>
          <w:lang w:val="id-ID"/>
        </w:rPr>
        <w:framePr w:w="8813" w:h="513" w:x="1159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is E. 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That Is Christian Proses Belajar Mengajar Kristiani Dan</w:t>
      </w:r>
    </w:p>
    <w:p>
      <w:pPr>
        <w:pStyle w:val="Footnote11"/>
        <w:pBdr/>
        <w:ind w:firstLine="180"/>
        <w:jc w:val="both"/>
        <w:rPr>
          <w:lang w:val="id-ID"/>
        </w:rPr>
        <w:framePr w:w="8813" w:h="513" w:x="1159" w:y="150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Alkitab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. 206-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6125</wp:posOffset>
                </wp:positionH>
                <wp:positionV relativeFrom="page">
                  <wp:posOffset>9508490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75pt;margin-top:748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38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l ini merujuk pada rencana Yesus agar segenap Israel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srael yang 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 Kudus yang bekerja dalam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mat-Nya adalah cara Allah untuk mengubah serta memanggil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menjadi serupa dengan Yesus Kristus. Karena it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 adalah kasih karunia Allah melalui Roh Kudus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merupakan hati yang baru bagi umat Allah.Hati yang bar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ngenal Allah yang dikerjakan oleh Roh Kudus, sehingga uma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ki hati yang taat kepada Allah. Ketika Roh Kudus bekerj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(Roh Kudus) menghidupkan firman Allah dan menaru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dalam hati agar umat Allah memiliki kelimpahan hidup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an dinikmati melalui Yesus Kristus."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9" w:leader="none"/>
        </w:tabs>
        <w:spacing w:before="0" w:after="280"/>
        <w:ind w:firstLine="820"/>
        <w:rPr/>
        <w:framePr w:w="9148" w:h="12981" w:x="904" w:y="20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arya Yesus Kristus, Firman serta tindakan telah menjad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yakni Firman yang telah menjadi sesuatu yang nyata dalam duni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nak yang telah menjadi hamba. Apabila Yesus memberita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, seiring dengan itu selalu disertai dengan tanda-tand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ajaiban (seperti: menyembuhkan orang sakit, member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lima ribu orang, bahkan ketika la membangkitkan orang mati)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manusiawi pun mengalami penderitaan seperti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manusia. Penderitaan yang dialami oleh Yesus adalah akiba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 manusia. Alkitab dengan jelas mencatat bahwa penderita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48" w:h="12981" w:x="90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Yesus ketika Ia harus mencurahkan darah-Nya demi</w:t>
      </w:r>
    </w:p>
    <w:p>
      <w:pPr>
        <w:pStyle w:val="Footnote11"/>
        <w:pBdr/>
        <w:ind w:firstLine="820"/>
        <w:rPr>
          <w:lang w:val="id-ID"/>
        </w:rPr>
        <w:framePr w:w="9148" w:h="246" w:x="904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 Ilmu Pekabar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. 37</w:t>
      </w:r>
    </w:p>
    <w:p>
      <w:pPr>
        <w:pStyle w:val="Footnote11"/>
        <w:pBdr/>
        <w:ind w:firstLine="800"/>
        <w:rPr>
          <w:lang w:val="id-ID"/>
        </w:rPr>
        <w:framePr w:w="9148" w:h="524" w:x="904" w:y="15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Wijaya 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Intensional Dalam Gereja Tradi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</w:t>
      </w:r>
    </w:p>
    <w:p>
      <w:pPr>
        <w:pStyle w:val="Footnote11"/>
        <w:pBdr/>
        <w:ind w:hanging="0"/>
        <w:rPr>
          <w:lang w:val="id-ID"/>
        </w:rPr>
        <w:framePr w:w="9148" w:h="524" w:x="904" w:y="15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H Press, 2018).206-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1025</wp:posOffset>
                </wp:positionH>
                <wp:positionV relativeFrom="page">
                  <wp:posOffset>9698990</wp:posOffset>
                </wp:positionV>
                <wp:extent cx="20878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75pt;margin-top:763.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8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manusia. Dengan ini Yesus melayani hingg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. DalamYesus Kristus perkataan dan perbuatan adal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ak terpisahkan. Karena itu mestinya dalam jemaat-Nya pu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Apabila gereja dan pekabaran Injil tidak bertolak belak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ri dua segi namun satu panggilan maka disitu muncul suat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saling membantu menumbuhkan cintakasih. Siapa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nya dengan baik, ia adalah pekabar Injil. Dan siap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Injil Kristus serta memberi pelayanan yang bai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membawa kebutuhan rohani di dunia adalah pekabar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telad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 kemuliaan nama-Nya Allah meranc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Ia mengutus Yesus Kristus menjelma menjadi manusi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ugas yang diembankan kepada Yesus yakni menjad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Dengan rela Ia menderita, menyerahkan nyawa-Nya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, serta bangkit dan naik ke sorga. Tuhan menjamin manus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keselamatan melalui karya peyelamatan Yesus Kristus."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egi, dunia mendefinisikan kebesaran da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, kepemilikan, martabat bahkan kedudukan. Namun Yes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ngukur kekuasaan dari pelayanan. Hal ini ditandai de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entukan kebesaran yakni seberapa banyak orang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bukan malah sebaliknya berapa banyak orang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nya. Hal ini bertolak belakang dengan gagasan kebesaran da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17" w:h="12625" w:x="101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manusia sulit untuk mengaplikasikannya. Perlu</w:t>
      </w:r>
    </w:p>
    <w:p>
      <w:pPr>
        <w:pStyle w:val="Footnote11"/>
        <w:pBdr/>
        <w:ind w:firstLine="800"/>
        <w:rPr>
          <w:lang w:val="id-ID"/>
        </w:rPr>
        <w:framePr w:w="8917" w:h="230" w:x="1019" w:y="15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 Ilmu Pekabaran In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4</w:t>
      </w:r>
    </w:p>
    <w:p>
      <w:pPr>
        <w:pStyle w:val="Footnote11"/>
        <w:pBdr/>
        <w:ind w:firstLine="800"/>
        <w:rPr>
          <w:lang w:val="id-ID"/>
        </w:rPr>
        <w:framePr w:w="8917" w:h="236" w:x="1019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k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 Pembimbing Ke Dalam Ilmu Misiologi</w:t>
      </w:r>
    </w:p>
    <w:p>
      <w:pPr>
        <w:pStyle w:val="Footnote11"/>
        <w:pBdr/>
        <w:ind w:hanging="0"/>
        <w:rPr>
          <w:lang w:val="id-ID"/>
        </w:rPr>
        <w:framePr w:w="8917" w:h="257" w:x="1019" w:y="15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1997).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0400</wp:posOffset>
                </wp:positionH>
                <wp:positionV relativeFrom="page">
                  <wp:posOffset>9456420</wp:posOffset>
                </wp:positionV>
                <wp:extent cx="203200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pt;margin-top:744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28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 bahwa Tuhan membentuk manusia untuk melayani, bu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tingkan diri sendiri.Menjadi seorang pelayan tentu tida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h kapan dan di mana melayani. Menjadi pelayan berart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tau menyerakan diri untuk dikendalikan sert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Tuhan menginterupsi kapanpun Ia melakukan-Nya dem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layanan yang sesungguh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8" w:leader="none"/>
        </w:tabs>
        <w:spacing w:before="0" w:after="280"/>
        <w:ind w:firstLine="880"/>
        <w:jc w:val="both"/>
        <w:rPr/>
        <w:framePr w:w="8918" w:h="12625" w:x="1019" w:y="20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saran Pekabaran Inj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28:19 menjelaskan kepada siapa Injil dapat dikabar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pada semua bangsa di seluruh bumi. Amanat Yesus Kristus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angkum seluruh dunia, segenap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ereja Kristus adalah merupakan suatu gagasan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yampaikan berita tentang kerajaan Allah. Gerej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i mana saja.Anggota gereja adalah komunitas ata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ukutuan dengan Allah. Persekutuan itu yakni orang-orang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idak mengenal Kristus dibaharui melalui pekeijaan Ro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enjadi milik kepunyaan Allah sendiri yang dipelihara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 kejalan yang dikehendaki oleh Allah. Pertobatan orang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yaitu dengan menyerahkan dirinya sepenuhnya kepada Kristus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antikan segala yang baik dari Tuhan/ Semua manusi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Allah melalui Yesus Kristus. Artinya bahwa manusi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terang kasih Kristus. Apabila manusia hidup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18" w:h="12625" w:x="101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-Nya maka Allah akan menerangi manusia. Dan apa bila</w:t>
      </w:r>
    </w:p>
    <w:p>
      <w:pPr>
        <w:pStyle w:val="Footnote11"/>
        <w:pBdr/>
        <w:ind w:firstLine="860"/>
        <w:rPr>
          <w:lang w:val="id-ID"/>
        </w:rPr>
        <w:framePr w:w="8059" w:h="482" w:x="1878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tuk Apa Aku Ada Di Sini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inmanuel, 2018).291-293</w:t>
      </w:r>
    </w:p>
    <w:p>
      <w:pPr>
        <w:pStyle w:val="Footnote11"/>
        <w:pBdr/>
        <w:ind w:firstLine="860"/>
        <w:rPr>
          <w:lang w:val="id-ID"/>
        </w:rPr>
        <w:framePr w:w="8059" w:h="482" w:x="1878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-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 Ilmu Pekabaran In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</w:t>
      </w:r>
    </w:p>
    <w:p>
      <w:pPr>
        <w:pStyle w:val="Footnote11"/>
        <w:pBdr/>
        <w:ind w:hanging="0"/>
        <w:jc w:val="center"/>
        <w:rPr>
          <w:lang w:val="id-ID"/>
        </w:rPr>
        <w:framePr w:w="8059" w:h="267" w:x="1878" w:y="15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 Pembimbing Ke Dalam Ilmu Misi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7230</wp:posOffset>
                </wp:positionH>
                <wp:positionV relativeFrom="page">
                  <wp:posOffset>9436100</wp:posOffset>
                </wp:positionV>
                <wp:extent cx="20250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9pt;margin-top:74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2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dengar berita tentang kasih Allah bagi mereka y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diri Yesus Kristus, Roh Kudus akan membimbingny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taatan akan kasih. Pengampunan dan pembaharuan pola hidup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eroleh dalam diri Kristus yang dalam komunitas gerej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layanan pend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280"/>
        <w:ind w:firstLine="260"/>
        <w:jc w:val="both"/>
        <w:rPr/>
        <w:framePr w:w="8918" w:h="12557" w:x="1019" w:y="20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gertian Strateg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strategi merupakan suatu pedoman untuk mencap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byek yang telah ditentukan. Istilah strategy merujuk pada ka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dan kata kerja dalam bahasa Yunani.S/ra/egos (Yunani)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bung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liter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impin).Dap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trategi adalah suatu ilmu serta seni militer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sati perang apabila diperhadapkan dengan lawan sehingga pasu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ih kemenangan. Istilah strategi awalnya digunakan dikala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 dan dalam artian seni untuk merancang peperangan.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penggunaan istilah strategi tersebut banyak digunakan dala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 ilmu termasuk bidang pendidikan.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80"/>
        <w:ind w:firstLine="260"/>
        <w:rPr/>
        <w:framePr w:w="8918" w:h="12557" w:x="1019" w:y="20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kabaran Injil Menurut Perjanjian Lam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Allah menyatakan diri-Nya sebag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. Allah yang menyatakan diri sebagai Pencipta menunjuk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adalah abadi. Allah sebagai Pencipta dengan kreatif I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untuk berbudaya di mana dalam konteks budaya it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18" w:h="12557" w:x="101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mudian memandang Allah. Dari segi inilah menjadi</w:t>
      </w:r>
    </w:p>
    <w:p>
      <w:pPr>
        <w:pStyle w:val="Footnote11"/>
        <w:pBdr/>
        <w:ind w:firstLine="660"/>
        <w:rPr>
          <w:lang w:val="id-ID"/>
        </w:rPr>
        <w:framePr w:w="8404" w:h="246" w:x="129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cdnc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risten A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6).hlm 221</w:t>
      </w:r>
    </w:p>
    <w:p>
      <w:pPr>
        <w:pStyle w:val="Footnote11"/>
        <w:pBdr/>
        <w:ind w:firstLine="660"/>
        <w:rPr>
          <w:lang w:val="id-ID"/>
        </w:rPr>
        <w:framePr w:w="8404" w:h="283" w:x="1297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pu Saefiil Ra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Scopindo Media Pustaka,</w:t>
      </w:r>
    </w:p>
    <w:p>
      <w:pPr>
        <w:pStyle w:val="Bodytext31"/>
        <w:pBdr/>
        <w:rPr>
          <w:lang w:val="id-ID"/>
        </w:rPr>
        <w:framePr w:w="668" w:h="231" w:x="888" w:y="15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9)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215</wp:posOffset>
                </wp:positionH>
                <wp:positionV relativeFrom="page">
                  <wp:posOffset>9416415</wp:posOffset>
                </wp:positionV>
                <wp:extent cx="2015490" cy="0"/>
                <wp:effectExtent l="10160" t="10160" r="10160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45pt;margin-top:741.4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6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 antara manusia dan Aliahnya yang dalam budaya tersebu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.Alkitab mencatat bahwa, Allah menciptakan laki-lak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menurut gambar dan rupa-Nya sendiri serta mengutu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guasai ciptaan Allah yang lain. Hal ini dilakukan Al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pedulian-Nya, keadilan-Nya, bahkan kasih-Nya terhadap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rhatian Allah ditujukan seluruhnya kepada umat manusi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sihi manusia akan tetapi kajahatan manusia justr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jalelah. Seperti pembangunan menara babeL Sikap manusia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bergantung pada Allah yang pada akhirnya Allah menjatuh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bagi bangsa Israel. Namun, karena Allah mengasihi manusi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manggil Abraham untuk pergi dari saudara-saudaran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unia orang kafir, akan tetapi Allah tidak sekadar memanggil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lainkan Ia menjanjikan Abraham untuk menjadi berkat (Kej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nyata sejak pemilihan Israel bahwa Tuhan peduli 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bukan sosok yang asing, Allah adalah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llah terhadap bangsa Israel untuk membawa keluar bangs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ri kegelapan menuju terang, yaitu menuju penebusan yang d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bangsa Israel akan mengalami suatu perubahan hidup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44" w:h="11023" w:x="100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di tanah perjanjian. Prosespenyelamatan yang dilakukan</w:t>
      </w:r>
    </w:p>
    <w:p>
      <w:pPr>
        <w:pStyle w:val="Footnote11"/>
        <w:pBdr/>
        <w:ind w:firstLine="800"/>
        <w:rPr>
          <w:lang w:val="id-ID"/>
        </w:rPr>
        <w:framePr w:w="8923" w:h="524" w:x="1006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Tomatala, D.Mi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 Kontekstu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923" w:h="524" w:x="1006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 12</w:t>
      </w:r>
    </w:p>
    <w:p>
      <w:pPr>
        <w:pStyle w:val="Footnote11"/>
        <w:pBdr/>
        <w:spacing w:lineRule="auto" w:line="220" w:before="0" w:after="40"/>
        <w:ind w:firstLine="800"/>
        <w:rPr>
          <w:lang w:val="id-ID"/>
        </w:rPr>
        <w:framePr w:w="8923" w:h="492" w:x="1006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rman E. Tho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s-teks Klasik Tentang Mis dan Kekristenan Se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a:</w:t>
      </w:r>
    </w:p>
    <w:p>
      <w:pPr>
        <w:pStyle w:val="Footnote11"/>
        <w:pBdr/>
        <w:ind w:hanging="0"/>
        <w:rPr>
          <w:lang w:val="id-ID"/>
        </w:rPr>
        <w:framePr w:w="8923" w:h="492" w:x="1006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 164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923" w:h="236" w:x="1006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 Ilmu Pekabaran In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</w:t>
      </w:r>
    </w:p>
    <w:p>
      <w:pPr>
        <w:pStyle w:val="Footnote11"/>
        <w:pBdr/>
        <w:ind w:firstLine="800"/>
        <w:rPr>
          <w:lang w:val="id-ID"/>
        </w:rPr>
        <w:framePr w:w="8923" w:h="272" w:x="1006" w:y="15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orge E. Pet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Biblical Theology OfMissio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970</wp:posOffset>
                </wp:positionH>
                <wp:positionV relativeFrom="page">
                  <wp:posOffset>9073515</wp:posOffset>
                </wp:positionV>
                <wp:extent cx="2048510" cy="0"/>
                <wp:effectExtent l="8255" t="8255" r="952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1pt;margin-top:714.4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183" w:h="6352" w:x="305" w:y="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 U., bj.Ulut Ak wiu*- UhL .... ...arfd, JMUft «fcHijA i. J A. '.ifcu . U. .k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.'u. h'i^U</w:t>
      </w:r>
    </w:p>
    <w:p>
      <w:pPr>
        <w:pStyle w:val="Headerorfooter11"/>
        <w:pBdr/>
        <w:jc w:val="right"/>
        <w:rPr>
          <w:lang w:val="id-ID"/>
        </w:rPr>
        <w:framePr w:w="8336" w:h="204" w:x="1472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60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menyeluruh bagi semua manusia di bumi melalui bangsa</w:t>
      </w:r>
    </w:p>
    <w:p>
      <w:pPr>
        <w:pStyle w:val="Bodytext11"/>
        <w:pBdr/>
        <w:ind w:firstLine="860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han-Nya yaitu Israel. 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460"/>
        <w:rPr/>
        <w:framePr w:w="8944" w:h="12457" w:x="1006" w:y="20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kabaran Injil Menurut Perjanjian Ba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rPr/>
        <w:framePr w:w="8944" w:h="12457" w:x="1006" w:y="20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esus Kristus</w:t>
      </w:r>
    </w:p>
    <w:p>
      <w:pPr>
        <w:pStyle w:val="Bodytext11"/>
        <w:pBdr/>
        <w:ind w:left="166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serta tindakan Yesus terhadap orang-orang kafir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alikan oleh bangsa Yahudi. Yesus bertindak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ng harus menderita agar hamba Allah yakni Israel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lankan tugasnya. Oleh karena mereka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Yesus hal tersebut membawa kesengsar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tian Yesus. Melalui kedatangan-Nya, Ia tak lagi diikat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ngsa, kebiasaan, serta agama. Ia datang dengan tuj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orang berdosa (Mat. 9:9-13) dan juga pemungut cuk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dekati. Bahkan Yesus justru lebih memperhatikan orang sakit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perempuan pelacur yang dalam tradi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ereka adalah sesuatu yang haram. Tetapi berdeda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esus lakukan, Dia malah menolong serta mengangkat deraj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idak dianggap di daerahnya. Yesus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erta mempersatukan bangsa-bangsa yang tersebar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tempat menjadi satu kawanan. Di sini Yesus tidak</w:t>
      </w:r>
    </w:p>
    <w:p>
      <w:pPr>
        <w:pStyle w:val="Bodytext11"/>
        <w:pBdr/>
        <w:ind w:left="1240" w:hanging="0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abaran Injil yang sebenarnya. Sewaktu-waktu saja 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kasih. Hal itu menjadi kesaksian bagi or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44" w:h="12457" w:x="10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f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*</w:t>
      </w:r>
    </w:p>
    <w:p>
      <w:pPr>
        <w:pStyle w:val="Footnote11"/>
        <w:pBdr/>
        <w:ind w:hanging="0"/>
        <w:jc w:val="center"/>
        <w:rPr>
          <w:lang w:val="id-ID"/>
        </w:rPr>
        <w:framePr w:w="7211" w:h="293" w:x="1865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 Edniund Woga, CSs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i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5325</wp:posOffset>
                </wp:positionH>
                <wp:positionV relativeFrom="page">
                  <wp:posOffset>9648825</wp:posOffset>
                </wp:positionV>
                <wp:extent cx="19951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75pt;margin-top:759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458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5" w:leader="none"/>
        </w:tabs>
        <w:ind w:firstLine="920"/>
        <w:rPr/>
        <w:framePr w:w="8944" w:h="12384" w:x="1006" w:y="19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t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Yesus Petrus justru mengabarkan Injil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ajaran. Tidak banyak ia melakukan tanda-tanda mujiz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leh. Petrus lebih banyak memberitakan Injil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orang banyak. Seperti pada peristiwa Pentakosta di mana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sedang berkumpul lalu turun Roh Kudus diatas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. Sedang mereka memberitakan Injil dalam tuntunan Roh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ereka dianggap mabok oleh orang-orang kafir. Di lain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tika Petrus memberitakan Injil di depan orang banyak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reka harus berhadapan dengan imam-imam serta pengawal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. Berkat apa yang dikerjakan oleh Petrus dan Yohanes tak</w:t>
      </w:r>
    </w:p>
    <w:p>
      <w:pPr>
        <w:pStyle w:val="Bodytext11"/>
        <w:pBdr/>
        <w:ind w:left="1280" w:hanging="0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dari mereka yang mendengar menjadi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5" w:leader="none"/>
        </w:tabs>
        <w:ind w:firstLine="920"/>
        <w:rPr/>
        <w:framePr w:w="8944" w:h="12384" w:x="1006" w:y="19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ulus</w:t>
      </w:r>
    </w:p>
    <w:p>
      <w:pPr>
        <w:pStyle w:val="Bodytext11"/>
        <w:pBdr/>
        <w:ind w:left="16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laksanakan pelayanan misinya di berbagai tempat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isi yang dilakukan Paulus berpusat di kota-kota besar,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alatia, Efesus, Akhaya, Makedonia, Korintus, Roma serta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-kota lain. Pusat perhatian dalam mengabarkan Injil adalah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tempat ibadah. Hal ini dilakukan untuk mempermud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barkan Injil di kot-kota hingga ke pedesaan. Harap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mengabarkan Injil bahwa ia tdak hanya dapat menabur</w:t>
      </w:r>
    </w:p>
    <w:p>
      <w:pPr>
        <w:pStyle w:val="Bodytext11"/>
        <w:pBdr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dapat menuai. Tak dapat dipungkiri bahwa usaha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44" w:h="12384" w:x="10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ulus dalam pekerjaan misinya menui hal yang positif.</w:t>
      </w:r>
    </w:p>
    <w:p>
      <w:pPr>
        <w:pStyle w:val="Footnote11"/>
        <w:pBdr/>
        <w:ind w:firstLine="880"/>
        <w:rPr>
          <w:lang w:val="id-ID"/>
        </w:rPr>
        <w:framePr w:w="5388" w:h="262" w:x="1902" w:y="148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 Ilmu Pekabaran In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-40</w:t>
      </w:r>
    </w:p>
    <w:p>
      <w:pPr>
        <w:pStyle w:val="Footnote11"/>
        <w:pBdr/>
        <w:ind w:firstLine="880"/>
        <w:rPr>
          <w:lang w:val="id-ID"/>
        </w:rPr>
        <w:framePr w:w="5388" w:h="251" w:x="1902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LAl, 2011). 17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6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hasil membawa pembaharuan bagi orang-orang yang belum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ristus dan menjadi bagian dari umat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ind w:firstLine="780"/>
        <w:rPr/>
        <w:framePr w:w="8734" w:h="11886" w:x="1111" w:y="20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injil Sinoptik</w:t>
      </w:r>
    </w:p>
    <w:p>
      <w:pPr>
        <w:pStyle w:val="Bodytext11"/>
        <w:pBdr/>
        <w:ind w:left="1600" w:hanging="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, Matius dan Lukas. Mereka adalah orang-orang yang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langsung apa yang terjadi pada Yesus, apa yang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langsung oleh Yesus bahkan apa yang dikatan oleh Yesus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ajaan Sorga. Alkitab menjelaskan bahwa kesaksian yang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mereka benar adanya. Karena itu banyak orang di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juru bumi memahami balikan menjadi pengikut Kristus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dikemudian hari dengan melihat apa yang disampaikan</w:t>
      </w:r>
    </w:p>
    <w:p>
      <w:pPr>
        <w:pStyle w:val="Bodytext11"/>
        <w:pBdr/>
        <w:ind w:left="1200" w:hanging="0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nginjil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8734" w:h="11886" w:x="1111" w:y="20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kabaran Injil Menurut Gereja Toraja</w:t>
      </w:r>
    </w:p>
    <w:p>
      <w:pPr>
        <w:pStyle w:val="Bodytext11"/>
        <w:pBdr/>
        <w:ind w:left="1600" w:hanging="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mpunyai misi yakni: bersekutu, bersaksi dan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yang dilaksanakan dalam berbagai bentuk pelayanan Gerejawi.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bentuk pelayanan, Gereja Toraja memperlengkapi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baik secara individu maupun kelompok serta berbagai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abark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Pekabaran Injil yang dilakukan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dan lembaga pekabaran Injil dan juga dibantu oleh majelis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mana pemberita Injil itu berada dapat memudahkan untuk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jil dalam berbagai kegiatan gereja. Baik melalui kegiat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4" w:h="11886" w:x="111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gerejawi bahkan kegiatan ibadah penguatan iman. Karena itu apa</w:t>
      </w:r>
    </w:p>
    <w:p>
      <w:pPr>
        <w:pStyle w:val="Footnote11"/>
        <w:pBdr/>
        <w:ind w:firstLine="780"/>
        <w:rPr>
          <w:lang w:val="id-ID"/>
        </w:rPr>
        <w:framePr w:w="8734" w:h="230" w:x="1111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his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Dalam Perspektif Historikal Dan Doktri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2</w:t>
      </w:r>
    </w:p>
    <w:p>
      <w:pPr>
        <w:pStyle w:val="Footnote11"/>
        <w:pBdr/>
        <w:ind w:firstLine="780"/>
        <w:rPr>
          <w:lang w:val="id-ID"/>
        </w:rPr>
        <w:framePr w:w="8734" w:h="194" w:x="1111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t&gt;</w:t>
      </w:r>
      <w:r>
        <w:rPr>
          <w:rStyle w:val="Footnote1"/>
          <w:color w:val="000000"/>
          <w:spacing w:val="0"/>
          <w:w w:val="100"/>
          <w:lang w:val="id-ID" w:eastAsia="id-ID"/>
        </w:rPr>
        <w:t>Paulus Daun. 52</w:t>
      </w:r>
    </w:p>
    <w:p>
      <w:pPr>
        <w:pStyle w:val="Footnote11"/>
        <w:pBdr/>
        <w:tabs>
          <w:tab w:val="clear" w:pos="720"/>
          <w:tab w:val="left" w:pos="1000" w:leader="none"/>
        </w:tabs>
        <w:spacing w:lineRule="auto" w:line="216"/>
        <w:ind w:firstLine="780"/>
        <w:rPr>
          <w:lang w:val="id-ID"/>
        </w:rPr>
        <w:framePr w:w="8734" w:h="518" w:x="1111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-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Gereja Toraja pasal</w:t>
      </w:r>
    </w:p>
    <w:p>
      <w:pPr>
        <w:pStyle w:val="Footnote11"/>
        <w:pBdr/>
        <w:ind w:hanging="0"/>
        <w:rPr>
          <w:lang w:val="id-ID"/>
        </w:rPr>
        <w:framePr w:w="8734" w:h="518" w:x="1111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 (Rantepao: PT Sulo, 2013)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5645</wp:posOffset>
                </wp:positionH>
                <wp:positionV relativeFrom="page">
                  <wp:posOffset>9190355</wp:posOffset>
                </wp:positionV>
                <wp:extent cx="199834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35pt;margin-top:723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2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harapan Gereja Toraja dalam Pengakuan Gereja Toraj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dan memanggil orang yang belum percaya menjadi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rta menerima keselamatan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strategi yang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 oleh GZB sebelum terbentuk sinode Gereja Toraja yang masih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ampai sekarang dalam mengabarkan Injil ada beberapa bidang,</w:t>
      </w:r>
    </w:p>
    <w:p>
      <w:pPr>
        <w:pStyle w:val="Bodytext11"/>
        <w:pBdr/>
        <w:ind w:firstLine="760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ind w:firstLine="760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idang Pendid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okus Gereja Toraja dalam mengabarkan Injil yakni melalu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Hal itu tidak terlepas dari permintaan suatu daer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engan terbiasanya orang Toraja dengan kemauan Beland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Toraja menaruh perhatian pada pendidik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h kepada pemerintah untuk mendirikan sekolah. Ketika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alah satu alat untuk mengabarkan Injil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Tidak hanya melalui sekolah dasar hingga tingkat pergur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tapi juga melalui kursus guru Injil. Dalam kursus tersebut h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yang dilakukan adalah dengan meningkatkan pengetah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ori dalam bidang teologi. Sehingga pada praktiknya h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lajaran Homiletika, yakni menyusun serta membawakan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1918" w:x="111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idang kesehat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6907" w:h="272" w:x="1870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-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1994). 6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6907" w:h="267" w:x="1870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s Plaiser, Menjenibatni Jurang menembus Batas. 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9135</wp:posOffset>
                </wp:positionH>
                <wp:positionV relativeFrom="page">
                  <wp:posOffset>9509125</wp:posOffset>
                </wp:positionV>
                <wp:extent cx="19983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05pt;margin-top:748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1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sehatan merupakan suatu kebutuhan. Karena itu GZB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barkan Injil melaksanakan pula kegaiatan pelayan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. Memberi perhatian kepada orang sakit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asih terpeliharah di Gereja Toraja dan terus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mengabarkan Injil. Masyarakat ketika dat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bat di mana pelayanan kesehatan itu ada tidak langsung kembal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rumah. Sehingga pada kesempatan tersebut Injil dikabarkan kepada</w:t>
      </w:r>
    </w:p>
    <w:p>
      <w:pPr>
        <w:pStyle w:val="Bodytext11"/>
        <w:pBdr/>
        <w:ind w:left="1340" w:hanging="0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asih hidup dalam kepercayaan leluhur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560"/>
        <w:jc w:val="both"/>
        <w:rPr/>
        <w:framePr w:w="9069" w:h="11913" w:x="943" w:y="20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ambatan dan Peluang dalam Pekabaran Injil</w:t>
      </w:r>
    </w:p>
    <w:p>
      <w:pPr>
        <w:pStyle w:val="Bodytext11"/>
        <w:pBdr/>
        <w:ind w:firstLine="98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mbatan</w:t>
      </w:r>
    </w:p>
    <w:p>
      <w:pPr>
        <w:pStyle w:val="Bodytext11"/>
        <w:pBdr/>
        <w:ind w:right="18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nya pertobatan massal, karena itu tidak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jika pertambahan jumlah umat Kristen. Di lain sis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ng terjadi adalah suatu yang membahagiakan namu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 juga. Dari segi kuantitas semakin bertambah tetap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ualitas menurun. Hal itu terjadi karena semangat ku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dalam memelihara jemaat yang baru perca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k heran jika sebagian dari umat tidak mengalami perub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hanya sebatas menjadi Kristen.Dalam hal seperti ini peran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 menjadi sangat penting sebab pejabat gereja terbe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api dan struktural.Orientasi dan kualitas pelayanan untu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69" w:h="11913" w:x="94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erubah.Apabila kualitas pelayanan berubah saat yang</w:t>
      </w:r>
    </w:p>
    <w:p>
      <w:pPr>
        <w:pStyle w:val="Footnote11"/>
        <w:pBdr/>
        <w:ind w:firstLine="940"/>
        <w:rPr>
          <w:lang w:val="id-ID"/>
        </w:rPr>
        <w:framePr w:w="8101" w:h="220" w:x="1100" w:y="147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 Plaiscr. 210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8101" w:h="498" w:x="1100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-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enih Terkecil, Tumbuh menjadi poh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MT</w:t>
      </w:r>
    </w:p>
    <w:p>
      <w:pPr>
        <w:pStyle w:val="Footnote11"/>
        <w:pBdr/>
        <w:ind w:firstLine="160"/>
        <w:rPr>
          <w:lang w:val="id-ID"/>
        </w:rPr>
        <w:framePr w:w="8101" w:h="498" w:x="1100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ka Desa Putera, 2005)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69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sehatan merupakan suatu kebutuhan. Karena itu GZB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barkan Injil melaksanakan pula kegaiatan pelayan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. Memberi perhatian kepada orang sakit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asih terpeliharah di Gereja Toraja dan teru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mengabarkan Injil. Masyarakat ketika dat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bat di mana pelayanan kesehatan itu ada tidak langsung kembal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rumah. Sehingga pada kesempatan tersebut Injil dikabarkan ke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asih hidup dalam kepercayaan leluhur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mbatan dan Peluang dalam Pekabaran Inji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mb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nya pertobatan massal, karena itu tidakla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jika pertambahan jumlah umat Kristen. Di lain sis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ng terjadi adalah suatu yang membahagiakan namu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 juga. Dari segi kuantitas semakin bertambah tetap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ualitas menurun. Hal itu terjadi karena semangat kur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dalam memelihara jemaat yang baru percay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k heran jika sebagian dari umat tidak mengalami pembah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hanya sebatas menjadi Kristen.Dalam hal seperti ini peran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 menjadi sangat penting sebab pejabat gereja terbentu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api dan struktural.Orientasi dan kualitas pelayanan untu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69" w:h="12305" w:x="94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crubah.Apabila kualitas pelayanan berubah saat yang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820"/>
        <w:rPr>
          <w:lang w:val="id-ID"/>
        </w:rPr>
        <w:framePr w:w="9069" w:h="210" w:x="943" w:y="15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s Plaiscr. 210</w:t>
      </w:r>
    </w:p>
    <w:p>
      <w:pPr>
        <w:pStyle w:val="Footnote11"/>
        <w:pBdr/>
        <w:tabs>
          <w:tab w:val="clear" w:pos="720"/>
          <w:tab w:val="left" w:pos="1103" w:leader="none"/>
        </w:tabs>
        <w:spacing w:lineRule="auto" w:line="220"/>
        <w:ind w:firstLine="820"/>
        <w:rPr>
          <w:lang w:val="id-ID"/>
        </w:rPr>
        <w:framePr w:w="9069" w:h="518" w:x="943" w:y="15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-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enih Terkecil. Tumbuh menjadi poh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pStyle w:val="Footnote11"/>
        <w:pBdr/>
        <w:ind w:hanging="0"/>
        <w:rPr>
          <w:lang w:val="id-ID"/>
        </w:rPr>
        <w:framePr w:w="9069" w:h="518" w:x="943" w:y="15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ka Desa Putera, 2005)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581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terjadi penyelewengan dan penyalah-gunaan kekuasa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luang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enawarkan kesempatan bagi semua orang tanpa meliha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lu, tua atau pun muda, miskin dan k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baran Injil yakn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orang sebagai bahagian dari suatu komunitas. Juga Injil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mpaikan melalui konteks budaya di mana Injil i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Injil telah ditransformasi dalam konteks buda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ada harapan bahwa kasih karunia itu tetap bertumbuh bah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nya manusia yang hidup oleh karuni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 kepada orang banyak juga dapat dilakukan melalu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iskin di mana kaum miskin merupakan jalan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bar sukacita. Dan apabila Injil mungkin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dikalangan kaum rendah, Injil itu sendiri dapat menja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tarik bagi umat manusia. Gambaran Yesus yang menjelm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yang merendahkan diri-Nya merupakan suatu da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k manusia untuk memahami cinta kasih Allah yang menyelamat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dosa bahkan orang yang belum mengenal Al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23" w:h="10965" w:x="106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ind w:firstLine="800"/>
        <w:rPr>
          <w:lang w:val="id-ID"/>
        </w:rPr>
        <w:framePr w:w="8807" w:h="272" w:x="1066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Dalam Perspektif Historikal Dan Doktri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-78</w:t>
      </w:r>
    </w:p>
    <w:p>
      <w:pPr>
        <w:pStyle w:val="Footnote11"/>
        <w:pBdr/>
        <w:ind w:firstLine="800"/>
        <w:rPr>
          <w:lang w:val="id-ID"/>
        </w:rPr>
        <w:framePr w:w="8807" w:h="241" w:x="1066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T. Tol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tical Evangelis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. 17</w:t>
      </w:r>
    </w:p>
    <w:p>
      <w:pPr>
        <w:pStyle w:val="Footnote11"/>
        <w:pBdr/>
        <w:ind w:firstLine="800"/>
        <w:rPr>
          <w:lang w:val="id-ID"/>
        </w:rPr>
        <w:framePr w:w="8807" w:h="487" w:x="1066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 ? Suatu Penelusuran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8807" w:h="487" w:x="1066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 99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807" w:h="225" w:x="1066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Cannistrac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Allah Untu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. 245</w:t>
      </w:r>
    </w:p>
    <w:p>
      <w:pPr>
        <w:pStyle w:val="Footnote11"/>
        <w:pBdr/>
        <w:ind w:firstLine="800"/>
        <w:rPr>
          <w:lang w:val="id-ID"/>
        </w:rPr>
        <w:framePr w:w="8807" w:h="518" w:x="1066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Tauch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sasi; Gereja Yang Bergerak Keluar Dengan Sukacita</w:t>
      </w:r>
    </w:p>
    <w:p>
      <w:pPr>
        <w:pStyle w:val="Footnote11"/>
        <w:pBdr/>
        <w:ind w:hanging="0"/>
        <w:rPr>
          <w:lang w:val="id-ID"/>
        </w:rPr>
        <w:framePr w:w="8807" w:h="518" w:x="1066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umere: Penerbit Ledalero, 2015). 3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7070</wp:posOffset>
                </wp:positionH>
                <wp:positionV relativeFrom="page">
                  <wp:posOffset>8890635</wp:posOffset>
                </wp:positionV>
                <wp:extent cx="20281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1pt;margin-top:700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