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299" w:x="1356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, ata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arunia-Nya sehingga penulisan Skripsi yang diajukan dapat disusu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aik sesuai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Efektifitas Strategi Pekabaran Injil Gereja Tora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 Tombang Kaluku, Simbuang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engan harapan bahwa tulisan tersebu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una bagi semua pihak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dengan penuh kesadaran, menyadari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ini banyak mendapatkan sumbangsih dari berbagai pihak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ada kesempatan ini penulis menyampaikan rasa syukur dan teri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gala kontribusikcpada pihak yang telah membantu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sampai pada tahap Skripsi. Harapan penulis bahwa semo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audara(i), rekan-rekan sepeijuangan, Bapak/Ibu dosen serta semu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dalam penyusunan Skripsi ini senantiasa diberkat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setiap aktivitas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ingin menyampaikan ucapan terima kasih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stitut Agama Kristen Negeri (IAKN)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dah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selama menempu stud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280"/>
        <w:ind w:firstLine="380"/>
        <w:jc w:val="both"/>
        <w:rPr/>
        <w:framePr w:w="8630" w:h="12243" w:x="1356" w:y="29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rodi Teologi Institut Agama Kristen Negeri (IAKN) Toraja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mamaterku selama studi hingga pada tahap akhir ini, kuucap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banyak telah memberikan pengalaman dan ilmu kepada kam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30" w:h="12243" w:x="1356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pekeija-pekcrja Gereja dimanapun kami berada dan tentunya</w:t>
      </w:r>
    </w:p>
    <w:p>
      <w:pPr>
        <w:pStyle w:val="Headerorfooter11"/>
        <w:pBdr/>
        <w:jc w:val="center"/>
        <w:rPr>
          <w:lang w:val="id-ID"/>
        </w:rPr>
        <w:framePr w:w="8630" w:h="236" w:x="1356" w:y="15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60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, keterampilan melayani, komitmen melayani baik dalam</w:t>
      </w:r>
    </w:p>
    <w:p>
      <w:pPr>
        <w:pStyle w:val="Bodytext11"/>
        <w:pBdr/>
        <w:ind w:firstLine="860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pun masyarakat. Dan tanpa campur tangan para dosen maka</w:t>
      </w:r>
    </w:p>
    <w:p>
      <w:pPr>
        <w:pStyle w:val="Bodytext11"/>
        <w:pBdr/>
        <w:ind w:firstLine="860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akan sampai pada tahap ini, karena itu saya berterimakasih juga</w:t>
      </w:r>
    </w:p>
    <w:p>
      <w:pPr>
        <w:pStyle w:val="Bodytext11"/>
        <w:pBdr/>
        <w:ind w:firstLine="860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dosen dan civitas akademika IAKN Toraja yang sudah</w:t>
      </w:r>
    </w:p>
    <w:p>
      <w:pPr>
        <w:pStyle w:val="Bodytext11"/>
        <w:pBdr/>
        <w:ind w:firstLine="860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0" w:leader="none"/>
        </w:tabs>
        <w:ind w:firstLine="520"/>
        <w:jc w:val="both"/>
        <w:rPr/>
        <w:framePr w:w="8630" w:h="11970" w:x="1356" w:y="22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braham S. Tanggulungan, M.Si. yang menjadi orang tua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ali) selama kuliah dan yang terus memberi dukungan serta motivasi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lajar dan berjuang dan juga kepada semua teman-teman</w:t>
      </w:r>
    </w:p>
    <w:p>
      <w:pPr>
        <w:pStyle w:val="Bodytext11"/>
        <w:pBdr/>
        <w:ind w:firstLine="860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kuucapkan banyak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0" w:leader="none"/>
        </w:tabs>
        <w:ind w:firstLine="520"/>
        <w:jc w:val="both"/>
        <w:rPr/>
        <w:framePr w:w="8630" w:h="11970" w:x="1356" w:y="22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ucapkan terima kasih kepada dosen pembimbing bapak Budin Nurung,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 h. dan Ibu Mery Toban, S.Th, M.Pd.K yang telah memberikan waktu,.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pikiran dalam membimbing, mengarahkan tugas akhir saya sampai</w:t>
      </w:r>
    </w:p>
    <w:p>
      <w:pPr>
        <w:pStyle w:val="Bodytext11"/>
        <w:pBdr/>
        <w:ind w:firstLine="860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esainya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0" w:leader="none"/>
        </w:tabs>
        <w:ind w:firstLine="520"/>
        <w:jc w:val="both"/>
        <w:rPr/>
        <w:framePr w:w="8630" w:h="11970" w:x="1356" w:y="22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Dewan penguji Bapak Dr. Yohanis Luni, M.Th dan</w:t>
      </w:r>
    </w:p>
    <w:p>
      <w:pPr>
        <w:pStyle w:val="Bodytext11"/>
        <w:pBdr/>
        <w:ind w:firstLine="860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ky Markus, M.Th yang telah memberikan mas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0" w:leader="none"/>
        </w:tabs>
        <w:ind w:firstLine="520"/>
        <w:jc w:val="both"/>
        <w:rPr/>
        <w:framePr w:w="8630" w:h="11970" w:x="1356" w:y="22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Alm. Aris Sambeta dan Elisaet Kanan, dengan penuh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kuucapkan terima kasih atas dukungan baik melalui doa,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bimbingan, pemikiran dan materi, sampai pada akhir ini saya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yelesaikan studi di IAKN Toraja dengan baik. Pun tak lupa juga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Wandi Sambeta, Igusti Iwan Sambeta, Dina Sambeta dan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kakak ipar, Seriwanta Agustinus, Yuli dan Alm. Yususf Ris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30" w:h="11970" w:x="13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tulus mendoakan penulis memberikan dorong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74" w:h="276" w:x="135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 Dan segenap rumpun keluarga terima kasih banyak untuk kalian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500"/>
        <w:jc w:val="both"/>
        <w:rPr/>
        <w:framePr w:w="8630" w:h="11845" w:x="1356" w:y="27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om dan tante Ludia Sattu, Martinus Sattu, Frederik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eta, Dina Rambakila’ yang juga senantiasa memberi semangat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 pendidikan sampai pada akhirnya tugas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 selesai, Terimakasih untuk setiap saran, nasihat dan doa yang tak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lelah diberikan kepada penulis sehingga memotivasi penulis untuk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giat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500"/>
        <w:jc w:val="both"/>
        <w:rPr/>
        <w:framePr w:w="8630" w:h="11845" w:x="1356" w:y="27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pupu Ruben Solon, Rosina Runa, Selfi Sambeta, Siska Sambeta,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 Sambeta, Dorkas Miswa, Marce, Yulianti, Pdt. Novilma Datu yang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us memberikan dorongan dan motivasi. Terimakasih buat kalian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8630" w:h="11845" w:x="1356" w:y="27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dt. Arman Dannari, S.Th, M.M, Pdt. Syukur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, M.Th, Pdt. Yulius Nelson, S.Th, Pdt. Yulianus Pangla, S.Th, Pdt.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Tonda, S.Th dan bapak Fajar Kelana,M.Th yang dengan sepenuh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mberi dukungan kepada saya selama masa kuliah sampai pada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jc w:val="both"/>
        <w:rPr/>
        <w:framePr w:w="8630" w:h="11845" w:x="1356" w:y="27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EM IAKN Toraja periode 2018-2019, Badan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IPSIM masa bakti 2019-2021 yang memberikan semangat dalam</w:t>
      </w:r>
    </w:p>
    <w:p>
      <w:pPr>
        <w:pStyle w:val="Bodytext11"/>
        <w:pBdr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akhir ini, terimakasih untuk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jc w:val="both"/>
        <w:rPr/>
        <w:framePr w:w="8630" w:h="11845" w:x="1356" w:y="27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Agus, Ino, Erwin, Anton, Frans, Nita, Meli, Irma, Mery,</w:t>
      </w:r>
    </w:p>
    <w:p>
      <w:pPr>
        <w:pStyle w:val="Bodytext11"/>
        <w:pBdr/>
        <w:ind w:firstLine="860"/>
        <w:jc w:val="both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Manan dan semua kelas C Teologi angkatan 2016 serta semu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30" w:h="11845" w:x="13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6 IAKN Toraja, terimakasih untuk sem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9" w:x="301" w:y="20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9368" w:h="7022" w:x="987" w:y="22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man-teman PPGT Jemaat Lebo-lebo atas dukungan</w:t>
      </w:r>
    </w:p>
    <w:p>
      <w:pPr>
        <w:pStyle w:val="Bodytext11"/>
        <w:pBdr/>
        <w:ind w:left="1040" w:hanging="0"/>
        <w:rPr>
          <w:lang w:val="id-ID"/>
        </w:rPr>
        <w:framePr w:w="9368" w:h="7022" w:x="98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9368" w:h="7022" w:x="987" w:y="22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warga Jemaat Lebo-lebo, Jemaat Sirna</w:t>
      </w:r>
    </w:p>
    <w:p>
      <w:pPr>
        <w:pStyle w:val="Bodytext11"/>
        <w:pBdr/>
        <w:ind w:left="1040" w:hanging="0"/>
        <w:rPr>
          <w:lang w:val="id-ID"/>
        </w:rPr>
        <w:framePr w:w="9368" w:h="7022" w:x="98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imb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9368" w:h="7022" w:x="987" w:y="22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Majelis Jemaat Simbuang, Tempat Kebaktian</w:t>
      </w:r>
    </w:p>
    <w:p>
      <w:pPr>
        <w:pStyle w:val="Bodytext11"/>
        <w:pBdr/>
        <w:ind w:left="1040" w:hanging="0"/>
        <w:rPr>
          <w:lang w:val="id-ID"/>
        </w:rPr>
        <w:framePr w:w="9368" w:h="7022" w:x="98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Kaluku yang telah menerima bahkan memberi informasi</w:t>
      </w:r>
    </w:p>
    <w:p>
      <w:pPr>
        <w:pStyle w:val="Bodytext11"/>
        <w:pBdr/>
        <w:ind w:left="1040" w:hanging="0"/>
        <w:rPr>
          <w:lang w:val="id-ID"/>
        </w:rPr>
        <w:framePr w:w="9368" w:h="7022" w:x="98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9368" w:h="7022" w:x="987" w:y="22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Jemaat Syalom Karossa, C.K Sanjango’ Klasis</w:t>
      </w:r>
    </w:p>
    <w:p>
      <w:pPr>
        <w:pStyle w:val="Bodytext11"/>
        <w:pBdr/>
        <w:ind w:left="1040" w:hanging="0"/>
        <w:rPr>
          <w:lang w:val="id-ID"/>
        </w:rPr>
        <w:framePr w:w="9368" w:h="7022" w:x="98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 yang menjadi tempat melaksanakan KKL, atas dukungan</w:t>
      </w:r>
    </w:p>
    <w:p>
      <w:pPr>
        <w:pStyle w:val="Bodytext11"/>
        <w:pBdr/>
        <w:ind w:left="1040" w:hanging="0"/>
        <w:rPr>
          <w:lang w:val="id-ID"/>
        </w:rPr>
        <w:framePr w:w="9368" w:h="7022" w:x="98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senantiasa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9368" w:h="7022" w:x="987" w:y="22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ak sempat disebutkan nama-namanya, yang telah tulus</w:t>
      </w:r>
    </w:p>
    <w:p>
      <w:pPr>
        <w:pStyle w:val="Bodytext11"/>
        <w:pBdr/>
        <w:ind w:left="1040" w:hanging="0"/>
        <w:rPr>
          <w:lang w:val="id-ID"/>
        </w:rPr>
        <w:framePr w:w="9368" w:h="7022" w:x="98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secara langsung maupun tidak langsu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68" w:h="7022" w:x="98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laksanakan studi di Toraja.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307" w:h="276" w:x="987" w:y="10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November 202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68" w:h="298" w:x="987" w:y="1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381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4824" w:h="276" w:x="1161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017" w:h="10939" w:x="1161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017" w:h="10939" w:x="1161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017" w:h="10939" w:x="1161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CEK PLAGIARISME</w:t>
      </w:r>
    </w:p>
    <w:p>
      <w:pPr>
        <w:pStyle w:val="Bodytext11"/>
        <w:pBdr/>
        <w:tabs>
          <w:tab w:val="clear" w:pos="720"/>
          <w:tab w:val="left" w:pos="8012" w:leader="dot"/>
        </w:tabs>
        <w:spacing w:before="0" w:after="460"/>
        <w:ind w:hanging="0"/>
        <w:rPr>
          <w:lang w:val="id-ID"/>
        </w:rPr>
        <w:framePr w:w="10017" w:h="10939" w:x="1161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Bodytext11"/>
        <w:pBdr/>
        <w:tabs>
          <w:tab w:val="clear" w:pos="720"/>
          <w:tab w:val="left" w:pos="8012" w:leader="dot"/>
        </w:tabs>
        <w:spacing w:before="0" w:after="460"/>
        <w:ind w:hanging="0"/>
        <w:rPr>
          <w:lang w:val="id-ID"/>
        </w:rPr>
        <w:framePr w:w="10017" w:h="10939" w:x="1161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Bodytext11"/>
        <w:pBdr/>
        <w:tabs>
          <w:tab w:val="clear" w:pos="720"/>
          <w:tab w:val="left" w:pos="8017" w:leader="dot"/>
        </w:tabs>
        <w:spacing w:before="0" w:after="460"/>
        <w:ind w:hanging="0"/>
        <w:rPr>
          <w:lang w:val="id-ID"/>
        </w:rPr>
        <w:framePr w:w="10017" w:h="10939" w:x="1161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Bodytext11"/>
        <w:pBdr/>
        <w:tabs>
          <w:tab w:val="clear" w:pos="720"/>
          <w:tab w:val="left" w:pos="8006" w:leader="dot"/>
        </w:tabs>
        <w:spacing w:before="0" w:after="460"/>
        <w:ind w:hanging="0"/>
        <w:rPr>
          <w:lang w:val="id-ID"/>
        </w:rPr>
        <w:framePr w:w="10017" w:h="10939" w:x="1161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3089" w:leader="none"/>
          <w:tab w:val="left" w:pos="3152" w:leader="none"/>
          <w:tab w:val="left" w:pos="6053" w:leader="dot"/>
          <w:tab w:val="left" w:pos="6116" w:leader="none"/>
          <w:tab w:val="left" w:pos="8017" w:leader="none"/>
        </w:tabs>
        <w:spacing w:before="0" w:after="460"/>
        <w:ind w:hanging="0"/>
        <w:rPr>
          <w:lang w:val="id-ID"/>
        </w:rPr>
        <w:framePr w:w="10017" w:h="10939" w:x="1161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.,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viii</w:t>
      </w:r>
    </w:p>
    <w:p>
      <w:pPr>
        <w:pStyle w:val="Bodytext11"/>
        <w:pBdr/>
        <w:tabs>
          <w:tab w:val="clear" w:pos="720"/>
          <w:tab w:val="left" w:pos="8022" w:leader="dot"/>
        </w:tabs>
        <w:spacing w:before="0" w:after="460"/>
        <w:ind w:hanging="0"/>
        <w:jc w:val="both"/>
        <w:rPr>
          <w:lang w:val="id-ID"/>
        </w:rPr>
        <w:framePr w:w="10017" w:h="10939" w:x="1161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995" w:leader="dot"/>
        </w:tabs>
        <w:ind w:firstLine="360"/>
        <w:jc w:val="both"/>
        <w:rPr/>
        <w:framePr w:w="10017" w:h="10939" w:x="1161" w:y="29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989" w:leader="dot"/>
        </w:tabs>
        <w:ind w:firstLine="360"/>
        <w:jc w:val="both"/>
        <w:rPr/>
        <w:framePr w:w="10017" w:h="10939" w:x="1161" w:y="29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00" w:leader="dot"/>
        </w:tabs>
        <w:ind w:firstLine="360"/>
        <w:jc w:val="both"/>
        <w:rPr/>
        <w:framePr w:w="10017" w:h="10939" w:x="1161" w:y="29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989" w:leader="dot"/>
        </w:tabs>
        <w:ind w:firstLine="360"/>
        <w:jc w:val="both"/>
        <w:rPr/>
        <w:framePr w:w="10017" w:h="10939" w:x="1161" w:y="29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5586" w:leader="dot"/>
          <w:tab w:val="left" w:pos="8000" w:leader="dot"/>
        </w:tabs>
        <w:ind w:firstLine="360"/>
        <w:jc w:val="both"/>
        <w:rPr/>
        <w:framePr w:w="10017" w:h="10939" w:x="1161" w:y="29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971" w:leader="dot"/>
        </w:tabs>
        <w:ind w:firstLine="740"/>
        <w:rPr/>
        <w:framePr w:w="10017" w:h="10939" w:x="1161" w:y="29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 untuk 1AK.N Toraja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992" w:leader="dot"/>
        </w:tabs>
        <w:ind w:firstLine="740"/>
        <w:rPr/>
        <w:framePr w:w="10017" w:h="10939" w:x="1161" w:y="29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  <w:tab w:val="left" w:pos="7989" w:leader="dot"/>
        </w:tabs>
        <w:spacing w:before="0" w:after="0"/>
        <w:ind w:firstLine="360"/>
        <w:jc w:val="both"/>
        <w:rPr/>
        <w:framePr w:w="10017" w:h="10939" w:x="1161" w:y="29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Penulisan</w:t>
        <w:tab/>
        <w:t xml:space="preserve"> 6</w:t>
      </w:r>
    </w:p>
    <w:p>
      <w:pPr>
        <w:pStyle w:val="Headerorfooter11"/>
        <w:pBdr/>
        <w:jc w:val="center"/>
        <w:rPr>
          <w:lang w:val="id-ID"/>
        </w:rPr>
        <w:framePr w:w="9368" w:h="225" w:x="1161" w:y="15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900" w:hanging="0"/>
        <w:rPr>
          <w:lang w:val="id-ID"/>
        </w:rPr>
        <w:framePr w:w="10017" w:h="14672" w:x="1085" w:y="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pBdr/>
        <w:tabs>
          <w:tab w:val="clear" w:pos="720"/>
          <w:tab w:val="left" w:pos="8606" w:leader="dot"/>
        </w:tabs>
        <w:spacing w:before="0" w:after="520"/>
        <w:ind w:hanging="0"/>
        <w:rPr>
          <w:lang w:val="id-ID"/>
        </w:rPr>
        <w:framePr w:w="10017" w:h="14672" w:x="1085" w:y="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Masuknya Injil di Tora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5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Sejarah Misinasi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0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Misi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6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trategi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5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abaran Injil Menurut Perjanjian Lam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3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abaran Injil Menurut Perjanjian Baru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abaran Injil Menurut Gereja Toraja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1" w:leader="none"/>
          <w:tab w:val="left" w:pos="8606" w:leader="dot"/>
        </w:tabs>
        <w:spacing w:before="0" w:after="520"/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 dan Peluang Pekabaran Injil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606" w:leader="dot"/>
        </w:tabs>
        <w:spacing w:before="0" w:after="520"/>
        <w:ind w:hanging="0"/>
        <w:jc w:val="both"/>
        <w:rPr>
          <w:lang w:val="id-ID"/>
        </w:rPr>
        <w:framePr w:w="10017" w:h="14672" w:x="1085" w:y="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6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0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0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0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0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0" w:leader="none"/>
          <w:tab w:val="left" w:pos="8606" w:leader="dot"/>
        </w:tabs>
        <w:ind w:firstLine="840"/>
        <w:rPr/>
        <w:framePr w:w="10017" w:h="14672" w:x="1085" w:y="7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0" w:leader="none"/>
          <w:tab w:val="left" w:pos="8606" w:leader="dot"/>
        </w:tabs>
        <w:ind w:firstLine="840"/>
        <w:rPr/>
        <w:framePr w:w="10017" w:h="14672" w:x="1085" w:y="7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matan 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0" w:leader="none"/>
          <w:tab w:val="left" w:pos="8606" w:leader="dot"/>
        </w:tabs>
        <w:ind w:firstLine="840"/>
        <w:rPr/>
        <w:framePr w:w="10017" w:h="14672" w:x="1085" w:y="7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3" w:leader="none"/>
          <w:tab w:val="left" w:pos="8606" w:leader="dot"/>
        </w:tabs>
        <w:ind w:firstLine="400"/>
        <w:jc w:val="both"/>
        <w:rPr/>
        <w:framePr w:w="10017" w:h="14672" w:x="1085" w:y="7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...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0" w:leader="none"/>
          <w:tab w:val="left" w:pos="8606" w:leader="dot"/>
        </w:tabs>
        <w:ind w:firstLine="840"/>
        <w:jc w:val="both"/>
        <w:rPr/>
        <w:framePr w:w="10017" w:h="14672" w:x="1085" w:y="7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0" w:leader="none"/>
          <w:tab w:val="left" w:pos="8606" w:leader="dot"/>
        </w:tabs>
        <w:ind w:firstLine="840"/>
        <w:jc w:val="both"/>
        <w:rPr/>
        <w:framePr w:w="10017" w:h="14672" w:x="1085" w:y="7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0" w:leader="none"/>
          <w:tab w:val="left" w:pos="8606" w:leader="dot"/>
        </w:tabs>
        <w:spacing w:before="0" w:after="0"/>
        <w:ind w:firstLine="840"/>
        <w:jc w:val="both"/>
        <w:rPr/>
        <w:framePr w:w="10017" w:h="14672" w:x="1085" w:y="7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30</w:t>
      </w:r>
    </w:p>
    <w:p>
      <w:pPr>
        <w:pStyle w:val="Headerorfooter11"/>
        <w:pBdr/>
        <w:rPr>
          <w:lang w:val="id-ID"/>
        </w:rPr>
        <w:framePr w:w="160" w:h="253" w:x="5557" w:y="16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480"/>
        <w:ind w:hanging="0"/>
        <w:jc w:val="both"/>
        <w:rPr>
          <w:lang w:val="id-ID"/>
        </w:rPr>
        <w:framePr w:w="10017" w:h="5566" w:x="1085" w:y="2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0" w:leader="none"/>
          <w:tab w:val="left" w:pos="8213" w:leader="dot"/>
        </w:tabs>
        <w:spacing w:before="0" w:after="280"/>
        <w:ind w:firstLine="500"/>
        <w:jc w:val="both"/>
        <w:rPr/>
        <w:framePr w:w="10017" w:h="5566" w:x="1085" w:y="28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Tempat Kebaktian Tombang Kaluku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9" w:leader="none"/>
          <w:tab w:val="left" w:pos="8213" w:leader="dot"/>
        </w:tabs>
        <w:spacing w:before="0" w:after="280"/>
        <w:ind w:firstLine="500"/>
        <w:jc w:val="both"/>
        <w:rPr/>
        <w:framePr w:w="10017" w:h="5566" w:x="1085" w:y="28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kabaran Injil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280"/>
        <w:ind w:firstLine="880"/>
        <w:rPr>
          <w:lang w:val="id-ID"/>
        </w:rPr>
        <w:framePr w:w="10017" w:h="5566" w:x="1085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badah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280"/>
        <w:ind w:firstLine="880"/>
        <w:rPr>
          <w:lang w:val="id-ID"/>
        </w:rPr>
        <w:framePr w:w="10017" w:h="5566" w:x="1085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layanan Kasih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8" w:leader="none"/>
          <w:tab w:val="left" w:pos="8213" w:leader="dot"/>
        </w:tabs>
        <w:spacing w:before="0" w:after="280"/>
        <w:ind w:firstLine="880"/>
        <w:rPr/>
        <w:framePr w:w="10017" w:h="5566" w:x="1085" w:y="28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 atau Penggembalaan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8" w:leader="none"/>
          <w:tab w:val="left" w:pos="8213" w:leader="dot"/>
        </w:tabs>
        <w:spacing w:before="0" w:after="280"/>
        <w:ind w:firstLine="880"/>
        <w:rPr/>
        <w:framePr w:w="10017" w:h="5566" w:x="1085" w:y="28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5" w:leader="none"/>
        </w:tabs>
        <w:spacing w:before="0" w:after="280"/>
        <w:ind w:firstLine="500"/>
        <w:rPr/>
        <w:framePr w:w="10017" w:h="5566" w:x="1085" w:y="28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ktivitas Strategi Pekabaran Injil Gereja Toraja di Tombang Kaluku,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280"/>
        <w:ind w:firstLine="880"/>
        <w:rPr>
          <w:lang w:val="id-ID"/>
        </w:rPr>
        <w:framePr w:w="10017" w:h="5566" w:x="1085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uang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0"/>
        <w:ind w:hanging="0"/>
        <w:jc w:val="both"/>
        <w:rPr>
          <w:lang w:val="id-ID"/>
        </w:rPr>
        <w:framePr w:w="10017" w:h="5566" w:x="1085" w:y="28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44</w:t>
      </w:r>
    </w:p>
    <w:p>
      <w:pPr>
        <w:pStyle w:val="Tableofcontents11"/>
        <w:pBdr/>
        <w:spacing w:before="0" w:after="280"/>
        <w:ind w:right="480" w:hanging="0"/>
        <w:jc w:val="right"/>
        <w:rPr>
          <w:lang w:val="id-ID"/>
        </w:rPr>
        <w:framePr w:w="10017" w:h="1309" w:x="1085" w:y="8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2"/>
          <w:lang w:val="id-ID" w:eastAsia="id-ID"/>
        </w:rPr>
        <w:t>*&lt;z*z**z*z*zr************z*z*«’z&lt;*«</w:t>
      </w:r>
      <w:r>
        <w:rPr>
          <w:rStyle w:val="Tableofcontents1"/>
          <w:b/>
          <w:color w:val="000000"/>
          <w:spacing w:val="0"/>
          <w:w w:val="100"/>
          <w:sz w:val="12"/>
          <w:vertAlign w:val="superscript"/>
          <w:lang w:val="id-ID" w:eastAsia="id-ID"/>
        </w:rPr>
        <w:t>,</w:t>
      </w:r>
      <w:r>
        <w:rPr>
          <w:rStyle w:val="Tableofcontents1"/>
          <w:b/>
          <w:color w:val="000000"/>
          <w:spacing w:val="0"/>
          <w:w w:val="100"/>
          <w:sz w:val="12"/>
          <w:lang w:val="id-ID" w:eastAsia="id-ID"/>
        </w:rPr>
        <w:t xml:space="preserve">*****************************’***************«’**************'** </w:t>
      </w:r>
      <w:r>
        <w:rPr>
          <w:rStyle w:val="Tableofcontents1"/>
          <w:b/>
          <w:i/>
          <w:color w:val="000000"/>
          <w:spacing w:val="0"/>
          <w:w w:val="100"/>
          <w:sz w:val="12"/>
          <w:lang w:val="id-ID" w:eastAsia="id-ID"/>
        </w:rPr>
        <w:t>r</w:t>
      </w:r>
      <w:r>
        <w:rPr>
          <w:rStyle w:val="Tableofcontents1"/>
          <w:b/>
          <w:color w:val="000000"/>
          <w:spacing w:val="0"/>
          <w:w w:val="100"/>
          <w:sz w:val="12"/>
          <w:lang w:val="id-ID" w:eastAsia="id-ID"/>
        </w:rPr>
        <w:t xml:space="preserve"> r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280"/>
        <w:ind w:firstLine="500"/>
        <w:jc w:val="both"/>
        <w:rPr>
          <w:lang w:val="id-ID"/>
        </w:rPr>
        <w:framePr w:w="10017" w:h="1309" w:x="1085" w:y="8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17" w:h="1309" w:x="1085" w:y="8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19" w:h="276" w:x="1085" w:y="10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1" w:h="276" w:x="1085" w:y="11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5400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960"/>
      <w:ind w:left="1900" w:hanging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