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27" w:h="346" w:x="1606" w:y="2155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rPr/>
        <w:framePr w:w="8127" w:h="9933" w:x="1606" w:y="277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ind w:left="0" w:hanging="0"/>
        <w:rPr/>
        <w:framePr w:w="8127" w:h="9933" w:x="1606" w:y="2773" w:hSpace="0" w:vSpace="0" w:wrap="notBeside" w:vAnchor="page" w:hAnchor="page" w:hRule="exact"/>
        <w:pBdr/>
      </w:pPr>
      <w:bookmarkStart w:id="6" w:name="bookmark5_Copy_1"/>
      <w:bookmarkStart w:id="7" w:name="bookmark6_Copy_1_Copy_1"/>
      <w:bookmarkStart w:id="8" w:name="bookmark6_Copy_2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jelis Gereja</w:t>
      </w:r>
      <w:bookmarkEnd w:id="6"/>
      <w:bookmarkEnd w:id="7"/>
      <w:bookmarkEnd w:id="8"/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27" w:h="9933" w:x="160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adalah anggota jemaat yang terpanggil untuk menjadi kaw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7" w:h="9933" w:x="160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rja Allah dalam jemaat untuk menjalankan fungsi pelayanan berdasar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7" w:h="9933" w:x="160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Am orang percaya. Sementara itu dalam Tata Gereja Tora menjelas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7" w:h="9933" w:x="160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jelis gereja adalah badan tetap yang memelihara, melayani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7" w:h="9933" w:x="160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jemaat berdasarkan firman Tuhan. Gereja-gereja yang berpegang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7" w:h="9933" w:x="160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resbiteral sinonal mengenal tiga jabatan dalam jemaat yakni Pendet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7" w:h="9933" w:x="160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. Dalam pelayanan mereka ditugaskan untuk bekerjas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7" w:h="9933" w:x="160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 Karena dari kerjasama itu mereka dapat saling membantu satu sama</w:t>
      </w:r>
    </w:p>
    <w:p>
      <w:pPr>
        <w:pStyle w:val="Bodytext11"/>
        <w:pBdr/>
        <w:spacing w:before="0" w:after="240"/>
        <w:rPr>
          <w:lang w:val="id-ID"/>
        </w:rPr>
        <w:framePr w:w="8127" w:h="9933" w:x="160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walaupun bidang pelayanan mereka 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57" w:leader="none"/>
        </w:tabs>
        <w:spacing w:before="0" w:after="240"/>
        <w:ind w:left="0" w:firstLine="400"/>
        <w:rPr/>
        <w:framePr w:w="8127" w:h="9933" w:x="1606" w:y="2773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9_Copy_1"/>
      <w:bookmarkStart w:id="13" w:name="bookmark8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ETA</w:t>
      </w:r>
      <w:bookmarkEnd w:id="10"/>
      <w:bookmarkEnd w:id="12"/>
      <w:bookmarkEnd w:id="13"/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27" w:h="9933" w:x="160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pelayan Firman sekaligus juga penilik dalam jemaat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7" w:h="9933" w:x="160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Firman yang terpanggil ia sudah terdidik secara teolog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7" w:h="9933" w:x="160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dapat memperlengkapi jemaat dengan ajaran kebenaran Fim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7" w:h="9933" w:x="160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bagai pelayan Firman sekaligus penilik jemaat pendeta memiliki bany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7" w:h="9933" w:x="160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lam jemaat namun dalam mengangkat pelayan tersebut pendeta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7" w:h="9933" w:x="160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endiri tetapi bekeijasama dengan penatua dan diaken untuk mengangkat</w:t>
      </w:r>
    </w:p>
    <w:p>
      <w:pPr>
        <w:pStyle w:val="Bodytext11"/>
        <w:pBdr/>
        <w:spacing w:before="0" w:after="0"/>
        <w:rPr>
          <w:lang w:val="id-ID"/>
        </w:rPr>
        <w:framePr w:w="8127" w:h="9933" w:x="160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Footnote11"/>
        <w:pBdr/>
        <w:ind w:firstLine="720"/>
        <w:rPr>
          <w:lang w:val="id-ID"/>
        </w:rPr>
        <w:framePr w:w="7891" w:h="471" w:x="1606" w:y="13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L. 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 Jabatan Dan Pekerj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7891" w:h="471" w:x="1606" w:y="13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17.</w:t>
      </w:r>
    </w:p>
    <w:p>
      <w:pPr>
        <w:pStyle w:val="Footnote11"/>
        <w:pBdr/>
        <w:spacing w:lineRule="auto" w:line="204"/>
        <w:ind w:firstLine="720"/>
        <w:rPr>
          <w:lang w:val="id-ID"/>
        </w:rPr>
        <w:framePr w:w="7891" w:h="471" w:x="1606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dgar Wa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</w:t>
      </w:r>
    </w:p>
    <w:p>
      <w:pPr>
        <w:pStyle w:val="Footnote11"/>
        <w:pBdr/>
        <w:rPr>
          <w:lang w:val="id-ID"/>
        </w:rPr>
        <w:framePr w:w="7891" w:h="471" w:x="1606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.</w:t>
      </w:r>
    </w:p>
    <w:p>
      <w:pPr>
        <w:pStyle w:val="Headerorfooter11"/>
        <w:pBdr/>
        <w:rPr>
          <w:lang w:val="id-ID"/>
        </w:rPr>
        <w:framePr w:w="101" w:h="231" w:x="5534" w:y="149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8593455</wp:posOffset>
                </wp:positionV>
                <wp:extent cx="18421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35pt;margin-top:676.6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96" w:y="4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9425" w:h="8619" w:x="343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, syarat yang harus dipenuhi untuk menjadi seorang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425" w:h="8619" w:x="343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yaitu: sudah disidi dan berusia maksimal 40 tahun, telah menyelesaikan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425" w:h="8619" w:x="343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 minimal SI, telah melaksanakan pelayan proponen, pasangan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425" w:h="8619" w:x="343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sedenominasi, memegang teguh rahasia jabatan, telah diurapi di</w:t>
      </w:r>
    </w:p>
    <w:p>
      <w:pPr>
        <w:pStyle w:val="Bodytext11"/>
        <w:pBdr/>
        <w:spacing w:before="0" w:after="520"/>
        <w:ind w:left="1220" w:hanging="0"/>
        <w:rPr>
          <w:lang w:val="id-ID"/>
        </w:rPr>
        <w:framePr w:w="9425" w:h="8619" w:x="343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hag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* * * 6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993" w:leader="none"/>
        </w:tabs>
        <w:spacing w:before="0" w:after="240"/>
        <w:ind w:left="1620" w:hanging="0"/>
        <w:rPr/>
        <w:framePr w:w="9425" w:h="8619" w:x="343" w:y="1927" w:hSpace="0" w:vSpace="0" w:wrap="notBeside" w:vAnchor="page" w:hAnchor="page" w:hRule="exact"/>
        <w:pBdr/>
      </w:pPr>
      <w:bookmarkStart w:id="14" w:name="bookmark14_Copy_1_Copy_1"/>
      <w:bookmarkStart w:id="15" w:name="bookmark15_Copy_1"/>
      <w:bookmarkStart w:id="16" w:name="bookmark14_Copy_2"/>
      <w:bookmarkStart w:id="17" w:name="bookmark13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Pendeta</w:t>
      </w:r>
      <w:bookmarkEnd w:id="14"/>
      <w:bookmarkEnd w:id="16"/>
      <w:bookmarkEnd w:id="17"/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9425" w:h="8619" w:x="343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ngkat pelayanan dalam jemaat pendeta tidak hanya bekeija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425" w:h="8619" w:x="343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dividu melainkan bekerjasama dengan pejabat gerejawi yang lainnya.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425" w:h="8619" w:x="343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emikian tugas pendeta dalam jemaat yaitu: memberitakan Firman,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425" w:h="8619" w:x="343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, melaksanakan peneguhan dan pemberkatan nikah,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425" w:h="8619" w:x="343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jaga ajaran yang berkembang dalam jemaat, agar sesuai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425" w:h="8619" w:x="343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Allah, Pengakuan Gereja Toraja, dan Tata Gereja Toraja, bersama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425" w:h="8619" w:x="343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atua dan diaken memelihara, melayani, memimpin, menggembalakan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425" w:h="8619" w:x="343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dayakan anggota jemaat berdasarkan Firman Tuhan serta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425" w:h="8619" w:x="343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disiplin Gerejawi, memberitakan Injil ke dalam dan keluar jemaat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425" w:h="8619" w:x="343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kunjungan kepada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1972" w:leader="none"/>
        </w:tabs>
        <w:spacing w:before="0" w:after="240"/>
        <w:ind w:left="1600" w:hanging="0"/>
        <w:rPr>
          <w:lang w:val="id-ID"/>
        </w:rPr>
        <w:framePr w:w="8184" w:h="749" w:x="1574" w:y="1113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2.</w:t>
      </w:r>
      <w:r>
        <w:rPr>
          <w:rStyle w:val="Footnote1"/>
          <w:b/>
          <w:color w:val="000000"/>
          <w:spacing w:val="0"/>
          <w:w w:val="100"/>
          <w:sz w:val="24"/>
          <w:lang w:val="id-ID" w:eastAsia="id-ID"/>
        </w:rPr>
        <w:tab/>
        <w:t>Penatua</w:t>
      </w:r>
    </w:p>
    <w:p>
      <w:pPr>
        <w:pStyle w:val="Footnote11"/>
        <w:pBdr/>
        <w:ind w:left="2240" w:hanging="0"/>
        <w:rPr>
          <w:lang w:val="id-ID"/>
        </w:rPr>
        <w:framePr w:w="8184" w:h="749" w:x="1574" w:y="11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Jabatan penatua dalam Gereja merupakan suatu jabatan yang penting</w:t>
      </w:r>
    </w:p>
    <w:p>
      <w:pPr>
        <w:pStyle w:val="Footnote11"/>
        <w:pBdr/>
        <w:spacing w:before="0" w:after="240"/>
        <w:ind w:left="1220" w:hanging="0"/>
        <w:rPr>
          <w:lang w:val="id-ID"/>
        </w:rPr>
        <w:framePr w:w="8184" w:h="765" w:x="1574" w:y="12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arena selain dari pendeta penatua juga memiliki peran penting dalam gereja.</w:t>
      </w:r>
    </w:p>
    <w:p>
      <w:pPr>
        <w:pStyle w:val="Footnote11"/>
        <w:pBdr/>
        <w:ind w:left="1220" w:hanging="0"/>
        <w:rPr>
          <w:lang w:val="id-ID"/>
        </w:rPr>
        <w:framePr w:w="8184" w:h="765" w:x="1574" w:y="12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ereka memiliki tugas dan tanggungjawab bersama dengan pendeta dan diaken</w:t>
      </w:r>
    </w:p>
    <w:p>
      <w:pPr>
        <w:pStyle w:val="Footnote11"/>
        <w:pBdr/>
        <w:ind w:left="1220" w:hanging="0"/>
        <w:rPr>
          <w:lang w:val="id-ID"/>
        </w:rPr>
        <w:framePr w:w="8184" w:h="225" w:x="1574" w:y="13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untuk memelihara kerohanian jemaat. Sebutan penatua berasal dari Peijanjian</w:t>
      </w:r>
    </w:p>
    <w:p>
      <w:pPr>
        <w:pStyle w:val="Footnote11"/>
        <w:pBdr/>
        <w:ind w:left="1940" w:hanging="0"/>
        <w:rPr>
          <w:lang w:val="id-ID"/>
        </w:rPr>
        <w:framePr w:w="8184" w:h="215" w:x="1574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 Dan Peraturan-Peraturan Khusus Gereja</w:t>
      </w:r>
    </w:p>
    <w:p>
      <w:pPr>
        <w:pStyle w:val="Footnote11"/>
        <w:pBdr/>
        <w:spacing w:lineRule="auto" w:line="232"/>
        <w:ind w:left="1240" w:hanging="0"/>
        <w:rPr>
          <w:lang w:val="id-ID"/>
        </w:rPr>
        <w:framePr w:w="8184" w:h="209" w:x="1574" w:y="140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2017), 11.</w:t>
      </w:r>
    </w:p>
    <w:p>
      <w:pPr>
        <w:pStyle w:val="Footnote11"/>
        <w:pBdr/>
        <w:spacing w:lineRule="auto" w:line="228"/>
        <w:ind w:left="1960" w:hanging="0"/>
        <w:rPr>
          <w:lang w:val="id-ID"/>
        </w:rPr>
        <w:framePr w:w="8184" w:h="236" w:x="1574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lbid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596" w:y="4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31"/>
        <w:pBdr/>
        <w:spacing w:before="0" w:after="680"/>
        <w:ind w:left="0" w:hanging="0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dimana pada zaman Perjanjian Lama orang Israel memiliki penatua di</w:t>
      </w:r>
    </w:p>
    <w:p>
      <w:pPr>
        <w:pStyle w:val="Bodytext41"/>
        <w:pBdr/>
        <w:spacing w:lineRule="auto" w:line="180" w:before="0" w:after="120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ota. Dalam Perjanjian Baru ada dua kata yang menunjuk pada pemangku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batan “penatua”. Kata yang pert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rebyter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“imam” dan yang kedua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o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“penilik” kata ini lebih menunjuk kepada pekerjaan pena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60"/>
        <w:ind w:left="1180" w:hanging="0"/>
        <w:jc w:val="both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Calvinis jabatan penatua merupakan pengaruh dari Oecolampedius</w:t>
      </w:r>
    </w:p>
    <w:p>
      <w:pPr>
        <w:pStyle w:val="Bodytext31"/>
        <w:pBdr/>
        <w:spacing w:before="0" w:after="60"/>
        <w:ind w:left="0" w:hanging="0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tama pengaruh dari Bucher yang memang pada awalnya memiliki tempat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dalam jemaat. Jabatan penatua (penilik jemaat) digambark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abatan yang sangat indah (pekeijaan yang baik). Sebagaimana yang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ulis dalam 1 Tim 3:1-7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948" w:leader="none"/>
        </w:tabs>
        <w:spacing w:before="0" w:after="240"/>
        <w:ind w:left="1580" w:hanging="0"/>
        <w:jc w:val="both"/>
        <w:rPr/>
        <w:framePr w:w="9425" w:h="11949" w:x="343" w:y="1048" w:hSpace="0" w:vSpace="0" w:wrap="notBeside" w:vAnchor="page" w:hAnchor="page" w:hRule="exact"/>
        <w:pBdr/>
      </w:pPr>
      <w:bookmarkStart w:id="18" w:name="bookmark17_Copy_1"/>
      <w:bookmarkStart w:id="19" w:name="bookmark18_Copy_2"/>
      <w:bookmarkStart w:id="20" w:name="bookmark19_Copy_1"/>
      <w:bookmarkStart w:id="21" w:name="bookmark18_Copy_1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Penatua</w:t>
      </w:r>
      <w:bookmarkEnd w:id="18"/>
      <w:bookmarkEnd w:id="19"/>
      <w:bookmarkEnd w:id="21"/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jelaskan penatua bukanlah satu-satunya jabatan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 Di samping penatua ada Pendeta dan diaken yang bersama-sama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elayanan dalam jemaat. Dalam tata Gereja Toraja tugas yang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atua yaitu: memeliharah keutuhan persekutuan dan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pelayanan dalam jemaat melalui pelayanan pengembalaan dan</w:t>
      </w:r>
    </w:p>
    <w:p>
      <w:pPr>
        <w:pStyle w:val="Bodytext11"/>
        <w:pBdr/>
        <w:spacing w:before="0" w:after="60"/>
        <w:ind w:left="1180" w:hanging="0"/>
        <w:jc w:val="both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pada anggota jemaat, bersama-sama dengan pendeta</w:t>
      </w:r>
    </w:p>
    <w:p>
      <w:pPr>
        <w:pStyle w:val="Other11"/>
        <w:pBdr/>
        <w:spacing w:lineRule="auto" w:line="180" w:before="0" w:after="60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6"/>
          <w:lang w:val="id-ID" w:eastAsia="id-ID"/>
        </w:rPr>
        <w:t>I</w:t>
      </w:r>
    </w:p>
    <w:p>
      <w:pPr>
        <w:pStyle w:val="Bodytext11"/>
        <w:pBdr/>
        <w:spacing w:lineRule="auto" w:line="225" w:before="0" w:after="240"/>
        <w:ind w:left="1180" w:hanging="0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jaga ajaran yang berkembang dalam jemaat, agar sesuai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Allah dan Pengakuan Gereja Toraja, bersama-sama deng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diaken bertanggungjawab atas pelayanan sakramen, bersama-sam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ta dan diaken melaksanakan katekisasi, memberitakan Injil, mamp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425" w:h="11949" w:x="343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megang teguh rahasia jabatan, mengadakan pertemuan khusus</w:t>
      </w:r>
    </w:p>
    <w:p>
      <w:pPr>
        <w:pStyle w:val="Footnote11"/>
        <w:pBdr/>
        <w:ind w:left="1920" w:hanging="0"/>
        <w:rPr>
          <w:lang w:val="id-ID"/>
        </w:rPr>
        <w:framePr w:w="9425" w:h="204" w:x="343" w:y="138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Ibid, 15.</w:t>
      </w:r>
    </w:p>
    <w:p>
      <w:pPr>
        <w:pStyle w:val="Footnote11"/>
        <w:pBdr/>
        <w:spacing w:lineRule="auto" w:line="232"/>
        <w:ind w:left="1920" w:hanging="0"/>
        <w:rPr>
          <w:lang w:val="id-ID"/>
        </w:rPr>
        <w:framePr w:w="9425" w:h="498" w:x="343" w:y="14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C Arichea &amp; Howard. A. Hatto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-surat Paulus Kepada Timotius dan</w:t>
      </w:r>
    </w:p>
    <w:p>
      <w:pPr>
        <w:pStyle w:val="Footnote11"/>
        <w:pBdr/>
        <w:spacing w:lineRule="auto" w:line="228"/>
        <w:ind w:left="1160" w:hanging="0"/>
        <w:rPr>
          <w:lang w:val="id-ID"/>
        </w:rPr>
        <w:framePr w:w="9425" w:h="498" w:x="343" w:y="140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pada Ti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I &amp; Yayasan Kartidaya, 2004),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01" w:h="231" w:x="9601" w:y="4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425" w:h="11316" w:x="34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riodik untuk membicarakan tugas pokok penatua. Yang difasilitasi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9425" w:h="11316" w:x="34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590" w:leader="none"/>
        </w:tabs>
        <w:spacing w:before="0" w:after="280"/>
        <w:ind w:left="1200" w:hanging="0"/>
        <w:rPr/>
        <w:framePr w:w="9425" w:h="11316" w:x="343" w:y="2001" w:hSpace="0" w:vSpace="0" w:wrap="notBeside" w:vAnchor="page" w:hAnchor="page" w:hRule="exact"/>
        <w:pBdr/>
      </w:pPr>
      <w:bookmarkStart w:id="22" w:name="bookmark22_Copy_2"/>
      <w:bookmarkStart w:id="23" w:name="bookmark21_Copy_1"/>
      <w:bookmarkStart w:id="24" w:name="bookmark22_Copy_1_Copy_1"/>
      <w:bookmarkStart w:id="25" w:name="bookmark23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aken</w:t>
      </w:r>
      <w:bookmarkEnd w:id="22"/>
      <w:bookmarkEnd w:id="23"/>
      <w:bookmarkEnd w:id="24"/>
    </w:p>
    <w:p>
      <w:pPr>
        <w:pStyle w:val="Bodytext11"/>
        <w:pBdr/>
        <w:spacing w:before="0" w:after="280"/>
        <w:ind w:left="1620" w:hanging="0"/>
        <w:rPr>
          <w:lang w:val="id-ID"/>
        </w:rPr>
        <w:framePr w:w="9425" w:h="11316" w:x="34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Pendeta dan Penatua, kebanyakan gereja di Indonesia jug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425" w:h="11316" w:x="34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jabatan dalam jemaat yaitu Diaken. Menurut tradisi gereja-gereja Barat,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425" w:h="11316" w:x="34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iaken adalah melayani orang sakit dan orang yang hidup dalam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425" w:h="11316" w:x="34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. Dalam Filipi 1:1, Rasul Paulus menjelaskan diaken adalah pejabat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425" w:h="11316" w:x="34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yang memiliki tugas berbeda dengan tugas penilik jemaat, tetap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25" w:h="11316" w:x="34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tetap sederajat dengan tugas penilik jemaat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425" w:h="11316" w:x="34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ntuk mengangkat seorang diaken dalam jemaat hampir sam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425" w:h="11316" w:x="34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yarat-syarat yang diberikan kepada Pena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1 Tim 3 :8-13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425" w:h="11316" w:x="34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bahwa syarat Diaken adalah haruslah orang yang terhormat, merek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425" w:h="11316" w:x="34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rang untuk minum anggur secara berlebihan, tidak serakah, mereka harus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25" w:h="11316" w:x="34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rahasia iman dalam hati nurani yang suci, suami dari satu isteri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590" w:leader="none"/>
        </w:tabs>
        <w:spacing w:before="0" w:after="280"/>
        <w:ind w:left="1200" w:hanging="0"/>
        <w:rPr/>
        <w:framePr w:w="9425" w:h="11316" w:x="343" w:y="2001" w:hSpace="0" w:vSpace="0" w:wrap="notBeside" w:vAnchor="page" w:hAnchor="page" w:hRule="exact"/>
        <w:pBdr/>
      </w:pPr>
      <w:bookmarkStart w:id="26" w:name="bookmark26_Copy_2"/>
      <w:bookmarkStart w:id="27" w:name="bookmark26_Copy_1_Copy_1"/>
      <w:bookmarkStart w:id="28" w:name="bookmark27_Copy_1"/>
      <w:bookmarkStart w:id="29" w:name="bookmark25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Diaken</w:t>
      </w:r>
      <w:bookmarkEnd w:id="26"/>
      <w:bookmarkEnd w:id="27"/>
      <w:bookmarkEnd w:id="29"/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425" w:h="11316" w:x="34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rupakan tempat pertama bagi Diaken untuk melaksanakan tugasny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25" w:h="11316" w:x="34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jabat-pejabat gerejawi yang lainnya. Secara am pekeija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25" w:h="11316" w:x="34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ken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layanan kasih atau kemurahan Kristiani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25" w:h="11316" w:x="34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formolir-peneguhan Diaken, yang digunakan oleh Gereja-gereja di Barat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25" w:h="11316" w:x="34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ian Gereja di Indonesia, tugas diaken adalah sebagai berikut:</w:t>
      </w:r>
    </w:p>
    <w:p>
      <w:pPr>
        <w:pStyle w:val="Footnote11"/>
        <w:pBdr/>
        <w:ind w:left="1580" w:hanging="0"/>
        <w:rPr>
          <w:lang w:val="id-ID"/>
        </w:rPr>
        <w:framePr w:w="8226" w:h="508" w:x="1155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 Dan Peraturan-Peraturan Khusus Gereja</w:t>
      </w:r>
    </w:p>
    <w:p>
      <w:pPr>
        <w:pStyle w:val="Footnote11"/>
        <w:pBdr/>
        <w:ind w:firstLine="800"/>
        <w:rPr>
          <w:lang w:val="id-ID"/>
        </w:rPr>
        <w:framePr w:w="8226" w:h="508" w:x="1155" w:y="144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2017),14-15.</w:t>
      </w:r>
    </w:p>
    <w:p>
      <w:pPr>
        <w:pStyle w:val="Footnote11"/>
        <w:pBdr/>
        <w:jc w:val="center"/>
        <w:rPr>
          <w:lang w:val="id-ID"/>
        </w:rPr>
        <w:framePr w:w="8226" w:h="251" w:x="1155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L. 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6600</wp:posOffset>
                </wp:positionH>
                <wp:positionV relativeFrom="page">
                  <wp:posOffset>9114155</wp:posOffset>
                </wp:positionV>
                <wp:extent cx="19615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pt;margin-top:717.6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65" w:y="3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1" w:leader="none"/>
        </w:tabs>
        <w:spacing w:before="0" w:after="0"/>
        <w:ind w:left="1280" w:hanging="0"/>
        <w:rPr/>
        <w:framePr w:w="9425" w:h="11787" w:x="343" w:y="198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asih Allah akan Kristus, baik melalui perkataan maupu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, terutama bagi mereka yang sangat membutuhkan atau y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suli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3" w:leader="none"/>
        </w:tabs>
        <w:spacing w:before="0" w:after="0"/>
        <w:ind w:left="1280" w:hanging="0"/>
        <w:jc w:val="both"/>
        <w:rPr/>
        <w:framePr w:w="9425" w:h="11787" w:x="343" w:y="198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cara-cara dan alat-alat yang edukatif untuk menunaik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dipercayakan kepada mereka dengan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1" w:leader="none"/>
        </w:tabs>
        <w:spacing w:before="0" w:after="0"/>
        <w:ind w:left="1280" w:hanging="0"/>
        <w:jc w:val="both"/>
        <w:rPr/>
        <w:framePr w:w="9425" w:h="11787" w:x="343" w:y="198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dan membagi-bagikan persembahan Jemaat yang dipercayak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secara bertanggungjawab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1" w:leader="none"/>
        </w:tabs>
        <w:spacing w:before="0" w:after="0"/>
        <w:ind w:left="1280" w:hanging="0"/>
        <w:jc w:val="both"/>
        <w:rPr/>
        <w:framePr w:w="9425" w:h="11787" w:x="343" w:y="198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jemaat bahwa pelayanan Diakonat adalah pelayanan Jemaat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dan karena itu ia berkewajiban untuk menyatakan kasih Allah</w:t>
      </w:r>
    </w:p>
    <w:p>
      <w:pPr>
        <w:pStyle w:val="Bodytext11"/>
        <w:pBdr/>
        <w:spacing w:lineRule="auto" w:line="225" w:before="0" w:after="0"/>
        <w:ind w:left="1640" w:hanging="0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1" w:leader="none"/>
        </w:tabs>
        <w:spacing w:before="0" w:after="0"/>
        <w:ind w:left="1280" w:hanging="0"/>
        <w:jc w:val="both"/>
        <w:rPr/>
        <w:framePr w:w="9425" w:h="11787" w:x="343" w:y="1980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kerjaan mereka dengan gembira dalam doa, bukan saj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ka sendiri tetapi juga untuk orang-orang yang mereka layan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1" w:leader="none"/>
        </w:tabs>
        <w:spacing w:before="0" w:after="0"/>
        <w:ind w:left="1280" w:hanging="0"/>
        <w:jc w:val="both"/>
        <w:rPr/>
        <w:framePr w:w="9425" w:h="11787" w:x="343" w:y="1980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ma dengan pejabat-pejabat yang lain untuk melaksanakan tugas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ukan hanya melalui perkataan tetapi juga harus dengan</w:t>
      </w:r>
    </w:p>
    <w:p>
      <w:pPr>
        <w:pStyle w:val="Bodytext11"/>
        <w:pBdr/>
        <w:spacing w:before="0" w:after="560"/>
        <w:ind w:left="1640" w:hanging="0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75" w:leader="none"/>
        </w:tabs>
        <w:ind w:left="0" w:firstLine="860"/>
        <w:rPr/>
        <w:framePr w:w="9425" w:h="11787" w:x="343" w:y="1980" w:hSpace="0" w:vSpace="0" w:wrap="notBeside" w:vAnchor="page" w:hAnchor="page" w:hRule="exact"/>
        <w:pBdr/>
      </w:pPr>
      <w:bookmarkStart w:id="36" w:name="bookmark36_Copy_2"/>
      <w:bookmarkStart w:id="37" w:name="bookmark35_Copy_3"/>
      <w:bookmarkStart w:id="38" w:name="bookmark37_Copy_1"/>
      <w:bookmarkStart w:id="39" w:name="bookmark36_Copy_1_Copy_1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akuan Iman</w:t>
      </w:r>
      <w:bookmarkEnd w:id="36"/>
      <w:bookmarkEnd w:id="37"/>
      <w:bookmarkEnd w:id="39"/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661" w:leader="none"/>
        </w:tabs>
        <w:ind w:left="1280" w:hanging="0"/>
        <w:rPr/>
        <w:framePr w:w="9425" w:h="11787" w:x="343" w:y="1980" w:hSpace="0" w:vSpace="0" w:wrap="notBeside" w:vAnchor="page" w:hAnchor="page" w:hRule="exact"/>
        <w:pBdr/>
      </w:pPr>
      <w:bookmarkStart w:id="40" w:name="bookmark35_Copy_1_Copy_1"/>
      <w:bookmarkStart w:id="41" w:name="bookmark39_Copy_1"/>
      <w:bookmarkStart w:id="42" w:name="bookmark38_Copy_1"/>
      <w:bookmarkEnd w:id="40"/>
      <w:bookmarkEnd w:id="4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fenisi Pengakuan</w:t>
      </w:r>
      <w:bookmarkStart w:id="43" w:name="bookmark35_Copy_2_Copy_1"/>
      <w:bookmarkEnd w:id="42"/>
      <w:bookmarkEnd w:id="43"/>
    </w:p>
    <w:p>
      <w:pPr>
        <w:pStyle w:val="Bodytext11"/>
        <w:pBdr/>
        <w:ind w:left="1800" w:hanging="0"/>
        <w:jc w:val="both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atau mengaku berasal dari kata dasar “aku” yang berarti</w:t>
      </w:r>
    </w:p>
    <w:p>
      <w:pPr>
        <w:pStyle w:val="Bodytext11"/>
        <w:pBdr/>
        <w:ind w:firstLine="860"/>
        <w:jc w:val="both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dalam Pengakuan Iman Rasuli yang didahului</w:t>
      </w:r>
    </w:p>
    <w:p>
      <w:pPr>
        <w:pStyle w:val="Bodytext11"/>
        <w:pBdr/>
        <w:ind w:firstLine="860"/>
        <w:jc w:val="both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“aku percaya”. Ini berarti bahwa kata “aku’ menunjuk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</w:t>
      </w:r>
    </w:p>
    <w:p>
      <w:pPr>
        <w:pStyle w:val="Bodytext11"/>
        <w:pBdr/>
        <w:ind w:firstLine="860"/>
        <w:jc w:val="both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gungkapkan pengaku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adalah mengungkapkan apa</w:t>
      </w:r>
    </w:p>
    <w:p>
      <w:pPr>
        <w:pStyle w:val="Bodytext11"/>
        <w:pBdr/>
        <w:ind w:firstLine="860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cayai dan diimani oleh seseorang.</w:t>
      </w:r>
    </w:p>
    <w:p>
      <w:pPr>
        <w:pStyle w:val="Bodytext11"/>
        <w:pBdr/>
        <w:ind w:left="1640" w:hanging="0"/>
        <w:jc w:val="both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tidak hanya berbicara mengenai akal budi dan pendapat yang</w:t>
      </w:r>
    </w:p>
    <w:p>
      <w:pPr>
        <w:pStyle w:val="Bodytext11"/>
        <w:pBdr/>
        <w:ind w:firstLine="860"/>
        <w:jc w:val="both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ubah tetapi mengaku adalah sesuatu yang harus dilakukan dengan nyata</w:t>
      </w:r>
    </w:p>
    <w:p>
      <w:pPr>
        <w:pStyle w:val="Bodytext11"/>
        <w:pBdr/>
        <w:ind w:firstLine="860"/>
        <w:jc w:val="both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percayai. Mengaku teijadi karena keberadaan kita dikuasai oleh</w:t>
      </w:r>
    </w:p>
    <w:p>
      <w:pPr>
        <w:pStyle w:val="Bodytext11"/>
        <w:pBdr/>
        <w:ind w:firstLine="860"/>
        <w:jc w:val="both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Kuasa Allah sehingga dapat memberi kesaksian tentang kebenaran</w:t>
      </w:r>
    </w:p>
    <w:p>
      <w:pPr>
        <w:pStyle w:val="Bodytext11"/>
        <w:pBdr/>
        <w:ind w:firstLine="860"/>
        <w:jc w:val="both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ku adalah sikap seseorang yang benar-benar percaya terhadap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425" w:h="11787" w:x="34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Kuasa Allah dan dari pengakuan itu seseorang dapat dipercaya karena</w:t>
      </w:r>
    </w:p>
    <w:p>
      <w:pPr>
        <w:pStyle w:val="Footnote11"/>
        <w:pBdr/>
        <w:jc w:val="center"/>
        <w:rPr>
          <w:lang w:val="id-ID"/>
        </w:rPr>
        <w:framePr w:w="7053" w:h="225" w:x="1961" w:y="14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L. 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64.</w:t>
      </w:r>
    </w:p>
    <w:p>
      <w:pPr>
        <w:pStyle w:val="Footnote11"/>
        <w:pBdr/>
        <w:ind w:left="1620" w:hanging="0"/>
        <w:rPr>
          <w:lang w:val="id-ID"/>
        </w:rPr>
        <w:framePr w:w="7053" w:h="204" w:x="1961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 C. Van Nifr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2002), 28.</w:t>
      </w:r>
    </w:p>
    <w:p>
      <w:pPr>
        <w:pStyle w:val="Footnote11"/>
        <w:pBdr/>
        <w:ind w:left="1620" w:hanging="0"/>
        <w:rPr>
          <w:lang w:val="id-ID"/>
        </w:rPr>
        <w:framePr w:w="7053" w:h="209" w:x="1961" w:y="14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>Ibid, 28.</w:t>
      </w:r>
    </w:p>
    <w:p>
      <w:pPr>
        <w:pStyle w:val="Footnote11"/>
        <w:pBdr/>
        <w:ind w:left="1620" w:hanging="0"/>
        <w:rPr>
          <w:lang w:val="id-ID"/>
        </w:rPr>
        <w:framePr w:w="7053" w:h="246" w:x="1961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Ibid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9620</wp:posOffset>
                </wp:positionH>
                <wp:positionV relativeFrom="page">
                  <wp:posOffset>8894445</wp:posOffset>
                </wp:positionV>
                <wp:extent cx="19386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6pt;margin-top:700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231" w:x="9370" w:y="4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yatakannya tidak hanya melalui perkataan tetapi juga dinyatakan dalam</w:t>
      </w:r>
    </w:p>
    <w:p>
      <w:pPr>
        <w:pStyle w:val="Bodytext11"/>
        <w:pBdr/>
        <w:ind w:left="1020" w:hanging="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</w:t>
      </w:r>
    </w:p>
    <w:p>
      <w:pPr>
        <w:pStyle w:val="Bodytext11"/>
        <w:pBdr/>
        <w:ind w:left="1740" w:hanging="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merupakan perbuatan yang radikal. Sebab kebenaran dari Allah</w:t>
      </w:r>
    </w:p>
    <w:p>
      <w:pPr>
        <w:pStyle w:val="Bodytext11"/>
        <w:pBdr/>
        <w:ind w:left="1020" w:hanging="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lebih dalam dan berbeda dengan kebenaran-kebenaran yang lain. Dalam arti</w:t>
      </w:r>
    </w:p>
    <w:p>
      <w:pPr>
        <w:pStyle w:val="Bodytext11"/>
        <w:pBdr/>
        <w:ind w:left="1020" w:hanging="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dak hanya menyetujui suatu kebenaran rohani sebagaimana kita juga</w:t>
      </w:r>
    </w:p>
    <w:p>
      <w:pPr>
        <w:pStyle w:val="Bodytext11"/>
        <w:pBdr/>
        <w:ind w:left="1020" w:hanging="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 kebenaran yang lainnya. Tetapi memberi kesaksian tentang kebenaran</w:t>
      </w:r>
    </w:p>
    <w:p>
      <w:pPr>
        <w:pStyle w:val="Bodytext11"/>
        <w:pBdr/>
        <w:ind w:left="1020" w:hanging="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satu-satunya Kebenaran dan mengaku hanya bisa dilakukan</w:t>
      </w:r>
    </w:p>
    <w:p>
      <w:pPr>
        <w:pStyle w:val="Bodytext11"/>
        <w:pBdr/>
        <w:ind w:left="1020" w:hanging="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utlak. Karena kebenaran itu radikal dan sepenuhnya mengusai kita,</w:t>
      </w:r>
    </w:p>
    <w:p>
      <w:pPr>
        <w:pStyle w:val="Bodytext11"/>
        <w:pBdr/>
        <w:ind w:left="1020" w:hanging="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 luar Kebenaran itu tidak mungkin ada lagi kehidupan yang sungg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020" w:hanging="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gakuan bukan berarti apa keluar dari mulut saja tetapi menyakini bahwa</w:t>
      </w:r>
    </w:p>
    <w:p>
      <w:pPr>
        <w:pStyle w:val="Bodytext11"/>
        <w:pBdr/>
        <w:ind w:left="1020" w:hanging="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tulah Tuhan dan sehingga dapat menjadi saksi dari kebenaran kuasa Allah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797" w:leader="none"/>
        </w:tabs>
        <w:ind w:left="1420" w:hanging="0"/>
        <w:rPr/>
        <w:framePr w:w="9425" w:h="12698" w:x="343" w:y="1938" w:hSpace="0" w:vSpace="0" w:wrap="notBeside" w:vAnchor="page" w:hAnchor="page" w:hRule="exact"/>
        <w:pBdr/>
      </w:pPr>
      <w:bookmarkStart w:id="44" w:name="bookmark41_Copy_1"/>
      <w:bookmarkStart w:id="45" w:name="bookmark43_Copy_1"/>
      <w:bookmarkStart w:id="46" w:name="bookmark42_Copy_2"/>
      <w:bookmarkStart w:id="47" w:name="bookmark42_Copy_1_Copy_1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fenisi Iman</w:t>
      </w:r>
      <w:bookmarkEnd w:id="44"/>
      <w:bookmarkEnd w:id="46"/>
      <w:bookmarkEnd w:id="47"/>
    </w:p>
    <w:p>
      <w:pPr>
        <w:pStyle w:val="Bodytext11"/>
        <w:pBdr/>
        <w:ind w:left="1740" w:hanging="0"/>
        <w:jc w:val="both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iman berasal dari kata keij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m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memegang</w:t>
      </w:r>
    </w:p>
    <w:p>
      <w:pPr>
        <w:pStyle w:val="Bodytext11"/>
        <w:pBdr/>
        <w:ind w:firstLine="84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”. Jika dihubungkan dengan Allah maka kata “beriman kepada Allah” berarti</w:t>
      </w:r>
    </w:p>
    <w:p>
      <w:pPr>
        <w:pStyle w:val="Bodytext11"/>
        <w:pBdr/>
        <w:ind w:firstLine="84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ya kepada Allah sebagai Yang Kuat, Yang Teg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d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 7: 9 dimana</w:t>
      </w:r>
    </w:p>
    <w:p>
      <w:pPr>
        <w:pStyle w:val="Bodytext11"/>
        <w:pBdr/>
        <w:ind w:firstLine="84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bahwa jikalau raja Akhas tidak percaya, sungguh ia tidak teguh jaya).</w:t>
      </w:r>
    </w:p>
    <w:p>
      <w:pPr>
        <w:pStyle w:val="Bodytext11"/>
        <w:pBdr/>
        <w:ind w:firstLine="84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ijanjian Lam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m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memiliki arti tertentu tetapi merupakan</w:t>
      </w:r>
    </w:p>
    <w:p>
      <w:pPr>
        <w:pStyle w:val="Bodytext11"/>
        <w:pBdr/>
        <w:ind w:firstLine="84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istilah yang menjelaskan suatu objek dengan ciri khasnya sendiri. Contohnya</w:t>
      </w:r>
    </w:p>
    <w:p>
      <w:pPr>
        <w:pStyle w:val="Bodytext11"/>
        <w:pBdr/>
        <w:ind w:firstLine="84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milihan tempat untuk mendirikan kemah bersif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a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keluarga</w:t>
      </w:r>
    </w:p>
    <w:p>
      <w:pPr>
        <w:pStyle w:val="Bodytext11"/>
        <w:pBdr/>
        <w:ind w:firstLine="84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tetap memiliki keturunan untuk memegang jabatan pemerintahan bersifat</w:t>
      </w:r>
    </w:p>
    <w:p>
      <w:pPr>
        <w:pStyle w:val="Bodytext11"/>
        <w:pBdr/>
        <w:ind w:firstLine="84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a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dk 1 Sam 25:28), begitu juga sumur yang airnya tidak akan habis (Yes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3:16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ta ini merupakan suatu istilah formal untuk menunjuk pada sesuatu</w:t>
      </w:r>
    </w:p>
    <w:p>
      <w:pPr>
        <w:pStyle w:val="Bodytext31"/>
        <w:pBdr/>
        <w:ind w:left="1740" w:hanging="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G. C. Van Nifri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2002), 29.</w:t>
      </w:r>
    </w:p>
    <w:p>
      <w:pPr>
        <w:pStyle w:val="Bodytext31"/>
        <w:pBdr/>
        <w:spacing w:lineRule="auto" w:line="232"/>
        <w:ind w:left="1740" w:hanging="0"/>
        <w:rPr>
          <w:lang w:val="id-ID"/>
        </w:rPr>
        <w:framePr w:w="9425" w:h="12698" w:x="343" w:y="19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Georg Kichberger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llah Menggugat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Maumere: Ledalero, 2012)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186" w:h="1882" w:x="224" w:y="0" w:hSpace="0" w:vSpace="0" w:wrap="notBeside" w:vAnchor="page" w:hAnchor="page" w:hRule="exact"/>
        <w:pBdr/>
      </w:pPr>
      <w:r>
        <w:rPr/>
        <w:drawing>
          <wp:inline distT="0" distB="0" distL="0" distR="0">
            <wp:extent cx="7272655" cy="1195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00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g memiliki ciri khas tersendiri dan sesuai dengan apa yang diharapkan</w:t>
      </w:r>
    </w:p>
    <w:p>
      <w:pPr>
        <w:pStyle w:val="Bodytext11"/>
        <w:pBdr/>
        <w:ind w:firstLine="900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subjek sehingga isi kata tergantung dari subjek tersebut. Kata</w:t>
      </w:r>
    </w:p>
    <w:p>
      <w:pPr>
        <w:pStyle w:val="Bodytext11"/>
        <w:pBdr/>
        <w:ind w:firstLine="900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an/he ’em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erjemahan Septuaginta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steu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900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Peijanjian Baru menunjuk pada percaya atau mengimani. Dalam</w:t>
      </w:r>
    </w:p>
    <w:p>
      <w:pPr>
        <w:pStyle w:val="Bodytext11"/>
        <w:pBdr/>
        <w:ind w:firstLine="900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iman merupakan sikap yang menyangkut seluruh pribadi untuk</w:t>
      </w:r>
    </w:p>
    <w:p>
      <w:pPr>
        <w:pStyle w:val="Bodytext11"/>
        <w:pBdr/>
        <w:ind w:firstLine="900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benaran dimana kebenaran iman yang dijawab dalam Perjanjian</w:t>
      </w:r>
    </w:p>
    <w:p>
      <w:pPr>
        <w:pStyle w:val="Bodytext11"/>
        <w:pBdr/>
        <w:ind w:firstLine="900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adalah kebenaran dari Allah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ijanjian Lama iman</w:t>
      </w:r>
    </w:p>
    <w:p>
      <w:pPr>
        <w:pStyle w:val="Bodytext11"/>
        <w:pBdr/>
        <w:ind w:firstLine="900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kataatan kepada kebenaran yang diberikan Allah sendiri bukan</w:t>
      </w:r>
    </w:p>
    <w:p>
      <w:pPr>
        <w:pStyle w:val="Bodytext11"/>
        <w:pBdr/>
        <w:ind w:firstLine="900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kal budi manusia. Jadi dalam peijanjian Lama beriman atau percaya</w:t>
      </w:r>
    </w:p>
    <w:p>
      <w:pPr>
        <w:pStyle w:val="Bodytext11"/>
        <w:pBdr/>
        <w:ind w:firstLine="900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berarti mengamini bukan hanya dengan akal, melainkan seluruh</w:t>
      </w:r>
    </w:p>
    <w:p>
      <w:pPr>
        <w:pStyle w:val="Bodytext11"/>
        <w:pBdr/>
        <w:ind w:firstLine="900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cara hidup diarahkan kepada Allah dan melakukan apa yang telah</w:t>
      </w:r>
    </w:p>
    <w:p>
      <w:pPr>
        <w:pStyle w:val="Bodytext11"/>
        <w:pBdr/>
        <w:ind w:firstLine="900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firmank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janjian Bar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steu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caya), berarti percaya kepada sabda</w:t>
      </w:r>
    </w:p>
    <w:p>
      <w:pPr>
        <w:pStyle w:val="Bodytext11"/>
        <w:pBdr/>
        <w:ind w:left="1040" w:hanging="0"/>
        <w:jc w:val="both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Iman ditujukan kepada apa yang tertulis dalam Taurat dan kitab para nabi</w:t>
      </w:r>
    </w:p>
    <w:p>
      <w:pPr>
        <w:pStyle w:val="Bodytext11"/>
        <w:pBdr/>
        <w:ind w:left="1040" w:hanging="0"/>
        <w:jc w:val="both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 24:14; Luk 24:25), begitupun dengan orang-orang yang mengimani kata-kata</w:t>
      </w:r>
    </w:p>
    <w:p>
      <w:pPr>
        <w:pStyle w:val="Bodytext11"/>
        <w:pBdr/>
        <w:ind w:left="1040" w:hanging="0"/>
        <w:jc w:val="both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arena Ia diutus oleh Allah (Yoh 5:38; 3:34). Mengimani berarti</w:t>
      </w:r>
    </w:p>
    <w:p>
      <w:pPr>
        <w:pStyle w:val="Bodytext11"/>
        <w:pBdr/>
        <w:ind w:left="1040" w:hanging="0"/>
        <w:jc w:val="both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saja dan tidak mengungkapan keberatan terhadap apa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an sebagai kepercayaan berarti mengandalkan kuasa Allah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mujizat (Ibr 11:17-19), sementara dalam injil Sinoptik, iman berarti</w:t>
      </w:r>
    </w:p>
    <w:p>
      <w:pPr>
        <w:pStyle w:val="Bodytext11"/>
        <w:pBdr/>
        <w:ind w:left="1040" w:hanging="0"/>
        <w:jc w:val="both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kuasa Yesus untuk mengadakan mujizat dan melalui iman atau</w:t>
      </w:r>
    </w:p>
    <w:p>
      <w:pPr>
        <w:pStyle w:val="Bodytext11"/>
        <w:pBdr/>
        <w:ind w:left="1040" w:hanging="0"/>
        <w:jc w:val="both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ereka dapat disembuhkan. Ciri yang khas mengenai gambar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378" w:h="11829" w:x="44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dalam Peijanjian Baru yaitu Yesus Kristus sebagai Tuhan yang telah</w:t>
      </w:r>
    </w:p>
    <w:p>
      <w:pPr>
        <w:pStyle w:val="Bodytext31"/>
        <w:pBdr/>
        <w:ind w:left="1800" w:hanging="0"/>
        <w:rPr>
          <w:lang w:val="id-ID"/>
        </w:rPr>
        <w:framePr w:w="9378" w:h="492" w:x="444" w:y="14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Georg Kichberger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llah Menggugat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Maumere: Ledalero, 2012), 36.</w:t>
      </w:r>
    </w:p>
    <w:p>
      <w:pPr>
        <w:pStyle w:val="Bodytext31"/>
        <w:pBdr/>
        <w:ind w:left="1800" w:hanging="0"/>
        <w:rPr>
          <w:lang w:val="id-ID"/>
        </w:rPr>
        <w:framePr w:w="9378" w:h="492" w:x="444" w:y="14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Bodytext3"/>
          <w:color w:val="000000"/>
          <w:spacing w:val="0"/>
          <w:w w:val="100"/>
          <w:lang w:val="id-ID" w:eastAsia="id-ID"/>
        </w:rPr>
        <w:t>Ibid»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1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ti, bangkit sehingga orang IdijL. pudLlp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il..^ -</w:t>
      </w:r>
    </w:p>
    <w:p>
      <w:pPr>
        <w:pStyle w:val="Bodytext21"/>
        <w:pBdr/>
        <w:ind w:firstLine="1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lah untuk menyelamatkan manusi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Perjanjan Baru beriman berarti</w:t>
      </w:r>
    </w:p>
    <w:p>
      <w:pPr>
        <w:pStyle w:val="Bodytext21"/>
        <w:pBdr/>
        <w:ind w:firstLine="1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gamini dengan segenap kepribadian dan cara hidup kepada janji Allah, bahwa</w:t>
      </w:r>
    </w:p>
    <w:p>
      <w:pPr>
        <w:pStyle w:val="Bodytext21"/>
        <w:pBdr/>
        <w:ind w:firstLine="1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i dalam Kristus Allah telah mendamaikan orang yang beriman dengan diri-Nya</w:t>
      </w:r>
    </w:p>
    <w:p>
      <w:pPr>
        <w:pStyle w:val="Bodytext21"/>
        <w:pBdr/>
        <w:ind w:firstLine="1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ndiri. Iman dalam Perjanjian Baru berarti percaya kepada Yesus Kristus yang</w:t>
      </w:r>
    </w:p>
    <w:p>
      <w:pPr>
        <w:pStyle w:val="Bodytext21"/>
        <w:pBdr/>
        <w:ind w:firstLine="1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rela berkorban untuk menebus dosa manusia.</w:t>
      </w:r>
    </w:p>
    <w:p>
      <w:pPr>
        <w:pStyle w:val="Bodytext21"/>
        <w:pBdr/>
        <w:ind w:left="128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alam Kitab Suci iman adalah cara hidup yang baru, yang dikuasai oleh</w:t>
      </w:r>
    </w:p>
    <w:p>
      <w:pPr>
        <w:pStyle w:val="Bodytext21"/>
        <w:pBdr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Roh kudus. Di dalam cara hidup yang baru yang pertama-tama yang diwujudkan</w:t>
      </w:r>
    </w:p>
    <w:p>
      <w:pPr>
        <w:pStyle w:val="Bodytext21"/>
        <w:pBdr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dalah ketaatan (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d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m 1:5) dimana dijelaskan bahwa rasul Paulus di panggil</w:t>
      </w:r>
    </w:p>
    <w:p>
      <w:pPr>
        <w:pStyle w:val="Bodytext21"/>
        <w:pBdr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untuk menjadikan orang Percaya dan taat kepada Kristus. Unsur yang selanjutnya</w:t>
      </w:r>
    </w:p>
    <w:p>
      <w:pPr>
        <w:pStyle w:val="Bodytext21"/>
        <w:pBdr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yang terdapat dalam Iman adalah pengetahuan, yang mejadi dasar dari iman itu dan</w:t>
      </w:r>
    </w:p>
    <w:p>
      <w:pPr>
        <w:pStyle w:val="Bodytext21"/>
        <w:pBdr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umber kekuatnnya. Karena Aliahlah yang menjadi sumber pengetahuan Im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bdk.</w:t>
      </w:r>
    </w:p>
    <w:p>
      <w:pPr>
        <w:pStyle w:val="Bodytext21"/>
        <w:pBdr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Roma 15:4. Kemudian, iman juga mengandung unsur mempercayai atau</w:t>
      </w:r>
    </w:p>
    <w:p>
      <w:pPr>
        <w:pStyle w:val="Bodytext21"/>
        <w:pBdr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gandalkan. Karena iman tidak hanya berkata soal akal tetapi berbicara</w:t>
      </w:r>
    </w:p>
    <w:p>
      <w:pPr>
        <w:pStyle w:val="Bodytext21"/>
        <w:pBdr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genai seluruh kehidupan manusia (Roma 10:9). Dan unsur yang terakhir yang</w:t>
      </w:r>
    </w:p>
    <w:p>
      <w:pPr>
        <w:pStyle w:val="Bodytext21"/>
        <w:pBdr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terdapat dalam iman adalah harapan. Karena iman diarahan kepada Kristus maka</w:t>
      </w:r>
    </w:p>
    <w:p>
      <w:pPr>
        <w:pStyle w:val="Bodytext21"/>
        <w:pBdr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arus juga dihubungkan dengan Kristus yang adalah harapan manusi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bd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ol. 1:,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Tt. 1:1; Rm 15: 13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21"/>
        <w:pBdr/>
        <w:ind w:firstLine="80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. Sejarah Munculnya Pengakuan Iman</w:t>
      </w:r>
    </w:p>
    <w:p>
      <w:pPr>
        <w:pStyle w:val="Bodytext21"/>
        <w:pBdr/>
        <w:ind w:left="12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asar dari pembuatan rumusan pengakuan iman dalam gereja karena</w:t>
      </w:r>
    </w:p>
    <w:p>
      <w:pPr>
        <w:pStyle w:val="Bodytext21"/>
        <w:pBdr/>
        <w:spacing w:before="0" w:after="860"/>
        <w:ind w:firstLine="28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ijadikan sebagai senjata untuk melawan sekta. Karena pada waktu itu para bapa-</w:t>
      </w:r>
    </w:p>
    <w:p>
      <w:pPr>
        <w:pStyle w:val="Other11"/>
        <w:pBdr/>
        <w:spacing w:before="0" w:after="0"/>
        <w:ind w:left="1280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28"/>
          <w:vertAlign w:val="superscript"/>
          <w:lang w:val="id-ID" w:eastAsia="id-ID"/>
        </w:rPr>
        <w:t>20</w:t>
      </w:r>
      <w:r>
        <w:rPr>
          <w:rStyle w:val="Other1"/>
          <w:color w:val="000000"/>
          <w:spacing w:val="0"/>
          <w:w w:val="100"/>
          <w:sz w:val="28"/>
          <w:lang w:val="id-ID" w:eastAsia="id-ID"/>
        </w:rPr>
        <w:t>Ibid, 38</w:t>
      </w:r>
    </w:p>
    <w:p>
      <w:pPr>
        <w:pStyle w:val="Other11"/>
        <w:pBdr/>
        <w:spacing w:lineRule="auto" w:line="216" w:before="0" w:after="0"/>
        <w:ind w:left="1280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28"/>
          <w:vertAlign w:val="superscript"/>
          <w:lang w:val="id-ID" w:eastAsia="id-ID"/>
        </w:rPr>
        <w:t>21</w:t>
      </w:r>
      <w:r>
        <w:rPr>
          <w:rStyle w:val="Other1"/>
          <w:color w:val="000000"/>
          <w:spacing w:val="0"/>
          <w:w w:val="100"/>
          <w:sz w:val="28"/>
          <w:lang w:val="id-ID" w:eastAsia="id-ID"/>
        </w:rPr>
        <w:t xml:space="preserve">Harun Hadiwijono, </w:t>
      </w:r>
      <w:r>
        <w:rPr>
          <w:rStyle w:val="Other1"/>
          <w:i/>
          <w:color w:val="000000"/>
          <w:spacing w:val="0"/>
          <w:w w:val="100"/>
          <w:sz w:val="28"/>
          <w:lang w:val="id-ID" w:eastAsia="id-ID"/>
        </w:rPr>
        <w:t>Inilah Sahadatku</w:t>
      </w:r>
      <w:r>
        <w:rPr>
          <w:rStyle w:val="Other1"/>
          <w:color w:val="000000"/>
          <w:spacing w:val="0"/>
          <w:w w:val="100"/>
          <w:sz w:val="28"/>
          <w:lang w:val="id-ID" w:eastAsia="id-ID"/>
        </w:rPr>
        <w:t xml:space="preserve"> (Jakarta: BPK Gunung Mulia, 2001), 154.</w:t>
      </w:r>
    </w:p>
    <w:p>
      <w:pPr>
        <w:pStyle w:val="Other11"/>
        <w:pBdr/>
        <w:spacing w:before="0" w:after="0"/>
        <w:ind w:left="1280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28"/>
          <w:vertAlign w:val="superscript"/>
          <w:lang w:val="id-ID" w:eastAsia="id-ID"/>
        </w:rPr>
        <w:t>22</w:t>
      </w:r>
      <w:r>
        <w:rPr>
          <w:rStyle w:val="Other1"/>
          <w:color w:val="000000"/>
          <w:spacing w:val="0"/>
          <w:w w:val="100"/>
          <w:sz w:val="28"/>
          <w:lang w:val="id-ID" w:eastAsia="id-ID"/>
        </w:rPr>
        <w:t>Ibid, 154.</w:t>
      </w:r>
    </w:p>
    <w:p>
      <w:pPr>
        <w:pStyle w:val="Other11"/>
        <w:pBdr/>
        <w:spacing w:before="0" w:after="0"/>
        <w:ind w:left="1280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28"/>
          <w:vertAlign w:val="superscript"/>
          <w:lang w:val="id-ID" w:eastAsia="id-ID"/>
        </w:rPr>
        <w:t>23</w:t>
      </w:r>
      <w:r>
        <w:rPr>
          <w:rStyle w:val="Other1"/>
          <w:color w:val="000000"/>
          <w:spacing w:val="0"/>
          <w:w w:val="100"/>
          <w:sz w:val="28"/>
          <w:lang w:val="id-ID" w:eastAsia="id-ID"/>
        </w:rPr>
        <w:t>lbid, 155.</w:t>
      </w:r>
    </w:p>
    <w:p>
      <w:pPr>
        <w:sectPr>
          <w:type w:val="nextPage"/>
          <w:pgSz w:w="16905" w:h="191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37" w:y="4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berpikir bahwa tidak cukup dengan hanya membawa nama rasul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jc w:val="both"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-2 mulai timbul ajaran-ajaran dalam gereja yang dicap sebagai ajaran sesat</w:t>
      </w:r>
    </w:p>
    <w:p>
      <w:pPr>
        <w:pStyle w:val="Bodytext11"/>
        <w:pBdr/>
        <w:jc w:val="both"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jararan “gnostik”. Sehingga membuat para pemimpin-pemimpin gereja</w:t>
      </w:r>
    </w:p>
    <w:p>
      <w:pPr>
        <w:pStyle w:val="Bodytext11"/>
        <w:pBdr/>
        <w:jc w:val="both"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mulai menyadari bahwa Alkitab sendiri tidak cukup untuk mencegah</w:t>
      </w:r>
    </w:p>
    <w:p>
      <w:pPr>
        <w:pStyle w:val="Bodytext11"/>
        <w:pBdr/>
        <w:jc w:val="both"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sesat yang ada 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lah yang mendorong para pemimpin-</w:t>
      </w:r>
    </w:p>
    <w:p>
      <w:pPr>
        <w:pStyle w:val="Bodytext11"/>
        <w:pBdr/>
        <w:jc w:val="both"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reja merumuskan pengakuan iman dalam gereja.</w:t>
      </w:r>
    </w:p>
    <w:p>
      <w:pPr>
        <w:pStyle w:val="Bodytext11"/>
        <w:pBdr/>
        <w:ind w:firstLine="760"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perkembangannya khususnya pada abad pertama tidak satu</w:t>
      </w:r>
    </w:p>
    <w:p>
      <w:pPr>
        <w:pStyle w:val="Bodytext11"/>
        <w:pBdr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ari pengakuan yang diakuai yang tidak menimbulkan pemahaman yang</w:t>
      </w:r>
    </w:p>
    <w:p>
      <w:pPr>
        <w:pStyle w:val="Bodytext11"/>
        <w:pBdr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kna lebih dari satu begitupun pada abab ke-2, gereja memiliki banyak</w:t>
      </w:r>
    </w:p>
    <w:p>
      <w:pPr>
        <w:pStyle w:val="Bodytext11"/>
        <w:pBdr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pengakuan iman. Meskipun para sarjana telah berusaha untuk</w:t>
      </w:r>
    </w:p>
    <w:p>
      <w:pPr>
        <w:pStyle w:val="Bodytext11"/>
        <w:pBdr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nya, tetapi hal itu tidak berhasil menetapkan suatu ungkapan yang</w:t>
      </w:r>
    </w:p>
    <w:p>
      <w:pPr>
        <w:pStyle w:val="Bodytext11"/>
        <w:pBdr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dapat diterima sebagaimana yang terdapat dalam tulisan-tulisan</w:t>
      </w:r>
    </w:p>
    <w:p>
      <w:pPr>
        <w:pStyle w:val="Bodytext11"/>
        <w:pBdr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eneus dan Tertulianus, walaupun kedua pengakuan ini mengutip rumusan-</w:t>
      </w:r>
    </w:p>
    <w:p>
      <w:pPr>
        <w:pStyle w:val="Bodytext11"/>
        <w:pBdr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tertentu. Meskipun terdapat perbedaan dari rumusan pengakuan ini,</w:t>
      </w:r>
    </w:p>
    <w:p>
      <w:pPr>
        <w:pStyle w:val="Bodytext11"/>
        <w:pBdr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akuan ini telah dilengkapi pada abad ke-2. Satu dari pengakuan iman</w:t>
      </w:r>
    </w:p>
    <w:p>
      <w:pPr>
        <w:pStyle w:val="Bodytext11"/>
        <w:pBdr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nosasikan dalam Gereja adalah Pengakuan Iman Baptisan Romawi yang</w:t>
      </w:r>
    </w:p>
    <w:p>
      <w:pPr>
        <w:pStyle w:val="Bodytext11"/>
        <w:pBdr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ua, yang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manum (R)</w:t>
      </w:r>
    </w:p>
    <w:p>
      <w:pPr>
        <w:pStyle w:val="Bodytext11"/>
        <w:pBdr/>
        <w:ind w:firstLine="760"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Pengakuan yang tertua dalam gereja hanya mengenai</w:t>
      </w:r>
    </w:p>
    <w:p>
      <w:pPr>
        <w:pStyle w:val="Bodytext11"/>
        <w:pBdr/>
        <w:jc w:val="both"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: Yesus adalah Tuhan” (1 Kor. 12:3) pengakuan yang pendek ini kemudian</w:t>
      </w:r>
    </w:p>
    <w:p>
      <w:pPr>
        <w:pStyle w:val="Bodytext11"/>
        <w:pBdr/>
        <w:jc w:val="both"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bah dengan keterangan-keterangan tentang Kristus, seperti yang nyat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11164" w:x="14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1:3,4 dan Filipi 2:5-11. Kemudian hal keselamatan juga ditambahkan,</w:t>
      </w:r>
    </w:p>
    <w:p>
      <w:pPr>
        <w:pStyle w:val="Footnote11"/>
        <w:pBdr/>
        <w:ind w:firstLine="740"/>
        <w:rPr>
          <w:lang w:val="id-ID"/>
        </w:rPr>
        <w:framePr w:w="8258" w:h="215" w:x="1447" w:y="13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rkhof 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27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258" w:h="445" w:x="1447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encari Jawab: Kapita Selekta Seja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reja (Jakarta,</w:t>
      </w:r>
    </w:p>
    <w:p>
      <w:pPr>
        <w:pStyle w:val="Footnote11"/>
        <w:pBdr/>
        <w:rPr>
          <w:lang w:val="id-ID"/>
        </w:rPr>
        <w:framePr w:w="8258" w:h="445" w:x="1447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a, 2003), 80.</w:t>
      </w:r>
    </w:p>
    <w:p>
      <w:pPr>
        <w:pStyle w:val="Footnote11"/>
        <w:pBdr/>
        <w:spacing w:lineRule="auto" w:line="216"/>
        <w:ind w:firstLine="740"/>
        <w:rPr>
          <w:lang w:val="id-ID"/>
        </w:rPr>
        <w:framePr w:w="8258" w:h="471" w:x="1447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mhard Loh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ejarah Dog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258" w:h="471" w:x="1447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8370</wp:posOffset>
                </wp:positionH>
                <wp:positionV relativeFrom="page">
                  <wp:posOffset>8533130</wp:posOffset>
                </wp:positionV>
                <wp:extent cx="187579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1pt;margin-top:671.9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19" w:y="4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160"/>
        <w:jc w:val="both"/>
        <w:rPr>
          <w:lang w:val="id-ID"/>
        </w:rPr>
        <w:framePr w:w="8399" w:h="10661" w:x="13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unculkan Kedua Belas pengakuan Iman, yang juga diakui sekarang.</w:t>
      </w:r>
    </w:p>
    <w:p>
      <w:pPr>
        <w:pStyle w:val="Bodytext11"/>
        <w:pBdr/>
        <w:ind w:firstLine="160"/>
        <w:jc w:val="both"/>
        <w:rPr>
          <w:lang w:val="id-ID"/>
        </w:rPr>
        <w:framePr w:w="8399" w:h="10661" w:x="13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bentuknya yang akhir baru diakui pada abad ke-V, akan tetapi sebelum</w:t>
      </w:r>
    </w:p>
    <w:p>
      <w:pPr>
        <w:pStyle w:val="Bodytext11"/>
        <w:pBdr/>
        <w:ind w:firstLine="160"/>
        <w:jc w:val="both"/>
        <w:rPr>
          <w:lang w:val="id-ID"/>
        </w:rPr>
        <w:framePr w:w="8399" w:h="10661" w:x="13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 pengakuan itu sudah dipakai di Jemaat Roma sebagai pengakuan orang</w:t>
      </w:r>
    </w:p>
    <w:p>
      <w:pPr>
        <w:pStyle w:val="Bodytext11"/>
        <w:pBdr/>
        <w:ind w:firstLine="160"/>
        <w:jc w:val="both"/>
        <w:rPr>
          <w:lang w:val="id-ID"/>
        </w:rPr>
        <w:framePr w:w="8399" w:h="10661" w:x="13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baptis. Kemudian di Barat juga pengakuan ini dipakai diberbagai</w:t>
      </w:r>
    </w:p>
    <w:p>
      <w:pPr>
        <w:pStyle w:val="Bodytext11"/>
        <w:pBdr/>
        <w:ind w:firstLine="160"/>
        <w:jc w:val="both"/>
        <w:rPr>
          <w:lang w:val="id-ID"/>
        </w:rPr>
        <w:framePr w:w="8399" w:h="10661" w:x="13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lam rangka pembaptisan. Dalam perkembangannya pengakuan baptisan</w:t>
      </w:r>
    </w:p>
    <w:p>
      <w:pPr>
        <w:pStyle w:val="Bodytext11"/>
        <w:pBdr/>
        <w:ind w:firstLine="160"/>
        <w:jc w:val="both"/>
        <w:rPr>
          <w:lang w:val="id-ID"/>
        </w:rPr>
        <w:framePr w:w="8399" w:h="10661" w:x="13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dan pengakuan dalam jemaat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imbol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tuh waktu lama di</w:t>
      </w:r>
    </w:p>
    <w:p>
      <w:pPr>
        <w:pStyle w:val="Bodytext11"/>
        <w:pBdr/>
        <w:ind w:firstLine="160"/>
        <w:rPr>
          <w:lang w:val="id-ID"/>
        </w:rPr>
        <w:framePr w:w="8399" w:h="10661" w:x="13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baru disebut sebagai pengaku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Heading211"/>
        <w:pBdr/>
        <w:ind w:left="0" w:firstLine="540"/>
        <w:rPr/>
        <w:framePr w:w="8399" w:h="10661" w:x="1376" w:y="1996" w:hSpace="0" w:vSpace="0" w:wrap="notBeside" w:vAnchor="page" w:hAnchor="page" w:hRule="exact"/>
        <w:pBdr/>
      </w:pPr>
      <w:bookmarkStart w:id="48" w:name="bookmark44_Copy_1"/>
      <w:bookmarkStart w:id="49" w:name="bookmark46_Copy_1"/>
      <w:bookmarkStart w:id="50" w:name="bookmark4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4. Hakekat Pengakuan Iman</w:t>
      </w:r>
      <w:bookmarkEnd w:id="48"/>
      <w:bookmarkEnd w:id="49"/>
      <w:bookmarkEnd w:id="50"/>
    </w:p>
    <w:p>
      <w:pPr>
        <w:pStyle w:val="Bodytext11"/>
        <w:pBdr/>
        <w:ind w:firstLine="920"/>
        <w:jc w:val="both"/>
        <w:rPr>
          <w:lang w:val="id-ID"/>
        </w:rPr>
        <w:framePr w:w="8399" w:h="10661" w:x="13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adalah ringkasan isi iman kepercayaan Kristen dan</w:t>
      </w:r>
    </w:p>
    <w:p>
      <w:pPr>
        <w:pStyle w:val="Bodytext11"/>
        <w:pBdr/>
        <w:jc w:val="both"/>
        <w:rPr>
          <w:lang w:val="id-ID"/>
        </w:rPr>
        <w:framePr w:w="8399" w:h="10661" w:x="13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sur yang paling penting dalam ajar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umusan</w:t>
      </w:r>
    </w:p>
    <w:p>
      <w:pPr>
        <w:pStyle w:val="Bodytext11"/>
        <w:pBdr/>
        <w:jc w:val="both"/>
        <w:rPr>
          <w:lang w:val="id-ID"/>
        </w:rPr>
        <w:framePr w:w="8399" w:h="10661" w:x="13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harus didasarkan pada alkitab. Alkitab adalah sumber ajaran</w:t>
      </w:r>
    </w:p>
    <w:p>
      <w:pPr>
        <w:pStyle w:val="Bodytext11"/>
        <w:pBdr/>
        <w:jc w:val="both"/>
        <w:rPr>
          <w:lang w:val="id-ID"/>
        </w:rPr>
        <w:framePr w:w="8399" w:h="10661" w:x="13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paling benar. Menurut aliran Calvinisme, pengakuan iman yang</w:t>
      </w:r>
    </w:p>
    <w:p>
      <w:pPr>
        <w:pStyle w:val="Bodytext11"/>
        <w:pBdr/>
        <w:jc w:val="both"/>
        <w:rPr>
          <w:lang w:val="id-ID"/>
        </w:rPr>
        <w:framePr w:w="8399" w:h="10661" w:x="13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gkaskan ajaran, berada dibawa kuasa Alkitab sehingga selalu ada</w:t>
      </w:r>
    </w:p>
    <w:p>
      <w:pPr>
        <w:pStyle w:val="Bodytext11"/>
        <w:pBdr/>
        <w:jc w:val="both"/>
        <w:rPr>
          <w:lang w:val="id-ID"/>
        </w:rPr>
        <w:framePr w:w="8399" w:h="10661" w:x="13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untuk mengubah pengakuan iman karena alasan-alasan yang diambil</w:t>
      </w:r>
    </w:p>
    <w:p>
      <w:pPr>
        <w:pStyle w:val="Bodytext11"/>
        <w:pBdr/>
        <w:jc w:val="both"/>
        <w:rPr>
          <w:lang w:val="id-ID"/>
        </w:rPr>
        <w:framePr w:w="8399" w:h="10661" w:x="13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bahwa rumusan pengakuan iman harus berlandaskan pada</w:t>
      </w:r>
    </w:p>
    <w:p>
      <w:pPr>
        <w:pStyle w:val="Bodytext11"/>
        <w:pBdr/>
        <w:jc w:val="both"/>
        <w:rPr>
          <w:lang w:val="id-ID"/>
        </w:rPr>
        <w:framePr w:w="8399" w:h="10661" w:x="13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arena hendak menjelaskan tentang ajaran iman yang dianut oleh gereja.</w:t>
      </w:r>
    </w:p>
    <w:p>
      <w:pPr>
        <w:pStyle w:val="Bodytext11"/>
        <w:pBdr/>
        <w:jc w:val="both"/>
        <w:rPr>
          <w:lang w:val="id-ID"/>
        </w:rPr>
        <w:framePr w:w="8399" w:h="10661" w:x="13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dalah adalah dasar keselamatan yang berarti juga dasar bagi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jc w:val="both"/>
        <w:rPr>
          <w:lang w:val="id-ID"/>
        </w:rPr>
        <w:framePr w:w="8399" w:h="10661" w:x="13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mengenai iman atau kepercayaan tidak dapat dipisahkan dalam</w:t>
      </w:r>
    </w:p>
    <w:p>
      <w:pPr>
        <w:pStyle w:val="Bodytext11"/>
        <w:pBdr/>
        <w:jc w:val="both"/>
        <w:rPr>
          <w:lang w:val="id-ID"/>
        </w:rPr>
        <w:framePr w:w="8399" w:h="10661" w:x="13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orang percaya dan Allah melalui Kristus. Karena sese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10661" w:x="13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man adalah orang yang memberikan atau mempercayakan hidupnya</w:t>
      </w:r>
    </w:p>
    <w:p>
      <w:pPr>
        <w:pStyle w:val="Footnote11"/>
        <w:pBdr/>
        <w:ind w:firstLine="880"/>
        <w:rPr>
          <w:lang w:val="id-ID"/>
        </w:rPr>
        <w:framePr w:w="7017" w:h="241" w:x="2251" w:y="13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rkhof 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28.</w:t>
      </w:r>
    </w:p>
    <w:p>
      <w:pPr>
        <w:pStyle w:val="Footnote11"/>
        <w:pBdr/>
        <w:ind w:firstLine="880"/>
        <w:rPr>
          <w:lang w:val="id-ID"/>
        </w:rPr>
        <w:framePr w:w="7017" w:h="209" w:x="2251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Ibid, 40.</w:t>
      </w:r>
    </w:p>
    <w:p>
      <w:pPr>
        <w:pStyle w:val="Footnote11"/>
        <w:pBdr/>
        <w:spacing w:lineRule="auto" w:line="220"/>
        <w:jc w:val="center"/>
        <w:rPr>
          <w:lang w:val="id-ID"/>
        </w:rPr>
        <w:framePr w:w="7017" w:h="220" w:x="2251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66.</w:t>
      </w:r>
    </w:p>
    <w:p>
      <w:pPr>
        <w:pStyle w:val="Footnote11"/>
        <w:pBdr/>
        <w:spacing w:lineRule="auto" w:line="228"/>
        <w:ind w:firstLine="860"/>
        <w:jc w:val="both"/>
        <w:rPr>
          <w:lang w:val="id-ID"/>
        </w:rPr>
        <w:framePr w:w="7017" w:h="466" w:x="2251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eorg Kich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Menggug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umere: Ledalero, 2012), 33.</w:t>
      </w:r>
    </w:p>
    <w:p>
      <w:pPr>
        <w:pStyle w:val="Footnote11"/>
        <w:pBdr/>
        <w:jc w:val="center"/>
        <w:rPr>
          <w:lang w:val="id-ID"/>
        </w:rPr>
        <w:framePr w:w="7017" w:h="466" w:x="2251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 J. B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lip: Lima Pokok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mtum, 2017), 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73455</wp:posOffset>
                </wp:positionH>
                <wp:positionV relativeFrom="page">
                  <wp:posOffset>8549640</wp:posOffset>
                </wp:positionV>
                <wp:extent cx="187896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65pt;margin-top:673.2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32" w:y="4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6" w:h="10001" w:x="146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Iman meliputi komitmen hati dan kehendak, dan juga pemikir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rPr>
          <w:lang w:val="id-ID"/>
        </w:rPr>
        <w:framePr w:w="8216" w:h="10001" w:x="146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otalitas hidup orang yang beriman benar-benar tertuju kepada Tuhan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16" w:h="10001" w:x="146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Kristen disebut rasuli karena menjelaskan pokok-poko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6" w:h="10001" w:x="146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diajarakan oleh para rasul, seperti yang tertulis dalam Alkitab. Hal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6" w:h="10001" w:x="146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oleh orang Kristen karena setiap orang kristen harus siap sed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6" w:h="10001" w:x="146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imannya kepada orang yang meminta pertanggungan</w:t>
      </w:r>
    </w:p>
    <w:p>
      <w:pPr>
        <w:pStyle w:val="Bodytext11"/>
        <w:pBdr/>
        <w:spacing w:before="0" w:after="240"/>
        <w:rPr>
          <w:lang w:val="id-ID"/>
        </w:rPr>
        <w:framePr w:w="8216" w:h="10001" w:x="146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bagaimana yang tertulis dalam 1 Petrus 3:15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ind w:left="0" w:hanging="0"/>
        <w:rPr/>
        <w:framePr w:w="8216" w:h="10001" w:x="1468" w:y="1960" w:hSpace="0" w:vSpace="0" w:wrap="notBeside" w:vAnchor="page" w:hAnchor="page" w:hRule="exact"/>
        <w:pBdr/>
      </w:pPr>
      <w:bookmarkStart w:id="51" w:name="bookmark50_Copy_1"/>
      <w:bookmarkStart w:id="52" w:name="bookmark49_Copy_2"/>
      <w:bookmarkStart w:id="53" w:name="bookmark48_Copy_1"/>
      <w:bookmarkStart w:id="54" w:name="bookmark49_Copy_1_Copy_1"/>
      <w:bookmarkEnd w:id="5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kna Pengakuan Iman Bagi Gereja Toraja</w:t>
      </w:r>
      <w:bookmarkEnd w:id="52"/>
      <w:bookmarkEnd w:id="53"/>
      <w:bookmarkEnd w:id="54"/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16" w:h="10001" w:x="146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endiri memiliki Pengakuan Iman yang merupakan hasil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6" w:h="10001" w:x="146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gereja Toraja yang merindukan adanya pengakuan sendiri. Pengak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6" w:h="10001" w:x="146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Gereja Toraj ada sejak tanggal 27 November 1981 yang diputuskan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6" w:h="10001" w:x="146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Sinode Am XVI di Makale, pada Juli 1981. Isi dari Pengakuan Im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6" w:h="10001" w:x="146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itu “Yesus Kristus Itulah Tuhan dan Juruselamat”. Meskipun memilik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6" w:h="10001" w:x="146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sendiri Gereja Toraja juga mengakuan Pengakuan Iman Rasul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6" w:h="10001" w:x="146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n Pengakuan iman Athanasius sebagai pengakuan iman Rasuli. B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6" w:h="10001" w:x="146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Pengakuan iman dijadikan sebagai pedoman dalam melaksan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6" w:h="10001" w:x="146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di tengah dunia atau dimana pun Tuhan menempatkan dan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6" w:h="10001" w:x="146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bahan utama dalam pelaksanaan kegiatan-kegiatan gerejawi</w:t>
      </w:r>
    </w:p>
    <w:p>
      <w:pPr>
        <w:pStyle w:val="Bodytext11"/>
        <w:pBdr/>
        <w:spacing w:before="0" w:after="0"/>
        <w:rPr>
          <w:lang w:val="id-ID"/>
        </w:rPr>
        <w:framePr w:w="8216" w:h="10001" w:x="146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mbinaan dan pendidikan Kriste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* * * *</w:t>
      </w:r>
    </w:p>
    <w:p>
      <w:pPr>
        <w:pStyle w:val="Footnote11"/>
        <w:pBdr/>
        <w:ind w:firstLine="820"/>
        <w:rPr>
          <w:lang w:val="id-ID"/>
        </w:rPr>
        <w:framePr w:w="7881" w:h="236" w:x="1546" w:y="13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nwood Urb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mikir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298.</w:t>
      </w:r>
    </w:p>
    <w:p>
      <w:pPr>
        <w:pStyle w:val="Footnote11"/>
        <w:pBdr/>
        <w:spacing w:lineRule="auto" w:line="228"/>
        <w:jc w:val="center"/>
        <w:rPr>
          <w:lang w:val="id-ID"/>
        </w:rPr>
        <w:framePr w:w="7881" w:h="209" w:x="1546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12.</w:t>
      </w:r>
    </w:p>
    <w:p>
      <w:pPr>
        <w:pStyle w:val="Footnote11"/>
        <w:pBdr/>
        <w:jc w:val="center"/>
        <w:rPr>
          <w:lang w:val="id-ID"/>
        </w:rPr>
        <w:framePr w:w="7881" w:h="199" w:x="1546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gtpjpank.blogspot.com/2012/Q5/peielasan-pengakuan-iman-gerela-</w:t>
        </w:r>
      </w:hyperlink>
    </w:p>
    <w:p>
      <w:pPr>
        <w:pStyle w:val="Footnote11"/>
        <w:pBdr/>
        <w:spacing w:lineRule="auto" w:line="232"/>
        <w:rPr>
          <w:lang w:val="id-ID"/>
        </w:rPr>
        <w:framePr w:w="7881" w:h="267" w:x="1546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oraja.html?m=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pada tanggal 19 Agustus 202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02030</wp:posOffset>
                </wp:positionH>
                <wp:positionV relativeFrom="page">
                  <wp:posOffset>8559800</wp:posOffset>
                </wp:positionV>
                <wp:extent cx="181165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9pt;margin-top:674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03" w:y="5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ind w:left="0" w:hanging="0"/>
        <w:rPr/>
        <w:framePr w:w="8347" w:h="11311" w:x="1402" w:y="2138" w:hSpace="0" w:vSpace="0" w:wrap="notBeside" w:vAnchor="page" w:hAnchor="page" w:hRule="exact"/>
        <w:pBdr/>
      </w:pPr>
      <w:bookmarkStart w:id="55" w:name="bookmark52_Copy_1"/>
      <w:bookmarkStart w:id="56" w:name="bookmark53_Copy_2"/>
      <w:bookmarkStart w:id="57" w:name="bookmark53_Copy_1_Copy_1"/>
      <w:bookmarkStart w:id="58" w:name="bookmark54_Copy_1"/>
      <w:bookmarkEnd w:id="5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akuan Iman Rasuli</w:t>
      </w:r>
      <w:bookmarkEnd w:id="55"/>
      <w:bookmarkEnd w:id="56"/>
      <w:bookmarkEnd w:id="57"/>
    </w:p>
    <w:p>
      <w:pPr>
        <w:pStyle w:val="Bodytext11"/>
        <w:pBdr/>
        <w:ind w:firstLine="800"/>
        <w:jc w:val="both"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ristan de Jonge dalam bukunya “apa itu Calvnisme” mengenai</w:t>
      </w:r>
    </w:p>
    <w:p>
      <w:pPr>
        <w:pStyle w:val="Bodytext11"/>
        <w:pBdr/>
        <w:jc w:val="both"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. Ia menjelaskan bahwa yang dimaksud dengan pengakuan iman</w:t>
      </w:r>
    </w:p>
    <w:p>
      <w:pPr>
        <w:pStyle w:val="Bodytext11"/>
        <w:pBdr/>
        <w:jc w:val="both"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lisan yang yang menjelaskan tentang ajaran yang dianut oleh Gereja atau</w:t>
      </w:r>
    </w:p>
    <w:p>
      <w:pPr>
        <w:pStyle w:val="Bodytext11"/>
        <w:pBdr/>
        <w:jc w:val="both"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ertentu. Jika bertandasan pada Alkitab dan Pengakuan Iman</w:t>
      </w:r>
    </w:p>
    <w:p>
      <w:pPr>
        <w:pStyle w:val="Bodytext11"/>
        <w:pBdr/>
        <w:jc w:val="both"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maka Pengakuan Iman selalu dipakai dalam arti yang luas. Dalam</w:t>
      </w:r>
    </w:p>
    <w:p>
      <w:pPr>
        <w:pStyle w:val="Bodytext11"/>
        <w:pBdr/>
        <w:jc w:val="both"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kuno, gereja-gereja Reformasi mewarisi Pengakuan Iman Rasuli,</w:t>
      </w:r>
    </w:p>
    <w:p>
      <w:pPr>
        <w:pStyle w:val="Bodytext11"/>
        <w:pBdr/>
        <w:jc w:val="both"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Nicea-Konstatinopel, dan Pengakuan Iman Athanasius. Gereja-</w:t>
      </w:r>
    </w:p>
    <w:p>
      <w:pPr>
        <w:pStyle w:val="Bodytext11"/>
        <w:pBdr/>
        <w:jc w:val="both"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Lutheran dan Calvinis tetap mempertahankan ketiga Pengakuan ini untuk</w:t>
      </w:r>
    </w:p>
    <w:p>
      <w:pPr>
        <w:pStyle w:val="Bodytext11"/>
        <w:pBdr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hubungan dengan gereja-gereja kun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800"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Rasuli adalah salah satu Pengkuan yang diakui oleh</w:t>
      </w:r>
    </w:p>
    <w:p>
      <w:pPr>
        <w:pStyle w:val="Bodytext11"/>
        <w:pBdr/>
        <w:jc w:val="both"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terutama gereja-gereja yang berasal dari Barat. Pengakuan</w:t>
      </w:r>
    </w:p>
    <w:p>
      <w:pPr>
        <w:pStyle w:val="Bodytext11"/>
        <w:pBdr/>
        <w:jc w:val="both"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Rasuli merupakan hasil akhir dari perkembangan dari kredo-redo Barat yang</w:t>
      </w:r>
    </w:p>
    <w:p>
      <w:pPr>
        <w:pStyle w:val="Bodytext11"/>
        <w:pBdr/>
        <w:jc w:val="both"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berasal dari satu kredo yakni “Kredo Roma Lama”. Dalam sejarah</w:t>
      </w:r>
    </w:p>
    <w:p>
      <w:pPr>
        <w:pStyle w:val="Bodytext11"/>
        <w:pBdr/>
        <w:jc w:val="both"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, pengakuan ini beberapa kali mengalami perubahan dengan</w:t>
      </w:r>
    </w:p>
    <w:p>
      <w:pPr>
        <w:pStyle w:val="Bodytext11"/>
        <w:pBdr/>
        <w:jc w:val="both"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kan bagian-bagian baru dan susunan kalimatnya diubah. Hingga pada</w:t>
      </w:r>
    </w:p>
    <w:p>
      <w:pPr>
        <w:pStyle w:val="Bodytext11"/>
        <w:pBdr/>
        <w:jc w:val="both"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versi yang digunakan yaitu berasal dari abab ke-6 atau ke-7. Dan versi ini</w:t>
      </w:r>
    </w:p>
    <w:p>
      <w:pPr>
        <w:pStyle w:val="Bodytext11"/>
        <w:pBdr/>
        <w:jc w:val="both"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lah yang diterima secara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kuan Iman ini disebut rasuli, karena</w:t>
      </w:r>
    </w:p>
    <w:p>
      <w:pPr>
        <w:pStyle w:val="Bodytext11"/>
        <w:pBdr/>
        <w:jc w:val="both"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nya mengunkapkan pokok-pokok yang diajarkan oleh para rasul sebagaimana</w:t>
      </w:r>
    </w:p>
    <w:p>
      <w:pPr>
        <w:pStyle w:val="Bodytext11"/>
        <w:pBdr/>
        <w:jc w:val="both"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terdapat dalam Kitab Suci. Pengakuan ini juga biasa disebut dua bel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1311" w:x="140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, karena terdiri dari dua belas bab. Dengan mengungkapkan</w:t>
      </w:r>
    </w:p>
    <w:p>
      <w:pPr>
        <w:pStyle w:val="Footnote11"/>
        <w:pBdr/>
        <w:ind w:firstLine="760"/>
        <w:rPr>
          <w:lang w:val="id-ID"/>
        </w:rPr>
        <w:framePr w:w="8347" w:h="215" w:x="1402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2015), 74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347" w:h="455" w:x="1402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ony L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ntut Pijar Sejarah Pemikir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347" w:h="455" w:x="1402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52.</w:t>
      </w:r>
    </w:p>
    <w:p>
      <w:pPr>
        <w:pStyle w:val="Footnote11"/>
        <w:pBdr/>
        <w:spacing w:lineRule="auto" w:line="204"/>
        <w:ind w:firstLine="740"/>
        <w:jc w:val="both"/>
        <w:rPr>
          <w:lang w:val="id-ID"/>
        </w:rPr>
        <w:framePr w:w="8347" w:h="241" w:x="1402" w:y="14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6780</wp:posOffset>
                </wp:positionH>
                <wp:positionV relativeFrom="page">
                  <wp:posOffset>8872220</wp:posOffset>
                </wp:positionV>
                <wp:extent cx="189547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4pt;margin-top:698.6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83" w:y="5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rasuli berarti jemaat mengungkapkan kepercayaannya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ng telah diberitakan kepadanya, baik melalui pembacaan maup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, dan jemaat juga bersaksi kepada dunia tentang keprcayaannya kepada</w:t>
      </w:r>
    </w:p>
    <w:p>
      <w:pPr>
        <w:pStyle w:val="Bodytext11"/>
        <w:pBdr/>
        <w:spacing w:before="0" w:after="240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rPr/>
        <w:framePr w:w="8347" w:h="11415" w:x="1402" w:y="2075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kna Rumusan Dalam Pengakuan Iman Rasul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Aku percaya Kepada Allah Bapa Yang Maha Kuasa, Khalik Langit d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mi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yang pertama dari Pengakuan Iman Rasuli orang Kristen mengakui</w:t>
      </w:r>
    </w:p>
    <w:p>
      <w:pPr>
        <w:pStyle w:val="Bodytext11"/>
        <w:pBdr/>
        <w:spacing w:before="0" w:after="240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adalah Bapa yang maha Kuasa dan bahwa Allah yang Maha Kuasa</w:t>
      </w:r>
    </w:p>
    <w:p>
      <w:pPr>
        <w:pStyle w:val="Bodytext11"/>
        <w:pBdr/>
        <w:spacing w:before="0" w:after="240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Khalik langit dan Bumi. Kepercayaan ini diperoleh dari kesaksian</w:t>
      </w:r>
    </w:p>
    <w:p>
      <w:pPr>
        <w:pStyle w:val="Bodytext11"/>
        <w:pBdr/>
        <w:spacing w:before="0" w:after="240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. Karena Kitab Suci merupakan Sumber satu-satunya yang dapat</w:t>
      </w:r>
    </w:p>
    <w:p>
      <w:pPr>
        <w:pStyle w:val="Bodytext11"/>
        <w:pBdr/>
        <w:spacing w:before="0" w:after="240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(2 Tim 3:15,16). Percaya merupakan suatu hubungan antara dua pribadi</w:t>
      </w:r>
    </w:p>
    <w:p>
      <w:pPr>
        <w:pStyle w:val="Bodytext11"/>
        <w:pBdr/>
        <w:spacing w:before="0" w:after="240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antara manusia dengan Yesus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tiga makna dari percay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aya berarti manusia</w:t>
      </w:r>
    </w:p>
    <w:p>
      <w:pPr>
        <w:pStyle w:val="Bodytext11"/>
        <w:pBdr/>
        <w:spacing w:before="0" w:after="240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pertemuan dengan Allah yang hidup dan dengan demikian manusia</w:t>
      </w:r>
    </w:p>
    <w:p>
      <w:pPr>
        <w:pStyle w:val="Bodytext11"/>
        <w:pBdr/>
        <w:spacing w:before="0" w:after="240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pada kemerdekaan yang sesungguhnya, yaitu kemerdekaan untuk</w:t>
      </w:r>
    </w:p>
    <w:p>
      <w:pPr>
        <w:pStyle w:val="Bodytext11"/>
        <w:pBdr/>
        <w:spacing w:before="0" w:after="240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ngarkan firman yang sesungguhnya. Perca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naruh</w:t>
      </w:r>
    </w:p>
    <w:p>
      <w:pPr>
        <w:pStyle w:val="Bodytext11"/>
        <w:pBdr/>
        <w:spacing w:before="0" w:after="240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rcayaan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Tu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aya berarti bahwa akal budi diterangi,</w:t>
      </w:r>
    </w:p>
    <w:p>
      <w:pPr>
        <w:pStyle w:val="Bodytext11"/>
        <w:pBdr/>
        <w:spacing w:before="0" w:after="240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nusia dapat hidup dalam kebenaran yang dari Allah, sehingga dapat</w:t>
      </w:r>
    </w:p>
    <w:p>
      <w:pPr>
        <w:pStyle w:val="Bodytext11"/>
        <w:pBdr/>
        <w:spacing w:before="0" w:after="240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makna dari kehidupan serta dasar dan tujuan dari sesuatu. Percaya</w:t>
      </w:r>
    </w:p>
    <w:p>
      <w:pPr>
        <w:pStyle w:val="Bodytext11"/>
        <w:pBdr/>
        <w:spacing w:before="0" w:after="240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ngenal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ngetahui”. 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aya berarti dapat mengambil</w:t>
      </w:r>
    </w:p>
    <w:p>
      <w:pPr>
        <w:pStyle w:val="Bodytext11"/>
        <w:pBdr/>
        <w:spacing w:before="0" w:after="0"/>
        <w:rPr>
          <w:lang w:val="id-ID"/>
        </w:rPr>
        <w:framePr w:w="8347" w:h="11415" w:x="140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, sehingga dapat memberikan kesaksian tentang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</w:p>
    <w:p>
      <w:pPr>
        <w:pStyle w:val="Footnote11"/>
        <w:pBdr/>
        <w:ind w:firstLine="840"/>
        <w:rPr>
          <w:lang w:val="id-ID"/>
        </w:rPr>
        <w:framePr w:w="6682" w:h="225" w:x="2240" w:y="139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>Ibid, 18</w:t>
      </w:r>
    </w:p>
    <w:p>
      <w:pPr>
        <w:pStyle w:val="Footnote11"/>
        <w:pBdr/>
        <w:spacing w:lineRule="auto" w:line="216"/>
        <w:jc w:val="center"/>
        <w:rPr>
          <w:lang w:val="id-ID"/>
        </w:rPr>
        <w:framePr w:w="6682" w:h="251" w:x="2240" w:y="14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 C. Van Nifr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14" w:y="4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dalah keyakinan kepada Kuasa Tuhan sehingga dapat memberi</w:t>
      </w:r>
    </w:p>
    <w:p>
      <w:pPr>
        <w:pStyle w:val="Bodytext11"/>
        <w:pBdr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tentang Firman Tuhan.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1 Pengakuan ini diungkapkan Bahwa Allah adalah Bapa yang</w:t>
      </w:r>
    </w:p>
    <w:p>
      <w:pPr>
        <w:pStyle w:val="Bodytext11"/>
        <w:pBdr/>
        <w:jc w:val="both"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. Pengakuan ini merupakan kesaksian dari pengalaman orang beriman</w:t>
      </w:r>
    </w:p>
    <w:p>
      <w:pPr>
        <w:pStyle w:val="Bodytext11"/>
        <w:pBdr/>
        <w:jc w:val="both"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arya penyelamatan Allah yang dikerjakan dalam Yesus Kristus. Kata</w:t>
      </w:r>
    </w:p>
    <w:p>
      <w:pPr>
        <w:pStyle w:val="Bodytext11"/>
        <w:pBdr/>
        <w:jc w:val="both"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’ mengandung arti bahwa karena dialah sehingga saya ada. Juga menunjuk</w:t>
      </w:r>
    </w:p>
    <w:p>
      <w:pPr>
        <w:pStyle w:val="Bodytext11"/>
        <w:pBdr/>
        <w:jc w:val="both"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tu kekuasaan dan kewibawaan, terlebih kepada sifat yang baik serta</w:t>
      </w:r>
    </w:p>
    <w:p>
      <w:pPr>
        <w:pStyle w:val="Bodytext11"/>
        <w:pBdr/>
        <w:jc w:val="both"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h terhadap anak-anaknya. Kata “Bapa” bukanlah suatu nama atau gelar yang</w:t>
      </w:r>
    </w:p>
    <w:p>
      <w:pPr>
        <w:pStyle w:val="Bodytext11"/>
        <w:pBdr/>
        <w:jc w:val="both"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bahkan untuk menghiasi kata “Allah” akan tetapi keduanya merupakan</w:t>
      </w:r>
    </w:p>
    <w:p>
      <w:pPr>
        <w:pStyle w:val="Bodytext11"/>
        <w:pBdr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satuan yang menunjuk kepada hakekat Allah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Iman Rasuli Allah tidak hanya diakui sebagai Bapa</w:t>
      </w:r>
    </w:p>
    <w:p>
      <w:pPr>
        <w:pStyle w:val="Bodytext11"/>
        <w:pBdr/>
        <w:jc w:val="both"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Yang Maha Kuasa. Maha Kuasa Berarti Allah lebih berkuasa dari</w:t>
      </w:r>
    </w:p>
    <w:p>
      <w:pPr>
        <w:pStyle w:val="Bodytext11"/>
        <w:pBdr/>
        <w:jc w:val="both"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pun yang memiliki kuasa di dunia. Dalam Kejadian 17:1 Allah berfirman</w:t>
      </w:r>
    </w:p>
    <w:p>
      <w:pPr>
        <w:pStyle w:val="Bodytext11"/>
        <w:pBdr/>
        <w:jc w:val="both"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braham, ketika Abraham berumur 99 tahun: “Akulah Allah yang Maha</w:t>
      </w:r>
    </w:p>
    <w:p>
      <w:pPr>
        <w:pStyle w:val="Bodytext11"/>
        <w:pBdr/>
        <w:jc w:val="both"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, hiduplah di hadapan-Ku dengan tidak bercela”. Dan ini merupakan</w:t>
      </w:r>
    </w:p>
    <w:p>
      <w:pPr>
        <w:pStyle w:val="Bodytext11"/>
        <w:pBdr/>
        <w:jc w:val="both"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nya Allah menyebut diri-Nya Sebagai Allah yang Maha Ku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jc w:val="both"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Allah kepada Abraham yang menyebutkan bahwa diri-Nya adalah</w:t>
      </w:r>
    </w:p>
    <w:p>
      <w:pPr>
        <w:pStyle w:val="Bodytext11"/>
        <w:pBdr/>
        <w:jc w:val="both"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Kuasa Berhubungan dengan janjinya kepada Abraham mengenai</w:t>
      </w:r>
    </w:p>
    <w:p>
      <w:pPr>
        <w:pStyle w:val="Bodytext11"/>
        <w:pBdr/>
        <w:jc w:val="both"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. Sementara itu dalam Perjanjian Baru, Kemahakuasaan Allah tampak di</w:t>
      </w:r>
    </w:p>
    <w:p>
      <w:pPr>
        <w:pStyle w:val="Bodytext11"/>
        <w:pBdr/>
        <w:jc w:val="both"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pa yang dikatakan dan dilakukan Tuhan Yesus, Firman yang telah menjadi</w:t>
      </w:r>
    </w:p>
    <w:p>
      <w:pPr>
        <w:pStyle w:val="Bodytext11"/>
        <w:pBdr/>
        <w:spacing w:before="0" w:after="0"/>
        <w:rPr>
          <w:lang w:val="id-ID"/>
        </w:rPr>
        <w:framePr w:w="8169" w:h="11185" w:x="149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Footnote11"/>
        <w:pBdr/>
        <w:ind w:firstLine="720"/>
        <w:jc w:val="both"/>
        <w:rPr>
          <w:lang w:val="id-ID"/>
        </w:rPr>
        <w:framePr w:w="6865" w:h="241" w:x="2224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* G. C. Van Nifr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94.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720"/>
        <w:jc w:val="both"/>
        <w:rPr>
          <w:lang w:val="id-ID"/>
        </w:rPr>
        <w:framePr w:w="6865" w:h="236" w:x="2224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56945</wp:posOffset>
                </wp:positionH>
                <wp:positionV relativeFrom="page">
                  <wp:posOffset>8968740</wp:posOffset>
                </wp:positionV>
                <wp:extent cx="18256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35pt;margin-top:706.2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75" w:y="4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kata Khalik langit dan bumi berarti bahwa manusia perca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ubungan kasih yang dilakukan Allah melalui Yesus Kristus dengan dun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. Allah mengasihi dunia ini dan juga kita mengaku bahwa Allah</w:t>
      </w:r>
    </w:p>
    <w:p>
      <w:pPr>
        <w:pStyle w:val="Bodytext11"/>
        <w:pBdr/>
        <w:spacing w:before="0" w:after="240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ulat atas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usan bab pertama Pengakuan Iman rasuli “Aku percaya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 yang Maha Kuasa, Khalik langit dan bumi” berarti behwa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ngakuan ini kita percaya kepada Allah sebagai Tuhan yang</w:t>
      </w:r>
    </w:p>
    <w:p>
      <w:pPr>
        <w:pStyle w:val="Bodytext11"/>
        <w:pBdr/>
        <w:spacing w:before="0" w:after="240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unia ini dan yang telah menciptakan serta berkuasa atas dunia ini.</w:t>
      </w:r>
    </w:p>
    <w:p>
      <w:pPr>
        <w:pStyle w:val="Heading211"/>
        <w:pBdr/>
        <w:spacing w:before="0" w:after="240"/>
        <w:ind w:left="0" w:hanging="0"/>
        <w:rPr/>
        <w:framePr w:w="8101" w:h="11070" w:x="1525" w:y="1981" w:hSpace="0" w:vSpace="0" w:wrap="notBeside" w:vAnchor="page" w:hAnchor="page" w:hRule="exact"/>
        <w:pBdr/>
      </w:pPr>
      <w:bookmarkStart w:id="60" w:name="bookmark56_Copy_1"/>
      <w:bookmarkStart w:id="61" w:name="bookmark57_Copy_1"/>
      <w:bookmarkStart w:id="62" w:name="bookmark5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Dan Kepada Yesus Kristus, Anak-Nya Yang Tunggal, Tuhan Kita</w:t>
      </w:r>
      <w:bookmarkEnd w:id="60"/>
      <w:bookmarkEnd w:id="61"/>
      <w:bookmarkEnd w:id="62"/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kedua pengakuan Iman Rasuli membicarakan tentang Allah sebagai</w:t>
      </w:r>
    </w:p>
    <w:p>
      <w:pPr>
        <w:pStyle w:val="Bodytext11"/>
        <w:pBdr/>
        <w:spacing w:before="0" w:after="240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 umat-Nya. Karya penyelamatan yang dilakukan Allah dilaksanakan</w:t>
      </w:r>
    </w:p>
    <w:p>
      <w:pPr>
        <w:pStyle w:val="Bodytext11"/>
        <w:pBdr/>
        <w:spacing w:before="0" w:after="240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Yesus Kristus. Dalam karya penyelamatan, Yesus disebut sebagai</w:t>
      </w:r>
    </w:p>
    <w:p>
      <w:pPr>
        <w:pStyle w:val="Bodytext11"/>
        <w:pBdr/>
        <w:spacing w:before="0" w:after="240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esus Kristus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nama dalam bahasa Yunani. Nama ini sama dengan n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hosy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brani yang berarti Tuhan menolong. Nama Ye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Allah sendiri, melalui perintah-Nya kepada Yusuf dalam mimp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: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nama itu, Yesus menyataan diri sebagai manusia, yak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Kristus berarti ‘yang diurapi” Nama ini menunj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abatan yang dipangku oleh Sang Juruselamat. Yesus Kristus yang diaku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1" w:h="11070" w:x="15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dan Juruselamat manusia, adalah Yesus yang historis, artinya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8101" w:h="225" w:x="1525" w:y="13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 Van Nifr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122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101" w:h="225" w:x="1525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80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101" w:h="471" w:x="1525" w:y="14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crkuy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: Uraian Tentang Injil dan Seruan Untuk Perc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101" w:h="471" w:x="1525" w:y="14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1),1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81710</wp:posOffset>
                </wp:positionH>
                <wp:positionV relativeFrom="page">
                  <wp:posOffset>8602980</wp:posOffset>
                </wp:positionV>
                <wp:extent cx="184531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3pt;margin-top:677.4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96" w:y="4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1" w:h="10473" w:x="14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pernah dilahirkan dan hidup di dunia sebagai manusia. Dari tulisan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1" w:h="10473" w:x="14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dalam Perjanjian Baru hanya keempat Injil yang memuat data-data historis</w:t>
      </w:r>
    </w:p>
    <w:p>
      <w:pPr>
        <w:pStyle w:val="Bodytext11"/>
        <w:pBdr/>
        <w:spacing w:before="0" w:after="240"/>
        <w:rPr>
          <w:lang w:val="id-ID"/>
        </w:rPr>
        <w:framePr w:w="8331" w:h="10473" w:x="14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Yes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8" w:leader="none"/>
        </w:tabs>
        <w:spacing w:before="0" w:after="240"/>
        <w:ind w:firstLine="300"/>
        <w:jc w:val="both"/>
        <w:rPr/>
        <w:framePr w:w="8331" w:h="10473" w:x="1410" w:y="1970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Yang Tunggal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331" w:h="10473" w:x="14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percaya bahwa Yesus sebagai Juruselamat adalah Anak Allah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1" w:h="10473" w:x="14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nak Allah yang tunggal. Sebutan “Anak Allah” mengandung arti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1" w:h="10473" w:x="14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ubungan antara Allah dan yang disebut “anak”. Hal ini berlaku bagi Ye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1" w:h="10473" w:x="14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orang-orang beriman. Tetapi sebutan “Anak-Nya yang Tunggal”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1" w:h="10473" w:x="14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suatu hubungan yang khas antara Allah sebagai Bap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1" w:h="10473" w:x="14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bagai Anak. Dan hubungan seperti ini tidak terdapat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1" w:h="10473" w:x="14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orang beriman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lar Anak Allah yang di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1" w:h="10473" w:x="14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dimaksudkan untuk menegaskan bahwa Yesus kristus benar-ben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1" w:h="10473" w:x="14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n tambahan kata “yang tunggal” bertujuan untuk mengatakan bahwa D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1" w:h="10473" w:x="14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salnya kekal, dan sungguh datang 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apat dikatakan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1" w:h="10473" w:x="14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hakekat dengan Allah oleh karena Yesus Kristus adalah Allah ma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1" w:h="10473" w:x="14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Ia dapat menyelamatan manu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7" w:leader="none"/>
        </w:tabs>
        <w:spacing w:before="0" w:after="240"/>
        <w:ind w:firstLine="300"/>
        <w:jc w:val="both"/>
        <w:rPr/>
        <w:framePr w:w="8331" w:h="10473" w:x="1410" w:y="1970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t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331" w:h="10473" w:x="14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sehari-hari kata “Tuhan’ nampaknya lebih sering digun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31" w:h="10473" w:x="14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kata “Allah”. Nama “Tuhan” mengandung arti bahwa Kristus memili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0473" w:x="1410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raja” dan karena itu disebut juga “kurios”. Tuhan Yesus adalah Raja</w:t>
      </w:r>
    </w:p>
    <w:p>
      <w:pPr>
        <w:pStyle w:val="Footnote11"/>
        <w:pBdr/>
        <w:ind w:firstLine="720"/>
        <w:rPr>
          <w:lang w:val="id-ID"/>
        </w:rPr>
        <w:framePr w:w="7713" w:h="471" w:x="1410" w:y="13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L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risten (Jaktara: BPK Gunung Mulia,</w:t>
      </w:r>
    </w:p>
    <w:p>
      <w:pPr>
        <w:pStyle w:val="Footnote11"/>
        <w:pBdr/>
        <w:rPr>
          <w:lang w:val="id-ID"/>
        </w:rPr>
        <w:framePr w:w="7713" w:h="471" w:x="1410" w:y="13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89.</w:t>
      </w:r>
    </w:p>
    <w:p>
      <w:pPr>
        <w:pStyle w:val="Footnote11"/>
        <w:pBdr/>
        <w:spacing w:lineRule="auto" w:line="208"/>
        <w:ind w:firstLine="720"/>
        <w:jc w:val="both"/>
        <w:rPr>
          <w:lang w:val="id-ID"/>
        </w:rPr>
        <w:framePr w:w="7713" w:h="241" w:x="1410" w:y="13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5510</wp:posOffset>
                </wp:positionH>
                <wp:positionV relativeFrom="page">
                  <wp:posOffset>8396605</wp:posOffset>
                </wp:positionV>
                <wp:extent cx="183515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.3pt;margin-top:661.1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64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kalian raja, dan Tuhan atas segala yang dipertuan ( 1 Tim 6: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</w:t>
      </w:r>
    </w:p>
    <w:p>
      <w:pPr>
        <w:pStyle w:val="Bodytext11"/>
        <w:pBdr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s berarti orang yang berkuasa atas sesuatu atau seseorang, bedasarkan</w:t>
      </w:r>
    </w:p>
    <w:p>
      <w:pPr>
        <w:pStyle w:val="Bodytext11"/>
        <w:pBdr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nya yang sah; orang yang mempunyai kuasa penuh atas miliknya sendiri. Dan</w:t>
      </w:r>
    </w:p>
    <w:p>
      <w:pPr>
        <w:pStyle w:val="Bodytext11"/>
        <w:pBdr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lah yang dipakai dalam Perjanjian Baru sebagai gelar untuk Yesus Kristus.</w:t>
      </w:r>
    </w:p>
    <w:p>
      <w:pPr>
        <w:pStyle w:val="Bodytext11"/>
        <w:pBdr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Kurios berarti bahwa Dialah yang mempunyai serta</w:t>
      </w:r>
    </w:p>
    <w:p>
      <w:pPr>
        <w:pStyle w:val="Bodytext11"/>
        <w:pBdr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uasa Pemerintahan, Dialah yang bekuasa atas hidup dan kematian</w:t>
      </w:r>
    </w:p>
    <w:p>
      <w:pPr>
        <w:pStyle w:val="Bodytext11"/>
        <w:pBdr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ialah yang berkuasa atas perbuatan, perkataan dan pikiran manusia,</w:t>
      </w:r>
    </w:p>
    <w:p>
      <w:pPr>
        <w:pStyle w:val="Bodytext11"/>
        <w:pBdr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dan semesta, atas surga dan neraka, malaikat dan kuasa j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383" w:leader="none"/>
        </w:tabs>
        <w:ind w:left="0" w:hanging="0"/>
        <w:rPr/>
        <w:framePr w:w="8331" w:h="11986" w:x="1410" w:y="2002" w:hSpace="0" w:vSpace="0" w:wrap="notBeside" w:vAnchor="page" w:hAnchor="page" w:hRule="exact"/>
        <w:pBdr/>
      </w:pPr>
      <w:bookmarkStart w:id="65" w:name="bookmark63_Copy_2"/>
      <w:bookmarkStart w:id="66" w:name="bookmark62_Copy_1"/>
      <w:bookmarkStart w:id="67" w:name="bookmark63_Copy_1_Copy_1"/>
      <w:bookmarkStart w:id="68" w:name="bookmark64_Copy_1"/>
      <w:bookmarkEnd w:id="6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Yang Dikandung Dari pada Roh Kudus, Lahir Dari Anak Dara Maria,</w:t>
      </w:r>
      <w:bookmarkEnd w:id="65"/>
      <w:bookmarkEnd w:id="66"/>
      <w:bookmarkEnd w:id="67"/>
    </w:p>
    <w:p>
      <w:pPr>
        <w:pStyle w:val="Bodytext11"/>
        <w:pBdr/>
        <w:ind w:firstLine="320"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ari pasal ini adalah mengenai kedatang Yesus ke dalam dunia.</w:t>
      </w:r>
    </w:p>
    <w:p>
      <w:pPr>
        <w:pStyle w:val="Bodytext11"/>
        <w:pBdr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Yesus bukanlah suatu inkarnasi seperti yang diajarkan oleh agama</w:t>
      </w:r>
    </w:p>
    <w:p>
      <w:pPr>
        <w:pStyle w:val="Bodytext11"/>
        <w:pBdr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du. Dalam Lukas 1:35 Dalam Luk 1:35 menunjukkan bahwa kelahiran Yesus</w:t>
      </w:r>
    </w:p>
    <w:p>
      <w:pPr>
        <w:pStyle w:val="Bodytext11"/>
        <w:pBdr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rjadi dengan cara yang berbeda dari kelahiran manusia pada umumnya.</w:t>
      </w:r>
    </w:p>
    <w:p>
      <w:pPr>
        <w:pStyle w:val="Bodytext11"/>
        <w:pBdr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dari rumusan ini adalah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alam kedatangan Yesus Kristus ke</w:t>
      </w:r>
    </w:p>
    <w:p>
      <w:pPr>
        <w:pStyle w:val="Bodytext11"/>
        <w:pBdr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mi, Allah sendirilah yang bertindak dan datang kepada ki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da ini</w:t>
      </w:r>
    </w:p>
    <w:p>
      <w:pPr>
        <w:pStyle w:val="Bodytext11"/>
        <w:pBdr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 kepada Yesus sebagai: “Adam Kedua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ahiran Yesus</w:t>
      </w:r>
    </w:p>
    <w:p>
      <w:pPr>
        <w:pStyle w:val="Bodytext11"/>
        <w:pBdr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kelahiran manusia yang sungguh-sunggu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 dikatakan</w:t>
      </w:r>
    </w:p>
    <w:p>
      <w:pPr>
        <w:pStyle w:val="Bodytext11"/>
        <w:pBdr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Kristus bebas dari dosa, maka itu tergantung kepada rahmat Allah.</w:t>
      </w:r>
    </w:p>
    <w:p>
      <w:pPr>
        <w:pStyle w:val="Bodytext11"/>
        <w:pBdr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inkarnasi segala sesuatu datang dari pihak Al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na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Yohanes disebutkan bahwa orang-orang beriman “diperanakkan dari</w:t>
      </w:r>
    </w:p>
    <w:p>
      <w:pPr>
        <w:pStyle w:val="Bodytext11"/>
        <w:pBdr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, “dilahirkan dari Roh” ( Yoh 1:12-13; 3:3), akan tetapi hal itu tidak bera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1986" w:x="141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 pun sebagai “Anak Allah” sederajat dengan Yesus Kristus, yang</w:t>
      </w:r>
    </w:p>
    <w:p>
      <w:pPr>
        <w:pStyle w:val="Footnote11"/>
        <w:pBdr/>
        <w:ind w:firstLine="740"/>
        <w:rPr>
          <w:lang w:val="id-ID"/>
        </w:rPr>
        <w:framePr w:w="8331" w:h="230" w:x="1410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87.</w:t>
      </w:r>
    </w:p>
    <w:p>
      <w:pPr>
        <w:pStyle w:val="Footnote11"/>
        <w:pBdr/>
        <w:ind w:firstLine="740"/>
        <w:rPr>
          <w:lang w:val="id-ID"/>
        </w:rPr>
        <w:framePr w:w="8331" w:h="246" w:x="1410" w:y="14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 C. Van Nifr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2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5510</wp:posOffset>
                </wp:positionH>
                <wp:positionV relativeFrom="page">
                  <wp:posOffset>9141460</wp:posOffset>
                </wp:positionV>
                <wp:extent cx="1868805" cy="0"/>
                <wp:effectExtent l="952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3pt;margin-top:719.8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93" w:y="4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Allah it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j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 mengaku bahwa Yesus adalah Anak Allah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ndung dari pada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rumusan ini kita mengaku bahwa Yesus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Firman Allah yang menjadi manusia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478" w:leader="none"/>
        </w:tabs>
        <w:ind w:left="1100" w:hanging="0"/>
        <w:jc w:val="both"/>
        <w:rPr/>
        <w:framePr w:w="9583" w:h="12724" w:x="234" w:y="1963" w:hSpace="0" w:vSpace="0" w:wrap="notBeside" w:vAnchor="page" w:hAnchor="page" w:hRule="exact"/>
        <w:pBdr/>
      </w:pPr>
      <w:bookmarkStart w:id="69" w:name="bookmark68_Copy_1"/>
      <w:bookmarkStart w:id="70" w:name="bookmark67_Copy_1_Copy_1"/>
      <w:bookmarkStart w:id="71" w:name="bookmark66_Copy_2"/>
      <w:bookmarkStart w:id="72" w:name="bookmark67_Copy_2"/>
      <w:bookmarkEnd w:id="6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Yang Menderita Di Bawah Pemerintahan Pontius Pilatus, Disalibkan,</w:t>
      </w:r>
      <w:bookmarkEnd w:id="70"/>
      <w:bookmarkEnd w:id="71"/>
      <w:bookmarkEnd w:id="72"/>
    </w:p>
    <w:p>
      <w:pPr>
        <w:pStyle w:val="Heading211"/>
        <w:pBdr/>
        <w:ind w:left="1400" w:hanging="0"/>
        <w:rPr/>
        <w:framePr w:w="9583" w:h="12724" w:x="234" w:y="1963" w:hSpace="0" w:vSpace="0" w:wrap="notBeside" w:vAnchor="page" w:hAnchor="page" w:hRule="exact"/>
        <w:pBdr/>
      </w:pPr>
      <w:bookmarkStart w:id="73" w:name="bookmark66_Copy_1_Copy_1"/>
      <w:bookmarkStart w:id="74" w:name="bookmark65_Copy_1"/>
      <w:bookmarkEnd w:id="7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ti Dan Dikuburkan, Turun Ke Dalam Kerajaan Maut</w:t>
      </w:r>
      <w:bookmarkStart w:id="75" w:name="bookmark69_Copy_1"/>
      <w:bookmarkEnd w:id="74"/>
      <w:bookmarkEnd w:id="75"/>
    </w:p>
    <w:p>
      <w:pPr>
        <w:pStyle w:val="Bodytext11"/>
        <w:pBdr/>
        <w:ind w:left="1400" w:hanging="0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derita</w:t>
      </w:r>
    </w:p>
    <w:p>
      <w:pPr>
        <w:pStyle w:val="Bodytext11"/>
        <w:pBdr/>
        <w:ind w:left="1780" w:hanging="0"/>
        <w:jc w:val="both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esus dimulai sejak kelahiran-Nya, Yesus menderita dibawah</w:t>
      </w:r>
    </w:p>
    <w:p>
      <w:pPr>
        <w:pStyle w:val="Bodytext11"/>
        <w:pBdr/>
        <w:ind w:left="1400" w:hanging="0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Pontius Pilatus. Dimana pada saat itu Pontius Pilatuslah yang</w:t>
      </w:r>
    </w:p>
    <w:p>
      <w:pPr>
        <w:pStyle w:val="Bodytext11"/>
        <w:pBdr/>
        <w:ind w:left="1400" w:hanging="0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. Kitab suci menjelaskan bahwa penderitaan yang Yesus alami</w:t>
      </w:r>
    </w:p>
    <w:p>
      <w:pPr>
        <w:pStyle w:val="Bodytext11"/>
        <w:pBdr/>
        <w:ind w:left="1400" w:hanging="0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uatu nasib yang buruk yang menimpah-Nya. Karena memang Ia</w:t>
      </w:r>
    </w:p>
    <w:p>
      <w:pPr>
        <w:pStyle w:val="Bodytext11"/>
        <w:pBdr/>
        <w:ind w:left="1400" w:hanging="0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 dunia untuk menderita demi menyelamatk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ritaan</w:t>
      </w:r>
    </w:p>
    <w:p>
      <w:pPr>
        <w:pStyle w:val="Bodytext11"/>
        <w:pBdr/>
        <w:ind w:left="1400" w:hanging="0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Yesus bertujuan untuk menebus dosa manusia dan hal ini juga</w:t>
      </w:r>
    </w:p>
    <w:p>
      <w:pPr>
        <w:pStyle w:val="Bodytext11"/>
        <w:pBdr/>
        <w:ind w:left="1400" w:hanging="0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las kasihan Allah kepada manusia. Yesus telah memikul murka</w:t>
      </w:r>
    </w:p>
    <w:p>
      <w:pPr>
        <w:pStyle w:val="Bodytext11"/>
        <w:pBdr/>
        <w:ind w:left="1400" w:hanging="0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akibatkan oleh pemberontakan manusia, Ia telah mengambil alih</w:t>
      </w:r>
    </w:p>
    <w:p>
      <w:pPr>
        <w:pStyle w:val="Bodytext11"/>
        <w:pBdr/>
        <w:ind w:left="1400" w:hanging="0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yang seharusnya ditanggung oleh manusia sehingga membuat diri-</w:t>
      </w:r>
    </w:p>
    <w:p>
      <w:pPr>
        <w:pStyle w:val="Bodytext11"/>
        <w:pBdr/>
        <w:ind w:left="1400" w:hanging="0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harus menanggung do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2" w:leader="none"/>
        </w:tabs>
        <w:ind w:left="1400" w:hanging="0"/>
        <w:rPr/>
        <w:framePr w:w="9583" w:h="12724" w:x="234" w:y="1963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Pemerintahan Pontius Pilatus</w:t>
      </w:r>
    </w:p>
    <w:p>
      <w:pPr>
        <w:pStyle w:val="Bodytext11"/>
        <w:pBdr/>
        <w:ind w:left="1780" w:hanging="0"/>
        <w:jc w:val="both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esus terjadi dibahwa pemerintahan Pontius Pilatus, wali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Romawi, yang dijelaskan dalam rumusan ini adalah fungsi Pontius Pilatus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ki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hakim pada saat itu, Pontius Pilatus memiliki per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nderitaan dan kematian Yesus karena sebagai hakim keraja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 dialah yang memustuskan segala perkara pada saat itu. Dalam Yoh</w:t>
      </w:r>
    </w:p>
    <w:p>
      <w:pPr>
        <w:pStyle w:val="Bodytext31"/>
        <w:pBdr/>
        <w:ind w:left="1780" w:hanging="0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G. C. Van Nifri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Dogmatika Mas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Kini(Jakarta: BPK Gunung Mulia, 2002), 234.</w:t>
      </w:r>
    </w:p>
    <w:p>
      <w:pPr>
        <w:pStyle w:val="Bodytext31"/>
        <w:pBdr/>
        <w:ind w:left="1780" w:hanging="0"/>
        <w:rPr>
          <w:lang w:val="id-ID"/>
        </w:rPr>
        <w:framePr w:w="9583" w:h="12724" w:x="234" w:y="19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2001),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55" w:y="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Normal"/>
        <w:pBdr/>
        <w:spacing w:before="0" w:after="0"/>
        <w:rPr>
          <w:color w:val="000000"/>
          <w:sz w:val="24"/>
        </w:rPr>
        <w:framePr w:w="115" w:h="377" w:x="234" w:y="1210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1420" w:right="11" w:hanging="0"/>
        <w:jc w:val="both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0,11 disebutkan bahwa Tuhan Yesus sendiri mengakui kekuasaan Pilatus</w:t>
      </w:r>
    </w:p>
    <w:p>
      <w:pPr>
        <w:pStyle w:val="Bodytext11"/>
        <w:pBdr/>
        <w:ind w:left="1420" w:right="11" w:hanging="0"/>
        <w:jc w:val="both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kuasaan yang datang dari Allah sendiri. Sehingga orang Kristen sendiri</w:t>
      </w:r>
    </w:p>
    <w:p>
      <w:pPr>
        <w:pStyle w:val="Bodytext11"/>
        <w:pBdr/>
        <w:ind w:left="1420" w:right="11" w:hanging="0"/>
        <w:jc w:val="both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bahwa penghakiman Pilatus kepada Yesus dipandang sebagai</w:t>
      </w:r>
    </w:p>
    <w:p>
      <w:pPr>
        <w:pStyle w:val="Bodytext11"/>
        <w:pBdr/>
        <w:ind w:left="1420" w:right="11" w:hanging="0"/>
        <w:jc w:val="both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 Allah sendiri yang dilakukan kepada Yesus. Ada tiga arti dari</w:t>
      </w:r>
    </w:p>
    <w:p>
      <w:pPr>
        <w:pStyle w:val="Bodytext11"/>
        <w:pBdr/>
        <w:ind w:left="1420" w:right="11" w:hanging="0"/>
        <w:jc w:val="both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butan nama Pontius Pilatus dalam rumusan Pengakuan ini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</w:p>
    <w:p>
      <w:pPr>
        <w:pStyle w:val="Bodytext11"/>
        <w:pBdr/>
        <w:ind w:left="1420" w:right="11" w:hanging="0"/>
        <w:jc w:val="both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nya waktu penderitaan dan kematian Yesus. Dengan pernyataan ini</w:t>
      </w:r>
    </w:p>
    <w:p>
      <w:pPr>
        <w:pStyle w:val="Bodytext11"/>
        <w:pBdr/>
        <w:ind w:left="1420" w:right="11" w:hanging="0"/>
        <w:jc w:val="both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penderitaan serta kematian Yesus merupakan suatu peristiwa</w:t>
      </w:r>
    </w:p>
    <w:p>
      <w:pPr>
        <w:pStyle w:val="Bodytext11"/>
        <w:pBdr/>
        <w:ind w:left="1420" w:right="11" w:hanging="0"/>
        <w:jc w:val="both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nar-benar terjadi dalam sejarah dunia, di suatu waktu dan temp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</w:p>
    <w:p>
      <w:pPr>
        <w:pStyle w:val="Bodytext11"/>
        <w:pBdr/>
        <w:ind w:left="1420" w:right="11" w:hanging="0"/>
        <w:jc w:val="both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tius Pilatus adalah satu-satunya orang kafir yang disebutkan dalam Pengakuan</w:t>
      </w:r>
    </w:p>
    <w:p>
      <w:pPr>
        <w:pStyle w:val="Bodytext11"/>
        <w:pBdr/>
        <w:spacing w:before="0" w:after="0"/>
        <w:ind w:left="1420" w:right="11" w:hanging="0"/>
        <w:jc w:val="both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orang Kristen. Pontius Pilatus yang disebutkan dalam pengakuan ini</w:t>
      </w:r>
    </w:p>
    <w:p>
      <w:pPr>
        <w:pStyle w:val="Bodytext41"/>
        <w:pBdr/>
        <w:spacing w:lineRule="auto" w:line="184" w:before="0" w:after="140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420" w:hanging="0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orang-orang kafir, dimana dunia orang kafir telah mengambil bagian</w:t>
      </w:r>
    </w:p>
    <w:p>
      <w:pPr>
        <w:pStyle w:val="Bodytext11"/>
        <w:pBdr/>
        <w:ind w:left="1420" w:hanging="0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hal penyaliban (bnd Kis. 4:27-28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ntius Pilatus mewakili dunia</w:t>
      </w:r>
    </w:p>
    <w:p>
      <w:pPr>
        <w:pStyle w:val="Bodytext11"/>
        <w:pBdr/>
        <w:ind w:left="1420" w:hanging="0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pada umumnya akan tetapi lebih khusus mewakili kuasa duniawi, yakni</w:t>
      </w:r>
    </w:p>
    <w:p>
      <w:pPr>
        <w:pStyle w:val="Bodytext11"/>
        <w:pBdr/>
        <w:ind w:left="1420" w:hanging="0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an dunia polit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12" w:leader="none"/>
        </w:tabs>
        <w:ind w:left="1740" w:hanging="0"/>
        <w:rPr/>
        <w:framePr w:w="9583" w:h="11866" w:x="234" w:y="1900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ibkan</w:t>
      </w:r>
    </w:p>
    <w:p>
      <w:pPr>
        <w:pStyle w:val="Bodytext11"/>
        <w:pBdr/>
        <w:ind w:left="1740" w:right="11" w:hanging="0"/>
        <w:jc w:val="both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garis kehidupan Yesus diliputi oleh bayangan salib, mulai sejak Ia</w:t>
      </w:r>
    </w:p>
    <w:p>
      <w:pPr>
        <w:pStyle w:val="Bodytext11"/>
        <w:pBdr/>
        <w:ind w:left="1420" w:right="11" w:hanging="0"/>
        <w:jc w:val="both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sampai pada hari kemati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alibkan merupakan hukuman mati</w:t>
      </w:r>
    </w:p>
    <w:p>
      <w:pPr>
        <w:pStyle w:val="Bodytext11"/>
        <w:pBdr/>
        <w:ind w:left="1420" w:right="11" w:hanging="0"/>
        <w:jc w:val="both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tuhkan bagi orang-orang yang melakukan suatu pelanggaran yang tidak</w:t>
      </w:r>
    </w:p>
    <w:p>
      <w:pPr>
        <w:pStyle w:val="Bodytext11"/>
        <w:pBdr/>
        <w:ind w:left="1440" w:right="11" w:hanging="0"/>
        <w:jc w:val="both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mpuni atau orang-orang yang terkutuk. Dan menurut Filipi 2:8 kematian</w:t>
      </w:r>
    </w:p>
    <w:p>
      <w:pPr>
        <w:pStyle w:val="Bodytext11"/>
        <w:pBdr/>
        <w:ind w:left="1440" w:right="11" w:hanging="0"/>
        <w:jc w:val="both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adalah kematian tersalib. Sementara itu menurut Galatia 3:13</w:t>
      </w:r>
    </w:p>
    <w:p>
      <w:pPr>
        <w:pStyle w:val="Bodytext11"/>
        <w:pBdr/>
        <w:ind w:left="1440" w:right="11" w:hanging="0"/>
        <w:jc w:val="both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atian yang digantugkan pada kayu Salib adalah suatu kematian yang terkutuk.</w:t>
      </w:r>
    </w:p>
    <w:p>
      <w:pPr>
        <w:pStyle w:val="Bodytext11"/>
        <w:pBdr/>
        <w:spacing w:before="0" w:after="0"/>
        <w:ind w:left="1420" w:right="11" w:hanging="0"/>
        <w:jc w:val="both"/>
        <w:rPr>
          <w:lang w:val="id-ID"/>
        </w:rPr>
        <w:framePr w:w="9583" w:h="11866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Israel, Yesus disalibkan itu berarti bahwa mereka menolak Yesus, dan</w:t>
      </w:r>
    </w:p>
    <w:p>
      <w:pPr>
        <w:pStyle w:val="Bodytext31"/>
        <w:pBdr/>
        <w:ind w:left="2180" w:hanging="0"/>
        <w:rPr>
          <w:lang w:val="id-ID"/>
        </w:rPr>
        <w:framePr w:w="9583" w:h="738" w:x="234" w:y="140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G. C. Van Nifrik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2002), 101.</w:t>
      </w:r>
    </w:p>
    <w:p>
      <w:pPr>
        <w:pStyle w:val="Bodytext31"/>
        <w:pBdr/>
        <w:spacing w:lineRule="auto" w:line="232"/>
        <w:ind w:left="2180" w:hanging="0"/>
        <w:rPr>
          <w:lang w:val="id-ID"/>
        </w:rPr>
        <w:framePr w:w="9583" w:h="738" w:x="234" w:y="140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J. L. Abinen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okok-Pokok Penting Dari Im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Kristen (Jaktara: BPK Gunung Mulia,</w:t>
      </w:r>
    </w:p>
    <w:p>
      <w:pPr>
        <w:pStyle w:val="Bodytext31"/>
        <w:pBdr/>
        <w:ind w:left="1420" w:hanging="0"/>
        <w:rPr>
          <w:lang w:val="id-ID"/>
        </w:rPr>
        <w:framePr w:w="9583" w:h="738" w:x="234" w:y="140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8), 1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25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583" w:h="11117" w:x="23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nggap Yesus sebagai nabi palsu, sebagai Mesias palsu. Tetapi bagi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583" w:h="11117" w:x="23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, kematian Yesus, merupakan karya penyelamatan yang dilakuk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583" w:h="11117" w:x="23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untuk menebus dosa manusia (2 Kor 5: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73" w:leader="none"/>
        </w:tabs>
        <w:spacing w:before="0" w:after="240"/>
        <w:ind w:left="1500" w:hanging="0"/>
        <w:rPr/>
        <w:framePr w:w="9583" w:h="11117" w:x="234" w:y="1910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9583" w:h="11117" w:x="23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Iman Rasuli, sesudah rumusan disalibkan, pengakuan ini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583" w:h="11117" w:x="23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nambahkan keterangan mengenai kematian Yesus. Kematian adalah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583" w:h="11117" w:x="23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pasti bagi seluruh makhluk hidup yang ada di muka bumi. Mati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583" w:h="11117" w:x="23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hilangnya nyawa dari makhluk hidup dan berhentinya seluruh fungsi organ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583" w:h="11117" w:x="23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buh. Menurut kitab suci mati (maut) mengacu kepada kematian jasmani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583" w:h="11117" w:x="23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ibatkan kemusnahan ragawi dan juga kematian rohani. Paulus tidak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583" w:h="11117" w:x="23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bicara kematian jasmani sebagai “musuh yang harus dibinasakan” (1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583" w:h="11117" w:x="23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 15:26), namun ia juga berbicara mengenai kematian batin dari orang percaya,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583" w:h="11117" w:x="23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ma 6: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Yesus merupakan pelunasan dosa manu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72" w:leader="none"/>
        </w:tabs>
        <w:spacing w:before="0" w:after="240"/>
        <w:ind w:left="1500" w:hanging="0"/>
        <w:jc w:val="both"/>
        <w:rPr/>
        <w:framePr w:w="9583" w:h="11117" w:x="234" w:y="1910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kan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9583" w:h="11117" w:x="23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kematian Yesus, Ia telah mengatakan bahwa Ia akan dikuburan (Mat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583" w:h="11117" w:x="23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12), bahkan Ia menyebutkan berapa lama Ia akan dikuburkan ( Mat 12:40, Luk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583" w:h="11117" w:x="23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30). Pada hari Pentakosta para rasul memberitakan, bahwa penguburan Kristus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583" w:h="11117" w:x="23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sebagian dari penyelamatan-Nya. Dengan dikuburkan-Nya Yesus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583" w:h="11117" w:x="23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nya kepada kuasa maut sebagai ganti kita. Akan tetapi maut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583" w:h="11117" w:x="23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rusak tubuh Yesus sebab Kristus dibangkitkan dari antara or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583" w:h="11117" w:x="23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</w:t>
      </w:r>
    </w:p>
    <w:p>
      <w:pPr>
        <w:pStyle w:val="Footnote11"/>
        <w:pBdr/>
        <w:tabs>
          <w:tab w:val="clear" w:pos="720"/>
          <w:tab w:val="left" w:pos="2083" w:leader="none"/>
        </w:tabs>
        <w:ind w:left="1900" w:hanging="0"/>
        <w:rPr>
          <w:lang w:val="id-ID"/>
        </w:rPr>
        <w:framePr w:w="7849" w:h="492" w:x="1407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risten (Jaktara: BPK Gunung Mulia,</w:t>
      </w:r>
    </w:p>
    <w:p>
      <w:pPr>
        <w:pStyle w:val="Footnote11"/>
        <w:pBdr/>
        <w:ind w:left="1160" w:hanging="0"/>
        <w:rPr>
          <w:lang w:val="id-ID"/>
        </w:rPr>
        <w:framePr w:w="7849" w:h="492" w:x="1407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147.</w:t>
      </w:r>
    </w:p>
    <w:p>
      <w:pPr>
        <w:pStyle w:val="Footnote11"/>
        <w:pBdr/>
        <w:tabs>
          <w:tab w:val="clear" w:pos="720"/>
          <w:tab w:val="left" w:pos="2083" w:leader="none"/>
        </w:tabs>
        <w:spacing w:lineRule="auto" w:line="204"/>
        <w:ind w:left="1900" w:hanging="0"/>
        <w:rPr>
          <w:lang w:val="id-ID"/>
        </w:rPr>
        <w:framePr w:w="7849" w:h="241" w:x="1407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3605</wp:posOffset>
                </wp:positionH>
                <wp:positionV relativeFrom="page">
                  <wp:posOffset>8707755</wp:posOffset>
                </wp:positionV>
                <wp:extent cx="185229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1.15pt;margin-top:685.6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13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67" w:leader="none"/>
        </w:tabs>
        <w:ind w:left="1740" w:hanging="0"/>
        <w:rPr/>
        <w:framePr w:w="9583" w:h="12750" w:x="234" w:y="1900" w:hSpace="0" w:vSpace="0" w:wrap="notBeside" w:vAnchor="page" w:hAnchor="page" w:hRule="exact"/>
        <w:pBdr/>
      </w:pPr>
      <w:bookmarkStart w:id="80" w:name="bookmark74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Ke Dalam Kerajaan Maut</w:t>
      </w:r>
    </w:p>
    <w:p>
      <w:pPr>
        <w:pStyle w:val="Bodytext11"/>
        <w:pBdr/>
        <w:ind w:left="2200" w:hanging="0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bahasa Latinnya, dalam Pengakuan Iman “Kristus telah turun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</w:t>
      </w:r>
    </w:p>
    <w:p>
      <w:pPr>
        <w:pStyle w:val="Bodytext11"/>
        <w:pBdr/>
        <w:ind w:left="1380" w:hanging="0"/>
        <w:jc w:val="both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er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 infern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dunia bawah” atau “alam maut” dimana tempat</w:t>
      </w:r>
    </w:p>
    <w:p>
      <w:pPr>
        <w:pStyle w:val="Bodytext11"/>
        <w:pBdr/>
        <w:ind w:left="1380" w:hanging="0"/>
        <w:jc w:val="both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sudah mati. Dan diteijemahkan dalam bahasa Yunani yaitu</w:t>
      </w:r>
    </w:p>
    <w:p>
      <w:pPr>
        <w:pStyle w:val="Bodytext11"/>
        <w:pBdr/>
        <w:ind w:left="1380" w:hanging="0"/>
        <w:jc w:val="both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e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alam maut” dan dalam terjemahan baru diambil variasi</w:t>
      </w:r>
    </w:p>
    <w:p>
      <w:pPr>
        <w:pStyle w:val="Bodytext11"/>
        <w:pBdr/>
        <w:ind w:left="1380" w:hanging="0"/>
        <w:jc w:val="both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“dunia orang mati”, “alam maut” dan “kerajaan maut” (Mat 11:23; 16:18;</w:t>
      </w:r>
    </w:p>
    <w:p>
      <w:pPr>
        <w:pStyle w:val="Bodytext11"/>
        <w:pBdr/>
        <w:ind w:left="1380" w:hanging="0"/>
        <w:jc w:val="both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 10:15; 16:23; Kis:2:27, 31; Why 1:18; 6:8; 20:13-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rti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nya dipahami oleh orang-orang bayak. Kemudian kata ini dipergun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nyiksaan sementara bagi orang-orang fasik yang mati. Diman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fasik harus menetap sesudah penghakiman. Dalam kredo Barat pad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-4 ungkapan turun ke dalam kerajaan maut tidak dijumpai, tetapi di Timur</w:t>
      </w:r>
    </w:p>
    <w:p>
      <w:pPr>
        <w:pStyle w:val="Bodytext11"/>
        <w:pBdr/>
        <w:ind w:left="1380" w:hanging="0"/>
        <w:jc w:val="both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ini sudah muncul lebih dulu karena yang menjadi pusat dari</w:t>
      </w:r>
    </w:p>
    <w:p>
      <w:pPr>
        <w:pStyle w:val="Bodytext11"/>
        <w:pBdr/>
        <w:ind w:left="1380" w:hanging="0"/>
        <w:jc w:val="both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adalah pasal-pasal tentang kematian dan kebangkitan Yesus.</w:t>
      </w:r>
    </w:p>
    <w:p>
      <w:pPr>
        <w:pStyle w:val="Bodytext11"/>
        <w:pBdr/>
        <w:ind w:left="1380" w:hanging="0"/>
        <w:jc w:val="both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urun ke dalam kerajaan maut dianggap sebagai pasal yang ane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left="1380" w:hanging="0"/>
        <w:jc w:val="both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mudian pasal ini dimasukkan mungkin untuk menekankan berita tent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ur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gkapan ini juga biasa diteijemahkan “turun ke neraka’</w:t>
      </w:r>
    </w:p>
    <w:p>
      <w:pPr>
        <w:pStyle w:val="Bodytext11"/>
        <w:pBdr/>
        <w:ind w:left="1380" w:hanging="0"/>
        <w:jc w:val="both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“turun ke dunia orang mati”. Di dalam sejarah perkembangan Pengaku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Rasuli, pasal ini adalah pasal pengenapan dimana perumusan ini ha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dalam bahasa Latin dan tidak terdapat dalam suatu naskah bahas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. Didalam Pengakuan yang berasal dari konsili-konsi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icea-</w:t>
      </w:r>
    </w:p>
    <w:p>
      <w:pPr>
        <w:pStyle w:val="Bodytext11"/>
        <w:pBdr/>
        <w:spacing w:before="0" w:after="320"/>
        <w:ind w:left="1380" w:hanging="0"/>
        <w:jc w:val="both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tantinop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tertera bahwa Yesus menderita, telah dikuburkan, telah</w:t>
      </w:r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2451" w:leader="none"/>
        </w:tabs>
        <w:ind w:left="2120" w:hanging="0"/>
        <w:rPr/>
        <w:framePr w:w="9583" w:h="12750" w:x="234" w:y="1900" w:hSpace="0" w:vSpace="0" w:wrap="notBeside" w:vAnchor="page" w:hAnchor="page" w:hRule="exact"/>
        <w:pBdr/>
      </w:pPr>
      <w:bookmarkStart w:id="81" w:name="bookmark75_Copy_1"/>
      <w:bookmarkEnd w:id="81"/>
      <w:r>
        <w:rPr>
          <w:rStyle w:val="Bodytext3"/>
          <w:color w:val="000000"/>
          <w:spacing w:val="0"/>
          <w:w w:val="100"/>
          <w:lang w:val="id-ID" w:eastAsia="id-ID"/>
        </w:rPr>
        <w:t xml:space="preserve">Linwood Urb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ejarah Pemikiran Kriste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2003), 132.</w:t>
      </w:r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2451" w:leader="none"/>
        </w:tabs>
        <w:ind w:left="2120" w:hanging="0"/>
        <w:rPr/>
        <w:framePr w:w="9583" w:h="12750" w:x="234" w:y="1900" w:hSpace="0" w:vSpace="0" w:wrap="notBeside" w:vAnchor="page" w:hAnchor="page" w:hRule="exact"/>
        <w:pBdr/>
      </w:pPr>
      <w:bookmarkStart w:id="82" w:name="bookmark76_Copy_1"/>
      <w:bookmarkEnd w:id="82"/>
      <w:r>
        <w:rPr>
          <w:rStyle w:val="Bodytext3"/>
          <w:color w:val="000000"/>
          <w:spacing w:val="0"/>
          <w:w w:val="100"/>
          <w:lang w:val="id-ID" w:eastAsia="id-ID"/>
        </w:rPr>
        <w:t xml:space="preserve">G. C. Van Nifri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2002), 269.</w:t>
      </w:r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2440" w:leader="none"/>
        </w:tabs>
        <w:ind w:left="2120" w:hanging="0"/>
        <w:rPr/>
        <w:framePr w:w="9583" w:h="12750" w:x="234" w:y="1900" w:hSpace="0" w:vSpace="0" w:wrap="notBeside" w:vAnchor="page" w:hAnchor="page" w:hRule="exact"/>
        <w:pBdr/>
      </w:pPr>
      <w:bookmarkStart w:id="83" w:name="bookmark77_Copy_1"/>
      <w:bookmarkEnd w:id="83"/>
      <w:r>
        <w:rPr>
          <w:rStyle w:val="Bodytext3"/>
          <w:color w:val="000000"/>
          <w:spacing w:val="0"/>
          <w:w w:val="100"/>
          <w:lang w:val="id-ID" w:eastAsia="id-ID"/>
        </w:rPr>
        <w:t xml:space="preserve">Tony Lane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Runtut Pijar Sejarah Pemikiran Kriste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31"/>
        <w:pBdr/>
        <w:ind w:left="1380" w:hanging="0"/>
        <w:rPr>
          <w:lang w:val="id-ID"/>
        </w:rPr>
        <w:framePr w:w="9583" w:h="12750" w:x="234" w:y="19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7), 52.</w:t>
      </w:r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2451" w:leader="none"/>
        </w:tabs>
        <w:spacing w:lineRule="auto" w:line="204"/>
        <w:ind w:left="2120" w:hanging="0"/>
        <w:rPr/>
        <w:framePr w:w="9583" w:h="12750" w:x="234" w:y="1900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3"/>
          <w:color w:val="000000"/>
          <w:spacing w:val="0"/>
          <w:w w:val="100"/>
          <w:lang w:val="id-ID" w:eastAsia="id-ID"/>
        </w:rPr>
        <w:t xml:space="preserve">G. C. Van Nifri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2002), 2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39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120" w:hanging="0"/>
        <w:jc w:val="both"/>
        <w:rPr>
          <w:lang w:val="id-ID"/>
        </w:rPr>
        <w:framePr w:w="9582" w:h="10845" w:x="23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kit, tanpa ada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runnya ke dalam kerajaan maut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wal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9582" w:h="10845" w:x="23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kah ini tidak dimasukkan dalam naskah pengakuan iman. Tetapi dalam</w:t>
      </w:r>
    </w:p>
    <w:p>
      <w:pPr>
        <w:pStyle w:val="Bodytext11"/>
        <w:pBdr/>
        <w:ind w:left="1320" w:hanging="0"/>
        <w:jc w:val="both"/>
        <w:rPr>
          <w:lang w:val="id-ID"/>
        </w:rPr>
        <w:framePr w:w="9582" w:h="10845" w:x="23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yang disebut menurut nama Athanasius terdapat ungkapan tent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9582" w:h="10845" w:x="23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nya Kristus, yakni dengan menggunakan kata “sudah menderita”, “bangkit”</w:t>
      </w:r>
    </w:p>
    <w:p>
      <w:pPr>
        <w:pStyle w:val="Bodytext11"/>
        <w:pBdr/>
        <w:ind w:left="1320" w:hanging="0"/>
        <w:jc w:val="both"/>
        <w:rPr>
          <w:lang w:val="id-ID"/>
        </w:rPr>
        <w:framePr w:w="9582" w:h="10845" w:x="23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pa ad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kuburk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simpulkan bahwa pada</w:t>
      </w:r>
    </w:p>
    <w:p>
      <w:pPr>
        <w:pStyle w:val="Bodytext11"/>
        <w:pBdr/>
        <w:ind w:left="1320" w:hanging="0"/>
        <w:jc w:val="both"/>
        <w:rPr>
          <w:lang w:val="id-ID"/>
        </w:rPr>
        <w:framePr w:w="9582" w:h="10845" w:x="23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kata”dikuburkan” dan kata “turun” ini adalah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 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musan kredo ini</w:t>
      </w:r>
    </w:p>
    <w:p>
      <w:pPr>
        <w:pStyle w:val="Bodytext11"/>
        <w:pBdr/>
        <w:ind w:left="1320" w:hanging="0"/>
        <w:jc w:val="both"/>
        <w:rPr>
          <w:lang w:val="id-ID"/>
        </w:rPr>
        <w:framePr w:w="9582" w:h="10845" w:x="23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 yang sangat mendalam oleh sebab itu rumusan ini harus dipahami</w:t>
      </w:r>
    </w:p>
    <w:p>
      <w:pPr>
        <w:pStyle w:val="Bodytext11"/>
        <w:pBdr/>
        <w:ind w:left="1320" w:hanging="0"/>
        <w:jc w:val="both"/>
        <w:rPr>
          <w:lang w:val="id-ID"/>
        </w:rPr>
        <w:framePr w:w="9582" w:h="10845" w:x="23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belakang pemikiran manusia pada masa penulisan Alkitab, masa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9582" w:h="10845" w:x="23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ultman ditandai dengan cara berfikir yang bersifat mistis-mitologis. Dimana</w:t>
      </w:r>
    </w:p>
    <w:p>
      <w:pPr>
        <w:pStyle w:val="Bodytext11"/>
        <w:pBdr/>
        <w:ind w:left="1320" w:hanging="0"/>
        <w:jc w:val="both"/>
        <w:rPr>
          <w:lang w:val="id-ID"/>
        </w:rPr>
        <w:framePr w:w="9582" w:h="10845" w:x="23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hadirkan tentang dua yang terdiri dari tiga lapis: alam atas sebagai</w:t>
      </w:r>
    </w:p>
    <w:p>
      <w:pPr>
        <w:pStyle w:val="Bodytext11"/>
        <w:pBdr/>
        <w:ind w:left="1320" w:hanging="0"/>
        <w:jc w:val="both"/>
        <w:rPr>
          <w:lang w:val="id-ID"/>
        </w:rPr>
        <w:framePr w:w="9582" w:h="10845" w:x="23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rdiam Allah, alam tengah sebagai ruang hidup ciptaan, dan alam bawah</w:t>
      </w:r>
    </w:p>
    <w:p>
      <w:pPr>
        <w:pStyle w:val="Bodytext11"/>
        <w:pBdr/>
        <w:ind w:left="1320" w:hanging="0"/>
        <w:jc w:val="both"/>
        <w:rPr>
          <w:lang w:val="id-ID"/>
        </w:rPr>
        <w:framePr w:w="9582" w:h="10845" w:x="23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ilayah roh-roh yang memberontak terhadap Allah dan suka mengusiak</w:t>
      </w:r>
    </w:p>
    <w:p>
      <w:pPr>
        <w:pStyle w:val="Bodytext11"/>
        <w:pBdr/>
        <w:ind w:left="1320" w:hanging="0"/>
        <w:rPr>
          <w:lang w:val="id-ID"/>
        </w:rPr>
        <w:framePr w:w="9582" w:h="10845" w:x="23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2102" w:leader="none"/>
        </w:tabs>
        <w:ind w:left="1720" w:hanging="0"/>
        <w:rPr/>
        <w:framePr w:w="9582" w:h="10845" w:x="234" w:y="1926" w:hSpace="0" w:vSpace="0" w:wrap="notBeside" w:vAnchor="page" w:hAnchor="page" w:hRule="exact"/>
        <w:pBdr/>
      </w:pPr>
      <w:bookmarkStart w:id="85" w:name="bookmark81_Copy_1_Copy_1"/>
      <w:bookmarkStart w:id="86" w:name="bookmark82_Copy_1"/>
      <w:bookmarkStart w:id="87" w:name="bookmark81_Copy_2"/>
      <w:bookmarkStart w:id="88" w:name="bookmark80_Copy_1"/>
      <w:bookmarkEnd w:id="8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da hari Yang Ketiga Bangkit Pula Dari Antara Orang Mati</w:t>
      </w:r>
      <w:bookmarkEnd w:id="85"/>
      <w:bookmarkEnd w:id="87"/>
      <w:bookmarkEnd w:id="88"/>
    </w:p>
    <w:p>
      <w:pPr>
        <w:pStyle w:val="Bodytext11"/>
        <w:pBdr/>
        <w:ind w:left="1720" w:hanging="0"/>
        <w:jc w:val="both"/>
        <w:rPr>
          <w:lang w:val="id-ID"/>
        </w:rPr>
        <w:framePr w:w="9582" w:h="10845" w:x="23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ceritakan mengenal Yesus Kristus, sejak kelahiran-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9582" w:h="10845" w:x="23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kematian-Nya semuanya menjadi jelas setelah kebangkitan-Nya. di</w:t>
      </w:r>
    </w:p>
    <w:p>
      <w:pPr>
        <w:pStyle w:val="Bodytext11"/>
        <w:pBdr/>
        <w:ind w:left="1320" w:hanging="0"/>
        <w:jc w:val="both"/>
        <w:rPr>
          <w:lang w:val="id-ID"/>
        </w:rPr>
        <w:framePr w:w="9582" w:h="10845" w:x="23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ngkitan-Nya tersirat makna dan arti dari segala sesuatu. Ungkap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582" w:h="10845" w:x="23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yang ketiga...” menekankan bahwa kebangkitan Yesus adalah sesuatu</w:t>
      </w:r>
    </w:p>
    <w:p>
      <w:pPr>
        <w:pStyle w:val="Bodytext11"/>
        <w:pBdr/>
        <w:ind w:left="1320" w:hanging="0"/>
        <w:jc w:val="both"/>
        <w:rPr>
          <w:lang w:val="id-ID"/>
        </w:rPr>
        <w:framePr w:w="9582" w:h="10845" w:x="23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wa yang benar-benar terjadi. Peristiwa itu adalah perbuatan Allah Bapa y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582" w:h="10845" w:x="23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gkitkan Dia (Kis 3:15; Rm 4:24-25; 1 Kor 15:4; Kol 2: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Footnote11"/>
        <w:pBdr/>
        <w:tabs>
          <w:tab w:val="clear" w:pos="720"/>
          <w:tab w:val="left" w:pos="2258" w:leader="none"/>
        </w:tabs>
        <w:ind w:left="2080" w:hanging="0"/>
        <w:rPr>
          <w:lang w:val="id-ID"/>
        </w:rPr>
        <w:framePr w:w="8258" w:h="461" w:x="1559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n A Boersema, Groen. Jakob P. D, Mak. Dik, Rufush Pos, Genit Riemer, Henk</w:t>
      </w:r>
    </w:p>
    <w:p>
      <w:pPr>
        <w:pStyle w:val="Footnote11"/>
        <w:pBdr/>
        <w:ind w:left="1320" w:hanging="0"/>
        <w:rPr>
          <w:lang w:val="id-ID"/>
        </w:rPr>
        <w:framePr w:w="8258" w:h="461" w:x="1559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Ven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abadXX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RKANTAS, 2015), 519.</w:t>
      </w:r>
    </w:p>
    <w:p>
      <w:pPr>
        <w:pStyle w:val="Footnote11"/>
        <w:pBdr/>
        <w:tabs>
          <w:tab w:val="clear" w:pos="720"/>
          <w:tab w:val="left" w:pos="2263" w:leader="none"/>
        </w:tabs>
        <w:spacing w:lineRule="auto" w:line="232"/>
        <w:ind w:left="2080" w:hanging="0"/>
        <w:rPr>
          <w:lang w:val="id-ID"/>
        </w:rPr>
        <w:framePr w:w="8258" w:h="215" w:x="1559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Van Nifr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inz(Jakarta: BPK Gunung Mulia, 2002), 267</w:t>
      </w:r>
    </w:p>
    <w:p>
      <w:pPr>
        <w:pStyle w:val="Footnote11"/>
        <w:pBdr/>
        <w:tabs>
          <w:tab w:val="clear" w:pos="720"/>
          <w:tab w:val="left" w:pos="2263" w:leader="none"/>
        </w:tabs>
        <w:ind w:left="2080" w:hanging="0"/>
        <w:rPr>
          <w:lang w:val="id-ID"/>
        </w:rPr>
        <w:framePr w:w="8258" w:h="471" w:x="1559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behaizer I Nuban Ti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Menahan Diri, Tetapi Pantang Berdiam Di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left="1320" w:hanging="0"/>
        <w:rPr>
          <w:lang w:val="id-ID"/>
        </w:rPr>
        <w:framePr w:w="8258" w:h="471" w:x="1559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6), 272.</w:t>
      </w:r>
    </w:p>
    <w:p>
      <w:pPr>
        <w:pStyle w:val="Footnote11"/>
        <w:pBdr/>
        <w:tabs>
          <w:tab w:val="clear" w:pos="720"/>
          <w:tab w:val="left" w:pos="2263" w:leader="none"/>
        </w:tabs>
        <w:spacing w:lineRule="auto" w:line="220"/>
        <w:ind w:left="2080" w:hanging="0"/>
        <w:rPr>
          <w:lang w:val="id-ID"/>
        </w:rPr>
        <w:framePr w:w="8258" w:h="241" w:x="1559" w:y="14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 Van Nifr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2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03300</wp:posOffset>
                </wp:positionH>
                <wp:positionV relativeFrom="page">
                  <wp:posOffset>8468360</wp:posOffset>
                </wp:positionV>
                <wp:extent cx="190182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9pt;margin-top:666.8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57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320" w:hanging="0"/>
        <w:jc w:val="both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suatu peristwa yang luar biasa dan hal itu merupakan</w:t>
      </w:r>
    </w:p>
    <w:p>
      <w:pPr>
        <w:pStyle w:val="Bodytext11"/>
        <w:pBdr/>
        <w:ind w:left="1080" w:hanging="0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llah.</w:t>
      </w:r>
    </w:p>
    <w:p>
      <w:pPr>
        <w:pStyle w:val="Bodytext11"/>
        <w:pBdr/>
        <w:ind w:left="1500" w:hanging="0"/>
        <w:jc w:val="both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l 2:14,15 dan Gal 4:5 disebutkan bahwa melalui peristiwa di kayu</w:t>
      </w:r>
    </w:p>
    <w:p>
      <w:pPr>
        <w:pStyle w:val="Bodytext11"/>
        <w:pBdr/>
        <w:ind w:left="1080" w:hanging="0"/>
        <w:jc w:val="both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, iblis telah dikalahkan sehingga dosa manusia telah dihapusk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 dari hukum Taurat Tuhan dan telah diterima sebagai anak Allah.</w:t>
      </w:r>
    </w:p>
    <w:p>
      <w:pPr>
        <w:pStyle w:val="Bodytext11"/>
        <w:pBdr/>
        <w:ind w:left="1080" w:hanging="0"/>
        <w:jc w:val="both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kna dari kebangkitan Yesus adalah manusia memiliki kehidup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sebagaimana tertulis dalam Roma 6:4. Kemudian Kebangkitan Yesus</w:t>
      </w:r>
    </w:p>
    <w:p>
      <w:pPr>
        <w:pStyle w:val="Bodytext11"/>
        <w:pBdr/>
        <w:ind w:left="1080" w:hanging="0"/>
        <w:jc w:val="both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jaminan kebangkitan kita pada akhir zaman. Hal ini disebutkan</w:t>
      </w:r>
    </w:p>
    <w:p>
      <w:pPr>
        <w:pStyle w:val="Bodytext11"/>
        <w:pBdr/>
        <w:ind w:left="1080" w:hanging="0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 15:23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868" w:leader="none"/>
        </w:tabs>
        <w:ind w:left="1500" w:hanging="0"/>
        <w:rPr/>
        <w:framePr w:w="9582" w:h="11201" w:x="234" w:y="1921" w:hSpace="0" w:vSpace="0" w:wrap="notBeside" w:vAnchor="page" w:hAnchor="page" w:hRule="exact"/>
        <w:pBdr/>
      </w:pPr>
      <w:bookmarkStart w:id="89" w:name="bookmark85_Copy_2"/>
      <w:bookmarkStart w:id="90" w:name="bookmark84_Copy_1"/>
      <w:bookmarkStart w:id="91" w:name="bookmark86_Copy_1"/>
      <w:bookmarkStart w:id="92" w:name="bookmark85_Copy_1_Copy_1"/>
      <w:bookmarkEnd w:id="9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aik Ke Sorga, Duduk Di Sebelah Allah, Bapa Yang Maha Kuasa</w:t>
      </w:r>
      <w:bookmarkEnd w:id="89"/>
      <w:bookmarkEnd w:id="90"/>
      <w:bookmarkEnd w:id="92"/>
    </w:p>
    <w:p>
      <w:pPr>
        <w:pStyle w:val="Bodytext11"/>
        <w:pBdr/>
        <w:ind w:left="1860" w:hanging="0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Naik Ke Sorga</w:t>
      </w:r>
    </w:p>
    <w:p>
      <w:pPr>
        <w:pStyle w:val="Bodytext11"/>
        <w:pBdr/>
        <w:ind w:left="1860" w:hanging="0"/>
        <w:jc w:val="both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itab Suci empat puluh hari sesudah kebangkitan, Yesus naik ke</w:t>
      </w:r>
    </w:p>
    <w:p>
      <w:pPr>
        <w:pStyle w:val="Bodytext11"/>
        <w:pBdr/>
        <w:ind w:left="1080" w:hanging="0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. Ia naik ke sorga di depan para murid-Nya dan para malaikat ( Luk 24:51;</w:t>
      </w:r>
    </w:p>
    <w:p>
      <w:pPr>
        <w:pStyle w:val="Bodytext11"/>
        <w:pBdr/>
        <w:ind w:left="1080" w:hanging="0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. 1:9). Kenaikan Kristus ke Sorga berarti bahwa Ia tidak lagi bersama-sama</w:t>
      </w:r>
    </w:p>
    <w:p>
      <w:pPr>
        <w:pStyle w:val="Bodytext11"/>
        <w:pBdr/>
        <w:ind w:left="1080" w:hanging="0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rid-murid-Nya tetap bukan berarti kepergiannya itu merupakan sesuatu</w:t>
      </w:r>
    </w:p>
    <w:p>
      <w:pPr>
        <w:pStyle w:val="Bodytext11"/>
        <w:pBdr/>
        <w:ind w:left="1080" w:hanging="0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rugikan manusia terutama para murid-murid-Nya. Yesus sendiri</w:t>
      </w:r>
    </w:p>
    <w:p>
      <w:pPr>
        <w:pStyle w:val="Bodytext11"/>
        <w:pBdr/>
        <w:ind w:left="1080" w:hanging="0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epergian-Nya ke surga bertujuan untuk menyediakan tempat</w:t>
      </w:r>
    </w:p>
    <w:p>
      <w:pPr>
        <w:pStyle w:val="Bodytext11"/>
        <w:pBdr/>
        <w:ind w:left="1080" w:hanging="0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-orang percaya kepada-Nya (Yoh 16:7-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naikan Kristus</w:t>
      </w:r>
    </w:p>
    <w:p>
      <w:pPr>
        <w:pStyle w:val="Bodytext11"/>
        <w:pBdr/>
        <w:ind w:left="1080" w:hanging="0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ubungan-Nya dengan manusia semakin membaik, Ia tidak</w:t>
      </w:r>
    </w:p>
    <w:p>
      <w:pPr>
        <w:pStyle w:val="Bodytext11"/>
        <w:pBdr/>
        <w:ind w:left="1080" w:hanging="0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umat-Nya sendiri di dunia tetapi Ia memberikan Roh Kudus untuk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582" w:h="11201" w:x="23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umat-Nya di dunia.</w:t>
      </w:r>
    </w:p>
    <w:p>
      <w:pPr>
        <w:pStyle w:val="Footnote11"/>
        <w:pBdr/>
        <w:tabs>
          <w:tab w:val="clear" w:pos="720"/>
          <w:tab w:val="left" w:pos="2014" w:leader="none"/>
        </w:tabs>
        <w:ind w:left="1820" w:hanging="0"/>
        <w:jc w:val="both"/>
        <w:rPr>
          <w:lang w:val="id-ID"/>
        </w:rPr>
        <w:framePr w:w="6603" w:h="251" w:x="2062" w:y="14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110.</w:t>
      </w:r>
    </w:p>
    <w:p>
      <w:pPr>
        <w:pStyle w:val="Footnote11"/>
        <w:pBdr/>
        <w:ind w:left="1820" w:hanging="0"/>
        <w:rPr>
          <w:lang w:val="id-ID"/>
        </w:rPr>
        <w:framePr w:w="6603" w:h="241" w:x="2062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,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50265</wp:posOffset>
                </wp:positionH>
                <wp:positionV relativeFrom="page">
                  <wp:posOffset>8930640</wp:posOffset>
                </wp:positionV>
                <wp:extent cx="186182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6.95pt;margin-top:703.2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spacing w:before="0" w:after="0"/>
        <w:rPr>
          <w:lang w:val="id-ID"/>
        </w:rPr>
        <w:framePr w:w="9415" w:h="178" w:x="318" w:y="69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jc w:val="right"/>
        <w:rPr>
          <w:lang w:val="id-ID"/>
        </w:rPr>
        <w:framePr w:w="9415" w:h="147" w:x="318" w:y="1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41"/>
        <w:pBdr/>
        <w:spacing w:before="0" w:after="4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 w:before="0" w:after="14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|</w:t>
      </w:r>
    </w:p>
    <w:p>
      <w:pPr>
        <w:pStyle w:val="Bodytext41"/>
        <w:pBdr/>
        <w:spacing w:before="0" w:after="24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41"/>
        <w:pBdr/>
        <w:spacing w:before="0" w:after="40"/>
        <w:jc w:val="both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48" w:leader="none"/>
        </w:tabs>
        <w:spacing w:before="0" w:after="240"/>
        <w:ind w:left="2180" w:hanging="0"/>
        <w:rPr/>
        <w:framePr w:w="9415" w:h="12635" w:x="318" w:y="1749" w:hSpace="0" w:vSpace="0" w:wrap="notBeside" w:vAnchor="page" w:hAnchor="page" w:hRule="exact"/>
        <w:pBdr/>
      </w:pPr>
      <w:bookmarkStart w:id="93" w:name="bookmark87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i Sebelah kanan Allah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naikan Yesus ke Sorga, Yesus duduk di sebelah kanan Allah. Ungkapan</w:t>
      </w:r>
    </w:p>
    <w:p>
      <w:pPr>
        <w:pStyle w:val="Bodytext11"/>
        <w:pBdr/>
        <w:spacing w:before="0" w:after="140"/>
        <w:ind w:left="1360" w:hanging="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jelas ditulis dalam kitan suci (Kis 2:33; Rm 8:34; Kol 3:1; Ibr 3:1; 1 Ptr</w:t>
      </w:r>
    </w:p>
    <w:p>
      <w:pPr>
        <w:pStyle w:val="Other11"/>
        <w:pBdr/>
        <w:spacing w:before="0" w:after="4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22). Ungkapan ini tidak boleh diartikan secara harafiah sebab tiada kanan atau</w:t>
      </w:r>
    </w:p>
    <w:p>
      <w:pPr>
        <w:pStyle w:val="Other11"/>
        <w:pBdr/>
        <w:spacing w:before="0" w:after="4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20" w:before="0" w:after="40"/>
        <w:ind w:left="1360" w:hanging="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i bagi Allah. Namun tempat di sebelah kanan merupakan suatu tempat</w:t>
      </w:r>
    </w:p>
    <w:p>
      <w:pPr>
        <w:pStyle w:val="Bodytext41"/>
        <w:pBdr/>
        <w:spacing w:before="0" w:after="4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orma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 Raj 2:: 19; Mzm 45:10). Dan pada zaman dahulu tempat di sebelah</w:t>
      </w:r>
    </w:p>
    <w:p>
      <w:pPr>
        <w:pStyle w:val="Bodytext41"/>
        <w:pBdr/>
        <w:spacing w:lineRule="auto" w:line="180" w:before="0" w:after="14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nan raja merupaan suatu tepat bagi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gan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eorang wakil 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Other11"/>
        <w:pBdr/>
        <w:spacing w:lineRule="auto" w:line="220" w:before="0" w:after="4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duduk di sebelah kanan Allah setelah kenaikan-Nya ke sorga</w:t>
      </w:r>
    </w:p>
    <w:p>
      <w:pPr>
        <w:pStyle w:val="Bodytext11"/>
        <w:pBdr/>
        <w:spacing w:before="0" w:after="40"/>
        <w:ind w:left="1360" w:hanging="0"/>
        <w:jc w:val="both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nghiburan yang besar bagi orang-orang yang beriman.</w:t>
      </w:r>
    </w:p>
    <w:p>
      <w:pPr>
        <w:pStyle w:val="Bodytext41"/>
        <w:pBdr/>
        <w:spacing w:before="0" w:after="40"/>
        <w:jc w:val="both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ind w:left="1360" w:hanging="0"/>
        <w:jc w:val="both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beriman pecaya dan yakin bahwa Kristuslah yang memerintah</w:t>
      </w:r>
    </w:p>
    <w:p>
      <w:pPr>
        <w:pStyle w:val="Bodytext41"/>
        <w:pBdr/>
        <w:spacing w:before="0" w:after="4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140"/>
        <w:ind w:left="1360" w:hanging="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unia ini sampai pada akhir zaman.</w:t>
      </w:r>
    </w:p>
    <w:p>
      <w:pPr>
        <w:pStyle w:val="Bodytext41"/>
        <w:pBdr/>
        <w:spacing w:before="0" w:after="4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733" w:leader="none"/>
        </w:tabs>
        <w:spacing w:before="0" w:after="0"/>
        <w:ind w:left="1360" w:hanging="0"/>
        <w:jc w:val="both"/>
        <w:rPr/>
        <w:framePr w:w="9415" w:h="12635" w:x="318" w:y="1749" w:hSpace="0" w:vSpace="0" w:wrap="notBeside" w:vAnchor="page" w:hAnchor="page" w:hRule="exact"/>
        <w:pBdr/>
      </w:pPr>
      <w:bookmarkStart w:id="94" w:name="bookmark90_Copy_1_Copy_1"/>
      <w:bookmarkStart w:id="95" w:name="bookmark89_Copy_1"/>
      <w:bookmarkStart w:id="96" w:name="bookmark91_Copy_1"/>
      <w:bookmarkStart w:id="97" w:name="bookmark90_Copy_2"/>
      <w:bookmarkEnd w:id="9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n Akan Datang Dari Sana Untuk Menghakimi Orang Yang Hidup Dan</w:t>
      </w:r>
      <w:bookmarkEnd w:id="94"/>
      <w:bookmarkEnd w:id="95"/>
      <w:bookmarkEnd w:id="97"/>
    </w:p>
    <w:p>
      <w:pPr>
        <w:pStyle w:val="Bodytext41"/>
        <w:pBdr/>
        <w:spacing w:lineRule="auto" w:line="220" w:before="0" w:after="4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Mati</w:t>
      </w:r>
    </w:p>
    <w:p>
      <w:pPr>
        <w:pStyle w:val="Bodytext11"/>
        <w:pBdr/>
        <w:spacing w:before="0" w:after="240"/>
        <w:ind w:left="1680" w:hanging="0"/>
        <w:jc w:val="both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Kristus merupakan merupakan suatu pengharapan yang besar bagi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iman. Alkitab menjelaskan bahwa Kristus akan datang</w:t>
      </w:r>
    </w:p>
    <w:p>
      <w:pPr>
        <w:pStyle w:val="Bodytext41"/>
        <w:pBdr/>
        <w:spacing w:lineRule="auto" w:line="204" w:before="0" w:after="14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sebagai hakim ( 1 Tim 4:1; Kis 10: 42; 17:31). Pada waktu kedatangan-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gala perbuatan orang-orang akan diungkapkan sesuai dengan apa yang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kukan. Kedatangan Kristus yang kedua kali memiliki arti yang sangat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gi orang yang beriman. Karena pemberitaan kedatangan Kristus membuat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dar bahwa hidup pada zaman ini adalah hidup yang penuh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. Sebab pada kedatangan-Nya yang kedua, kita semua a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415" w:h="12635" w:x="31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setiap apa yang telah kita perbuat dalam kehipan kita,</w:t>
      </w:r>
    </w:p>
    <w:p>
      <w:pPr>
        <w:pStyle w:val="Footnote11"/>
        <w:pBdr/>
        <w:ind w:left="2100" w:hanging="0"/>
        <w:rPr>
          <w:lang w:val="id-ID"/>
        </w:rPr>
        <w:framePr w:w="8796" w:h="231" w:x="2418" w:y="15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 C. Van Nifr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/m(Jakarta: BPK Gunung Mulia, 2002), 302.</w:t>
      </w:r>
    </w:p>
    <w:p>
      <w:pPr>
        <w:pStyle w:val="Other11"/>
        <w:pBdr/>
        <w:spacing w:before="0" w:after="0"/>
        <w:rPr>
          <w:lang w:val="id-ID"/>
        </w:rPr>
        <w:framePr w:w="32" w:h="161" w:x="318" w:y="1774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76325</wp:posOffset>
                </wp:positionH>
                <wp:positionV relativeFrom="page">
                  <wp:posOffset>9532620</wp:posOffset>
                </wp:positionV>
                <wp:extent cx="185547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4.75pt;margin-top:750.6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71" w:y="3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360" w:hanging="0"/>
        <w:jc w:val="both"/>
        <w:rPr>
          <w:lang w:val="id-ID"/>
        </w:rPr>
        <w:framePr w:w="9415" w:h="11258" w:x="3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mengenai hubungan kita dengan manusia ( Mat 6:4,6,16), maupun</w:t>
      </w:r>
    </w:p>
    <w:p>
      <w:pPr>
        <w:pStyle w:val="Bodytext11"/>
        <w:pBdr/>
        <w:ind w:left="1300" w:hanging="0"/>
        <w:jc w:val="both"/>
        <w:rPr>
          <w:lang w:val="id-ID"/>
        </w:rPr>
        <w:framePr w:w="9415" w:h="11258" w:x="3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ata-kata yang telah diucapkan (Mat 12:3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atangan Kristus</w:t>
      </w:r>
    </w:p>
    <w:p>
      <w:pPr>
        <w:pStyle w:val="Bodytext11"/>
        <w:pBdr/>
        <w:ind w:left="1300" w:hanging="0"/>
        <w:jc w:val="both"/>
        <w:rPr>
          <w:lang w:val="id-ID"/>
        </w:rPr>
        <w:framePr w:w="9415" w:h="11258" w:x="3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memberi pengaruh pada kehidupan kita pada saat ini karena ketika Ia</w:t>
      </w:r>
    </w:p>
    <w:p>
      <w:pPr>
        <w:pStyle w:val="Bodytext11"/>
        <w:pBdr/>
        <w:ind w:left="1300" w:hanging="0"/>
        <w:jc w:val="both"/>
        <w:rPr>
          <w:lang w:val="id-ID"/>
        </w:rPr>
        <w:framePr w:w="9415" w:h="11258" w:x="3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Ia akan meminta setiap pertanggungjawaban atas apa yang telah dilakukan</w:t>
      </w:r>
    </w:p>
    <w:p>
      <w:pPr>
        <w:pStyle w:val="Bodytext11"/>
        <w:pBdr/>
        <w:ind w:left="1300" w:hanging="0"/>
        <w:rPr>
          <w:lang w:val="id-ID"/>
        </w:rPr>
        <w:framePr w:w="9415" w:h="11258" w:x="3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ita hidup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668" w:leader="none"/>
        </w:tabs>
        <w:ind w:left="1300" w:hanging="0"/>
        <w:rPr/>
        <w:framePr w:w="9415" w:h="11258" w:x="318" w:y="1900" w:hSpace="0" w:vSpace="0" w:wrap="notBeside" w:vAnchor="page" w:hAnchor="page" w:hRule="exact"/>
        <w:pBdr/>
      </w:pPr>
      <w:bookmarkStart w:id="98" w:name="bookmark94_Copy_1_Copy_1"/>
      <w:bookmarkStart w:id="99" w:name="bookmark95_Copy_1"/>
      <w:bookmarkStart w:id="100" w:name="bookmark94_Copy_2"/>
      <w:bookmarkStart w:id="101" w:name="bookmark93_Copy_1"/>
      <w:bookmarkEnd w:id="9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ku Percaya Kepada Roh Kudus</w:t>
      </w:r>
      <w:bookmarkEnd w:id="98"/>
      <w:bookmarkEnd w:id="100"/>
      <w:bookmarkEnd w:id="101"/>
    </w:p>
    <w:p>
      <w:pPr>
        <w:pStyle w:val="Bodytext11"/>
        <w:pBdr/>
        <w:ind w:left="1640" w:hanging="0"/>
        <w:jc w:val="both"/>
        <w:rPr>
          <w:lang w:val="id-ID"/>
        </w:rPr>
        <w:framePr w:w="9415" w:h="11258" w:x="3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roh dalam Perjanjian Lama disebut sebagai ruakh dan dalam perjanji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415" w:h="11258" w:x="3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sebut sebagi pneuma dimana keduanya berarti nafas atau angin. Jika kata</w:t>
      </w:r>
    </w:p>
    <w:p>
      <w:pPr>
        <w:pStyle w:val="Bodytext11"/>
        <w:pBdr/>
        <w:ind w:left="1300" w:hanging="0"/>
        <w:jc w:val="both"/>
        <w:rPr>
          <w:lang w:val="id-ID"/>
        </w:rPr>
        <w:framePr w:w="9415" w:h="11258" w:x="318" w:y="1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uak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Allah maka Roh adalah Kuasa Allah yang menghidupi</w:t>
      </w:r>
    </w:p>
    <w:p>
      <w:pPr>
        <w:pStyle w:val="Bodytext11"/>
        <w:pBdr/>
        <w:ind w:left="1300" w:hanging="0"/>
        <w:jc w:val="both"/>
        <w:rPr>
          <w:lang w:val="id-ID"/>
        </w:rPr>
        <w:framePr w:w="9415" w:h="11258" w:x="3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. Roh Allah adalah nafas Allah yang dinyatakan dalam karya-karya-</w:t>
      </w:r>
    </w:p>
    <w:p>
      <w:pPr>
        <w:pStyle w:val="Bodytext11"/>
        <w:pBdr/>
        <w:ind w:left="1300" w:hanging="0"/>
        <w:jc w:val="both"/>
        <w:rPr>
          <w:lang w:val="id-ID"/>
        </w:rPr>
        <w:framePr w:w="9415" w:h="11258" w:x="3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Ungkapan Allah adalah Roh berarti bahwa Allah adalah Allah yang hadir</w:t>
      </w:r>
    </w:p>
    <w:p>
      <w:pPr>
        <w:pStyle w:val="Bodytext11"/>
        <w:pBdr/>
        <w:ind w:left="1300" w:hanging="0"/>
        <w:rPr>
          <w:lang w:val="id-ID"/>
        </w:rPr>
        <w:framePr w:w="9415" w:h="11258" w:x="3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uat, atau yang kehadirannya tampak melalui perbuat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Bodytext11"/>
        <w:pBdr/>
        <w:ind w:left="1640" w:hanging="0"/>
        <w:jc w:val="both"/>
        <w:rPr>
          <w:lang w:val="id-ID"/>
        </w:rPr>
        <w:framePr w:w="9415" w:h="11258" w:x="3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adalah nama lain untuk kasih Allah yang dicurahkan kepada</w:t>
      </w:r>
    </w:p>
    <w:p>
      <w:pPr>
        <w:pStyle w:val="Bodytext11"/>
        <w:pBdr/>
        <w:ind w:left="1300" w:hanging="0"/>
        <w:jc w:val="both"/>
        <w:rPr>
          <w:lang w:val="id-ID"/>
        </w:rPr>
        <w:framePr w:w="9415" w:h="11258" w:x="3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jaga dan menyertai manusia setelah Yesus naik ke Sorga.</w:t>
      </w:r>
    </w:p>
    <w:p>
      <w:pPr>
        <w:pStyle w:val="Bodytext11"/>
        <w:pBdr/>
        <w:ind w:left="1300" w:hanging="0"/>
        <w:jc w:val="both"/>
        <w:rPr>
          <w:lang w:val="id-ID"/>
        </w:rPr>
        <w:framePr w:w="9415" w:h="11258" w:x="3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Roh Kudus bertujuan untuk menghibur dan menguatkan orang-orang</w:t>
      </w:r>
    </w:p>
    <w:p>
      <w:pPr>
        <w:pStyle w:val="Bodytext11"/>
        <w:pBdr/>
        <w:ind w:left="1300" w:hanging="0"/>
        <w:rPr>
          <w:lang w:val="id-ID"/>
        </w:rPr>
        <w:framePr w:w="9415" w:h="11258" w:x="3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2022" w:leader="none"/>
        </w:tabs>
        <w:ind w:left="1640" w:hanging="0"/>
        <w:rPr/>
        <w:framePr w:w="9415" w:h="11258" w:x="318" w:y="1900" w:hSpace="0" w:vSpace="0" w:wrap="notBeside" w:vAnchor="page" w:hAnchor="page" w:hRule="exact"/>
        <w:pBdr/>
      </w:pPr>
      <w:bookmarkStart w:id="102" w:name="bookmark98_Copy_1_Copy_1"/>
      <w:bookmarkStart w:id="103" w:name="bookmark98_Copy_2"/>
      <w:bookmarkStart w:id="104" w:name="bookmark97_Copy_1"/>
      <w:bookmarkStart w:id="105" w:name="bookmark99_Copy_1"/>
      <w:bookmarkEnd w:id="10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reja Yang Kudus Dan Am</w:t>
      </w:r>
      <w:bookmarkEnd w:id="102"/>
      <w:bookmarkEnd w:id="103"/>
      <w:bookmarkEnd w:id="104"/>
    </w:p>
    <w:p>
      <w:pPr>
        <w:pStyle w:val="Bodytext11"/>
        <w:pBdr/>
        <w:ind w:left="1640" w:hanging="0"/>
        <w:rPr>
          <w:lang w:val="id-ID"/>
        </w:rPr>
        <w:framePr w:w="9415" w:h="11258" w:x="3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arti menjadi milik Tuhan”. Yang dimaksud dengan milik Tuh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415" w:h="11258" w:x="3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-orang yang percaya kepada Yesus Kristus sebagai Juruselamat-Nya.</w:t>
      </w:r>
    </w:p>
    <w:p>
      <w:pPr>
        <w:pStyle w:val="Bodytext11"/>
        <w:pBdr/>
        <w:ind w:left="1300" w:hanging="0"/>
        <w:jc w:val="both"/>
        <w:rPr>
          <w:lang w:val="id-ID"/>
        </w:rPr>
        <w:framePr w:w="9415" w:h="11258" w:x="3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yang dimaksud dengan gereja adalah persekutuan orang kudus. Di dalam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415" w:h="11258" w:x="3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isebutkan bahwa sesudah Roh Kudus dicurahkan maka lahirlah</w:t>
      </w:r>
    </w:p>
    <w:p>
      <w:pPr>
        <w:pStyle w:val="Footnote11"/>
        <w:pBdr/>
        <w:ind w:left="2040" w:hanging="0"/>
        <w:rPr>
          <w:lang w:val="id-ID"/>
        </w:rPr>
        <w:framePr w:w="8116" w:h="225" w:x="1617" w:y="13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115.</w:t>
      </w:r>
    </w:p>
    <w:p>
      <w:pPr>
        <w:pStyle w:val="Footnote11"/>
        <w:pBdr/>
        <w:ind w:left="2040" w:hanging="0"/>
        <w:rPr>
          <w:lang w:val="id-ID"/>
        </w:rPr>
        <w:framePr w:w="8116" w:h="220" w:x="1617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123.</w:t>
      </w:r>
    </w:p>
    <w:p>
      <w:pPr>
        <w:pStyle w:val="Footnote11"/>
        <w:pBdr/>
        <w:spacing w:lineRule="auto" w:line="228"/>
        <w:ind w:left="2040" w:hanging="0"/>
        <w:rPr>
          <w:lang w:val="id-ID"/>
        </w:rPr>
        <w:framePr w:w="8116" w:h="466" w:x="1617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L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tara: BPK Gunung Mulia,</w:t>
      </w:r>
    </w:p>
    <w:p>
      <w:pPr>
        <w:pStyle w:val="Footnote11"/>
        <w:pBdr/>
        <w:ind w:left="1300" w:hanging="0"/>
        <w:rPr>
          <w:lang w:val="id-ID"/>
        </w:rPr>
        <w:framePr w:w="8116" w:h="466" w:x="1617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36320</wp:posOffset>
                </wp:positionH>
                <wp:positionV relativeFrom="page">
                  <wp:posOffset>8694420</wp:posOffset>
                </wp:positionV>
                <wp:extent cx="184594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1.6pt;margin-top:684.6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40" w:y="4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300" w:hanging="0"/>
        <w:jc w:val="both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jemaat disebut sebagai tubuh Kristus dan Kepala Jemaat adalah Yesus</w:t>
      </w:r>
    </w:p>
    <w:p>
      <w:pPr>
        <w:pStyle w:val="Bodytext11"/>
        <w:pBdr/>
        <w:ind w:left="1340" w:hanging="0"/>
        <w:jc w:val="both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Kol 1:18). Dalam pengakuan Iman Rasuli ada dua sifat yang disebutkan</w:t>
      </w:r>
    </w:p>
    <w:p>
      <w:pPr>
        <w:pStyle w:val="Bodytext11"/>
        <w:pBdr/>
        <w:ind w:left="1340" w:hanging="0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yaitu gereja itu kudus dan am.</w:t>
      </w:r>
    </w:p>
    <w:p>
      <w:pPr>
        <w:pStyle w:val="Bodytext11"/>
        <w:pBdr/>
        <w:ind w:left="1720" w:hanging="0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ereja adalah Kudus</w:t>
      </w:r>
    </w:p>
    <w:p>
      <w:pPr>
        <w:pStyle w:val="Bodytext11"/>
        <w:pBdr/>
        <w:ind w:left="1720" w:hanging="0"/>
        <w:jc w:val="both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dus berarti “dikhususkan, disendirikan, diasingkan, dipisahkan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, di dalam Peijanjian Lama kata ini pertama kali ditujukan kepada Allah.</w:t>
      </w:r>
    </w:p>
    <w:p>
      <w:pPr>
        <w:pStyle w:val="Bodytext11"/>
        <w:pBdr/>
        <w:ind w:left="1340" w:hanging="0"/>
        <w:jc w:val="both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kudus (Yes 6:3), yang berarti bahwa Allah terpisah dari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</w:p>
    <w:p>
      <w:pPr>
        <w:pStyle w:val="Bodytext11"/>
        <w:pBdr/>
        <w:ind w:left="1340" w:hanging="0"/>
        <w:jc w:val="both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beda dari segala ciptaan-Nya, ia kudus dan tak berdosa. Tetap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kata “kudus” juga diterapkan bagi benda-benda dan manusia</w:t>
      </w:r>
    </w:p>
    <w:p>
      <w:pPr>
        <w:pStyle w:val="Bodytext11"/>
        <w:pBdr/>
        <w:ind w:left="1340" w:hanging="0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 37:29; Im 16:4; 1 Sam 21:4; 2 Tw 35:3, Kel 19: 6).</w:t>
      </w:r>
    </w:p>
    <w:p>
      <w:pPr>
        <w:pStyle w:val="Bodytext11"/>
        <w:pBdr/>
        <w:ind w:left="1720" w:hanging="0"/>
        <w:jc w:val="both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Gereja disebut kudus. Dalam Roma 1:7 disebut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emaat di Roma telah dijadikan kudus. Kekudusan gereja bukanlah karena</w:t>
      </w:r>
    </w:p>
    <w:p>
      <w:pPr>
        <w:pStyle w:val="Bodytext11"/>
        <w:pBdr/>
        <w:ind w:left="1340" w:hanging="0"/>
        <w:jc w:val="both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tetapi karena gereja dikuduskan oleh Allah melalui karya Yesus</w:t>
      </w:r>
    </w:p>
    <w:p>
      <w:pPr>
        <w:pStyle w:val="Bodytext11"/>
        <w:pBdr/>
        <w:ind w:left="1340" w:hanging="0"/>
        <w:jc w:val="both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1 Kor l^O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adalah kudus berarti bahwa gereja itu dikhus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sehingga gereja itu harus berbeda dari dunia ini, gereja harus hidup</w:t>
      </w:r>
    </w:p>
    <w:p>
      <w:pPr>
        <w:pStyle w:val="Bodytext11"/>
        <w:pBdr/>
        <w:ind w:left="1340" w:hanging="0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pa yang Tuhan kehendaki dalam hidupnya.</w:t>
      </w:r>
    </w:p>
    <w:p>
      <w:pPr>
        <w:pStyle w:val="Bodytext11"/>
        <w:pBdr/>
        <w:ind w:left="1720" w:hanging="0"/>
        <w:jc w:val="both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Gereja adalah Am</w:t>
      </w:r>
    </w:p>
    <w:p>
      <w:pPr>
        <w:pStyle w:val="Bodytext11"/>
        <w:pBdr/>
        <w:ind w:left="1720" w:hanging="0"/>
        <w:jc w:val="both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umum, tidak terbatas, memiliki perantaraan yang luas,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gala sesuatu. Oleh sebab itu gereja yang am berarti gereja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nya harus menerobos segala pembatas dan memiliki pengetahu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mberitaan Injil gereja tidak hanya harus fokus pada satu</w:t>
      </w:r>
    </w:p>
    <w:p>
      <w:pPr>
        <w:pStyle w:val="Bodytext11"/>
        <w:pBdr/>
        <w:ind w:left="1340" w:hanging="0"/>
        <w:jc w:val="both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saja tetap harus memberitakan Injil kemana saja. Tetapi sifat gereja yang</w:t>
      </w:r>
    </w:p>
    <w:p>
      <w:pPr>
        <w:pStyle w:val="Bodytext31"/>
        <w:pBdr/>
        <w:ind w:left="2080" w:hanging="0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7l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2001), 136.</w:t>
      </w:r>
    </w:p>
    <w:p>
      <w:pPr>
        <w:pStyle w:val="Bodytext31"/>
        <w:pBdr/>
        <w:ind w:left="2080" w:hanging="0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^Ibid, 37.</w:t>
      </w:r>
    </w:p>
    <w:p>
      <w:pPr>
        <w:pStyle w:val="Bodytext31"/>
        <w:pBdr/>
        <w:ind w:left="2080" w:hanging="0"/>
        <w:rPr>
          <w:lang w:val="id-ID"/>
        </w:rPr>
        <w:framePr w:w="9415" w:h="12855" w:x="318" w:y="19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"ibid,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33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 tidak boleh keluasannya saja. Gereja am tidak boleh memperhatikan satu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aja. Tetapi gereja yang am adalah gereja yang dalam pemberitaanny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bahwa keselamatan itu berlaku bagi seluruh dun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7" w:leader="none"/>
        </w:tabs>
        <w:spacing w:before="0" w:after="240"/>
        <w:ind w:left="1460" w:hanging="0"/>
        <w:rPr/>
        <w:framePr w:w="9415" w:h="11798" w:x="389" w:y="1968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Kudus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gkapan “persekutuan orang kudus berarti bahwa tiap-tiap ora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wajib mempergunakan segala karunia yang didapatnya demi untuk kebaik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orang lain dengan sukarela. Karunia yang dimaksud adalah mengena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dari seseorang. Dalam Pengakuan Iman Rasuli gereja diaku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ersekutuan orang yang kudus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rsekutuan orang yang kudus dikaitkan dengan jemaat deng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Roma 12:4 menyebutkan bahwa keadaan gereja atau jemaat sama sepert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yang sekalipun mempunyai banyak anggota, namun tidak semua anggot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yang sama. Oleh karena itu orang-orang beriman juga memilik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berbeda-beda berdasarkan karunia yang telah dianugerahkan kepad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Tetapi dalam perbedaan itu ada kesatuan yang diciptakan. Persekutu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udus berarti bahwa gereja dalam persekutuannya harus mewujudk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 yang memiliki kasih didalamnya, dimana anggota sali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atau saling membantu satu sama lain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943" w:leader="none"/>
        </w:tabs>
        <w:spacing w:before="0" w:after="240"/>
        <w:ind w:left="1460" w:hanging="0"/>
        <w:rPr/>
        <w:framePr w:w="9415" w:h="11798" w:x="389" w:y="1968" w:hSpace="0" w:vSpace="0" w:wrap="notBeside" w:vAnchor="page" w:hAnchor="page" w:hRule="exact"/>
        <w:pBdr/>
      </w:pPr>
      <w:bookmarkStart w:id="107" w:name="bookmark104_Copy_1"/>
      <w:bookmarkStart w:id="108" w:name="bookmark103_Copy_1_Copy_1"/>
      <w:bookmarkStart w:id="109" w:name="bookmark103_Copy_2"/>
      <w:bookmarkStart w:id="110" w:name="bookmark102_Copy_1"/>
      <w:bookmarkEnd w:id="10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ampunan Dosa</w:t>
      </w:r>
      <w:bookmarkEnd w:id="108"/>
      <w:bookmarkEnd w:id="109"/>
      <w:bookmarkEnd w:id="110"/>
    </w:p>
    <w:p>
      <w:pPr>
        <w:pStyle w:val="Bodytext11"/>
        <w:pBdr/>
        <w:spacing w:before="0" w:after="240"/>
        <w:ind w:left="1460" w:hanging="0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erupakan kata yang sangat lazim digunakan dalam kalangan ora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Bahkan manusia disebut sebagai makhluk yang berdosa. Dalam kita suc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415" w:h="11798" w:x="38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osa diartikan sebagai menghapuskan kesalahan-kesalahan dengan</w:t>
      </w:r>
    </w:p>
    <w:p>
      <w:pPr>
        <w:pStyle w:val="Headerorfooter11"/>
        <w:pBdr/>
        <w:rPr>
          <w:lang w:val="id-ID"/>
        </w:rPr>
        <w:framePr w:w="6600" w:h="231" w:x="2232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ilah Sahadatku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1), 1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69" w:y="460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33</w:t>
      </w:r>
    </w:p>
    <w:p>
      <w:pPr>
        <w:pStyle w:val="Bodytext11"/>
        <w:pBdr/>
        <w:ind w:left="1080" w:hanging="0"/>
        <w:jc w:val="both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parkannya ke dalam tubir laut (Mikha 7:18,19). Pengampunan dosa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manusia bukan terjadi begitu saja tetapi melalui pengorban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kayu salib. Kematian Yesus bukan suatu kematian yang biasa yang sama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anusia pada umumnya. Kematian Yesus bertujuan untuk menanggu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busan dosa orang banyak. Bukan hanya itu pengorbanan Yesus juga bertujuan</w:t>
      </w:r>
    </w:p>
    <w:p>
      <w:pPr>
        <w:pStyle w:val="Bodytext11"/>
        <w:pBdr/>
        <w:ind w:left="1140" w:hanging="0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maikan Allah dengan manusia (2 Kor5:19).</w:t>
      </w:r>
    </w:p>
    <w:p>
      <w:pPr>
        <w:pStyle w:val="Bodytext11"/>
        <w:pBdr/>
        <w:ind w:left="1560" w:hanging="0"/>
        <w:jc w:val="both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yang pada dasarnya juga adalah orang yang berdosa te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an oleh Allah. Akan tetapi hal itu bukan berarti bahwa orang yang berim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hidup semaunya. Orang yang beriman dipanggil untuk hidup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dimana ia harus hidup berbeda dari orang lain. Berbeda berarti bahwa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hidup sesuai dengan apa yang Tuhan kehendaki dan bisa menjadi teladan</w:t>
      </w:r>
    </w:p>
    <w:p>
      <w:pPr>
        <w:pStyle w:val="Bodytext11"/>
        <w:pBdr/>
        <w:ind w:left="1140" w:hanging="0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samanya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2053" w:leader="none"/>
        </w:tabs>
        <w:ind w:left="1560" w:hanging="0"/>
        <w:jc w:val="both"/>
        <w:rPr/>
        <w:framePr w:w="9415" w:h="11504" w:x="389" w:y="1995" w:hSpace="0" w:vSpace="0" w:wrap="notBeside" w:vAnchor="page" w:hAnchor="page" w:hRule="exact"/>
        <w:pBdr/>
      </w:pPr>
      <w:bookmarkStart w:id="111" w:name="bookmark106_Copy_1"/>
      <w:bookmarkStart w:id="112" w:name="bookmark107_Copy_1_Copy_1"/>
      <w:bookmarkStart w:id="113" w:name="bookmark107_Copy_2"/>
      <w:bookmarkStart w:id="114" w:name="bookmark108_Copy_1"/>
      <w:bookmarkEnd w:id="1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bangkitan Daging</w:t>
      </w:r>
      <w:bookmarkEnd w:id="111"/>
      <w:bookmarkEnd w:id="112"/>
      <w:bookmarkEnd w:id="113"/>
    </w:p>
    <w:p>
      <w:pPr>
        <w:pStyle w:val="Bodytext11"/>
        <w:pBdr/>
        <w:ind w:left="1560" w:hanging="0"/>
        <w:jc w:val="both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daging adalah kebangkitan orang mati, yang akan terjadi p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zaman. Alkitab menyebutkan bahwa kedatangan Yesus yang kedua kali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dimaksudkan bagi orang-orang beriman. Yesus berkata dalam Yoh</w:t>
      </w:r>
    </w:p>
    <w:p>
      <w:pPr>
        <w:pStyle w:val="Bodytext11"/>
        <w:pBdr/>
        <w:ind w:left="1140" w:hanging="0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25 bahwa Ia adalah kebangkitan dan hidup. Ini berarti bahwa Kristus bukan</w:t>
      </w:r>
    </w:p>
    <w:p>
      <w:pPr>
        <w:pStyle w:val="Bodytext11"/>
        <w:pBdr/>
        <w:ind w:left="1140" w:hanging="0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angkit dari antara orang mati dan kemudian hidup, dan juga bukan hanya</w:t>
      </w:r>
    </w:p>
    <w:p>
      <w:pPr>
        <w:pStyle w:val="Bodytext11"/>
        <w:pBdr/>
        <w:ind w:left="1140" w:hanging="0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kan orang yang telah mati tetapi kebangkitan itu dasarnya ada pada</w:t>
      </w:r>
    </w:p>
    <w:p>
      <w:pPr>
        <w:pStyle w:val="Bodytext11"/>
        <w:pBdr/>
        <w:ind w:left="1140" w:hanging="0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angkitan-Nya dari antara orang mati merupakan pusat dar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415" w:h="11504" w:x="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menguasai segala sesuatu (1 Kor 15:12-34). Kebangkitan</w:t>
      </w:r>
    </w:p>
    <w:p>
      <w:pPr>
        <w:pStyle w:val="Headerorfooter11"/>
        <w:pBdr/>
        <w:rPr>
          <w:lang w:val="id-ID"/>
        </w:rPr>
        <w:framePr w:w="6650" w:h="231" w:x="2300" w:y="14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diwijono. Haru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ilah Sahadatku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1), 1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17" w:y="4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140" w:hanging="0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adalah suatu hal yang benar-benar alan terjadi dalam karena Yesus sendiri</w:t>
      </w:r>
    </w:p>
    <w:p>
      <w:pPr>
        <w:pStyle w:val="Bodytext11"/>
        <w:pBdr/>
        <w:ind w:left="1160" w:hanging="0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gkit dari antara orang mati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2093" w:leader="none"/>
        </w:tabs>
        <w:ind w:left="1600" w:hanging="0"/>
        <w:rPr/>
        <w:framePr w:w="9415" w:h="11965" w:x="389" w:y="1984" w:hSpace="0" w:vSpace="0" w:wrap="notBeside" w:vAnchor="page" w:hAnchor="page" w:hRule="exact"/>
        <w:pBdr/>
      </w:pPr>
      <w:bookmarkStart w:id="115" w:name="bookmark112_Copy_1"/>
      <w:bookmarkStart w:id="116" w:name="bookmark110_Copy_1"/>
      <w:bookmarkStart w:id="117" w:name="bookmark111_Copy_2"/>
      <w:bookmarkStart w:id="118" w:name="bookmark111_Copy_1_Copy_1"/>
      <w:bookmarkEnd w:id="1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dup Yang Kekal</w:t>
      </w:r>
      <w:bookmarkEnd w:id="116"/>
      <w:bookmarkEnd w:id="117"/>
      <w:bookmarkEnd w:id="118"/>
    </w:p>
    <w:p>
      <w:pPr>
        <w:pStyle w:val="Bodytext11"/>
        <w:pBdr/>
        <w:ind w:left="1600" w:hanging="0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menyebutkan bahwa yang pertama disebut hidup adalah Allah.</w:t>
      </w:r>
    </w:p>
    <w:p>
      <w:pPr>
        <w:pStyle w:val="Bodytext11"/>
        <w:pBdr/>
        <w:ind w:left="1160" w:hanging="0"/>
        <w:jc w:val="both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Allah yang hidup (Maz 42:3; 84:3). Allah yang hidup dibukti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-Nya yang ada di dunia ini. Oleh karena Allah yang disebut Al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adalah Allah yang bekerja dan Allah adalah sumber kehidupan,</w:t>
      </w:r>
    </w:p>
    <w:p>
      <w:pPr>
        <w:pStyle w:val="Bodytext11"/>
        <w:pBdr/>
        <w:ind w:left="1160" w:hanging="0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mua yang hidup bergantung pada-Nya (Maz 36:10, Yes 2:13).</w:t>
      </w:r>
    </w:p>
    <w:p>
      <w:pPr>
        <w:pStyle w:val="Bodytext11"/>
        <w:pBdr/>
        <w:ind w:right="140" w:hanging="0"/>
        <w:jc w:val="both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sejati adalah hidup dalam persekutuan dengan Allah dimana</w:t>
      </w:r>
    </w:p>
    <w:p>
      <w:pPr>
        <w:pStyle w:val="Bodytext11"/>
        <w:pBdr/>
        <w:ind w:left="1160" w:hanging="0"/>
        <w:jc w:val="both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mentaati segala perintah Allah. Dengan demikian manusia</w:t>
      </w:r>
    </w:p>
    <w:p>
      <w:pPr>
        <w:pStyle w:val="Bodytext11"/>
        <w:pBdr/>
        <w:ind w:left="1160" w:hanging="0"/>
        <w:jc w:val="both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hidup yang sesuai dengan kehendak Bapa. Orang hanya dapat</w:t>
      </w:r>
    </w:p>
    <w:p>
      <w:pPr>
        <w:pStyle w:val="Bodytext11"/>
        <w:pBdr/>
        <w:ind w:left="1160" w:hanging="0"/>
        <w:jc w:val="both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persekutuan dengan Allah dan mengenal kehendak-Nya itu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Tuhan Yesus hidup kekal dikaitkan dengan pengenalan akan Allah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dan pengenalan akan Yesus Kristus yang telah diutusnya. Kehidupan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dihubungkan dengan pengenalan akan Yesus Kristus karena Yesus</w:t>
      </w:r>
    </w:p>
    <w:p>
      <w:pPr>
        <w:pStyle w:val="Other11"/>
        <w:pBdr/>
        <w:spacing w:before="0" w:after="0"/>
        <w:jc w:val="center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76</w:t>
      </w:r>
    </w:p>
    <w:p>
      <w:pPr>
        <w:pStyle w:val="Bodytext11"/>
        <w:pBdr/>
        <w:spacing w:lineRule="auto" w:line="180"/>
        <w:ind w:left="1160" w:hanging="0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lah yang memberi hidup yang kekal bagi manu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64" w:leader="none"/>
        </w:tabs>
        <w:ind w:left="1160" w:hanging="0"/>
        <w:rPr/>
        <w:framePr w:w="9415" w:h="11965" w:x="389" w:y="1984" w:hSpace="0" w:vSpace="0" w:wrap="notBeside" w:vAnchor="page" w:hAnchor="page" w:hRule="exact"/>
        <w:pBdr/>
      </w:pPr>
      <w:bookmarkStart w:id="119" w:name="bookmark116_Copy_1"/>
      <w:bookmarkStart w:id="120" w:name="bookmark114_Copy_1"/>
      <w:bookmarkStart w:id="121" w:name="bookmark115_Copy_2"/>
      <w:bookmarkStart w:id="122" w:name="bookmark115_Copy_1_Copy_1"/>
      <w:bookmarkEnd w:id="1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ara Memaknai Pengakuan Iman Rasuli</w:t>
      </w:r>
      <w:bookmarkEnd w:id="120"/>
      <w:bookmarkEnd w:id="121"/>
      <w:bookmarkEnd w:id="122"/>
    </w:p>
    <w:p>
      <w:pPr>
        <w:pStyle w:val="Bodytext11"/>
        <w:pBdr/>
        <w:ind w:left="1480" w:hanging="0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ngakuan Iman tidak sama dengan mengucapkan sesuatu hal</w:t>
      </w:r>
    </w:p>
    <w:p>
      <w:pPr>
        <w:pStyle w:val="Bodytext11"/>
        <w:pBdr/>
        <w:ind w:left="1160" w:hanging="0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 tetapi mengungkapkan Pengakuan Iman rasuli berarti ini menyangkut</w:t>
      </w:r>
    </w:p>
    <w:p>
      <w:pPr>
        <w:pStyle w:val="Bodytext11"/>
        <w:pBdr/>
        <w:ind w:left="1160" w:hanging="0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ribadi seseorang yang benar-benar mengungkapkap apa yang paling</w:t>
      </w:r>
    </w:p>
    <w:p>
      <w:pPr>
        <w:pStyle w:val="Bodytext11"/>
        <w:pBdr/>
        <w:ind w:left="1160" w:hanging="0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lam hidupnya. Karena itu dalam mengungkapkan Pengakuan Im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15" w:h="11965" w:x="38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i diperlukan kesadaran yang penuh bahwa pengakuan itu benar-benar tertuju</w:t>
      </w:r>
    </w:p>
    <w:p>
      <w:pPr>
        <w:pStyle w:val="Headerorfooter11"/>
        <w:pBdr/>
        <w:rPr>
          <w:lang w:val="id-ID"/>
        </w:rPr>
        <w:framePr w:w="6550" w:h="231" w:x="2321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ilah Sahadatku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1), 1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06" w:y="4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160" w:hanging="0"/>
        <w:rPr>
          <w:lang w:val="id-ID"/>
        </w:rPr>
        <w:framePr w:w="9415" w:h="2540" w:x="38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dan mengakuinya sebagai Tuhan dan Juruselamat. Semua</w:t>
      </w:r>
    </w:p>
    <w:p>
      <w:pPr>
        <w:pStyle w:val="Bodytext11"/>
        <w:pBdr/>
        <w:ind w:left="1240" w:hanging="0"/>
        <w:rPr>
          <w:lang w:val="id-ID"/>
        </w:rPr>
        <w:framePr w:w="9415" w:h="2540" w:x="38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terkandung dalam pengakuan Iman rasuli harus dijadikan pedoman</w:t>
      </w:r>
    </w:p>
    <w:p>
      <w:pPr>
        <w:pStyle w:val="Bodytext11"/>
        <w:pBdr/>
        <w:ind w:left="1240" w:hanging="0"/>
        <w:rPr>
          <w:lang w:val="id-ID"/>
        </w:rPr>
        <w:framePr w:w="9415" w:h="2540" w:x="38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sesuatu atau tindakan sehingga apa yang dilakukan benar-benar</w:t>
      </w:r>
    </w:p>
    <w:p>
      <w:pPr>
        <w:pStyle w:val="Bodytext11"/>
        <w:pBdr/>
        <w:ind w:left="1240" w:hanging="0"/>
        <w:rPr>
          <w:lang w:val="id-ID"/>
        </w:rPr>
        <w:framePr w:w="9415" w:h="2540" w:x="38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bahwa apa yang dilakukan merupakan kesaksian tentang Yesus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415" w:h="2540" w:x="38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dan juruselamat yang dipraktekkan dalam kehidupan sehari-h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left="129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9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tpjpank.blogspot.com/2012/Q5/peielasan-pengakuan-iman-gerela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