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430" w:h="361" w:x="1652" w:y="3512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 xml:space="preserve"> II</w:t>
      </w:r>
    </w:p>
    <w:p>
      <w:pPr>
        <w:pStyle w:val="Heading111"/>
        <w:pBdr/>
        <w:bidi w:val="0"/>
        <w:spacing w:before="0" w:after="640"/>
        <w:ind w:left="0" w:right="0" w:hanging="0"/>
        <w:rPr/>
        <w:framePr w:w="8430" w:h="10368" w:x="1652" w:y="4172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KAJIAN TEORI</w:t>
      </w:r>
      <w:bookmarkEnd w:id="1"/>
      <w:bookmarkEnd w:id="2"/>
      <w:bookmarkEnd w:id="3"/>
    </w:p>
    <w:p>
      <w:pPr>
        <w:pStyle w:val="Heading211"/>
        <w:pBdr/>
        <w:bidi w:val="0"/>
        <w:spacing w:before="0" w:after="280"/>
        <w:ind w:left="0" w:right="0" w:hanging="0"/>
        <w:rPr/>
        <w:framePr w:w="8430" w:h="10368" w:x="1652" w:y="4172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A. Hakikat Pengakuan Im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60"/>
        <w:jc w:val="both"/>
        <w:rPr/>
        <w:framePr w:w="8430" w:h="10368" w:x="1652" w:y="4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adalah cetusan kepercayaan secara individu maupun dengan</w:t>
      </w:r>
    </w:p>
    <w:p>
      <w:pPr>
        <w:pStyle w:val="Bodytext11"/>
        <w:pBdr/>
        <w:bidi w:val="0"/>
        <w:ind w:left="0" w:right="0" w:firstLine="320"/>
        <w:jc w:val="both"/>
        <w:rPr/>
        <w:framePr w:w="8430" w:h="10368" w:x="1652" w:y="4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 Dari Perjanjian Baru dan sejarah jemaat-jemaat pertama orang-</w:t>
      </w:r>
    </w:p>
    <w:p>
      <w:pPr>
        <w:pStyle w:val="Bodytext11"/>
        <w:pBdr/>
        <w:bidi w:val="0"/>
        <w:ind w:left="0" w:right="0" w:firstLine="320"/>
        <w:jc w:val="both"/>
        <w:rPr/>
        <w:framePr w:w="8430" w:h="10368" w:x="1652" w:y="4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an gereja tampak sebagai persekutuan yang mengaku. L.</w:t>
      </w:r>
    </w:p>
    <w:p>
      <w:pPr>
        <w:pStyle w:val="Bodytext11"/>
        <w:pBdr/>
        <w:bidi w:val="0"/>
        <w:ind w:left="0" w:right="0" w:firstLine="320"/>
        <w:jc w:val="both"/>
        <w:rPr/>
        <w:framePr w:w="8430" w:h="10368" w:x="1652" w:y="4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chreiner dengan tepat menyebut bahwa pada saat mengaku serta merta</w:t>
      </w:r>
    </w:p>
    <w:p>
      <w:pPr>
        <w:pStyle w:val="Bodytext11"/>
        <w:pBdr/>
        <w:bidi w:val="0"/>
        <w:ind w:left="0" w:right="0" w:firstLine="320"/>
        <w:jc w:val="both"/>
        <w:rPr/>
        <w:framePr w:w="8430" w:h="10368" w:x="1652" w:y="4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bahwa “keselamatan ada untuk orang-orang yang mendengar</w:t>
      </w:r>
    </w:p>
    <w:p>
      <w:pPr>
        <w:pStyle w:val="Bodytext11"/>
        <w:pBdr/>
        <w:bidi w:val="0"/>
        <w:ind w:left="0" w:right="0" w:firstLine="320"/>
        <w:jc w:val="both"/>
        <w:rPr/>
        <w:framePr w:w="8430" w:h="10368" w:x="1652" w:y="4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tu”. Pengakuan itu adalah kesaksian bahwa Kristus adalah Tuhan</w:t>
      </w:r>
    </w:p>
    <w:p>
      <w:pPr>
        <w:pStyle w:val="Bodytext11"/>
        <w:pBdr/>
        <w:bidi w:val="0"/>
        <w:ind w:left="0" w:right="0" w:firstLine="320"/>
        <w:jc w:val="both"/>
        <w:rPr/>
        <w:framePr w:w="8430" w:h="10368" w:x="1652" w:y="4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ruselamat dan sekaligus memuat proklamasi “pengharapan yang</w:t>
      </w:r>
    </w:p>
    <w:p>
      <w:pPr>
        <w:pStyle w:val="Bodytext11"/>
        <w:pBdr/>
        <w:bidi w:val="0"/>
        <w:ind w:left="0" w:right="0" w:firstLine="320"/>
        <w:jc w:val="both"/>
        <w:rPr/>
        <w:framePr w:w="8430" w:h="10368" w:x="1652" w:y="4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”, yang dengannya dinampakkan pula hubungan kepada Kristus dan</w:t>
      </w:r>
    </w:p>
    <w:p>
      <w:pPr>
        <w:pStyle w:val="Bodytext11"/>
        <w:pBdr/>
        <w:bidi w:val="0"/>
        <w:ind w:left="0" w:right="0" w:firstLine="320"/>
        <w:jc w:val="both"/>
        <w:rPr/>
        <w:framePr w:w="8430" w:h="10368" w:x="1652" w:y="4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ama manusia. Schreiner memformulasikan bahwa pengakuan</w:t>
      </w:r>
    </w:p>
    <w:p>
      <w:pPr>
        <w:pStyle w:val="Bodytext11"/>
        <w:pBdr/>
        <w:bidi w:val="0"/>
        <w:ind w:left="0" w:right="0" w:firstLine="320"/>
        <w:jc w:val="both"/>
        <w:rPr/>
        <w:framePr w:w="8430" w:h="10368" w:x="1652" w:y="4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tobatan dan pujian, kesaksian dan doa yang tidak hanya diwujudkan</w:t>
      </w:r>
    </w:p>
    <w:p>
      <w:pPr>
        <w:pStyle w:val="Bodytext11"/>
        <w:pBdr/>
        <w:bidi w:val="0"/>
        <w:ind w:left="0" w:right="0" w:firstLine="320"/>
        <w:jc w:val="both"/>
        <w:rPr/>
        <w:framePr w:w="8430" w:h="10368" w:x="1652" w:y="4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ta, melainkan juga mesti diwujudkan dalam perbuatan. Istilah</w:t>
      </w:r>
    </w:p>
    <w:p>
      <w:pPr>
        <w:pStyle w:val="Bodytext11"/>
        <w:pBdr/>
        <w:bidi w:val="0"/>
        <w:ind w:left="0" w:right="0" w:firstLine="320"/>
        <w:jc w:val="both"/>
        <w:rPr/>
        <w:framePr w:w="8430" w:h="10368" w:x="1652" w:y="4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apat diartikan sebagai kesaksian iman yang kongkret dan aktual</w:t>
      </w:r>
    </w:p>
    <w:p>
      <w:pPr>
        <w:pStyle w:val="Bodytext11"/>
        <w:pBdr/>
        <w:bidi w:val="0"/>
        <w:ind w:left="0" w:right="0" w:firstLine="320"/>
        <w:jc w:val="both"/>
        <w:rPr/>
        <w:framePr w:w="8430" w:h="10368" w:x="1652" w:y="4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walnya diformulasikan secara lisan, sebagaimana tampak dalam</w:t>
      </w:r>
    </w:p>
    <w:p>
      <w:pPr>
        <w:pStyle w:val="Bodytext11"/>
        <w:pBdr/>
        <w:bidi w:val="0"/>
        <w:ind w:left="0" w:right="0" w:firstLine="320"/>
        <w:jc w:val="both"/>
        <w:rPr/>
        <w:framePr w:w="8430" w:h="10368" w:x="1652" w:y="4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dan Gereja Purba (mis. Mat 16:13-20; Pengakuan Iman</w:t>
      </w:r>
    </w:p>
    <w:p>
      <w:pPr>
        <w:pStyle w:val="Bodytext11"/>
        <w:pBdr/>
        <w:bidi w:val="0"/>
        <w:ind w:left="0" w:right="0" w:firstLine="320"/>
        <w:jc w:val="both"/>
        <w:rPr/>
        <w:framePr w:w="8430" w:h="10368" w:x="1652" w:y="4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i). Istilah konfesi dipakai untuk naskah pengakuan kepercaya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430" w:h="10368" w:x="1652" w:y="4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rejaan yang sejak awalnya timbul secara tertulis seperti umpamanya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286" w:y="160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ge">
                  <wp:posOffset>8376285</wp:posOffset>
                </wp:positionV>
                <wp:extent cx="197485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7pt;margin-top:659.5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34" w:y="6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60"/>
        <w:jc w:val="both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esi Augsburg dan Konfesi Westminster. Tulisan konfesi yang demikian</w:t>
      </w:r>
    </w:p>
    <w:p>
      <w:pPr>
        <w:pStyle w:val="Bodytext11"/>
        <w:pBdr/>
        <w:bidi w:val="0"/>
        <w:ind w:left="0" w:right="0" w:firstLine="360"/>
        <w:jc w:val="both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iasa sejak zaman Reformasi gereja di Eropa. Karangan-karangan itu</w:t>
      </w:r>
    </w:p>
    <w:p>
      <w:pPr>
        <w:pStyle w:val="Bodytext11"/>
        <w:pBdr/>
        <w:bidi w:val="0"/>
        <w:ind w:left="0" w:right="0" w:firstLine="360"/>
        <w:jc w:val="both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eka ragam dalam rangka perbedaan-perbedaan konfesional dan</w:t>
      </w:r>
    </w:p>
    <w:p>
      <w:pPr>
        <w:pStyle w:val="Bodytext11"/>
        <w:pBdr/>
        <w:bidi w:val="0"/>
        <w:ind w:left="0" w:right="0" w:firstLine="360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onal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160" w:right="0" w:hanging="0"/>
        <w:jc w:val="both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iman” berasal dari kata kerja Ibra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-ama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360"/>
        <w:jc w:val="both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egang teguh”. Kata ini dapat muncul dalam bentuk yang bermacam-</w:t>
      </w:r>
    </w:p>
    <w:p>
      <w:pPr>
        <w:pStyle w:val="Bodytext11"/>
        <w:pBdr/>
        <w:bidi w:val="0"/>
        <w:ind w:left="0" w:right="0" w:firstLine="360"/>
        <w:jc w:val="both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, umpamanya dalam arti “memegang teguh kepada janji” seseorang</w:t>
      </w:r>
    </w:p>
    <w:p>
      <w:pPr>
        <w:pStyle w:val="Bodytext11"/>
        <w:pBdr/>
        <w:bidi w:val="0"/>
        <w:ind w:left="0" w:right="0" w:firstLine="360"/>
        <w:jc w:val="both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janji itu dianggap teguh dan kuat, sehingga dapat diamini, dipercaya.</w:t>
      </w:r>
    </w:p>
    <w:p>
      <w:pPr>
        <w:pStyle w:val="Bodytext11"/>
        <w:pBdr/>
        <w:bidi w:val="0"/>
        <w:ind w:left="0" w:right="0" w:firstLine="360"/>
        <w:jc w:val="both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terapkan kepada Allah kata “beriman kepada Allah” berarti: percaya</w:t>
      </w:r>
    </w:p>
    <w:p>
      <w:pPr>
        <w:pStyle w:val="Bodytext11"/>
        <w:pBdr/>
        <w:bidi w:val="0"/>
        <w:ind w:left="0" w:right="0" w:firstLine="360"/>
        <w:jc w:val="both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sebagai Yang Kuat atau Yang Teguh (bdk. Yes 7:9 di mana</w:t>
      </w:r>
    </w:p>
    <w:p>
      <w:pPr>
        <w:pStyle w:val="Bodytext11"/>
        <w:pBdr/>
        <w:bidi w:val="0"/>
        <w:ind w:left="0" w:right="0" w:firstLine="360"/>
        <w:jc w:val="both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, bahwa jikalau raja Akhas tidak percaya, sunguh, ia tidak teguh</w:t>
      </w:r>
    </w:p>
    <w:p>
      <w:pPr>
        <w:pStyle w:val="Bodytext11"/>
        <w:pBdr/>
        <w:bidi w:val="0"/>
        <w:ind w:left="0" w:right="0" w:firstLine="360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ya).</w:t>
      </w:r>
    </w:p>
    <w:p>
      <w:pPr>
        <w:pStyle w:val="Bodytext11"/>
        <w:pBdr/>
        <w:bidi w:val="0"/>
        <w:ind w:left="1160" w:right="0" w:hanging="0"/>
        <w:jc w:val="both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rti kata yang demikian itu maka di dalam Perjanjian</w:t>
      </w:r>
    </w:p>
    <w:p>
      <w:pPr>
        <w:pStyle w:val="Bodytext11"/>
        <w:pBdr/>
        <w:bidi w:val="0"/>
        <w:ind w:left="0" w:right="0" w:firstLine="360"/>
        <w:jc w:val="both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beriman atau percaya kepada Allah berarti: mengamini, bukan hanya</w:t>
      </w:r>
    </w:p>
    <w:p>
      <w:pPr>
        <w:pStyle w:val="Bodytext11"/>
        <w:pBdr/>
        <w:bidi w:val="0"/>
        <w:ind w:left="0" w:right="0" w:firstLine="360"/>
        <w:jc w:val="both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kalnya, melainkan dengan segenap kepribadian dan cara hidupnya</w:t>
      </w:r>
    </w:p>
    <w:p>
      <w:pPr>
        <w:pStyle w:val="Bodytext11"/>
        <w:pBdr/>
        <w:bidi w:val="0"/>
        <w:ind w:left="0" w:right="0" w:firstLine="360"/>
        <w:jc w:val="both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gala janji Allah yang telah diberikan dengan perantaraan firman dan</w:t>
      </w:r>
    </w:p>
    <w:p>
      <w:pPr>
        <w:pStyle w:val="Bodytext11"/>
        <w:pBdr/>
        <w:bidi w:val="0"/>
        <w:ind w:left="0" w:right="0" w:firstLine="360"/>
        <w:jc w:val="both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Allah. Barangsiapa yang beriman dengan cara yang demikian itu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88" w:h="10002" w:x="1624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hidupnya dikuasai oleh janji-janji Allah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9048" w:h="586" w:x="843" w:y="132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Theol. Dieter Bec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Dog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</w:t>
      </w:r>
    </w:p>
    <w:p>
      <w:pPr>
        <w:pStyle w:val="Footnote11"/>
        <w:pBdr/>
        <w:bidi w:val="0"/>
        <w:ind w:left="0" w:right="0" w:hanging="780"/>
        <w:rPr/>
        <w:framePr w:w="9048" w:h="586" w:x="843" w:y="132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5-26.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8175" w:h="276" w:x="1624" w:y="142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lah Sahadatk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lm.</w:t>
      </w:r>
    </w:p>
    <w:p>
      <w:pPr>
        <w:pStyle w:val="Headerorfooter11"/>
        <w:pBdr/>
        <w:bidi w:val="0"/>
        <w:ind w:left="0" w:right="0" w:hanging="0"/>
        <w:rPr/>
        <w:framePr w:w="361" w:h="276" w:x="875" w:y="146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8970010</wp:posOffset>
                </wp:positionV>
                <wp:extent cx="201485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7.9pt;margin-top:706.3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816" w:y="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800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Baru beriman berarti: mengamini dengan segenap</w:t>
      </w:r>
    </w:p>
    <w:p>
      <w:pPr>
        <w:pStyle w:val="Bodytext11"/>
        <w:pBdr/>
        <w:bidi w:val="0"/>
        <w:ind w:left="0" w:right="0" w:hanging="0"/>
        <w:jc w:val="both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cara hidupnya kepada janji Allah, bahwa di dalam Kristus</w:t>
      </w:r>
    </w:p>
    <w:p>
      <w:pPr>
        <w:pStyle w:val="Bodytext11"/>
        <w:pBdr/>
        <w:bidi w:val="0"/>
        <w:ind w:left="0" w:right="0" w:hanging="0"/>
        <w:jc w:val="both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ndamaikan orang beriman dengan diriNya sendiri, sehingga</w:t>
      </w:r>
    </w:p>
    <w:p>
      <w:pPr>
        <w:pStyle w:val="Bodytext11"/>
        <w:pBdr/>
        <w:bidi w:val="0"/>
        <w:ind w:left="0" w:right="0" w:hanging="0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hidup orang beriman dikuasai oleh keyakinan yang demikian itu.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aka menurut Kitab Suci, “iman” adalah cara hidup yang</w:t>
      </w:r>
    </w:p>
    <w:p>
      <w:pPr>
        <w:pStyle w:val="Bodytext11"/>
        <w:pBdr/>
        <w:bidi w:val="0"/>
        <w:ind w:left="0" w:right="0" w:hanging="0"/>
        <w:jc w:val="both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yang dikuasai oleh Roh Kudus. Di dalam cara hidup yang baru ini</w:t>
      </w:r>
    </w:p>
    <w:p>
      <w:pPr>
        <w:pStyle w:val="Bodytext11"/>
        <w:pBdr/>
        <w:bidi w:val="0"/>
        <w:ind w:left="0" w:right="0" w:hanging="0"/>
        <w:jc w:val="both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yang tampak adalah ketaatan (bdk. Rm 1:5 di mana disebutkan,</w:t>
      </w:r>
    </w:p>
    <w:p>
      <w:pPr>
        <w:pStyle w:val="Bodytext11"/>
        <w:pBdr/>
        <w:bidi w:val="0"/>
        <w:ind w:left="0" w:right="0" w:hanging="0"/>
        <w:jc w:val="both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rasul Paulus dipanggil untu menjadikan orang percaya dan taat kepada</w:t>
      </w:r>
    </w:p>
    <w:p>
      <w:pPr>
        <w:pStyle w:val="Bodytext11"/>
        <w:pBdr/>
        <w:bidi w:val="0"/>
        <w:ind w:left="0" w:right="0" w:hanging="0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Kristus)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800"/>
        <w:jc w:val="both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kedua yang terdapat di dalam iman adalah pengetahuan. Iman</w:t>
      </w:r>
    </w:p>
    <w:p>
      <w:pPr>
        <w:pStyle w:val="Bodytext11"/>
        <w:pBdr/>
        <w:bidi w:val="0"/>
        <w:ind w:left="0" w:right="0" w:hanging="0"/>
        <w:jc w:val="both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ikan adanya pengetahuan, yang menjadi alas iman itu dan sumber</w:t>
      </w:r>
    </w:p>
    <w:p>
      <w:pPr>
        <w:pStyle w:val="Bodytext11"/>
        <w:pBdr/>
        <w:bidi w:val="0"/>
        <w:ind w:left="0" w:right="0" w:hanging="0"/>
        <w:jc w:val="both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nya. Sebab yang menjadi isi pengetahuan iman itu adalah kehendak</w:t>
      </w:r>
    </w:p>
    <w:p>
      <w:pPr>
        <w:pStyle w:val="Bodytext11"/>
        <w:pBdr/>
        <w:bidi w:val="0"/>
        <w:ind w:left="0" w:right="0" w:hanging="0"/>
        <w:jc w:val="both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bdk. Rm 15:4 yang menyebutkan, bahwa segala sesuatu yang telah</w:t>
      </w:r>
    </w:p>
    <w:p>
      <w:pPr>
        <w:pStyle w:val="Bodytext11"/>
        <w:pBdr/>
        <w:bidi w:val="0"/>
        <w:ind w:left="0" w:right="0" w:hanging="0"/>
        <w:jc w:val="both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dahulu itu telah ditulis untuk menjadi pelajaran bagi kita, supaya kita</w:t>
      </w:r>
    </w:p>
    <w:p>
      <w:pPr>
        <w:pStyle w:val="Bodytext11"/>
        <w:pBdr/>
        <w:bidi w:val="0"/>
        <w:ind w:left="0" w:right="0" w:hanging="0"/>
        <w:jc w:val="both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berpegang pada pengharapan oleh ketekunan dan penghiburan dari</w:t>
      </w:r>
    </w:p>
    <w:p>
      <w:pPr>
        <w:pStyle w:val="Bodytext11"/>
        <w:pBdr/>
        <w:bidi w:val="0"/>
        <w:ind w:left="0" w:right="0" w:hanging="0"/>
        <w:jc w:val="both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uci). Sekalipun pengetahuan ini menjadi alas, iman, namun</w:t>
      </w:r>
    </w:p>
    <w:p>
      <w:pPr>
        <w:pStyle w:val="Bodytext11"/>
        <w:pBdr/>
        <w:bidi w:val="0"/>
        <w:ind w:left="0" w:right="0" w:hanging="0"/>
        <w:jc w:val="both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ini tidak dengan sendirinya diberikan bersama-sama dengan saat</w:t>
      </w:r>
    </w:p>
    <w:p>
      <w:pPr>
        <w:pStyle w:val="Bodytext11"/>
        <w:pBdr/>
        <w:bidi w:val="0"/>
        <w:ind w:left="0" w:right="0" w:hanging="0"/>
        <w:jc w:val="both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ulai beriman. Orang beriman harus mengusahakan pengetahuan i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73" w:h="10755" w:x="1731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segala orang kudus, (bdk. Ef 3:18,19).</w:t>
      </w:r>
    </w:p>
    <w:p>
      <w:pPr>
        <w:pStyle w:val="Footnote11"/>
        <w:pBdr/>
        <w:tabs>
          <w:tab w:val="clear" w:pos="720"/>
          <w:tab w:val="left" w:pos="-253" w:leader="none"/>
        </w:tabs>
        <w:bidi w:val="0"/>
        <w:ind w:left="0" w:right="0" w:hanging="400"/>
        <w:rPr/>
        <w:framePr w:w="7288" w:h="276" w:x="1333" w:y="142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lah Sahadatk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</w:t>
      </w:r>
    </w:p>
    <w:p>
      <w:pPr>
        <w:pStyle w:val="Footnote11"/>
        <w:pBdr/>
        <w:bidi w:val="0"/>
        <w:ind w:left="0" w:right="0" w:hanging="1200"/>
        <w:rPr/>
        <w:framePr w:w="23" w:h="276" w:x="537" w:y="145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1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418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ketiga yang terdapat di dalam iman adalah mempercayai ata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. Sebab iman bukan hanya soal akal. Iman adalah soal seluru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, soal hati, soal inti hidup manusia (Rm 10:9). Orang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mempercayai atau mengandalkan seluruh janji Allah (Rm 4:11, 17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). Oleh karena itu ia tidak menyandarkan diri kepada perkara duniawi (Fl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3 dab), tidak menyandarkan diri kepada Taurat atau amal-amalnya. Secar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ia menyerahkan dirinya kepada janji-janji Allah. Akhirnya di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juga terdapat unsur harapan. Oleh karena iman diarahkan kepad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maka dihubungkan dengan Kristus yang adalah kita (bdk. Kol 1:4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sb; Tit 1:1 dsb; Rm 15:13)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adalah jawaban umat atas sabda Tuhan. Inti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itu adalah Allah Bapa, Anak dan Roh Kudus. Namun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m ini tidak hanya mengaku percaya tentang Kristus, melain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ristus. Dalam Tata Gereja/Tata Tertib GKI ada tiga buah pengak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diakui yaitu Pengakuan Iman Rasuli, Pengakuan Iman Nice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antinopel dan Pengakuan Iman Athanasius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bukan hanya teijadi dalam ibadah, tetapi har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terjadi dalam kenyataan hidup sehari-hari. Betapa pu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nya kenyataan hidup ini, kesetiaan, ketaatan dan pengakuan ke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73" w:h="10960" w:x="1731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idak boleh goyah. Pengakuan iman bukan doa, sebab itu dalam tidak</w:t>
      </w:r>
    </w:p>
    <w:p>
      <w:pPr>
        <w:pStyle w:val="Footnote11"/>
        <w:pBdr/>
        <w:tabs>
          <w:tab w:val="clear" w:pos="720"/>
          <w:tab w:val="left" w:pos="-264" w:leader="none"/>
        </w:tabs>
        <w:bidi w:val="0"/>
        <w:ind w:left="0" w:right="0" w:hanging="400"/>
        <w:rPr/>
        <w:framePr w:w="1157" w:h="286" w:x="1338" w:y="137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00</wp:posOffset>
                </wp:positionH>
                <wp:positionV relativeFrom="page">
                  <wp:posOffset>8884920</wp:posOffset>
                </wp:positionV>
                <wp:extent cx="202501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5pt;margin-top:699.6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2" w:h="276" w:x="9737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tutup mata. Pada awal pengakuan iman, biasanya ada ucapan: “Bersama</w:t>
      </w:r>
    </w:p>
    <w:p>
      <w:pPr>
        <w:pStyle w:val="Bodytext11"/>
        <w:pBdr/>
        <w:bidi w:val="0"/>
        <w:ind w:left="0" w:right="0" w:hanging="0"/>
        <w:jc w:val="both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ri segala abad dan tempat....” Ini berarti bahwa pengakuan iman ini</w:t>
      </w:r>
    </w:p>
    <w:p>
      <w:pPr>
        <w:pStyle w:val="Bodytext11"/>
        <w:pBdr/>
        <w:bidi w:val="0"/>
        <w:ind w:left="0" w:right="0" w:hanging="0"/>
        <w:jc w:val="both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aligus menyatakan kesad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lesiologis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gereja tidak berdiri</w:t>
      </w:r>
    </w:p>
    <w:p>
      <w:pPr>
        <w:pStyle w:val="Bodytext11"/>
        <w:pBdr/>
        <w:bidi w:val="0"/>
        <w:ind w:left="0" w:right="0" w:hanging="0"/>
        <w:jc w:val="both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tetapi bersifat oikoumenis bersama gereja pada masa lampau maupun</w:t>
      </w:r>
    </w:p>
    <w:p>
      <w:pPr>
        <w:pStyle w:val="Bodytext11"/>
        <w:pBdr/>
        <w:bidi w:val="0"/>
        <w:ind w:left="0" w:right="0" w:hanging="0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yang akan datang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840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hristiaan de Jonge dalam buku “Apa Itu Calvinisme” yang</w:t>
      </w:r>
    </w:p>
    <w:p>
      <w:pPr>
        <w:pStyle w:val="Bodytext11"/>
        <w:pBdr/>
        <w:bidi w:val="0"/>
        <w:ind w:left="0" w:right="0" w:hanging="0"/>
        <w:jc w:val="both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engan istilah “pengakuan iman” adalah tulisan-tulisan yang</w:t>
      </w:r>
    </w:p>
    <w:p>
      <w:pPr>
        <w:pStyle w:val="Bodytext11"/>
        <w:pBdr/>
        <w:bidi w:val="0"/>
        <w:ind w:left="0" w:right="0" w:hanging="0"/>
        <w:jc w:val="both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ajaran iman yang dianut oleh gereja atau kelompok tertentu.</w:t>
      </w:r>
    </w:p>
    <w:p>
      <w:pPr>
        <w:pStyle w:val="Bodytext11"/>
        <w:pBdr/>
        <w:bidi w:val="0"/>
        <w:ind w:left="0" w:right="0" w:hanging="0"/>
        <w:jc w:val="both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dipegang dapat dijelaskan dalam pengakuan iman dalam arti yang</w:t>
      </w:r>
    </w:p>
    <w:p>
      <w:pPr>
        <w:pStyle w:val="Bodytext11"/>
        <w:pBdr/>
        <w:bidi w:val="0"/>
        <w:ind w:left="0" w:right="0" w:hanging="0"/>
        <w:jc w:val="both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enarnya, atau konfe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nfessio)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ulisan-tulisan yang mempunyai</w:t>
      </w:r>
    </w:p>
    <w:p>
      <w:pPr>
        <w:pStyle w:val="Bodytext11"/>
        <w:pBdr/>
        <w:bidi w:val="0"/>
        <w:ind w:left="0" w:right="0" w:hanging="0"/>
        <w:jc w:val="both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lain seperti katekimus atau karangan teologis. Dalam rumusan “Alkitab</w:t>
      </w:r>
    </w:p>
    <w:p>
      <w:pPr>
        <w:pStyle w:val="Bodytext11"/>
        <w:pBdr/>
        <w:bidi w:val="0"/>
        <w:ind w:left="0" w:right="0" w:hanging="0"/>
        <w:jc w:val="both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kuan (Iman)” dipergunakan, maka “pengakuan iman” selalu dipakai</w:t>
      </w:r>
    </w:p>
    <w:p>
      <w:pPr>
        <w:pStyle w:val="Bodytext11"/>
        <w:pBdr/>
        <w:bidi w:val="0"/>
        <w:ind w:left="0" w:right="0" w:hanging="0"/>
        <w:jc w:val="both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yang luas. Dari gereja kuno, gereja-gereja Reformasi mewarisi</w:t>
      </w:r>
    </w:p>
    <w:p>
      <w:pPr>
        <w:pStyle w:val="Bodytext11"/>
        <w:pBdr/>
        <w:bidi w:val="0"/>
        <w:ind w:left="0" w:right="0" w:hanging="0"/>
        <w:jc w:val="both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Rasuli, Pengakuan Iman Nicea-Konstantinopel dan</w:t>
      </w:r>
    </w:p>
    <w:p>
      <w:pPr>
        <w:pStyle w:val="Bodytext11"/>
        <w:pBdr/>
        <w:bidi w:val="0"/>
        <w:ind w:left="0" w:right="0" w:hanging="0"/>
        <w:jc w:val="both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Athanasius. Untuk memperlihatkan hubungan dengan gereja</w:t>
      </w:r>
    </w:p>
    <w:p>
      <w:pPr>
        <w:pStyle w:val="Bodytext11"/>
        <w:pBdr/>
        <w:bidi w:val="0"/>
        <w:ind w:left="0" w:right="0" w:hanging="0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o, gereja-gereja Lutheran dan Calvinis mempertahankan tiga pengakuan</w:t>
      </w:r>
    </w:p>
    <w:p>
      <w:pPr>
        <w:pStyle w:val="Bodytext11"/>
        <w:pBdr/>
        <w:bidi w:val="0"/>
        <w:ind w:left="0" w:right="0" w:hanging="0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ini, yang mulai disebut pada zaman Reformasi pengakuan-pengaku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26" w:h="10211" w:x="170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oikumenis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-273" w:leader="none"/>
        </w:tabs>
        <w:bidi w:val="0"/>
        <w:ind w:left="0" w:right="0" w:hanging="420"/>
        <w:rPr/>
        <w:framePr w:w="9383" w:h="293" w:x="480" w:y="140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Jimmy mc.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 Aku, Utuslah Ak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</w:t>
      </w:r>
    </w:p>
    <w:p>
      <w:pPr>
        <w:pStyle w:val="Footnote11"/>
        <w:pBdr/>
        <w:bidi w:val="0"/>
        <w:ind w:left="0" w:right="0" w:hanging="1240"/>
        <w:rPr/>
        <w:framePr w:w="9383" w:h="220" w:x="480" w:y="144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. 52</w:t>
      </w:r>
    </w:p>
    <w:p>
      <w:pPr>
        <w:pStyle w:val="Headerorfooter11"/>
        <w:pBdr/>
        <w:bidi w:val="0"/>
        <w:ind w:left="0" w:right="0" w:hanging="0"/>
        <w:jc w:val="right"/>
        <w:rPr/>
        <w:framePr w:w="9383" w:h="262" w:x="480" w:y="1478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Christiaan de Jonge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pa Itu Calvinisme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2008), hlm.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0545</wp:posOffset>
                </wp:positionH>
                <wp:positionV relativeFrom="page">
                  <wp:posOffset>9163050</wp:posOffset>
                </wp:positionV>
                <wp:extent cx="19583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.35pt;margin-top:721.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493" w:h="298" w:x="1621" w:y="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240" w:right="16" w:hanging="0"/>
        <w:jc w:val="both"/>
        <w:rPr/>
        <w:framePr w:w="8493" w:h="2587" w:x="162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, memiliki pengakuan iman yang disebut Rasuli karena</w:t>
      </w:r>
    </w:p>
    <w:p>
      <w:pPr>
        <w:pStyle w:val="Bodytext11"/>
        <w:pBdr/>
        <w:bidi w:val="0"/>
        <w:ind w:left="16" w:right="16" w:firstLine="440"/>
        <w:jc w:val="both"/>
        <w:rPr/>
        <w:framePr w:w="8493" w:h="2587" w:x="162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nya mengungkapkan pokok-pokok yang diajarkan oleh para Rasul seperti</w:t>
      </w:r>
    </w:p>
    <w:p>
      <w:pPr>
        <w:pStyle w:val="Bodytext11"/>
        <w:pBdr/>
        <w:bidi w:val="0"/>
        <w:ind w:left="16" w:right="16" w:firstLine="440"/>
        <w:jc w:val="both"/>
        <w:rPr/>
        <w:framePr w:w="8493" w:h="2587" w:x="162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alam kitab suci agama Kristen (Alkitab), pengakuan iman ini</w:t>
      </w:r>
    </w:p>
    <w:p>
      <w:pPr>
        <w:pStyle w:val="Bodytext11"/>
        <w:pBdr/>
        <w:bidi w:val="0"/>
        <w:ind w:left="16" w:right="16" w:firstLine="440"/>
        <w:jc w:val="both"/>
        <w:rPr/>
        <w:framePr w:w="8493" w:h="2587" w:x="162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but dua belas pengakuan iman karena berisi dua belas artikel. Dari 12</w:t>
      </w:r>
    </w:p>
    <w:p>
      <w:pPr>
        <w:pStyle w:val="Bodytext11"/>
        <w:pBdr/>
        <w:bidi w:val="0"/>
        <w:spacing w:before="0" w:after="0"/>
        <w:ind w:left="16" w:right="16" w:firstLine="440"/>
        <w:jc w:val="both"/>
        <w:rPr/>
        <w:framePr w:w="8493" w:h="2587" w:x="1621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ir (dua belas) pengakuan ini penulis hanya memilih satu yaitu Pengaku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9936" w:y="480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21" w:right="0" w:firstLine="440"/>
        <w:rPr/>
        <w:framePr w:w="3188" w:h="276" w:x="1621" w:y="5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Kudus dan Am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537" w:h="276" w:x="1679" w:y="60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Pengakuan Iman Dalam Gerej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34" w:leader="none"/>
        </w:tabs>
        <w:bidi w:val="0"/>
        <w:spacing w:before="0" w:after="0"/>
        <w:ind w:left="62" w:right="0" w:firstLine="300"/>
        <w:rPr/>
        <w:framePr w:w="4096" w:h="276" w:x="1621" w:y="6580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10_Copy_1"/>
      <w:bookmarkStart w:id="10" w:name="bookmark8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Pengertian Gereja secara Umum</w:t>
      </w:r>
      <w:bookmarkEnd w:id="7"/>
      <w:bookmarkEnd w:id="8"/>
      <w:bookmarkEnd w:id="10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815" w:h="1738" w:x="9779" w:y="4978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1103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120" w:right="0" w:hanging="0"/>
        <w:jc w:val="both"/>
        <w:rPr/>
        <w:framePr w:w="8493" w:h="6509" w:x="1621" w:y="7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umat, yaitu persekutuan orang yang percaya akan Yesus</w:t>
      </w:r>
    </w:p>
    <w:p>
      <w:pPr>
        <w:pStyle w:val="Bodytext11"/>
        <w:pBdr/>
        <w:bidi w:val="0"/>
        <w:ind w:left="0" w:right="0" w:firstLine="300"/>
        <w:jc w:val="both"/>
        <w:rPr/>
        <w:framePr w:w="8493" w:h="6509" w:x="1621" w:y="7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gedung gereja hanyalah tempat atau bangunan dimana umat itu</w:t>
      </w:r>
    </w:p>
    <w:p>
      <w:pPr>
        <w:pStyle w:val="Bodytext11"/>
        <w:pBdr/>
        <w:bidi w:val="0"/>
        <w:ind w:left="0" w:right="0" w:firstLine="300"/>
        <w:jc w:val="both"/>
        <w:rPr/>
        <w:framePr w:w="8493" w:h="6509" w:x="1621" w:y="7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). Gereja disebut sebagai kandang domba yang pintunya adalah</w:t>
      </w:r>
    </w:p>
    <w:p>
      <w:pPr>
        <w:pStyle w:val="Bodytext11"/>
        <w:pBdr/>
        <w:bidi w:val="0"/>
        <w:ind w:left="0" w:right="0" w:firstLine="300"/>
        <w:jc w:val="both"/>
        <w:rPr/>
        <w:framePr w:w="8493" w:h="6509" w:x="1621" w:y="7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Yoh 10:1-10), atau juga kawanan yang gembalanya Yesus sendiri</w:t>
      </w:r>
    </w:p>
    <w:p>
      <w:pPr>
        <w:pStyle w:val="Bodytext11"/>
        <w:pBdr/>
        <w:bidi w:val="0"/>
        <w:ind w:left="0" w:right="0" w:firstLine="300"/>
        <w:jc w:val="both"/>
        <w:rPr/>
        <w:framePr w:w="8493" w:h="6509" w:x="1621" w:y="7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 10:11-15). Gereja adalah tanah atau ladang Tuhan yang menghasilkan</w:t>
      </w:r>
    </w:p>
    <w:p>
      <w:pPr>
        <w:pStyle w:val="Bodytext11"/>
        <w:pBdr/>
        <w:bidi w:val="0"/>
        <w:ind w:left="0" w:right="0" w:firstLine="300"/>
        <w:jc w:val="both"/>
        <w:rPr/>
        <w:framePr w:w="8493" w:h="6509" w:x="1621" w:y="7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; pohon anggur yang mendapat kehidupannya dari pokok anggur (Mat</w:t>
      </w:r>
    </w:p>
    <w:p>
      <w:pPr>
        <w:pStyle w:val="Bodytext11"/>
        <w:pBdr/>
        <w:bidi w:val="0"/>
        <w:ind w:left="0" w:right="0" w:firstLine="300"/>
        <w:jc w:val="both"/>
        <w:rPr/>
        <w:framePr w:w="8493" w:h="6509" w:x="1621" w:y="7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:33-43, Yoh 15:1-15); juga disebut bangunan Allah di mana Yesus sebagai</w:t>
      </w:r>
    </w:p>
    <w:p>
      <w:pPr>
        <w:pStyle w:val="Bodytext11"/>
        <w:pBdr/>
        <w:bidi w:val="0"/>
        <w:ind w:left="0" w:right="0" w:firstLine="300"/>
        <w:jc w:val="both"/>
        <w:rPr/>
        <w:framePr w:w="8493" w:h="6509" w:x="1621" w:y="7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 sendinya (Mat 21:42, 1 Kor 3:11), yang menjadi rumah Allah, bait suci</w:t>
      </w:r>
    </w:p>
    <w:p>
      <w:pPr>
        <w:pStyle w:val="Bodytext11"/>
        <w:pBdr/>
        <w:bidi w:val="0"/>
        <w:ind w:left="0" w:right="0" w:firstLine="300"/>
        <w:jc w:val="both"/>
        <w:rPr/>
        <w:framePr w:w="8493" w:h="6509" w:x="1621" w:y="7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ediaman Roh Kudus dan tempat tinggal keluarga Allah, kota suci,</w:t>
      </w:r>
    </w:p>
    <w:p>
      <w:pPr>
        <w:pStyle w:val="Bodytext11"/>
        <w:pBdr/>
        <w:bidi w:val="0"/>
        <w:ind w:left="0" w:right="0" w:firstLine="300"/>
        <w:jc w:val="both"/>
        <w:rPr/>
        <w:framePr w:w="8493" w:h="6509" w:x="1621" w:y="7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rusalem baru. Gambaran lain adalah Gereja sebagai mempelai tanpa noda</w:t>
      </w:r>
    </w:p>
    <w:p>
      <w:pPr>
        <w:pStyle w:val="Bodytext11"/>
        <w:pBdr/>
        <w:bidi w:val="0"/>
        <w:ind w:left="0" w:right="0" w:firstLine="300"/>
        <w:jc w:val="both"/>
        <w:rPr/>
        <w:framePr w:w="8493" w:h="6509" w:x="1621" w:y="7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Why 21:9-10). Yang terkenal adalah ungkapan Gereja sebagai tubuh Kristus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493" w:h="6509" w:x="1621" w:y="7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Kor 12, Kol 1:24, Rm 12:5)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7752" w:h="276" w:x="1621" w:y="145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. Giiarso, S. 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lah Garam Duni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3), hlm. 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8800</wp:posOffset>
                </wp:positionH>
                <wp:positionV relativeFrom="page">
                  <wp:posOffset>8583930</wp:posOffset>
                </wp:positionV>
                <wp:extent cx="196850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pt;margin-top:675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7" w:h="298" w:x="9808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940"/>
        <w:jc w:val="both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onteks Perjanjian Baru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vpiaKrf” =Kyriake</w:t>
      </w:r>
      <w:r>
        <w:rPr>
          <w:rStyle w:val="Bodytext1"/>
          <w:color w:val="000000"/>
          <w:u w:val="none"/>
          <w:lang w:val="id-ID" w:eastAsia="id-ID" w:bidi="ar-SA"/>
        </w:rPr>
        <w:t xml:space="preserve"> sebenarnya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um dikenal, tetapi yang dikenal kemudian har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kklesi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 dari orang-orang yang dipanggil untuk berkumpul. Mereka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karena dipanggil untuk berkumpul. Untuk menjadi bangsa yang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lih, imamat yang rajani, bangsa yang kudus, umat kepunyaan Allah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supaya memberitakan perbuatan-perbuatan yang besar dari Allah yang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anggil mereka dari kegelapan masuk kedalam terang-Nya yang</w:t>
      </w:r>
    </w:p>
    <w:p>
      <w:pPr>
        <w:pStyle w:val="Bodytext11"/>
        <w:pBdr/>
        <w:bidi w:val="0"/>
        <w:ind w:left="0" w:right="0" w:firstLine="300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ib, (bnd 1 Ptr 2:9)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100" w:right="0" w:hanging="0"/>
        <w:jc w:val="both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jelas bahwa yang dimaksud dengan arti gereja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idaklah dipahami hanya sebatas gedung sebagai tempat kebaktian atau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organisasi, tetapi orang-orang yang hidup dalam kegelapan dipanggil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untuk masuk dalam terang, baik dalam lingkup kecil dan luas yang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jelis dan sinode sebagai sebuah pusatnya. Gereja sebagai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percaya yang dipanggil oleh Allah untuk berhimpun.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n Niftrik dan B. J Boland mengatakan bahwa dari istilah sebenarnya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klesia tidak saja diterangkan sebagai sebuah proses dipanggil, tetapi</w:t>
      </w:r>
    </w:p>
    <w:p>
      <w:pPr>
        <w:pStyle w:val="Bodytext11"/>
        <w:pBdr/>
        <w:bidi w:val="0"/>
        <w:ind w:left="0" w:right="0" w:firstLine="300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keluar.</w:t>
      </w:r>
    </w:p>
    <w:p>
      <w:pPr>
        <w:pStyle w:val="Bodytext11"/>
        <w:pBdr/>
        <w:bidi w:val="0"/>
        <w:ind w:left="0" w:right="0" w:firstLine="780"/>
        <w:jc w:val="both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Peijanjian Lama, kata “dipanggil” tidak hanya sekadar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478" w:h="10530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saja tetapi dipanggil untuk bersaksi dan melaksanakan kehendak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766" w:h="581" w:x="859" w:y="139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 G. C Van Niftrik- B. 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780"/>
        <w:rPr/>
        <w:framePr w:w="8766" w:h="581" w:x="859" w:y="139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5), hlm. 350-3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8640</wp:posOffset>
                </wp:positionH>
                <wp:positionV relativeFrom="page">
                  <wp:posOffset>8833485</wp:posOffset>
                </wp:positionV>
                <wp:extent cx="193865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3.2pt;margin-top:695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818" w:y="3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dunia ini. Sebagaimana yang terdapat dalam kisah Abraham (Kej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1 -4). Abraham dipanggil keluar dari dunia orang kafir atau dunia yang gelap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karya Allah dan menjadi berkat bagi bangsa-bangsa dengan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gar kehidupan bangsa itu menjadi bermakna dan tidak sia-sia. Dengan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ain demi kehidupan yang bermakna sehingga Abraham dipanggil menjadi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dan citra bagi orang lain dan bangsa-bangsa. Abraham dipanggil keluar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hidupnya sedemikian rupa dan bermakna baginya, keluarganya, dan</w:t>
      </w:r>
    </w:p>
    <w:p>
      <w:pPr>
        <w:pStyle w:val="Bodytext11"/>
        <w:pBdr/>
        <w:bidi w:val="0"/>
        <w:ind w:left="0" w:right="0" w:firstLine="300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-bangs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100" w:right="0" w:hanging="0"/>
        <w:jc w:val="both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uraian diatas merupakan konsekuensi yang logis, bahwa gereja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keberadaan yang diutus ke dalam dunia dengan berbagai macam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dan tantangan hidup untuk menyatakan tanda-tanda kerajaan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Sebab dunia yang dikasihi Allah ini adalah tempat manusia hidup dan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(Yoh 3:16). Oleh sebab itu gereja harus mewujudkan peranannya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aha penyelamatan Allah lewat Yesus anak-Nya supaya dalam konteks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gereja bertanggung jawab secara penuh mendatangkan kesejahteraan</w:t>
      </w:r>
    </w:p>
    <w:p>
      <w:pPr>
        <w:pStyle w:val="Bodytext11"/>
        <w:pBdr/>
        <w:bidi w:val="0"/>
        <w:ind w:left="0" w:right="0" w:firstLine="300"/>
        <w:jc w:val="both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adilan dalam segala aspek hidup manusia tanpa memandang perbedaan</w:t>
      </w:r>
    </w:p>
    <w:p>
      <w:pPr>
        <w:pStyle w:val="Bodytext11"/>
        <w:pBdr/>
        <w:bidi w:val="0"/>
        <w:ind w:left="0" w:right="0" w:firstLine="300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93" w:leader="none"/>
        </w:tabs>
        <w:bidi w:val="0"/>
        <w:spacing w:before="0" w:after="280"/>
        <w:ind w:left="0" w:right="0" w:firstLine="300"/>
        <w:rPr/>
        <w:framePr w:w="8478" w:h="11096" w:x="1629" w:y="2014" w:hSpace="0" w:vSpace="0" w:wrap="notBeside" w:vAnchor="page" w:hAnchor="page" w:hRule="exact"/>
        <w:pBdr/>
      </w:pPr>
      <w:bookmarkStart w:id="11" w:name="bookmark13_Copy_1"/>
      <w:bookmarkStart w:id="12" w:name="bookmark14_Copy_1"/>
      <w:bookmarkStart w:id="13" w:name="bookmark11_Copy_1"/>
      <w:bookmarkStart w:id="14" w:name="bookmark12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Gereja Dalam Perjanjian Lama</w:t>
      </w:r>
      <w:bookmarkEnd w:id="11"/>
      <w:bookmarkEnd w:id="12"/>
      <w:bookmarkEnd w:id="14"/>
    </w:p>
    <w:p>
      <w:pPr>
        <w:pStyle w:val="Bodytext11"/>
        <w:pBdr/>
        <w:bidi w:val="0"/>
        <w:ind w:left="0" w:right="0" w:firstLine="780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ada dua istilah yang diterjemahkan menjad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478" w:h="11096" w:x="162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 atau perhimpunan, yaitu </w:t>
      </w:r>
      <w:r>
        <w:rPr>
          <w:rStyle w:val="Bodytext1"/>
          <w:i/>
          <w:iCs/>
          <w:color w:val="000000"/>
          <w:vertAlign w:val="superscript"/>
          <w:lang w:eastAsia="id-ID"/>
        </w:rPr>
        <w:t>l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hah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Qahal'.Edhah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</w:t>
      </w:r>
    </w:p>
    <w:p>
      <w:pPr>
        <w:pStyle w:val="Footnote11"/>
        <w:pBdr/>
        <w:tabs>
          <w:tab w:val="clear" w:pos="720"/>
          <w:tab w:val="left" w:pos="121" w:leader="none"/>
        </w:tabs>
        <w:bidi w:val="0"/>
        <w:ind w:left="-20" w:right="0" w:hanging="0"/>
        <w:jc w:val="center"/>
        <w:rPr/>
        <w:framePr w:w="9064" w:h="592" w:x="843" w:y="139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 C. Van Niftrik,-B. 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780"/>
        <w:rPr/>
        <w:framePr w:w="9064" w:h="592" w:x="843" w:y="139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), hlm.3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3085</wp:posOffset>
                </wp:positionH>
                <wp:positionV relativeFrom="page">
                  <wp:posOffset>8517255</wp:posOffset>
                </wp:positionV>
                <wp:extent cx="19646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3.55pt;margin-top:670.6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7" w:h="299" w:x="9778" w:y="5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orang-orang yang dikumpulkan/dihimpunkan bersama karena ada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atu perjanji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hal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memanggil. Mula-mula berarti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impunan dari suatu umat yang dipanggil untuk mendengarkan nasihat-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atau untuk penugasan militer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edua istilah tersebut kemudi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kai untuk menyebutkan umat Allah (misalny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hal</w:t>
      </w:r>
      <w:r>
        <w:rPr>
          <w:rStyle w:val="Bodytext1"/>
          <w:color w:val="000000"/>
          <w:u w:val="none"/>
          <w:lang w:val="id-ID" w:eastAsia="id-ID" w:bidi="ar-SA"/>
        </w:rPr>
        <w:t xml:space="preserve"> dipergunak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but umat yang berhimpun di gunung Horeb ketika mendengar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kum Tuhan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hah</w:t>
      </w:r>
      <w:r>
        <w:rPr>
          <w:rStyle w:val="Bodytext1"/>
          <w:color w:val="000000"/>
          <w:u w:val="none"/>
          <w:lang w:val="id-ID" w:eastAsia="id-ID" w:bidi="ar-SA"/>
        </w:rPr>
        <w:t xml:space="preserve"> dipergunakan untuk menyebutkan peristiwa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idmat pada saat umat berkumpul untuk mengikuti penahbisan Bait Suci)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hanging="0"/>
        <w:jc w:val="right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tab Peijanjian Lama memaka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hal.</w:t>
      </w:r>
      <w:r>
        <w:rPr>
          <w:rStyle w:val="Bodytext1"/>
          <w:color w:val="000000"/>
          <w:u w:val="none"/>
          <w:lang w:val="id-ID" w:eastAsia="id-ID" w:bidi="ar-SA"/>
        </w:rPr>
        <w:t xml:space="preserve"> Kedua kata, ba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haal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hah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suatu kata yang berarti “memanggil”. Tuhan mulai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dan mengumpulkan umat-Nya tatkala Ia mendatangk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eruan antara benih ular dan benih manusia. Dengan perbuatan ini Tuh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iarkan saja akan pengaruh ular yang tentu hanya akan merusak saja.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jak itu pekerjaan pengumpulan gereja senantiasa dilanjutkan. Tetapi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lis selalu mengacau dan juga mengacaukan pekerjaan Tuhan untuk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gereja ini. Dalam sejarah bangsa Israel kedua perbuatan ini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-menerus tampak: perbuatan Tuhan yang menggumpulkan dan perbuat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lis mengacaukan. Garis Abel dan Seth selalu didampingi garis Kain d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436" w:h="10541" w:x="163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ekh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111" w:h="555" w:x="850" w:y="134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Jimmy mc.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 Aku, Utuslah Ak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</w:t>
      </w:r>
    </w:p>
    <w:p>
      <w:pPr>
        <w:pStyle w:val="Footnote11"/>
        <w:pBdr/>
        <w:bidi w:val="0"/>
        <w:ind w:left="0" w:right="0" w:hanging="780"/>
        <w:rPr/>
        <w:framePr w:w="9111" w:h="555" w:x="850" w:y="134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. 16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111" w:h="251" w:x="850" w:y="141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R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htisar Dog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hlm. 217-</w:t>
      </w:r>
    </w:p>
    <w:p>
      <w:pPr>
        <w:pStyle w:val="Headerorfooter11"/>
        <w:pBdr/>
        <w:bidi w:val="0"/>
        <w:ind w:left="0" w:right="0" w:hanging="0"/>
        <w:rPr/>
        <w:framePr w:w="361" w:h="276" w:x="839" w:y="144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240</wp:posOffset>
                </wp:positionH>
                <wp:positionV relativeFrom="page">
                  <wp:posOffset>9052560</wp:posOffset>
                </wp:positionV>
                <wp:extent cx="19786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1.2pt;margin-top:712.8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836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jc w:val="right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pengumpulan Allah nyata sekali dalam panggilanNya kepada</w:t>
      </w:r>
    </w:p>
    <w:p>
      <w:pPr>
        <w:pStyle w:val="Bodytext11"/>
        <w:pBdr/>
        <w:bidi w:val="0"/>
        <w:ind w:left="1040" w:right="0" w:hanging="0"/>
        <w:jc w:val="both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. Abraham dijadikan bapa umat Israel, umat yang diistimewakan</w:t>
      </w:r>
    </w:p>
    <w:p>
      <w:pPr>
        <w:pStyle w:val="Bodytext11"/>
        <w:pBdr/>
        <w:bidi w:val="0"/>
        <w:ind w:left="1040" w:right="0" w:hanging="0"/>
        <w:jc w:val="both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umat Tuhan. Umat Israel diistimewakan Tuhan dengan cara yang</w:t>
      </w:r>
    </w:p>
    <w:p>
      <w:pPr>
        <w:pStyle w:val="Bodytext11"/>
        <w:pBdr/>
        <w:bidi w:val="0"/>
        <w:ind w:left="1040" w:right="0" w:hanging="0"/>
        <w:jc w:val="both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banyak. Allah memberikan firman-Nya melalui nabi-nabi dan</w:t>
      </w:r>
    </w:p>
    <w:p>
      <w:pPr>
        <w:pStyle w:val="Bodytext11"/>
        <w:pBdr/>
        <w:bidi w:val="0"/>
        <w:ind w:left="1040" w:right="0" w:hanging="0"/>
        <w:jc w:val="both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ir-penyair. Allah memberi aturan-aturan yang menjadi upacara yang</w:t>
      </w:r>
    </w:p>
    <w:p>
      <w:pPr>
        <w:pStyle w:val="Bodytext11"/>
        <w:pBdr/>
        <w:bidi w:val="0"/>
        <w:ind w:left="1040" w:right="0" w:hanging="0"/>
        <w:jc w:val="both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ari upacara bangsa-bangsa di sekitar bangsa Israel. Allah selalu</w:t>
      </w:r>
    </w:p>
    <w:p>
      <w:pPr>
        <w:pStyle w:val="Bodytext11"/>
        <w:pBdr/>
        <w:bidi w:val="0"/>
        <w:ind w:left="1040" w:right="0" w:hanging="0"/>
        <w:jc w:val="both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, mempertahankan dan menolong umat-Nya dari segala kesukaran.</w:t>
      </w:r>
    </w:p>
    <w:p>
      <w:pPr>
        <w:pStyle w:val="Bodytext11"/>
        <w:pBdr/>
        <w:bidi w:val="0"/>
        <w:ind w:left="1040" w:right="0" w:hanging="0"/>
        <w:jc w:val="both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itu yang membuat bangsa Israel menjadi umat Tuhan adalah</w:t>
      </w:r>
    </w:p>
    <w:p>
      <w:pPr>
        <w:pStyle w:val="Bodytext11"/>
        <w:pBdr/>
        <w:bidi w:val="0"/>
        <w:ind w:left="1040" w:right="0" w:hanging="0"/>
        <w:jc w:val="both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. Kepercayaan akan Yahweh, akan firman-Nya, perintah-Nya,</w:t>
      </w:r>
    </w:p>
    <w:p>
      <w:pPr>
        <w:pStyle w:val="Bodytext11"/>
        <w:pBdr/>
        <w:bidi w:val="0"/>
        <w:ind w:left="1040" w:right="0" w:hanging="0"/>
        <w:jc w:val="both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-janji-Nya. Oleh karena itu kalau bangsa Israel meletakkan tekanan pada</w:t>
      </w:r>
    </w:p>
    <w:p>
      <w:pPr>
        <w:pStyle w:val="Bodytext11"/>
        <w:pBdr/>
        <w:bidi w:val="0"/>
        <w:ind w:left="1040" w:right="0" w:hanging="0"/>
        <w:jc w:val="both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saannya, maka mereka ditegur oleh Tuhan. Kalau mereka berseru: “Ini</w:t>
      </w:r>
    </w:p>
    <w:p>
      <w:pPr>
        <w:pStyle w:val="Bodytext11"/>
        <w:pBdr/>
        <w:bidi w:val="0"/>
        <w:ind w:left="1040" w:right="0" w:hanging="0"/>
        <w:jc w:val="both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TUHAN, bait TUHAN, bait TUHAN,” maka teguran Allah berbunyi: “</w:t>
      </w:r>
    </w:p>
    <w:p>
      <w:pPr>
        <w:pStyle w:val="Bodytext11"/>
        <w:pBdr/>
        <w:bidi w:val="0"/>
        <w:ind w:left="1040" w:right="0" w:hanging="0"/>
        <w:jc w:val="both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kan melemparkan kamu dari hadapan-Ku” (Yer. 7). Kalau mereka</w:t>
      </w:r>
    </w:p>
    <w:p>
      <w:pPr>
        <w:pStyle w:val="Bodytext11"/>
        <w:pBdr/>
        <w:bidi w:val="0"/>
        <w:ind w:left="1040" w:right="0" w:hanging="0"/>
        <w:jc w:val="both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: “Abraham adalah bapa kami,” maka teguran Kristus berbunyi: “Allah</w:t>
      </w:r>
    </w:p>
    <w:p>
      <w:pPr>
        <w:pStyle w:val="Bodytext11"/>
        <w:pBdr/>
        <w:bidi w:val="0"/>
        <w:ind w:left="1040" w:right="0" w:hanging="0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kan anak-anak bagi Abraham dari batu-batu ini!” (Mat. 3:9)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438" w:leader="none"/>
        </w:tabs>
        <w:bidi w:val="0"/>
        <w:spacing w:before="0" w:after="280"/>
        <w:ind w:left="1040" w:right="0" w:hanging="0"/>
        <w:rPr/>
        <w:framePr w:w="9274" w:h="11719" w:x="845" w:y="2034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8_Copy_1"/>
      <w:bookmarkStart w:id="18" w:name="bookmark16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Gereja Dalam Perjanjian Baru</w:t>
      </w:r>
      <w:bookmarkEnd w:id="16"/>
      <w:bookmarkEnd w:id="17"/>
      <w:bookmarkEnd w:id="18"/>
    </w:p>
    <w:p>
      <w:pPr>
        <w:pStyle w:val="Bodytext11"/>
        <w:pBdr/>
        <w:bidi w:val="0"/>
        <w:ind w:left="1740" w:right="0" w:hanging="0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eKKZrpia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-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dipanggil keluar hanya disebut</w:t>
      </w:r>
    </w:p>
    <w:p>
      <w:pPr>
        <w:pStyle w:val="Bodytext11"/>
        <w:pBdr/>
        <w:bidi w:val="0"/>
        <w:ind w:left="1040" w:right="0" w:hanging="0"/>
        <w:jc w:val="both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ali (misalnya: Matius 16:18 dan 18:18). Di dalam Matius 16:18jelas</w:t>
      </w:r>
    </w:p>
    <w:p>
      <w:pPr>
        <w:pStyle w:val="Bodytext11"/>
        <w:pBdr/>
        <w:bidi w:val="0"/>
        <w:ind w:left="1040" w:right="0" w:hanging="0"/>
        <w:jc w:val="both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yang dimaksudkan ialah Gereja Kristen. Walaupun di dalam Injil istilah</w:t>
      </w:r>
    </w:p>
    <w:p>
      <w:pPr>
        <w:pStyle w:val="Bodytext11"/>
        <w:pBdr/>
        <w:bidi w:val="0"/>
        <w:ind w:left="1040" w:right="0" w:hanging="0"/>
        <w:jc w:val="both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lum nampak wujudnya, tetapi umat Messiani ini disebut deng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274" w:h="11719" w:x="845" w:y="2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-istilah lain, seperti: Kawanan Domba (Matius 26:31)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9099" w:h="276" w:x="1610" w:y="143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R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htisar Dog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hlm. 2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9910</wp:posOffset>
                </wp:positionH>
                <wp:positionV relativeFrom="page">
                  <wp:posOffset>8905875</wp:posOffset>
                </wp:positionV>
                <wp:extent cx="19685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3.3pt;margin-top:701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826" w:y="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040" w:right="0" w:hanging="0"/>
        <w:jc w:val="both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untuk menunjukkan umat Kristen yang berhimpun di Yerusalem</w:t>
      </w:r>
    </w:p>
    <w:p>
      <w:pPr>
        <w:pStyle w:val="Bodytext11"/>
        <w:pBdr/>
        <w:bidi w:val="0"/>
        <w:ind w:left="1080" w:right="0" w:hanging="0"/>
        <w:jc w:val="both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khotbah rasul-rasul (misalnya Kisah Rasul 5:11 dan 8:1,3).</w:t>
      </w:r>
    </w:p>
    <w:p>
      <w:pPr>
        <w:pStyle w:val="Bodytext11"/>
        <w:pBdr/>
        <w:bidi w:val="0"/>
        <w:ind w:left="1080" w:right="0" w:hanging="0"/>
        <w:jc w:val="both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ni adalah orang-orang yang sudah dibaptis dan menerima</w:t>
      </w:r>
    </w:p>
    <w:p>
      <w:pPr>
        <w:pStyle w:val="Bodytext11"/>
        <w:pBdr/>
        <w:bidi w:val="0"/>
        <w:ind w:left="1080" w:right="0" w:hanging="0"/>
        <w:jc w:val="both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osa serta mendapat karunia Roh (Kisah Rasul 2:37-41).</w:t>
      </w:r>
    </w:p>
    <w:p>
      <w:pPr>
        <w:pStyle w:val="Bodytext11"/>
        <w:pBdr/>
        <w:bidi w:val="0"/>
        <w:ind w:left="1080" w:right="0" w:hanging="0"/>
        <w:jc w:val="both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klesia di sini adalah kelanjutan dari umat Allah di dalam Perjanjian Lama</w:t>
      </w:r>
    </w:p>
    <w:p>
      <w:pPr>
        <w:pStyle w:val="Bodytext11"/>
        <w:pBdr/>
        <w:bidi w:val="0"/>
        <w:ind w:left="1080" w:right="0" w:hanging="0"/>
        <w:jc w:val="both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. 7:38). Setelah kekristenan menyebar ke luar dari Yerusalem, maka kata</w:t>
      </w:r>
    </w:p>
    <w:p>
      <w:pPr>
        <w:pStyle w:val="Bodytext11"/>
        <w:pBdr/>
        <w:bidi w:val="0"/>
        <w:ind w:left="1080" w:right="0" w:hanging="0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ipakai dalam dua arti, yaitu:</w:t>
      </w:r>
    </w:p>
    <w:p>
      <w:pPr>
        <w:pStyle w:val="Bodytext11"/>
        <w:pBdr/>
        <w:bidi w:val="0"/>
        <w:ind w:left="1760" w:right="0" w:hanging="0"/>
        <w:jc w:val="both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Arti tunggal: yang dimaksud ialah jemaah setempat, misalnya Kisah</w:t>
      </w:r>
    </w:p>
    <w:p>
      <w:pPr>
        <w:pStyle w:val="Bodytext11"/>
        <w:pBdr/>
        <w:bidi w:val="0"/>
        <w:ind w:left="2160" w:right="0" w:hanging="0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11:26</w:t>
      </w:r>
    </w:p>
    <w:p>
      <w:pPr>
        <w:pStyle w:val="Bodytext11"/>
        <w:pBdr/>
        <w:bidi w:val="0"/>
        <w:ind w:left="1760" w:right="0" w:hanging="0"/>
        <w:jc w:val="both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Arti jamak : yang dimaksud ialah sejumlah jemaat Kristen, misalnya</w:t>
      </w:r>
    </w:p>
    <w:p>
      <w:pPr>
        <w:pStyle w:val="Bodytext11"/>
        <w:pBdr/>
        <w:bidi w:val="0"/>
        <w:ind w:left="2160" w:right="0" w:hanging="0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Rasul 15:41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600" w:right="0" w:hanging="0"/>
        <w:jc w:val="both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demikian, gereja-gereja seluruhnya dapat juga disebut dalam</w:t>
      </w:r>
    </w:p>
    <w:p>
      <w:pPr>
        <w:pStyle w:val="Bodytext11"/>
        <w:pBdr/>
        <w:bidi w:val="0"/>
        <w:ind w:left="1080" w:right="0" w:hanging="0"/>
        <w:jc w:val="both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tunggal, misalnya gereja yang ada di tanah Yudea, Galilea dan Samaria</w:t>
      </w:r>
    </w:p>
    <w:p>
      <w:pPr>
        <w:pStyle w:val="Bodytext11"/>
        <w:pBdr/>
        <w:bidi w:val="0"/>
        <w:ind w:left="1080" w:right="0" w:hanging="0"/>
        <w:jc w:val="both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ah Rasul 9:31). Memang, hakikat gereja adalah satu, bukan terbagi dalam</w:t>
      </w:r>
    </w:p>
    <w:p>
      <w:pPr>
        <w:pStyle w:val="Bodytext11"/>
        <w:pBdr/>
        <w:bidi w:val="0"/>
        <w:ind w:left="1080" w:right="0" w:hanging="0"/>
        <w:jc w:val="both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klesia-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gabungan dari beberap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.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surat-surat,</w:t>
      </w:r>
    </w:p>
    <w:p>
      <w:pPr>
        <w:pStyle w:val="Bodytext11"/>
        <w:pBdr/>
        <w:bidi w:val="0"/>
        <w:ind w:left="1080" w:right="0" w:hanging="0"/>
        <w:jc w:val="both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surat-surat Rasul Paulus, istilah gereja juga dipakai dalam bentuk</w:t>
      </w:r>
    </w:p>
    <w:p>
      <w:pPr>
        <w:pStyle w:val="Bodytext11"/>
        <w:pBdr/>
        <w:bidi w:val="0"/>
        <w:ind w:left="1080" w:right="0" w:hanging="0"/>
        <w:jc w:val="both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dan jamak. Misalnya: jemaat di Kengkreas (Roma 16:1), jemaat di</w:t>
      </w:r>
    </w:p>
    <w:p>
      <w:pPr>
        <w:pStyle w:val="Bodytext11"/>
        <w:pBdr/>
        <w:bidi w:val="0"/>
        <w:ind w:left="1080" w:right="0" w:hanging="0"/>
        <w:jc w:val="both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Akwila dan Periska (1 Korintus 16:19) jemaat-jemaat di Yudea (1</w:t>
      </w:r>
    </w:p>
    <w:p>
      <w:pPr>
        <w:pStyle w:val="Bodytext11"/>
        <w:pBdr/>
        <w:bidi w:val="0"/>
        <w:ind w:left="1080" w:right="0" w:hanging="0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alonika 2:14).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surat-surat Rasul Paulus digunakan istilah-istilah yang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ngertian tentang gereja misalnya:</w:t>
      </w:r>
    </w:p>
    <w:p>
      <w:pPr>
        <w:pStyle w:val="Bodytext11"/>
        <w:pBdr/>
        <w:bidi w:val="0"/>
        <w:spacing w:before="0" w:after="0"/>
        <w:ind w:left="2160" w:right="0" w:hanging="0"/>
        <w:rPr/>
        <w:framePr w:w="9274" w:h="11667" w:x="845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Tubuh Kristus: Efesus 1:22, 5:23; Kol. 1:18, 24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9274" w:h="529" w:x="845" w:y="141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Jimmy mc.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 aku, utuslah ak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</w:t>
      </w:r>
    </w:p>
    <w:p>
      <w:pPr>
        <w:pStyle w:val="Footnote11"/>
        <w:pBdr/>
        <w:bidi w:val="0"/>
        <w:ind w:left="0" w:right="0" w:hanging="0"/>
        <w:rPr/>
        <w:framePr w:w="9274" w:h="529" w:x="845" w:y="141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. 16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836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pelai perempuan Kristus: Efesus 5:23-32.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Rumah Allah: 1 Timotius 3:15.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Arak-arakan Tuhan yang menang: 2 Korintus 2:14.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istilah itu mau menegaskan bahwa gereja adalah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essiani, yang ada dan berasal dari Karya Keselamatan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Yesus Kristus, dan karena itu hidup oleh kesatuan dan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Yesus. Dalam surat-surat yang lain, juga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berbagai istilah: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Allah : Galatia 6:16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Bait Allah : 1 Korintus 3:16,17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ohon zaitun : Roma 11:17b-24.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kudus umat kepunyaan Allah : 1 Petrus 2:9; 9:10.</w:t>
      </w:r>
    </w:p>
    <w:p>
      <w:pPr>
        <w:pStyle w:val="Bodytext11"/>
        <w:pBdr/>
        <w:bidi w:val="0"/>
        <w:spacing w:before="0" w:after="0"/>
        <w:ind w:left="2720" w:right="0" w:hanging="0"/>
        <w:jc w:val="both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istilah yang paralel dengan pengertian Gereja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adanya kesinambungan dari Israel Lama (dalam arti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pilihan Allah), bahkan pembaharuan eschatologis (dalam arti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datangan Yesus yang kedua kali) menjadi gereja yang Kudus</w:t>
      </w:r>
    </w:p>
    <w:p>
      <w:pPr>
        <w:pStyle w:val="Bodytext11"/>
        <w:pBdr/>
        <w:bidi w:val="0"/>
        <w:ind w:left="194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m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58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lebih teranglah bahwa dasar dari gereja adalah</w:t>
      </w:r>
    </w:p>
    <w:p>
      <w:pPr>
        <w:pStyle w:val="Bodytext11"/>
        <w:pBdr/>
        <w:bidi w:val="0"/>
        <w:ind w:left="108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Tuhan “memanggil” orang-orang, mengumpulkan mereka</w:t>
      </w:r>
    </w:p>
    <w:p>
      <w:pPr>
        <w:pStyle w:val="Bodytext11"/>
        <w:pBdr/>
        <w:bidi w:val="0"/>
        <w:ind w:left="108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persekutuan, membentuk satu gereja; itu semua hanya</w:t>
      </w:r>
    </w:p>
    <w:p>
      <w:pPr>
        <w:pStyle w:val="Bodytext11"/>
        <w:pBdr/>
        <w:bidi w:val="0"/>
        <w:ind w:left="108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buatan Yesus Kristus. Di luar Kristus tidak ada dasar lain (1</w:t>
      </w:r>
    </w:p>
    <w:p>
      <w:pPr>
        <w:pStyle w:val="Bodytext11"/>
        <w:pBdr/>
        <w:bidi w:val="0"/>
        <w:ind w:left="108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3:11). Memang di luar Kristus tidak mungkin orang menjadi anggota umat</w:t>
      </w:r>
    </w:p>
    <w:p>
      <w:pPr>
        <w:pStyle w:val="Bodytext11"/>
        <w:pBdr/>
        <w:bidi w:val="0"/>
        <w:ind w:left="108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sebab di luar Kristus segala orang adalah berdosa dan oleh karena itu</w:t>
      </w:r>
    </w:p>
    <w:p>
      <w:pPr>
        <w:pStyle w:val="Bodytext11"/>
        <w:pBdr/>
        <w:bidi w:val="0"/>
        <w:ind w:left="108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cam oleh hukuman. Hanya darah Yesus Kristus dapat menyucikan orang</w:t>
      </w:r>
    </w:p>
    <w:p>
      <w:pPr>
        <w:pStyle w:val="Bodytext11"/>
        <w:pBdr/>
        <w:bidi w:val="0"/>
        <w:ind w:left="108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dosanya.</w:t>
      </w:r>
    </w:p>
    <w:p>
      <w:pPr>
        <w:pStyle w:val="Bodytext11"/>
        <w:pBdr/>
        <w:bidi w:val="0"/>
        <w:spacing w:before="0" w:after="0"/>
        <w:ind w:left="2720" w:right="0" w:hanging="0"/>
        <w:jc w:val="both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ciri-ciri dari gereja Perjanjian Baru, ekklesia, adalah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a dengan ciri-c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hal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14" w:leader="none"/>
        </w:tabs>
        <w:bidi w:val="0"/>
        <w:spacing w:before="0" w:after="0"/>
        <w:ind w:left="1940" w:right="0" w:hanging="0"/>
        <w:jc w:val="both"/>
        <w:rPr/>
        <w:framePr w:w="9274" w:h="12017" w:x="845" w:y="203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Allah yang mengumpulkannya, bukan orang-orang, yang dengan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rela berkumpul dengan alasan-alasannya masing-masing.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telah diletakkan oleh Tuhan, yaitu Yesus Kristus. Atas dasar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uhan mengumpul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23" w:leader="none"/>
        </w:tabs>
        <w:bidi w:val="0"/>
        <w:spacing w:before="0" w:after="0"/>
        <w:ind w:left="1940" w:right="0" w:hanging="0"/>
        <w:jc w:val="both"/>
        <w:rPr/>
        <w:framePr w:w="9274" w:h="12017" w:x="845" w:y="20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Gereja ialah: melayani Tuhan dalam karya-Nya menyelamatkan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274" w:h="12017" w:x="845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Orang-orang percaya telah dijadikan pelita, agar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2210" w:h="286" w:x="1631" w:y="143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0525</wp:posOffset>
                </wp:positionH>
                <wp:positionV relativeFrom="page">
                  <wp:posOffset>9116060</wp:posOffset>
                </wp:positionV>
                <wp:extent cx="197802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0.75pt;margin-top:717.8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95" w:y="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0"/>
        <w:ind w:left="2320" w:right="0" w:hanging="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nari orang-orang lain, hingga mereka memuliakan Allah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5:16). Gereja adalah umat Allah agar “memberitakan segala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yang besar dari Dia” (1 Ptr. 2:9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0" w:leader="none"/>
        </w:tabs>
        <w:bidi w:val="0"/>
        <w:spacing w:before="0" w:after="0"/>
        <w:ind w:left="1740" w:right="0" w:hanging="0"/>
        <w:jc w:val="both"/>
        <w:rPr/>
        <w:framePr w:w="9274" w:h="10326" w:x="845" w:y="23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Allah memberikan Firman dan sakramen kepada gereja. Firman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gereja mempunyai fungsi yang istimewa, yaitu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hotbah. Kitab Suci yang harus menjadi sumber khotbah.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njadi mulut Tuhan; ia dipanggil Allah sendiri untuk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erbi divini minister,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 Firman Allah. Celakalah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yang tidak hormat akan panggilan Allah, yang tidak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atas nama Allah akan tetapi atas namanya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0" w:leader="none"/>
        </w:tabs>
        <w:bidi w:val="0"/>
        <w:spacing w:before="0" w:after="0"/>
        <w:ind w:left="1740" w:right="0" w:hanging="0"/>
        <w:jc w:val="both"/>
        <w:rPr/>
        <w:framePr w:w="9274" w:h="10326" w:x="845" w:y="23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Sikap anggota gereja harus: kepercayaan. Ini berarti bahwa kita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hanya memperhitungkan faktor-faktor kemanusiaan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pada gereja. Memang faktor-faktor manusia dalam gereja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boleh dilupak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cclesia reformata semper reformanda,</w:t>
      </w:r>
    </w:p>
    <w:p>
      <w:pPr>
        <w:pStyle w:val="Bodytext11"/>
        <w:pBdr/>
        <w:bidi w:val="0"/>
        <w:spacing w:before="0" w:after="580"/>
        <w:ind w:left="2120" w:right="0" w:hanging="0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selalu diperbaik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96" w:leader="none"/>
        </w:tabs>
        <w:bidi w:val="0"/>
        <w:spacing w:before="0" w:after="580"/>
        <w:ind w:left="0" w:right="0" w:firstLine="560"/>
        <w:rPr/>
        <w:framePr w:w="9274" w:h="10326" w:x="845" w:y="2380" w:hSpace="0" w:vSpace="0" w:wrap="notBeside" w:vAnchor="page" w:hAnchor="page" w:hRule="exact"/>
        <w:pBdr/>
      </w:pPr>
      <w:bookmarkStart w:id="23" w:name="bookmark25_Copy_1"/>
      <w:bookmarkStart w:id="24" w:name="bookmark23_Copy_1"/>
      <w:bookmarkStart w:id="25" w:name="bookmark26_Copy_1"/>
      <w:bookmarkStart w:id="26" w:name="bookmark24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Hakikat Gereja yang Kudus dan Am</w:t>
      </w:r>
      <w:bookmarkEnd w:id="23"/>
      <w:bookmarkEnd w:id="25"/>
      <w:bookmarkEnd w:id="26"/>
    </w:p>
    <w:p>
      <w:pPr>
        <w:pStyle w:val="Bodytext11"/>
        <w:pBdr/>
        <w:bidi w:val="0"/>
        <w:ind w:left="1740" w:right="0" w:hanging="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”Kudus” berarti: disendirikan, diasingkan, dipisahkan dari yang</w:t>
      </w:r>
    </w:p>
    <w:p>
      <w:pPr>
        <w:pStyle w:val="Bodytext11"/>
        <w:pBdr/>
        <w:bidi w:val="0"/>
        <w:ind w:left="0" w:right="0" w:firstLine="92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Di dalam Peijanjian Lama kata ini pertama-tama dikenakan kepada</w:t>
      </w:r>
    </w:p>
    <w:p>
      <w:pPr>
        <w:pStyle w:val="Bodytext11"/>
        <w:pBdr/>
        <w:bidi w:val="0"/>
        <w:ind w:left="0" w:right="0" w:firstLine="92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llah adalah kudus (Yes 6:3), yang artinya bahwa Allah terpisah dari</w:t>
      </w:r>
    </w:p>
    <w:p>
      <w:pPr>
        <w:pStyle w:val="Bodytext11"/>
        <w:pBdr/>
        <w:bidi w:val="0"/>
        <w:ind w:left="0" w:right="0" w:firstLine="92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yang lain. Ia berbeda dengan segala makhluk. Ia adalah kudus, terpisah</w:t>
      </w:r>
    </w:p>
    <w:p>
      <w:pPr>
        <w:pStyle w:val="Bodytext11"/>
        <w:pBdr/>
        <w:bidi w:val="0"/>
        <w:ind w:left="0" w:right="0" w:firstLine="92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ri segala yang dosa. Akan tetapi di dalam Peijanjian Lama itu kata</w:t>
      </w:r>
    </w:p>
    <w:p>
      <w:pPr>
        <w:pStyle w:val="Bodytext11"/>
        <w:pBdr/>
        <w:bidi w:val="0"/>
        <w:ind w:left="0" w:right="0" w:firstLine="92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udus” juga diterapkan kepada benda-benda dan manusia. Di Kel 37:29</w:t>
      </w:r>
    </w:p>
    <w:p>
      <w:pPr>
        <w:pStyle w:val="Bodytext11"/>
        <w:pBdr/>
        <w:bidi w:val="0"/>
        <w:ind w:left="0" w:right="0" w:firstLine="92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tentang minyak urapan yang kudus, sedang di Im 16:4 tentang</w:t>
      </w:r>
    </w:p>
    <w:p>
      <w:pPr>
        <w:pStyle w:val="Bodytext11"/>
        <w:pBdr/>
        <w:bidi w:val="0"/>
        <w:ind w:left="0" w:right="0" w:firstLine="92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ja yang kudus, yang harus dipakai seorang imam, dan 1 Sam 21:4 tentang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274" w:h="10326" w:x="84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i yang kudus, dan lain sebagainya. Bukan karena benda-benda itu suci tiada</w:t>
      </w:r>
    </w:p>
    <w:p>
      <w:pPr>
        <w:pStyle w:val="Footnote11"/>
        <w:pBdr/>
        <w:tabs>
          <w:tab w:val="clear" w:pos="720"/>
          <w:tab w:val="left" w:pos="744" w:leader="none"/>
        </w:tabs>
        <w:bidi w:val="0"/>
        <w:ind w:left="0" w:right="0" w:firstLine="540"/>
        <w:rPr/>
        <w:framePr w:w="8964" w:h="276" w:x="1400" w:y="144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R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htisar Dog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hlm. 220-</w:t>
      </w:r>
    </w:p>
    <w:p>
      <w:pPr>
        <w:pStyle w:val="Headerorfooter11"/>
        <w:pBdr/>
        <w:bidi w:val="0"/>
        <w:ind w:left="0" w:right="0" w:hanging="0"/>
        <w:rPr/>
        <w:framePr w:w="361" w:h="276" w:x="599" w:y="14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25" w:h="298" w:x="9812" w:y="4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160" w:right="0" w:hanging="0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lanya, melainkan karena benda-benda itu dipisahkan dari yang lain guna</w:t>
      </w:r>
    </w:p>
    <w:p>
      <w:pPr>
        <w:pStyle w:val="Bodytext11"/>
        <w:pBdr/>
        <w:bidi w:val="0"/>
        <w:ind w:left="1160" w:right="0" w:hanging="0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an bagi Allah. 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hanging="0"/>
        <w:jc w:val="right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gereja atau jemaat disebut kudus juga. (Rm 1:7)</w:t>
      </w:r>
    </w:p>
    <w:p>
      <w:pPr>
        <w:pStyle w:val="Bodytext11"/>
        <w:pBdr/>
        <w:bidi w:val="0"/>
        <w:ind w:left="102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, bahwa jemaat di Roma telah dijadikan kudus. Hal ini bukan karena</w:t>
      </w:r>
    </w:p>
    <w:p>
      <w:pPr>
        <w:pStyle w:val="Bodytext11"/>
        <w:pBdr/>
        <w:bidi w:val="0"/>
        <w:ind w:left="102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dalah suci, tanpa dosa, sebab jemaat di Korintus umpamanya, penuh</w:t>
      </w:r>
    </w:p>
    <w:p>
      <w:pPr>
        <w:pStyle w:val="Bodytext11"/>
        <w:pBdr/>
        <w:bidi w:val="0"/>
        <w:ind w:left="102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cekcokan. Jemaat atau gereja adalah kudus karena jemaat</w:t>
      </w:r>
    </w:p>
    <w:p>
      <w:pPr>
        <w:pStyle w:val="Bodytext11"/>
        <w:pBdr/>
        <w:bidi w:val="0"/>
        <w:ind w:left="102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, disendirikan dari persekutuan-persekutuan yang lain di dunia ini</w:t>
      </w:r>
    </w:p>
    <w:p>
      <w:pPr>
        <w:pStyle w:val="Bodytext11"/>
        <w:pBdr/>
        <w:bidi w:val="0"/>
        <w:ind w:left="102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anggil untuk mengabdi kepada Allah. Gereja adalah kudus karena</w:t>
      </w:r>
    </w:p>
    <w:p>
      <w:pPr>
        <w:pStyle w:val="Bodytext11"/>
        <w:pBdr/>
        <w:bidi w:val="0"/>
        <w:ind w:left="102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duskan oleh Allah dengan perantaraan karya Roh Kudus yang diam di</w:t>
      </w:r>
    </w:p>
    <w:p>
      <w:pPr>
        <w:pStyle w:val="Bodytext11"/>
        <w:pBdr/>
        <w:bidi w:val="0"/>
        <w:ind w:left="102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. Oleh karena itu di dalam Pengakuan Iman Rasuli disebutkan:</w:t>
      </w:r>
    </w:p>
    <w:p>
      <w:pPr>
        <w:pStyle w:val="Bodytext11"/>
        <w:pBdr/>
        <w:bidi w:val="0"/>
        <w:ind w:left="102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ku percaya akan) Gereja yang kudus dan am. Latar belakang “tertib</w:t>
      </w:r>
    </w:p>
    <w:p>
      <w:pPr>
        <w:pStyle w:val="Bodytext11"/>
        <w:pBdr/>
        <w:bidi w:val="0"/>
        <w:ind w:left="102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ni” adalah gagasan tentang kekudusan gereja. “Kamu adalah bangsa</w:t>
      </w:r>
    </w:p>
    <w:p>
      <w:pPr>
        <w:pStyle w:val="Bodytext11"/>
        <w:pBdr/>
        <w:bidi w:val="0"/>
        <w:ind w:left="102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lih, imamat rajani, bangsa yang kudus” (1 Ptr 2:9,10). Oleh karena itu ada</w:t>
      </w:r>
    </w:p>
    <w:p>
      <w:pPr>
        <w:pStyle w:val="Bodytext11"/>
        <w:pBdr/>
        <w:bidi w:val="0"/>
        <w:ind w:left="1020" w:right="0" w:hanging="0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imbal-balik antara kekudusan dan penerbit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 Gereja yang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itu mula-mula pasal Pengakuan Iman ini hanyalah terdiri dari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a perkataan : “(credo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ctam Ecclesiam ”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: “(aku percaya)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(yang) kudus”. Kedua kata “Gereja” dan “kudus” itu agaknya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satu sama lain sedemikian erat, hingga “Gereja kudus”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telah menjadi ungkapan tetap, yang bentuknya menyerupai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seperti misalnya “Kitab Kudus”. Melalui bahasa Arab, kata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kudus” kita jumpai di dalam kat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dosy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ula-mula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9274" w:h="10651" w:x="868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kali berarti “terpisah”, “diasingkan”, “disendirikan”. Memang,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2722" w:h="276" w:x="868" w:y="144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 Ibid,</w:t>
      </w:r>
      <w:r>
        <w:rPr>
          <w:rStyle w:val="Bodytext1"/>
          <w:color w:val="000000"/>
          <w:u w:val="none"/>
          <w:lang w:val="id-ID" w:eastAsia="id-ID" w:bidi="ar-SA"/>
        </w:rPr>
        <w:t xml:space="preserve"> hlm. 137, 139</w:t>
      </w:r>
    </w:p>
    <w:p>
      <w:pPr>
        <w:pStyle w:val="Headerorfooter11"/>
        <w:pBdr/>
        <w:bidi w:val="0"/>
        <w:ind w:left="0" w:right="0" w:hanging="0"/>
        <w:rPr/>
        <w:framePr w:w="8233" w:h="276" w:x="1606" w:y="1378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r. Harun Hadiwijon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Inilah Sahadatku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2001), hlm.</w:t>
      </w:r>
    </w:p>
    <w:p>
      <w:pPr>
        <w:pStyle w:val="Headerorfooter11"/>
        <w:pBdr/>
        <w:bidi w:val="0"/>
        <w:ind w:left="0" w:right="0" w:hanging="0"/>
        <w:rPr/>
        <w:framePr w:w="361" w:h="276" w:x="826" w:y="141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6</w:t>
      </w:r>
    </w:p>
    <w:p>
      <w:pPr>
        <w:sectPr>
          <w:type w:val="nextPage"/>
          <w:pgSz w:w="11906" w:h="16838"/>
          <w:pgMar w:left="360" w:right="360" w:gutter="0" w:header="0" w:top="360" w:footer="0" w:bottom="46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ge">
                  <wp:posOffset>9075420</wp:posOffset>
                </wp:positionV>
                <wp:extent cx="198183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2.6pt;margin-top:714.6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99" w:x="9817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Lama, kata itu pertama-tama dipergunakan untuk</w:t>
      </w:r>
    </w:p>
    <w:p>
      <w:pPr>
        <w:pStyle w:val="Bodytext11"/>
        <w:pBdr/>
        <w:bidi w:val="0"/>
        <w:ind w:left="1880" w:right="0" w:hanging="0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: Dialah “Yang Lain sama sekali”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580" w:right="0" w:hanging="0"/>
        <w:jc w:val="both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bahwa gereja yang kudus adalah suatu realitas di dunia</w:t>
      </w:r>
    </w:p>
    <w:p>
      <w:pPr>
        <w:pStyle w:val="Bodytext11"/>
        <w:pBdr/>
        <w:bidi w:val="0"/>
        <w:ind w:left="1080" w:right="0" w:hanging="0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suatu realitas yang harus di percaya, suatu realitas yang akan menjadi</w:t>
      </w:r>
    </w:p>
    <w:p>
      <w:pPr>
        <w:pStyle w:val="Bodytext11"/>
        <w:pBdr/>
        <w:bidi w:val="0"/>
        <w:ind w:left="1080" w:right="0" w:hanging="0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, bila Kerajaan Allah dinyatakan kelak. Gereja harus percaya, bahwa</w:t>
      </w:r>
    </w:p>
    <w:p>
      <w:pPr>
        <w:pStyle w:val="Bodytext11"/>
        <w:pBdr/>
        <w:bidi w:val="0"/>
        <w:ind w:left="1080" w:right="0" w:hanging="0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Gereja berlangsung pekerjaan Roh Kudus, yang mengajar manusia</w:t>
      </w:r>
    </w:p>
    <w:p>
      <w:pPr>
        <w:pStyle w:val="Bodytext11"/>
        <w:pBdr/>
        <w:bidi w:val="0"/>
        <w:ind w:left="1080" w:right="0" w:hanging="0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“ya” kepada Kristus dan kepada arti pekerjaan yang telah</w:t>
      </w:r>
    </w:p>
    <w:p>
      <w:pPr>
        <w:pStyle w:val="Bodytext11"/>
        <w:pBdr/>
        <w:bidi w:val="0"/>
        <w:ind w:left="1080" w:right="0" w:hanging="0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 bagi orang-orang percaya. Banyak pekerjaan yang telah</w:t>
      </w:r>
    </w:p>
    <w:p>
      <w:pPr>
        <w:pStyle w:val="Bodytext11"/>
        <w:pBdr/>
        <w:bidi w:val="0"/>
        <w:ind w:left="1080" w:right="0" w:hanging="0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Yesus Kristus di dunia ini sebelum Ia menyerahkan hidup-Nya</w:t>
      </w:r>
    </w:p>
    <w:p>
      <w:pPr>
        <w:pStyle w:val="Bodytext11"/>
        <w:pBdr/>
        <w:bidi w:val="0"/>
        <w:ind w:left="1080" w:right="0" w:hanging="0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bus dosa orang-orang percaya lewat pengorbanan-Nya di kayu</w:t>
      </w:r>
    </w:p>
    <w:p>
      <w:pPr>
        <w:pStyle w:val="Bodytext11"/>
        <w:pBdr/>
        <w:bidi w:val="0"/>
        <w:ind w:left="1080" w:right="0" w:hanging="0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. Gereja adalah “kudus” oleh sebab Allah “memandang di dalam Kristus”,</w:t>
      </w:r>
    </w:p>
    <w:p>
      <w:pPr>
        <w:pStyle w:val="Bodytext11"/>
        <w:pBdr/>
        <w:bidi w:val="0"/>
        <w:ind w:left="1080" w:right="0" w:hanging="0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sebagaimana manusia yang dosanya telah ditiadakan oleh kematian</w:t>
      </w:r>
    </w:p>
    <w:p>
      <w:pPr>
        <w:pStyle w:val="Bodytext11"/>
        <w:pBdr/>
        <w:bidi w:val="0"/>
        <w:ind w:left="1080" w:right="0" w:hanging="0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bangkitan Kristus.</w:t>
      </w:r>
    </w:p>
    <w:p>
      <w:pPr>
        <w:pStyle w:val="Bodytext11"/>
        <w:pBdr/>
        <w:bidi w:val="0"/>
        <w:ind w:left="1580" w:right="0" w:hanging="0"/>
        <w:jc w:val="both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Bodytext1"/>
          <w:color w:val="000000"/>
          <w:u w:val="none"/>
          <w:lang w:val="id-ID" w:eastAsia="id-ID" w:bidi="ar-SA"/>
        </w:rPr>
        <w:t xml:space="preserve"> kata kudus berarti disendirikan, diasingkan.</w:t>
      </w:r>
    </w:p>
    <w:p>
      <w:pPr>
        <w:pStyle w:val="Bodytext11"/>
        <w:pBdr/>
        <w:bidi w:val="0"/>
        <w:ind w:left="1080" w:right="0" w:hanging="0"/>
        <w:jc w:val="both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dapat diterapkan terhadap barang-barang, tetapi juga terhadap</w:t>
      </w:r>
    </w:p>
    <w:p>
      <w:pPr>
        <w:pStyle w:val="Bodytext11"/>
        <w:pBdr/>
        <w:bidi w:val="0"/>
        <w:ind w:left="1080" w:right="0" w:hanging="0"/>
        <w:jc w:val="both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Kekudusan atau di asingkan itu diarahkan kepada suatu tujuan</w:t>
      </w:r>
    </w:p>
    <w:p>
      <w:pPr>
        <w:pStyle w:val="Bodytext11"/>
        <w:pBdr/>
        <w:bidi w:val="0"/>
        <w:ind w:left="1080" w:right="0" w:hanging="0"/>
        <w:jc w:val="both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(BiL 16:3-4). Kekudusan adalah suatu pengertian nisbah, yang</w:t>
      </w:r>
    </w:p>
    <w:p>
      <w:pPr>
        <w:pStyle w:val="Bodytext11"/>
        <w:pBdr/>
        <w:bidi w:val="0"/>
        <w:ind w:left="1080" w:right="0" w:hanging="0"/>
        <w:jc w:val="both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kepada suatu hubungan, yaitu hubungan orang yang diasingkan itu</w:t>
      </w:r>
    </w:p>
    <w:p>
      <w:pPr>
        <w:pStyle w:val="Bodytext11"/>
        <w:pBdr/>
        <w:bidi w:val="0"/>
        <w:ind w:left="1080" w:right="0" w:hanging="0"/>
        <w:jc w:val="both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tertentu. Dalam hubungan pengasingan ini bukan bersifat tidak</w:t>
      </w:r>
    </w:p>
    <w:p>
      <w:pPr>
        <w:pStyle w:val="Bodytext11"/>
        <w:pBdr/>
        <w:bidi w:val="0"/>
        <w:ind w:left="1080" w:right="0" w:hanging="0"/>
        <w:jc w:val="both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atau stop, melainkan penuh dinamika, suatu hubungan yang mendapat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305" w:h="11489" w:x="84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nya dalam pelayanan kepada Tuhan. Hubungan itu mengakibatkan</w:t>
      </w:r>
    </w:p>
    <w:p>
      <w:pPr>
        <w:pStyle w:val="Footnote11"/>
        <w:pBdr/>
        <w:bidi w:val="0"/>
        <w:ind w:left="0" w:right="0" w:firstLine="780"/>
        <w:rPr/>
        <w:framePr w:w="9305" w:h="550" w:x="842" w:y="144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 G.C. van Niftrik dan 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305" w:h="550" w:x="842" w:y="144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2015) hml. 363-3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19" w:h="298" w:x="9900" w:y="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040" w:right="0" w:hanging="0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uasana yang baru (UI. 28:9) hubungan itu dikaitkan dengan hidup yang</w:t>
      </w:r>
    </w:p>
    <w:p>
      <w:pPr>
        <w:pStyle w:val="Bodytext11"/>
        <w:pBdr/>
        <w:bidi w:val="0"/>
        <w:ind w:left="1040" w:right="0" w:hanging="0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gkrit di dunia ini, bahwa disitu kekuduskan dihubungkan dengan hal</w:t>
      </w:r>
    </w:p>
    <w:p>
      <w:pPr>
        <w:pStyle w:val="Bodytext11"/>
        <w:pBdr/>
        <w:bidi w:val="0"/>
        <w:ind w:left="1040" w:right="0" w:hanging="0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kepada perintah Tuhan dan dengan hidup yang menurut jalan yang</w:t>
      </w:r>
    </w:p>
    <w:p>
      <w:pPr>
        <w:pStyle w:val="Bodytext11"/>
        <w:pBdr/>
        <w:bidi w:val="0"/>
        <w:ind w:left="1040" w:right="0" w:hanging="0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Allah (bnd. Im. 20:7; Mat. 5:48; 1 Ptr. 1:16), jalan yang menuju</w:t>
      </w:r>
    </w:p>
    <w:p>
      <w:pPr>
        <w:pStyle w:val="Bodytext11"/>
        <w:pBdr/>
        <w:bidi w:val="0"/>
        <w:ind w:left="1040" w:right="0" w:hanging="0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gudusan adalah tingkah laku di seluruh hidup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560" w:right="0" w:hanging="0"/>
        <w:jc w:val="both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ereja yang kudus adalah gereja yang dikuduskan oleh Allah lewat</w:t>
      </w:r>
    </w:p>
    <w:p>
      <w:pPr>
        <w:pStyle w:val="Bodytext11"/>
        <w:pBdr/>
        <w:bidi w:val="0"/>
        <w:ind w:left="1040" w:right="0" w:hanging="0"/>
        <w:jc w:val="both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Nya, dengan perantaraan Roh Kudus dan pengorbanan Yesus Kristus</w:t>
      </w:r>
    </w:p>
    <w:p>
      <w:pPr>
        <w:pStyle w:val="Bodytext11"/>
        <w:pBdr/>
        <w:bidi w:val="0"/>
        <w:ind w:left="1040" w:right="0" w:hanging="0"/>
        <w:jc w:val="both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yu salib untuk menebus dosa manusia dan menguduskannya. Gereja itu</w:t>
      </w:r>
    </w:p>
    <w:p>
      <w:pPr>
        <w:pStyle w:val="Bodytext11"/>
        <w:pBdr/>
        <w:bidi w:val="0"/>
        <w:ind w:left="1040" w:right="0" w:hanging="0"/>
        <w:jc w:val="both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, dan sekaligus harus selalu dibersihkan, serta terus-menerus menjalankan</w:t>
      </w:r>
    </w:p>
    <w:p>
      <w:pPr>
        <w:pStyle w:val="Bodytext11"/>
        <w:pBdr/>
        <w:bidi w:val="0"/>
        <w:ind w:left="1040" w:right="0" w:hanging="0"/>
        <w:jc w:val="both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dan pembaruan. Justru karena kedosannya itu gereja tidak</w:t>
      </w:r>
    </w:p>
    <w:p>
      <w:pPr>
        <w:pStyle w:val="Bodytext11"/>
        <w:pBdr/>
        <w:bidi w:val="0"/>
        <w:ind w:left="1040" w:right="0" w:hanging="0"/>
        <w:jc w:val="both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dakan dari semua orang lain, kendatipun “dikuduskan bagi Tuhan”:</w:t>
      </w:r>
    </w:p>
    <w:p>
      <w:pPr>
        <w:pStyle w:val="Bodytext11"/>
        <w:pBdr/>
        <w:bidi w:val="0"/>
        <w:ind w:left="1040" w:right="0" w:hanging="0"/>
        <w:jc w:val="both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gereja mengalsami diri sungguh erat berhubungan dengan umat</w:t>
      </w:r>
    </w:p>
    <w:p>
      <w:pPr>
        <w:pStyle w:val="Bodytext11"/>
        <w:pBdr/>
        <w:bidi w:val="0"/>
        <w:ind w:left="1040" w:right="0" w:hanging="0"/>
        <w:jc w:val="both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rta sejarahnya. Kesucian gereja adalah kesucian peijuangan, terus-</w:t>
      </w:r>
    </w:p>
    <w:p>
      <w:pPr>
        <w:pStyle w:val="Bodytext11"/>
        <w:pBdr/>
        <w:bidi w:val="0"/>
        <w:ind w:left="1040" w:right="0" w:hanging="0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.</w:t>
      </w:r>
    </w:p>
    <w:p>
      <w:pPr>
        <w:pStyle w:val="Bodytext11"/>
        <w:pBdr/>
        <w:bidi w:val="0"/>
        <w:ind w:left="1560" w:right="0" w:hanging="0"/>
        <w:jc w:val="both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Rasuli menyebutkan bahwa Gereja yang kudus itu adalah</w:t>
      </w:r>
    </w:p>
    <w:p>
      <w:pPr>
        <w:pStyle w:val="Bodytext11"/>
        <w:pBdr/>
        <w:bidi w:val="0"/>
        <w:ind w:left="1040" w:right="0" w:hanging="0"/>
        <w:jc w:val="both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Gereja yang am. Kata yang diteijemahkan dengan “am”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holikos,</w:t>
      </w:r>
    </w:p>
    <w:p>
      <w:pPr>
        <w:pStyle w:val="Bodytext11"/>
        <w:pBdr/>
        <w:bidi w:val="0"/>
        <w:ind w:left="1040" w:right="0" w:hanging="0"/>
        <w:jc w:val="both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: umum. Di dalam Alkitab kata ini tidak pernah dihubungk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305" w:h="10117" w:x="91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reja, di luar Alkitab kata ini berarti: umum, sebagai lawan dari yang</w:t>
      </w:r>
    </w:p>
    <w:p>
      <w:pPr>
        <w:pStyle w:val="Headerorfooter11"/>
        <w:pBdr/>
        <w:bidi w:val="0"/>
        <w:ind w:left="0" w:right="0" w:hanging="0"/>
        <w:rPr/>
        <w:framePr w:w="8266" w:h="276" w:x="1689" w:y="1456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r. Harun Hadiwijon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2009), hlm. 3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4185</wp:posOffset>
                </wp:positionH>
                <wp:positionV relativeFrom="page">
                  <wp:posOffset>8780780</wp:posOffset>
                </wp:positionV>
                <wp:extent cx="198818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6.55pt;margin-top:691.4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99" w:x="9748" w:y="5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90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ndiri, setempat, dan sebagian. Dalam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holikos</w:t>
      </w:r>
      <w:r>
        <w:rPr>
          <w:rStyle w:val="Bodytext1"/>
          <w:color w:val="000000"/>
          <w:u w:val="none"/>
          <w:lang w:val="id-ID" w:eastAsia="id-ID" w:bidi="ar-SA"/>
        </w:rPr>
        <w:t xml:space="preserve"> ini terkandung suatu</w:t>
      </w:r>
    </w:p>
    <w:p>
      <w:pPr>
        <w:pStyle w:val="Bodytext11"/>
        <w:pBdr/>
        <w:bidi w:val="0"/>
        <w:ind w:left="0" w:right="0" w:firstLine="900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gasan tentang keluasan tertentu dan ruang. 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360" w:right="0" w:hanging="0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 Gereja R.K. jikalau Gerej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olik,</w:t>
      </w:r>
      <w:r>
        <w:rPr>
          <w:rStyle w:val="Bodytext1"/>
          <w:color w:val="000000"/>
          <w:u w:val="none"/>
          <w:lang w:val="id-ID" w:eastAsia="id-ID" w:bidi="ar-SA"/>
        </w:rPr>
        <w:t xml:space="preserve"> hal itu berarti, bahwa</w:t>
      </w:r>
    </w:p>
    <w:p>
      <w:pPr>
        <w:pStyle w:val="Bodytext11"/>
        <w:pBdr/>
        <w:bidi w:val="0"/>
        <w:ind w:left="0" w:right="0" w:firstLine="90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iliki aspek-aspek keluasan sebagai lawan dari pembatasan. Gereja</w:t>
      </w:r>
    </w:p>
    <w:p>
      <w:pPr>
        <w:pStyle w:val="Bodytext11"/>
        <w:pBdr/>
        <w:bidi w:val="0"/>
        <w:ind w:left="0" w:right="0" w:firstLine="90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atolik, universil, tersebar di seluruh dunia. Hal ini disebabkan karena</w:t>
      </w:r>
    </w:p>
    <w:p>
      <w:pPr>
        <w:pStyle w:val="Bodytext11"/>
        <w:pBdr/>
        <w:bidi w:val="0"/>
        <w:ind w:left="0" w:right="0" w:firstLine="90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empunyai sifat yang menentukan bagi segala zaman dan bangsa. Oleh</w:t>
      </w:r>
    </w:p>
    <w:p>
      <w:pPr>
        <w:pStyle w:val="Bodytext11"/>
        <w:pBdr/>
        <w:bidi w:val="0"/>
        <w:ind w:left="0" w:right="0" w:firstLine="90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njil itu disimpan di dalam Gereja, maka Gereja juga mempunyai sifat</w:t>
      </w:r>
    </w:p>
    <w:p>
      <w:pPr>
        <w:pStyle w:val="Bodytext11"/>
        <w:pBdr/>
        <w:bidi w:val="0"/>
        <w:ind w:left="0" w:right="0" w:firstLine="90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katolik itu. Di luar Gereja R.K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holikos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umum (am), tidak</w:t>
      </w:r>
    </w:p>
    <w:p>
      <w:pPr>
        <w:pStyle w:val="Bodytext11"/>
        <w:pBdr/>
        <w:bidi w:val="0"/>
        <w:ind w:left="0" w:right="0" w:firstLine="90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, memiliki peranan yang luas dan meliputi segala sesuatu (Mat. 28:19;</w:t>
      </w:r>
    </w:p>
    <w:p>
      <w:pPr>
        <w:pStyle w:val="Bodytext11"/>
        <w:pBdr/>
        <w:bidi w:val="0"/>
        <w:ind w:left="0" w:right="0" w:firstLine="90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rk. 16:15). Oleh karena itu jikalau Gereja disebut am, hal itu berarti, bahwa</w:t>
      </w:r>
    </w:p>
    <w:p>
      <w:pPr>
        <w:pStyle w:val="Bodytext11"/>
        <w:pBdr/>
        <w:bidi w:val="0"/>
        <w:ind w:left="0" w:right="0" w:firstLine="90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erobos segala perbatasan dan memiliki perspektif yang umum.</w:t>
      </w:r>
    </w:p>
    <w:p>
      <w:pPr>
        <w:pStyle w:val="Bodytext11"/>
        <w:pBdr/>
        <w:bidi w:val="0"/>
        <w:ind w:left="0" w:right="0" w:firstLine="90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gereja menganggap dirinya bersifat am. Oleh karena itu pada masa kini</w:t>
      </w:r>
    </w:p>
    <w:p>
      <w:pPr>
        <w:pStyle w:val="Bodytext11"/>
        <w:pBdr/>
        <w:bidi w:val="0"/>
        <w:ind w:left="0" w:right="0" w:firstLine="90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nggapan tentang perlunya mempunyai suatu penafsiran yang lebih</w:t>
      </w:r>
    </w:p>
    <w:p>
      <w:pPr>
        <w:pStyle w:val="Bodytext11"/>
        <w:pBdr/>
        <w:bidi w:val="0"/>
        <w:ind w:left="0" w:right="0" w:firstLine="900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gkrit tentang arti “am” itu.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ngakuan Iman Rasuli kepercayaan akan Gereja yang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am itu didahului oleh kepercayaan kepada Roh Kudus : “Aku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Roh Kudus; gereja yang kudus dan am”. Sifat am Gerej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kaitkan dengan Roh Kudus. Gereja harus mengakui, bahwa sifat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 Gereja adalah suatu karunia, dan juga suatu panggilan, suatu tugas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usahakan oleh Gereja supaya terwujud. Sifat am bukanlah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yang telah dimiliki oleh Gereja, tetapi sifat yang harus dipeijuangk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. (Ingat akan arti “gambar Allah” dan “tubuh Kristus”). Sifat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 Gereja mengandung pernyataan, bahwa keselamatan Allah bukanlah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peruntukkan bagi Gereja saja, akan tetapi diperuntukkan bagi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305" w:h="11263" w:x="91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unia (Yoh. 3:16), dan bahwa yang didamaikan dengan Allah oleh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580"/>
        <w:rPr/>
        <w:framePr w:w="9010" w:h="276" w:x="1506" w:y="139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 378-</w:t>
      </w:r>
    </w:p>
    <w:p>
      <w:pPr>
        <w:pStyle w:val="Headerorfooter11"/>
        <w:pBdr/>
        <w:bidi w:val="0"/>
        <w:ind w:left="0" w:right="0" w:hanging="0"/>
        <w:rPr/>
        <w:framePr w:w="361" w:h="276" w:x="710" w:y="14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25" w:h="298" w:x="9992" w:y="2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bukan hanya Gereja saja melainkan juga dunia (2 Kor. 5:19), dan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di dalam Kristus adalah Juru Selamat dunia (1 Tim. 4:10),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wa yang didamaikan adalah segala sesuatu, baik yang ada di bumi,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yang ada di sorga (Kol. 1:20)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Gereja yang am itu ada kaitannya dan tugas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memasyhurkan Injil. Gereja tidak terikat kepada suatu zaman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tetapi meliputi zaman yang lalu, sekarang dan zaman yang akan datang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reja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ahun 381 masehi, Kredo Nicea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tanda-tanda gereja sebagai “satu, kudus, katolik, dan rasuli.”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tengahan abad berikutnya, kata “katolik” disisipkan dalam Pengakuan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Rasuli. Pada abad kesebelas, ketika gereja terpecah menjadi timur dan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, para penulis dari gereja Timur lebih memilih deskripsi “Ortodoks,”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yang dari gereja Barat menggunakan deskripsi “Katolik,” di mana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sebenarnya mengatakan hal yang secara esensial sama. Jadi sejak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 kedua atau ketiga sampai zaman modem, kata “katolik” adalah istilah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untuk mengecualikan dan mendefinisikan, untuk menandai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atur dari yang tidak teratur, mirip dengan cara orang-orang Kristen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erika yang konservatif dan modem yang bisa mengatakan sesuatu sebagai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njili” dan yang lainnya “kultis”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r. J. Verkuyl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‘Aku Percaya”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 tentang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619" w:h="11279" w:x="697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am, bahwa gereja adalah suatu persekutuan yang meliputi segala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9619" w:h="230" w:x="697" w:y="140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80</w:t>
      </w:r>
    </w:p>
    <w:p>
      <w:pPr>
        <w:pStyle w:val="Footnote11"/>
        <w:pBdr/>
        <w:tabs>
          <w:tab w:val="clear" w:pos="720"/>
          <w:tab w:val="left" w:pos="1030" w:leader="none"/>
        </w:tabs>
        <w:bidi w:val="0"/>
        <w:ind w:left="0" w:right="0" w:firstLine="800"/>
        <w:rPr/>
        <w:framePr w:w="9619" w:h="550" w:x="697" w:y="144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chard D. Phillips; Philip G. Ryken; Mark E. Dev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Satu, Kudus, Katolik,</w:t>
      </w:r>
    </w:p>
    <w:p>
      <w:pPr>
        <w:pStyle w:val="Footnote11"/>
        <w:pBdr/>
        <w:bidi w:val="0"/>
        <w:ind w:left="0" w:right="0" w:hanging="0"/>
        <w:rPr/>
        <w:framePr w:w="9619" w:h="550" w:x="697" w:y="144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Rasuli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2), hlm.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19" w:h="299" w:x="9986" w:y="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 kulit, segala bangsa, segala jenis, segala lapisan dan segala zaman. Jadi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am bukanlah sesuatu persekutuan pribadi melainkan suatu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dinamik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ereja zaman Perjanjian Baru mulai berdiri, maka orang-orang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orang-orang Yunani dan ‘orang-orang kafir”, budak-budak dan orang-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rdeka, laki-laki atau perempuan, mengalami dengan sangat heran,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bedaan-perbedaan antara mereka tidak lagi merupakan dinding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kat. Mereka duduk bersama-sama dalam satu gedung gereja. Mereka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merayakan Perjamuan Kudus, mereka makan roti yang sama,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inum anggur yang sama. Juga baptisan yang mereka terima adalah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 Persekutuan di dalam Kristus adalah “katolik”, am umum. Itulah mujizat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dasar kehidupan gereja sepanjang masa. Orang-orang dari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angsa, jenis, warna kulit, lapisan dan golongan, tiap-tiap kali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ajaiban ini, yakni bahwa dinding-dinding pemisah telah lenyap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Yesus Kristus, Tuhan gereja, kesatuan gereja adalah suatu anugerah da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; kekudusan gereja pun adalah suatu anugerah dan perintah, demikia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gereja yang am adalah suatu anugerah dan perintah. Tugas gereja adalah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gereja yang am itu kepada dunia.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yang penuh ketegangan antara golongan-golongan dan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isan-lapisan ini, tugas gereja ialah untuk menunjukkan, bahwa dalam Yesus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619" w:h="12217" w:x="697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gala ketegangan itu pada dasarnya telah dikalahkan. Dalam Alkitab</w:t>
      </w:r>
    </w:p>
    <w:p>
      <w:pPr>
        <w:pStyle w:val="Headerorfooter11"/>
        <w:pBdr/>
        <w:bidi w:val="0"/>
        <w:ind w:left="0" w:right="0" w:hanging="0"/>
        <w:rPr/>
        <w:framePr w:w="7273" w:h="276" w:x="1530" w:y="1521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Verkuyl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ku Percaya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2001), hlm. 204-2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5770</wp:posOffset>
                </wp:positionH>
                <wp:positionV relativeFrom="page">
                  <wp:posOffset>8703945</wp:posOffset>
                </wp:positionV>
                <wp:extent cx="205803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5.1pt;margin-top:685.3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991" w:y="2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, bahwa pintu gerbang Yerusalem yang baru ada pada tiap-tiap kiblat; di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ah timur, utara, barat, dan selatan. Yerusalem yang baru itu adalah “am”.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cualikan sesuatu bangsa, bahasa, golongan ataupun lapisan. Tugas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dunia ini ialah untuk menuruti dan taat kepada wahyu dari surga itu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. C. van Niftrik dan B. J. Boland dalam bukunya “Dogmatika Masa Kini”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mengenai “Gereja Kudus” ini selanjutnya dikatakan,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ia adalah am atau umum kepada ungkapan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(credo) sanctam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cclesiam ”</w:t>
      </w:r>
      <w:r>
        <w:rPr>
          <w:rStyle w:val="Bodytext1"/>
          <w:color w:val="000000"/>
          <w:u w:val="none"/>
          <w:lang w:val="id-ID" w:eastAsia="id-ID" w:bidi="ar-SA"/>
        </w:rPr>
        <w:t xml:space="preserve"> barulah kemudiannya ditambah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atholicam ”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tak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ripada “am” atau “umum”. Oleh karena ungkapan “Gereja kudus”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knya sudah menjadi suatu istilah tetap, maka rumusan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(credo)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ctam Ecclesiam catholicam”</w:t>
      </w:r>
      <w:r>
        <w:rPr>
          <w:rStyle w:val="Bodytext1"/>
          <w:color w:val="000000"/>
          <w:u w:val="none"/>
          <w:lang w:val="id-ID" w:eastAsia="id-ID" w:bidi="ar-SA"/>
        </w:rPr>
        <w:t xml:space="preserve"> sebaiknyalah diterjemahkan dengan “(aku</w:t>
      </w:r>
    </w:p>
    <w:p>
      <w:pPr>
        <w:pStyle w:val="Bodytext11"/>
        <w:pBdr/>
        <w:bidi w:val="0"/>
        <w:spacing w:before="0" w:after="600"/>
        <w:ind w:left="1100" w:right="0" w:hanging="0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) Gereja kudus, yang am”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harus dikatakan bahwa kesatuan gereja kait-mengait.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berbicara mengenai hubungan antara para anggota dan antara jemaat-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menjadi satu gereja dalam persekutuan. Gereja Kristus sungguh hadir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mua jemaat beriman setempat yang sah, yang dalam Perjanjian Baru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but Gereja. Gereja-gereja itu, di tempatnya masing-masing, dengan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merupakan umat baru yang dipanggil oleh Allah dalam Roh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619" w:h="11321" w:x="697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Dalam jemaat-jemaat itu, meskipun hanya kecil dan miskin, atau</w:t>
      </w:r>
    </w:p>
    <w:p>
      <w:pPr>
        <w:pStyle w:val="Footnote11"/>
        <w:pBdr/>
        <w:bidi w:val="0"/>
        <w:ind w:left="0" w:right="0" w:hanging="0"/>
        <w:jc w:val="center"/>
        <w:rPr/>
        <w:framePr w:w="9619" w:h="251" w:x="697" w:y="138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Dr. J.Verku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lm. 204-205</w:t>
      </w:r>
    </w:p>
    <w:p>
      <w:pPr>
        <w:pStyle w:val="Footnote11"/>
        <w:pBdr/>
        <w:bidi w:val="0"/>
        <w:ind w:left="0" w:right="0" w:firstLine="800"/>
        <w:rPr/>
        <w:framePr w:w="9619" w:h="555" w:x="697" w:y="141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G.C. van Niftrik dan B 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619" w:h="555" w:x="697" w:y="141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2015) hml. 366-3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771" w:h="225" w:x="1488" w:y="6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tersebar, hiduplah Kristus; dan berkat kekuatanNya terhimpunlah di</w:t>
      </w:r>
    </w:p>
    <w:p>
      <w:pPr>
        <w:pStyle w:val="Bodytext11"/>
        <w:pBdr/>
        <w:bidi w:val="0"/>
        <w:spacing w:before="0" w:after="620"/>
        <w:ind w:left="1080" w:right="0" w:hanging="0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 gereja yang kudus dan am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226" w:leader="none"/>
        </w:tabs>
        <w:bidi w:val="0"/>
        <w:spacing w:before="0" w:after="620"/>
        <w:ind w:left="0" w:right="0" w:firstLine="780"/>
        <w:rPr/>
        <w:framePr w:w="9619" w:h="11949" w:x="697" w:y="2371" w:hSpace="0" w:vSpace="0" w:wrap="notBeside" w:vAnchor="page" w:hAnchor="page" w:hRule="exact"/>
        <w:pBdr/>
      </w:pPr>
      <w:bookmarkStart w:id="27" w:name="bookmark29_Copy_1"/>
      <w:bookmarkStart w:id="28" w:name="bookmark30_Copy_1"/>
      <w:bookmarkStart w:id="29" w:name="bookmark28_Copy_1"/>
      <w:bookmarkStart w:id="30" w:name="bookmark27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Kedudukan Pengakuan Gereja Yang Kudus dan Am Bagi Gereja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ham Reformasi, tekanan bukannya terletak pada kesucian orang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hidupnya yang saleh. Gereja ialah, oleh karena darah Yesus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nyucikan tiap orang percaya. Tuhan melihat orang percaya melalui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yang telah menyelesaikan pekeijaan-Nya untuk dapat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benaran bagi orang percaya. Selama hidup orang percaya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menjadi orang berdosa,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ccator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“bahwa kita dapat menjadi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sejati”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Gereja bukanlah suatu sifat yang seragam, yang sama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nya untuk semua, melainkan semua mengambil bagian dalam satu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 Gereja, yang berasal dari Kristus, yang mengikutsertakan Gereja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akan-Nya kepada Bapa oleh Roh Kudus. Dalam hal kesucian pun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kok bukanlah bentuk pelaksanaannya, melainkan sikap dasarnya.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ci” sebetulnya berarti “yang dikhususkan bagi Tuhan”, suci bukan hanya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, waktu, barang yang dikhusus bagi Tuhan, atau orang. Malahan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harus dikatakan bahwa “yang Kudus” adalah Tuhan sendiri (mis.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Raja-Raja 19:22; Yes 1:4; 5:19.24; 10:17.20; 12:6; Yeh 38:23; dst). Dari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619" w:h="11949" w:x="697" w:y="2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manusia kesucian hanya berarti tanggapan atas karya Allah itu, terutama</w:t>
      </w:r>
    </w:p>
    <w:p>
      <w:pPr>
        <w:pStyle w:val="Headerorfooter11"/>
        <w:pBdr/>
        <w:bidi w:val="0"/>
        <w:ind w:left="0" w:right="0" w:hanging="0"/>
        <w:rPr/>
        <w:framePr w:w="7639" w:h="276" w:x="1456" w:y="1520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Soedarm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Ikhtisar Dogmatika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2000), hlm. 2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615</wp:posOffset>
                </wp:positionH>
                <wp:positionV relativeFrom="page">
                  <wp:posOffset>9396095</wp:posOffset>
                </wp:positionV>
                <wp:extent cx="2058670" cy="0"/>
                <wp:effectExtent l="825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7.45pt;margin-top:739.8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981" w:y="10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 iman dan pengharapan (1 Tim 2:15). Sikap itu dinyatakan dalam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buatan dan kegiatan kehidup yang serba biasa. Kesucian bukan soal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hidupan, melainkan sikap yang dinyatakan dalam hidup sehari-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ereja zaman Perjanjian Baru mulai berdiri, maka orang-orang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orang-orang Yunani dan “orang-orang kafir”, budak-budak d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erdeka, laki-laki dan perempuan, mengalami dengan sangat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an, bahwa perbedaan-perbedaan antara mereka tidak lagi merupak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ding penyekat. Mereka duduk bersama-sama dalam satu gedung gereja.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i dalam Kristus adalah “katolik”, am, umum. Itulah mujizat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dasar kehidupan gereja sepanjang masa. Orang-orang dari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angsa, jenis, warna kulit, lapisan, dan golongan, tiap-tiap kali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ajaiban ini, yakni bahwa dinding-dinding pemisah telah lenyap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Yesus Kristus, Tuhan gereja, itu tidak berarti, bahwa gereja-gereja,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tap berdiri sendiri-sendiri karena alasan-alasan praktis-organisatoris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karena alasan kelainan bahasa dan sejarah kebudayaan, adalah salah. 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kedudukan gereja yang kudus dan am, bahwa kesuci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619" w:h="10478" w:x="697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oleh karena Yesus Kristus jadi dalam kehidupan orang percaya haruslah</w:t>
      </w:r>
    </w:p>
    <w:p>
      <w:pPr>
        <w:pStyle w:val="Footnote11"/>
        <w:pBdr/>
        <w:bidi w:val="0"/>
        <w:ind w:left="0" w:right="0" w:firstLine="840"/>
        <w:rPr/>
        <w:framePr w:w="9200" w:h="293" w:x="734" w:y="148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Konferensi Waligereja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</w:t>
      </w:r>
      <w:r>
        <w:rPr>
          <w:rStyle w:val="Footnote1"/>
          <w:color w:val="000000"/>
          <w:u w:val="none"/>
          <w:lang w:val="id-ID" w:eastAsia="id-ID" w:bidi="ar-SA"/>
        </w:rPr>
        <w:t xml:space="preserve"> Az/Zo/zA: (Yogyakarta: Kanisius, 1996), hlm.</w:t>
      </w:r>
    </w:p>
    <w:p>
      <w:pPr>
        <w:pStyle w:val="Headerorfooter11"/>
        <w:pBdr/>
        <w:bidi w:val="0"/>
        <w:ind w:left="0" w:right="0" w:hanging="0"/>
        <w:rPr/>
        <w:framePr w:w="9200" w:h="178" w:x="734" w:y="152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7</w:t>
      </w:r>
    </w:p>
    <w:p>
      <w:pPr>
        <w:pStyle w:val="Headerorfooter11"/>
        <w:pBdr/>
        <w:bidi w:val="0"/>
        <w:ind w:left="0" w:right="0" w:hanging="0"/>
        <w:jc w:val="center"/>
        <w:rPr/>
        <w:framePr w:w="9200" w:h="298" w:x="734" w:y="1558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8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r. J. Verkuyl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ku Percaya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2001), hlm. 204</w:t>
      </w:r>
    </w:p>
    <w:p>
      <w:pPr>
        <w:sectPr>
          <w:type w:val="nextPage"/>
          <w:pgSz w:w="11906" w:h="16838"/>
          <w:pgMar w:left="360" w:right="360" w:gutter="0" w:header="0" w:top="360" w:footer="0" w:bottom="6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30" w:h="299" w:x="9819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risten yang sejati dan gereja yang am tidak hanya berdiri sendiri</w:t>
      </w:r>
    </w:p>
    <w:p>
      <w:pPr>
        <w:pStyle w:val="Bodytext11"/>
        <w:pBdr/>
        <w:bidi w:val="0"/>
        <w:spacing w:before="0" w:after="600"/>
        <w:ind w:left="0" w:right="0" w:firstLine="1000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tetap dalam kesuciannya kepada gereja yang lai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96" w:leader="none"/>
        </w:tabs>
        <w:bidi w:val="0"/>
        <w:spacing w:before="0" w:after="600"/>
        <w:ind w:left="0" w:right="0" w:firstLine="660"/>
        <w:jc w:val="both"/>
        <w:rPr/>
        <w:framePr w:w="9619" w:h="12059" w:x="697" w:y="2119" w:hSpace="0" w:vSpace="0" w:wrap="notBeside" w:vAnchor="page" w:hAnchor="page" w:hRule="exact"/>
        <w:pBdr/>
      </w:pPr>
      <w:bookmarkStart w:id="31" w:name="bookmark34_Copy_1"/>
      <w:bookmarkStart w:id="32" w:name="bookmark33_Copy_1"/>
      <w:bookmarkEnd w:id="31"/>
      <w:r>
        <w:rPr>
          <w:rStyle w:val="Heading21"/>
          <w:b/>
          <w:color w:val="000000"/>
          <w:u w:val="none"/>
          <w:lang w:val="id-ID" w:eastAsia="id-ID" w:bidi="ar-SA"/>
        </w:rPr>
        <w:t>Fungsi Pengakuan Gereja yang Kudus dan Am dalam Kehidupan Orang</w:t>
      </w:r>
      <w:bookmarkEnd w:id="32"/>
    </w:p>
    <w:p>
      <w:pPr>
        <w:pStyle w:val="Heading211"/>
        <w:pBdr/>
        <w:bidi w:val="0"/>
        <w:spacing w:before="0" w:after="300"/>
        <w:ind w:left="0" w:right="0" w:firstLine="1000"/>
        <w:jc w:val="both"/>
        <w:rPr/>
        <w:framePr w:w="9619" w:h="12059" w:x="697" w:y="2119" w:hSpace="0" w:vSpace="0" w:wrap="notBeside" w:vAnchor="page" w:hAnchor="page" w:hRule="exact"/>
        <w:pBdr/>
      </w:pPr>
      <w:bookmarkStart w:id="33" w:name="bookmark31_Copy_1"/>
      <w:bookmarkStart w:id="34" w:name="bookmark32_Copy_1"/>
      <w:bookmarkStart w:id="35" w:name="bookmark35_Copy_1"/>
      <w:r>
        <w:rPr>
          <w:rStyle w:val="Heading21"/>
          <w:b/>
          <w:color w:val="000000"/>
          <w:u w:val="none"/>
          <w:lang w:val="id-ID" w:eastAsia="id-ID" w:bidi="ar-SA"/>
        </w:rPr>
        <w:t>Percaya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kudus harus menampakkan hidup baru di tengah-tengah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hubungan hidup dalam dunia ini (Rm. 6:4). Panggilan Allah ditunjuk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idup sekarang ini (1 Tes. 4:7; Yak. 1:27). Perbuatan-perbuatan gereja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engan secara jelas dapat dilihat oleh orang lain (Kis. 5:13,14; 2 Ptr.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2). Oleh karena itu panggilan gereja kepada kekudusan itu meliputi segala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hidup dan bersifat radikal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gereja yang satu itu tidaklah berdasarkan perbuatan manusia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pula kekudusan gereja tidaklah terletak pada anggota-anggota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perbuatanya. Kekudusannya gereja adalah berdasarkan Yesus d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dan Dia yang oleh Yesus disebut: Bapa yang kudus (Yohanes 17).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uduskan gereja dengan korban Yesus yang dipersembahkan-Nya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ali untuk selama-lamanya sdengan berlangsungnya pekerjaan Roh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Yesus telah mati untuk dosa-dosa gereja. Gereja dikuduskan-Nya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rah-Nya.</w:t>
      </w:r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gereja adalah suatu anugerah dan perintah., kekudusan gereja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619" w:h="12059" w:x="697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adalah suatu anugerah dan perintah, demikian pula gereja yang am adalah</w:t>
      </w:r>
    </w:p>
    <w:p>
      <w:pPr>
        <w:pStyle w:val="Headerorfooter11"/>
        <w:pBdr/>
        <w:bidi w:val="0"/>
        <w:ind w:left="0" w:right="0" w:hanging="0"/>
        <w:rPr/>
        <w:framePr w:w="8266" w:h="276" w:x="1294" w:y="1521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r. Harun Hadiwijon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2009), hlm. 3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868" w:y="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anugerah dan perintah. Tugas gereja adalah menyatakan gereja yang am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pada dunia. Itu tidak berarti, bahawa gereja-gereja, yang tetap berdiri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-sendiri karena alasan-alasan praktis organisatoris atau karena alasan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inan bahasa dan sejarah kebudayaan, adalah salah. Akan tetapi itu berarti,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dahlah menjadi panggilan dan tugas gereja untuk tiap-tiap kali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an membuktikan bahwa segala orang beriman mewujudkan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n mereka semua merupakan satu gereja yang am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jelaskan bahwa gereja yang kudus dan am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dalam kehidupan orang percaya ialah sebagaimana adanya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dan keseluruhan gereja yang sempurna dan menjadi kesatuan bagi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jemaat dalam iman oleh pekerjaan Roh Kudus dalam kehidupan setiap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yang harus menjadi penyiar semangat Kristus melalui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komunikasi di dalam jemaat sendiri maupun di antara para</w:t>
      </w:r>
    </w:p>
    <w:p>
      <w:pPr>
        <w:pStyle w:val="Bodytext11"/>
        <w:pBdr/>
        <w:bidi w:val="0"/>
        <w:spacing w:before="0" w:after="600"/>
        <w:ind w:left="1040" w:right="0" w:hanging="0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69" w:leader="none"/>
        </w:tabs>
        <w:bidi w:val="0"/>
        <w:spacing w:before="0" w:after="600"/>
        <w:ind w:left="0" w:right="0" w:firstLine="660"/>
        <w:rPr/>
        <w:framePr w:w="9394" w:h="11965" w:x="809" w:y="2224" w:hSpace="0" w:vSpace="0" w:wrap="notBeside" w:vAnchor="page" w:hAnchor="page" w:hRule="exact"/>
        <w:pBdr/>
      </w:pPr>
      <w:bookmarkStart w:id="36" w:name="bookmark38_Copy_1"/>
      <w:bookmarkStart w:id="37" w:name="bookmark36_Copy_1"/>
      <w:bookmarkStart w:id="38" w:name="bookmark39_Copy_1"/>
      <w:bookmarkStart w:id="39" w:name="bookmark37_Copy_1"/>
      <w:bookmarkEnd w:id="37"/>
      <w:r>
        <w:rPr>
          <w:rStyle w:val="Heading21"/>
          <w:b/>
          <w:color w:val="000000"/>
          <w:u w:val="none"/>
          <w:lang w:val="id-ID" w:eastAsia="id-ID" w:bidi="ar-SA"/>
        </w:rPr>
        <w:t>Pengakuan Gereja yang Kudus dan Am dalam Gereja Toraja</w:t>
      </w:r>
      <w:bookmarkEnd w:id="36"/>
      <w:bookmarkEnd w:id="38"/>
      <w:bookmarkEnd w:id="39"/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percaya kepada Yesus Kristus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anggil keluar dari dari kegelapan dan masuk ke dalam terang Allah.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emiliki semangat persekutuan, pelayanan dan kesaksian.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lahir seiring kehidupan dan pelayanan Yesus Kristus di dunia dalam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394" w:h="11965" w:x="80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. 1: 8</w:t>
      </w:r>
    </w:p>
    <w:p>
      <w:pPr>
        <w:pStyle w:val="Headerorfooter11"/>
        <w:pBdr/>
        <w:bidi w:val="0"/>
        <w:ind w:left="0" w:right="0" w:hanging="0"/>
        <w:rPr/>
        <w:framePr w:w="7846" w:h="276" w:x="1454" w:y="1522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0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r. J. Verkuyl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ku Percaya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2001), hlm. 203-2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9" w:x="9638" w:y="2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kamu akan menerima kuasa, kalau Roh Kudus turun ke atas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, dan kamu akan menjadi saksi-Ku di Yerusalem dan di seluruh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dea dan Samaria dan sampai ke ujung bumi.”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umat yang terpilih, imarnat yang rajani, bangsa yang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umat kepunyaan Allah, yang hidup dalam satu kesatuan persaudara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ti yang sama dan setara sebagai keluarga Allah, gereja adalah bagi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uarga Allah, yang telah di lahirkan kembali, bagian dari keluarga yang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sih oleh Allah tiada berakhir karena Yesus telah menyelamatkan d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gereja milik-Nya. Gereja Toraja dipanggil dan diutus ke dalam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untuk memberitakan penyelamatan dari Allah dalam Yesus Kristus,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Dia serta menjadi berkat bagi seluruh ciptaan. Juga Gereja Toraj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buh Kristus, tubuh itu memiliki satu kepala yaitu Kristus. Kristus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ala gereja adalah satu-satunya yang berhak untuk megarahk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sebut. Dalam tubuh itu juga dibutuhkan keija sama, sesama anggot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muanya bisa menjalankan fungsi masing-masing, keluarga keraja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erlahir sebagai karya Roh Kudus.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gereja Toraja bersumber dan mendasar pada firm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ewujudkan secara sempurna dalam pelayanan Yesus Kristus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hidup, kematian, kebangkitan-Nya. Dari dialah gereja Toraj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tugas pelayanan, pertumbuhan dan pembangunan dirinya dalam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“Karena tidak ada seorangpun yang dapat meletakkan dasar lai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dasar yang telah diletakkan yaitu Yesus Kristus.” Pelayanan tidak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394" w:h="12866" w:x="80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lakukan oleh orang-orang yang memiliki karunia rohani. Semua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4495</wp:posOffset>
                </wp:positionH>
                <wp:positionV relativeFrom="page">
                  <wp:posOffset>9355455</wp:posOffset>
                </wp:positionV>
                <wp:extent cx="2041525" cy="0"/>
                <wp:effectExtent l="9525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1.85pt;margin-top:736.6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853" w:y="2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yani dan semua yang dilakukan adalah wujud pelayanan kepada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elalui peran dan pekerjaan dalam bentuk apapu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300"/>
        <w:ind w:left="1460" w:right="0" w:hanging="0"/>
        <w:jc w:val="both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bahwa Gereja Toraja harus memiliki semangat dalam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pelayanan dan persekutuan dan bersaksi karena Gereja Toraja adalah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tubuh Kristus dan keluarga Allah. Dalam kehidupan Gereja Toraja,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juga harus melayani seluruh anggota tubuh bukan hanya satu tubuh.</w:t>
      </w:r>
    </w:p>
    <w:p>
      <w:pPr>
        <w:pStyle w:val="Bodytext11"/>
        <w:pBdr/>
        <w:bidi w:val="0"/>
        <w:spacing w:before="0" w:after="300"/>
        <w:ind w:left="1460" w:right="0" w:hanging="0"/>
        <w:jc w:val="both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kuan Gereja Toraja tanda pemeliharaan Tuhan terhadap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Nya untuk memahami dirinya dan untuk menjalankan tugas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ditengah-tengah dunia ini. Panggilan gereja adalah mewujudkan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eselamatan yang dirancang Allah untuk dunia dan segala isinya. Dalam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ini gereja dipanggil melaksanakan tugas-tugas Allah dalam tugas tri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gereja yaitu bersaksi, bersekutu dan melayani. Gereja dapat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layanannya dengan diperkaya dan dilengkapi aneka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yang diterimanya dari Roh Kudus. Pengakuan Gereja Toraja ialah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itulah Tuhan dan Juru Selamat. Yesus Kristus telah menebus dan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gereja dari kebinasaan sehingga gereja menjadi milik-Nya dan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hidup yang kekal.</w:t>
      </w:r>
    </w:p>
    <w:p>
      <w:pPr>
        <w:pStyle w:val="Bodytext11"/>
        <w:pBdr/>
        <w:bidi w:val="0"/>
        <w:spacing w:before="0" w:after="300"/>
        <w:ind w:left="1460" w:right="0" w:hanging="0"/>
        <w:jc w:val="both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Gereja Toraja memiliki tujuan yaitu melaksanakan setiap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i tengah-tengah dunia dimana Allah menempatkannya. Dan setiap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harus berfungsi ditengah-tengah kehidupan gereja yaitu sebaga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394" w:h="12227" w:x="809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iman, sebagai kesaksian, dapat membedakan ajarkan yang benar dari</w:t>
      </w:r>
    </w:p>
    <w:p>
      <w:pPr>
        <w:pStyle w:val="Footnote11"/>
        <w:pBdr/>
        <w:bidi w:val="0"/>
        <w:ind w:left="0" w:right="0" w:firstLine="620"/>
        <w:rPr/>
        <w:framePr w:w="8695" w:h="276" w:x="1433" w:y="148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Badan Pekerja Sino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 SULO, 2017), hlm. 4-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7985</wp:posOffset>
                </wp:positionH>
                <wp:positionV relativeFrom="page">
                  <wp:posOffset>9363710</wp:posOffset>
                </wp:positionV>
                <wp:extent cx="2015490" cy="0"/>
                <wp:effectExtent l="825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0.55pt;margin-top:737.3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780" w:y="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394" w:h="3906" w:x="93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salah, memelihara kesatuan iman, dan menyatakan kebenaran iman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394" w:h="3906" w:x="93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njutkannya kepada generasi berikutny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9394" w:h="3906" w:x="93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bahwa Allah telah menciptakan manusia dan tugas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394" w:h="3906" w:x="93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elayani Allah. Allah telah telah mempersiapkan gereja yang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394" w:h="3906" w:x="93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, sebagai tubuh Kristus yang kelihatan di dunia. Gereja diberikan tugas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394" w:h="3906" w:x="93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pelayanan di dunia ini, pelayanan yang dinyatakan kepad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394" w:h="3906" w:x="936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Footnote11"/>
        <w:pBdr/>
        <w:bidi w:val="0"/>
        <w:ind w:left="0" w:right="0" w:firstLine="460"/>
        <w:rPr/>
        <w:framePr w:w="8833" w:h="276" w:x="1402" w:y="148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Komisi Usaha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kuan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, 1981), hlm. li, 1,</w:t>
      </w:r>
    </w:p>
    <w:p>
      <w:pPr>
        <w:pStyle w:val="Footnote11"/>
        <w:pBdr/>
        <w:bidi w:val="0"/>
        <w:ind w:left="0" w:right="0" w:hanging="360"/>
        <w:rPr/>
        <w:framePr w:w="241" w:h="276" w:x="585" w:y="151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5, 2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390" w:after="46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90"/>
      <w:ind w:firstLine="61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5</Words>
  <Characters>38751</Characters>
  <CharactersWithSpaces>33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6:00Z</dcterms:created>
  <dc:creator/>
  <dc:description/>
  <dc:language>en-US</dc:language>
  <cp:lastModifiedBy/>
  <dcterms:modified xsi:type="dcterms:W3CDTF">2024-11-15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