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15" w:h="272" w:x="1446" w:y="20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820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8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tersebut di atas, ternyata bahwa terjadinya</w:t>
      </w:r>
    </w:p>
    <w:p>
      <w:pPr>
        <w:pStyle w:val="Bodytext11"/>
        <w:pBdr/>
        <w:ind w:hanging="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angsiuran tentang boleh tidaknya orang Kristen bersumpah,</w:t>
      </w:r>
    </w:p>
    <w:p>
      <w:pPr>
        <w:pStyle w:val="Bodytext11"/>
        <w:pBdr/>
        <w:ind w:hanging="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etidaktahuan apa makna dan tujuan dari</w:t>
      </w:r>
    </w:p>
    <w:p>
      <w:pPr>
        <w:pStyle w:val="Bodytext11"/>
        <w:pBdr/>
        <w:ind w:hanging="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itu. Banyak orang yang salah dalam memahami konteks</w:t>
      </w:r>
    </w:p>
    <w:p>
      <w:pPr>
        <w:pStyle w:val="Bodytext11"/>
        <w:pBdr/>
        <w:ind w:hanging="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esus dalam Matius 5:33, bahwa Yesus melarang sama sekali</w:t>
      </w:r>
    </w:p>
    <w:p>
      <w:pPr>
        <w:pStyle w:val="Bodytext11"/>
        <w:pBdr/>
        <w:ind w:hanging="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(gereja) bersumpah dalam bentuk apapun.</w:t>
      </w:r>
    </w:p>
    <w:p>
      <w:pPr>
        <w:pStyle w:val="Bodytext11"/>
        <w:pBdr/>
        <w:ind w:firstLine="800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kaji tentang “sumpah” dalam bab-bab di</w:t>
      </w:r>
    </w:p>
    <w:p>
      <w:pPr>
        <w:pStyle w:val="Bodytext11"/>
        <w:pBdr/>
        <w:ind w:hanging="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aka penulis mengambil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15" w:h="11578" w:x="1446" w:y="26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sumpah berarti berjanji dengan sungguh-sungguh untuk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uatu kebenaran atau bersedia dengan sungguh-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untuk melakukan sesuatu Sesuai dengan yang dijanjikan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sumpah. Didalam bersumpah dipanggil nama Tuhan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ksi atas yang hendak dinyatakan, karena itu sumpah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akta religius yang tidak bisa dipermai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8415" w:h="11578" w:x="1446" w:y="26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umpah demi nama Tuhan mempunyai kewibawaan rohani untuk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seseorang yang mengucapkannya. Karena itu setiap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15" w:h="11578" w:x="144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sumpah atau berjanji untuk menyatakan suat,u</w:t>
      </w:r>
    </w:p>
    <w:p>
      <w:pPr>
        <w:pStyle w:val="Headerorfooter11"/>
        <w:pBdr/>
        <w:rPr>
          <w:lang w:val="id-ID"/>
        </w:rPr>
        <w:framePr w:w="221" w:h="253" w:x="5520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346" w:x="9539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melaksanakan suatu tugas dan kewajibannya,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a mengikat diri demi Tuhan untuk memenuhi sumpahnya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Bahkan sumpah demi nama apapun harus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kepada Tuhan, karena tidak ada sesuatu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berada di luar kuas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jc w:val="both"/>
        <w:rPr/>
        <w:framePr w:w="8399" w:h="12452" w:x="1454" w:y="20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angan bersumpah palsu, jika “ya” katakanlah “ya” dan jika “tidak”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lah “tidak”. Sama sekali bukan larangan Yesus bagi para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untuk bensumpah. Yang dilarang Yesus adalah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palsu atau sumpah dusta. Secara positif Yesus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, peganglah sumpah-mu di depan Tuhan. Artinya: jika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arus mengikrarkan sumpah karena tuntutan yang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jib, baik oleh hakim di pengadilan maupun oleh pemerintah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buah lembaga atau organisasi dalam hubungannya dengan</w:t>
      </w:r>
    </w:p>
    <w:p>
      <w:pPr>
        <w:pStyle w:val="Bodytext11"/>
        <w:pBdr/>
        <w:ind w:firstLine="260"/>
        <w:jc w:val="both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gas, sumpah itu tidak dilarang, tetapi sumpah itu harus</w:t>
      </w:r>
    </w:p>
    <w:p>
      <w:pPr>
        <w:pStyle w:val="Bodytext11"/>
        <w:pBdr/>
        <w:ind w:firstLine="260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gang teguh dan dipertanggungjawabkan di hadap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399" w:h="12452" w:x="1454" w:y="20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ereja selain sebagai warga Kerajaan Allah, gereja juga adalah</w:t>
      </w:r>
    </w:p>
    <w:p>
      <w:pPr>
        <w:pStyle w:val="Bodytext11"/>
        <w:pBdr/>
        <w:ind w:firstLine="260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dari suatu negara. Sebagai warga negara, gereja menerima</w:t>
      </w:r>
    </w:p>
    <w:p>
      <w:pPr>
        <w:pStyle w:val="Bodytext11"/>
        <w:pBdr/>
        <w:ind w:firstLine="260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ui pemerintah yang ada sebagai orang yang dipakai</w:t>
      </w:r>
    </w:p>
    <w:p>
      <w:pPr>
        <w:pStyle w:val="Bodytext11"/>
        <w:pBdr/>
        <w:ind w:firstLine="260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unia ini yang diberi tanggung jawab untuk</w:t>
      </w:r>
    </w:p>
    <w:p>
      <w:pPr>
        <w:pStyle w:val="Bodytext11"/>
        <w:pBdr/>
        <w:ind w:firstLine="260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ahterakan seluruh warga negara atau masyarakat.</w:t>
      </w:r>
    </w:p>
    <w:p>
      <w:pPr>
        <w:pStyle w:val="Bodytext11"/>
        <w:pBdr/>
        <w:ind w:firstLine="260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, sebagai warga negara yang bertanggung jawab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99" w:h="12452" w:x="145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tunduk dan taat pada peraturan perundang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36" w:h="267" w:x="1486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an yang berlaku, termasuk bila orang Kristen dituntut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untuk menyatakan suatu kebenaran dan jika hal-hal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bertentangan dengan prinsip-prinsip iman Kristen.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bersumpah itu tidak dilarang oleh Firman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gi orang-orang Kristen sejauh sumpah itu tidak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rinsip-prinsip iman Kristen sebagaimana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oleh Yesus. Karena itu gereja dalam mengangkat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harus dengan pertimbangan yang sungguh-sungguh yaitu</w:t>
      </w:r>
    </w:p>
    <w:p>
      <w:pPr>
        <w:pStyle w:val="Bodytext11"/>
        <w:pBdr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nurani yang tidak terganggu, dalam arti dengan hat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yang tulus ikhlas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800"/>
        <w:jc w:val="both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beberapa kesimpulan di atas, selanjutnya</w:t>
      </w:r>
    </w:p>
    <w:p>
      <w:pPr>
        <w:pStyle w:val="Bodytext11"/>
        <w:pBdr/>
        <w:ind w:hanging="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mukakan beberapa hal sebagai sar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36" w:h="11567" w:x="1486" w:y="21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lu ada pemahaman secara menyeluruh bagi setiap warga gereja</w:t>
      </w:r>
    </w:p>
    <w:p>
      <w:pPr>
        <w:pStyle w:val="Bodytext11"/>
        <w:pBdr/>
        <w:ind w:firstLine="260"/>
        <w:jc w:val="both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Kristen mengenai pandangan Alkitab secara umum</w:t>
      </w:r>
    </w:p>
    <w:p>
      <w:pPr>
        <w:pStyle w:val="Bodytext11"/>
        <w:pBdr/>
        <w:ind w:firstLine="260"/>
        <w:jc w:val="both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mpah, khususnya inti ajaran Yesus dalam Matius 5:33</w:t>
      </w:r>
    </w:p>
    <w:p>
      <w:pPr>
        <w:pStyle w:val="Bodytext11"/>
        <w:pBdr/>
        <w:ind w:firstLine="260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mp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336" w:h="11567" w:x="1486" w:y="21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lu adanya pembinaan warga gereja khususnya anak-anak-</w:t>
      </w:r>
    </w:p>
    <w:p>
      <w:pPr>
        <w:pStyle w:val="Bodytext11"/>
        <w:pBdr/>
        <w:ind w:firstLine="260"/>
        <w:jc w:val="both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nilai-nilai kebenaran dan kejujuran pada di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36" w:h="11567" w:x="14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Juga untuk membina warga gereja untuk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68" w:h="262" w:x="1470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280"/>
        <w:jc w:val="both"/>
        <w:rPr>
          <w:lang w:val="id-ID"/>
        </w:rPr>
        <w:framePr w:w="8368" w:h="4310" w:x="147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an mengangkat sumpah pada hal-hal yang sia-sia ata'u</w:t>
      </w:r>
    </w:p>
    <w:p>
      <w:pPr>
        <w:pStyle w:val="Bodytext11"/>
        <w:pBdr/>
        <w:ind w:firstLine="280"/>
        <w:rPr>
          <w:lang w:val="id-ID"/>
        </w:rPr>
        <w:framePr w:w="8368" w:h="4310" w:x="147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ak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ind w:hanging="0"/>
        <w:rPr/>
        <w:framePr w:w="8368" w:h="4310" w:x="1470" w:y="21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lu adanya pembinaan bagi semua warga gereja untuk</w:t>
      </w:r>
    </w:p>
    <w:p>
      <w:pPr>
        <w:pStyle w:val="Bodytext11"/>
        <w:pBdr/>
        <w:ind w:firstLine="280"/>
        <w:rPr>
          <w:lang w:val="id-ID"/>
        </w:rPr>
        <w:framePr w:w="8368" w:h="4310" w:x="147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kan mereka, bahwa sumpah/janji yang diucapkannya</w:t>
      </w:r>
    </w:p>
    <w:p>
      <w:pPr>
        <w:pStyle w:val="Bodytext11"/>
        <w:pBdr/>
        <w:ind w:firstLine="280"/>
        <w:rPr>
          <w:lang w:val="id-ID"/>
        </w:rPr>
        <w:framePr w:w="8368" w:h="4310" w:x="147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erkenankan semata-mata untuk menyatakan suatu</w:t>
      </w:r>
    </w:p>
    <w:p>
      <w:pPr>
        <w:pStyle w:val="Bodytext11"/>
        <w:pBdr/>
        <w:ind w:firstLine="280"/>
        <w:rPr>
          <w:lang w:val="id-ID"/>
        </w:rPr>
        <w:framePr w:w="8368" w:h="4310" w:x="147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sungguhan di dunia ini. Bila perlu hilangkan</w:t>
      </w:r>
    </w:p>
    <w:p>
      <w:pPr>
        <w:pStyle w:val="Bodytext11"/>
        <w:pBdr/>
        <w:ind w:firstLine="280"/>
        <w:rPr>
          <w:lang w:val="id-ID"/>
        </w:rPr>
        <w:framePr w:w="8368" w:h="4310" w:x="147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sumpah, cukup mengatakan “ya” di atas “ya”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68" w:h="4310" w:x="147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” di atas “tidak”. »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7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