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38" w:h="346" w:x="1872" w:y="2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38" w:h="346" w:x="1872" w:y="2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UMPAH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580"/>
        <w:rPr/>
        <w:framePr w:w="8938" w:h="9378" w:x="1872" w:y="385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38" w:h="9378" w:x="1872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gkaji lebih jauh arti dan makna sumpah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9378" w:x="1872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kristen, terlebih dahulu harus dipahami 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9378" w:x="1872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sumpah itu. Menurut Kamus Bahasa Indonesia, sumpah</w:t>
      </w:r>
    </w:p>
    <w:p>
      <w:pPr>
        <w:pStyle w:val="Bodytext11"/>
        <w:pBdr/>
        <w:spacing w:before="0" w:after="280"/>
        <w:rPr>
          <w:lang w:val="id-ID"/>
        </w:rPr>
        <w:framePr w:w="8938" w:h="9378" w:x="1872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38" w:h="9378" w:x="1872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nyataan yang diucapkan dengan bersaksi kepada Tuh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38" w:h="9378" w:x="1872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nda suci untuk menguatkan kebenarannya dan a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38" w:h="9378" w:x="1872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sanksi atau ganjaran apabila pernyataan tersebu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38" w:h="9378" w:x="1872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nar atau dilanggar. Atau pernyataan yang disertai teka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38" w:h="9378" w:x="1872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sesuatu dengan segala akibatnya.”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38" w:h="9378" w:x="1872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umpah itu adalah pernyataan yang diucapkan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9378" w:x="1872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dan akan melaksanakannya dengan segala</w:t>
      </w:r>
    </w:p>
    <w:p>
      <w:pPr>
        <w:pStyle w:val="Bodytext11"/>
        <w:pBdr/>
        <w:spacing w:before="0" w:after="280"/>
        <w:rPr>
          <w:lang w:val="id-ID"/>
        </w:rPr>
        <w:framePr w:w="8938" w:h="9378" w:x="1872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. Sudikno Mertokusumo menegaskan bahw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38" w:h="9378" w:x="1872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mpah pada umumnya adalah suatu pernyataan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38" w:h="9378" w:x="1872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idmat dan yang diberikan atau diucapkan pada wakt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38" w:h="9378" w:x="1872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janji atau keterangan dengan mengingat akan sifa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38" w:h="9378" w:x="1872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Kuasa dari pada Tuhan, dan percaya bahwa siapa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38" w:h="9378" w:x="1872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terangan atau janji yang tidak benar akan dihuku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38" w:h="9378" w:x="1872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-Nya. Selanjutnya ia mengatakan bahwa: “Pada hakekatny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38" w:h="9378" w:x="1872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 merupakan tindakan yang bersifat religius dan karen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38" w:h="9378" w:x="1872" w:y="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rus ditaati dan dilaksanakan dengan sebaik-baik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Footnote11"/>
        <w:pBdr/>
        <w:ind w:firstLine="760"/>
        <w:rPr>
          <w:lang w:val="id-ID"/>
        </w:rPr>
        <w:framePr w:w="8855" w:h="508" w:x="1882" w:y="14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dikno Mertokusu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kum Perdat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N Liberty, 1981), hlm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55" w:h="508" w:x="1882" w:y="14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1.</w:t>
      </w:r>
    </w:p>
    <w:p>
      <w:pPr>
        <w:pStyle w:val="Headerorfooter11"/>
        <w:pBdr/>
        <w:rPr>
          <w:lang w:val="id-ID"/>
        </w:rPr>
        <w:framePr w:w="123" w:h="253" w:x="6165" w:y="14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1895</wp:posOffset>
                </wp:positionH>
                <wp:positionV relativeFrom="page">
                  <wp:posOffset>8988425</wp:posOffset>
                </wp:positionV>
                <wp:extent cx="19519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85pt;margin-top:707.7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72" w:x="10464" w:y="1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J. Verkuyl menandaskan bahwa : “Bersumpah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buatan yang didalamnya kita memanggil nama T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ksi utama untuk meneguhkan atau menyuguh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ari apa yang kita terangkan atau yang kita janjik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jelaslah bahwa sumpah demi nama Tuhan mempunyai</w:t>
      </w:r>
    </w:p>
    <w:p>
      <w:pPr>
        <w:pStyle w:val="Bodytext11"/>
        <w:pBdr/>
        <w:spacing w:before="0" w:after="280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wibawaan rohani untuk mengingat kita. Sumpah itu tidak</w:t>
      </w:r>
    </w:p>
    <w:p>
      <w:pPr>
        <w:pStyle w:val="Bodytext11"/>
        <w:pBdr/>
        <w:spacing w:before="0" w:after="280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dalam suatu kehampaan, juga tidak diangkat di depan iblis</w:t>
      </w:r>
    </w:p>
    <w:p>
      <w:pPr>
        <w:pStyle w:val="Bodytext11"/>
        <w:pBdr/>
        <w:spacing w:before="0" w:after="280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hala-berhala atau di depan manusia saja, tetapi sumpah itu</w:t>
      </w:r>
    </w:p>
    <w:p>
      <w:pPr>
        <w:pStyle w:val="Bodytext11"/>
        <w:pBdr/>
        <w:spacing w:before="0" w:after="280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di depan Tuhan yang menuntut kesetiaan dan kekudusan.</w:t>
      </w:r>
    </w:p>
    <w:p>
      <w:pPr>
        <w:pStyle w:val="Bodytext11"/>
        <w:pBdr/>
        <w:spacing w:before="0" w:after="280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intang menegaskan bahwa 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persamakan dengan sumpah adalah janji atau pembenaran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nta berdasarkan peraturan-peraturan umum ata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nta untuk menggantikan sumpah. Terdapat janj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ganti sumpah, apabila Hakim memberikan izi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ksi untuk mengucapkan janji itu, yang didasar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terangannya, bahwa ia termasuk kedalam suat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ut agama, yang melarang dirinya untuk mengucap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. Adalah tidak menjadi soal apakah keterangannya itu"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atau tidak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spacing w:before="0" w:after="180"/>
        <w:ind w:firstLine="760"/>
        <w:jc w:val="both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umpah adalah pernyataan, janji atau ikrar yang teguh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ucapkan seseorang dengan melibatkan Tuhan atau memanggil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Tuhan sebagai saksi untuk meneguhkan sumpah, janji atau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rar yang diucapkan tersebut. Karena itu sumpah atau janji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11237" w:x="196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taati dan dilaksanakan. Ketidaksetiaan atau pelanggaran</w:t>
      </w:r>
    </w:p>
    <w:p>
      <w:pPr>
        <w:pStyle w:val="Footnote11"/>
        <w:pBdr/>
        <w:ind w:firstLine="760"/>
        <w:rPr>
          <w:lang w:val="id-ID"/>
        </w:rPr>
        <w:framePr w:w="7561" w:h="267" w:x="2720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Kapita Sciek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2), hlm. 163.</w:t>
      </w:r>
    </w:p>
    <w:p>
      <w:pPr>
        <w:pStyle w:val="Footnote11"/>
        <w:pBdr/>
        <w:ind w:firstLine="760"/>
        <w:rPr>
          <w:lang w:val="id-ID"/>
        </w:rPr>
        <w:framePr w:w="7561" w:h="272" w:x="2720" w:y="14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.A.F. Lamintang, 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kum Pidan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 Baru, 1990), hlm. 14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58570</wp:posOffset>
                </wp:positionH>
                <wp:positionV relativeFrom="page">
                  <wp:posOffset>8775065</wp:posOffset>
                </wp:positionV>
                <wp:extent cx="18980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1pt;margin-top:690.95pt;width:14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10423" w:y="1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00"/>
        <w:rPr>
          <w:lang w:val="id-ID"/>
        </w:rPr>
        <w:framePr w:w="8729" w:h="3116" w:x="197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buah sumpah atau janji itu adalah hukuman, baik dari</w:t>
      </w:r>
    </w:p>
    <w:p>
      <w:pPr>
        <w:pStyle w:val="Bodytext11"/>
        <w:pBdr/>
        <w:spacing w:before="0" w:after="500"/>
        <w:rPr>
          <w:lang w:val="id-ID"/>
        </w:rPr>
        <w:framePr w:w="8729" w:h="3116" w:x="197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terlebih dari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729" w:h="3116" w:x="1976" w:y="2100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Sumpah Dalam Pemerintahan/Pengadilan</w:t>
      </w:r>
      <w:bookmarkEnd w:id="4"/>
      <w:bookmarkEnd w:id="5"/>
      <w:bookmarkEnd w:id="6"/>
    </w:p>
    <w:p>
      <w:pPr>
        <w:pStyle w:val="Bodytext11"/>
        <w:pBdr/>
        <w:ind w:firstLine="700"/>
        <w:jc w:val="both"/>
        <w:rPr>
          <w:lang w:val="id-ID"/>
        </w:rPr>
        <w:framePr w:w="8729" w:h="3116" w:x="197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 dalam praktek sehari-hari ada bermacam-macam</w:t>
      </w:r>
    </w:p>
    <w:p>
      <w:pPr>
        <w:pStyle w:val="Bodytext11"/>
        <w:pBdr/>
        <w:spacing w:before="0" w:after="0"/>
        <w:rPr>
          <w:lang w:val="id-ID"/>
        </w:rPr>
        <w:framePr w:w="8729" w:h="3116" w:x="197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8729" w:h="8640" w:x="1976" w:y="5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1. Sumpah Jabatan</w:t>
      </w:r>
    </w:p>
    <w:p>
      <w:pPr>
        <w:pStyle w:val="Heading111"/>
        <w:pBdr/>
        <w:spacing w:before="0" w:after="120"/>
        <w:ind w:left="3500" w:hanging="0"/>
        <w:rPr/>
        <w:framePr w:w="8729" w:h="8640" w:x="1976" w:y="574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»</w:t>
      </w:r>
      <w:bookmarkEnd w:id="8"/>
      <w:bookmarkEnd w:id="9"/>
      <w:bookmarkEnd w:id="10"/>
    </w:p>
    <w:p>
      <w:pPr>
        <w:pStyle w:val="Bodytext11"/>
        <w:pBdr/>
        <w:ind w:firstLine="700"/>
        <w:jc w:val="both"/>
        <w:rPr>
          <w:lang w:val="id-ID"/>
        </w:rPr>
        <w:framePr w:w="8729" w:h="8640" w:x="1976" w:y="5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tau sekelompok orang yang hendak menduduki</w:t>
      </w:r>
    </w:p>
    <w:p>
      <w:pPr>
        <w:pStyle w:val="Bodytext11"/>
        <w:pBdr/>
        <w:jc w:val="both"/>
        <w:rPr>
          <w:lang w:val="id-ID"/>
        </w:rPr>
        <w:framePr w:w="8729" w:h="8640" w:x="1976" w:y="5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jabatan, baik dalam lembaga pemerintahan maupun dalam</w:t>
      </w:r>
    </w:p>
    <w:p>
      <w:pPr>
        <w:pStyle w:val="Bodytext11"/>
        <w:pBdr/>
        <w:jc w:val="both"/>
        <w:rPr>
          <w:lang w:val="id-ID"/>
        </w:rPr>
        <w:framePr w:w="8729" w:h="8640" w:x="1976" w:y="5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politik dan kemasyarakatan, misalnya: Menteri, anggota</w:t>
      </w:r>
    </w:p>
    <w:p>
      <w:pPr>
        <w:pStyle w:val="Bodytext11"/>
        <w:pBdr/>
        <w:jc w:val="both"/>
        <w:rPr>
          <w:lang w:val="id-ID"/>
        </w:rPr>
        <w:framePr w:w="8729" w:h="8640" w:x="1976" w:y="5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PR/MPR dan pengurus sebuah organisasi, terlebih dahulu harus</w:t>
      </w:r>
    </w:p>
    <w:p>
      <w:pPr>
        <w:pStyle w:val="Bodytext11"/>
        <w:pBdr/>
        <w:jc w:val="both"/>
        <w:rPr>
          <w:lang w:val="id-ID"/>
        </w:rPr>
        <w:framePr w:w="8729" w:h="8640" w:x="1976" w:y="5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rarkan sumpah atau janji menurut agama atau</w:t>
      </w:r>
    </w:p>
    <w:p>
      <w:pPr>
        <w:pStyle w:val="Bodytext11"/>
        <w:pBdr/>
        <w:jc w:val="both"/>
        <w:rPr>
          <w:lang w:val="id-ID"/>
        </w:rPr>
        <w:framePr w:w="8729" w:h="8640" w:x="1976" w:y="5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nya. Bunyi sumpah atau janji yang biasa diucapkan</w:t>
      </w:r>
    </w:p>
    <w:p>
      <w:pPr>
        <w:pStyle w:val="Bodytext11"/>
        <w:pBdr/>
        <w:jc w:val="both"/>
        <w:rPr>
          <w:lang w:val="id-ID"/>
        </w:rPr>
        <w:framePr w:w="8729" w:h="8640" w:x="1976" w:y="5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mpah jabatan adalah sebagai berikut: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29" w:h="8640" w:x="1976" w:y="5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mi Allah! saya bersumpah/berjanji: Bahwa saya untuk</w:t>
      </w:r>
    </w:p>
    <w:p>
      <w:pPr>
        <w:pStyle w:val="Bodytext11"/>
        <w:pBdr/>
        <w:spacing w:lineRule="auto" w:line="220" w:before="0" w:after="0"/>
        <w:ind w:firstLine="700"/>
        <w:jc w:val="both"/>
        <w:rPr>
          <w:lang w:val="id-ID"/>
        </w:rPr>
        <w:framePr w:w="8729" w:h="8640" w:x="1976" w:y="5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pada jabatan ini, baik langsung maupun tidak</w:t>
      </w:r>
    </w:p>
    <w:p>
      <w:pPr>
        <w:pStyle w:val="Bodytext11"/>
        <w:pBdr/>
        <w:spacing w:lineRule="auto" w:line="220" w:before="0" w:after="0"/>
        <w:ind w:firstLine="700"/>
        <w:jc w:val="both"/>
        <w:rPr>
          <w:lang w:val="id-ID"/>
        </w:rPr>
        <w:framePr w:w="8729" w:h="8640" w:x="1976" w:y="5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engan rupa atau dalih apapun juga, tidak memberi</w:t>
      </w:r>
    </w:p>
    <w:p>
      <w:pPr>
        <w:pStyle w:val="Bodytext11"/>
        <w:pBdr/>
        <w:spacing w:lineRule="auto" w:line="225" w:before="0" w:after="0"/>
        <w:ind w:firstLine="700"/>
        <w:jc w:val="both"/>
        <w:rPr>
          <w:lang w:val="id-ID"/>
        </w:rPr>
        <w:framePr w:w="8729" w:h="8640" w:x="1976" w:y="5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yanggupi akan memberikan sesuatu kepada siapapun</w:t>
      </w:r>
    </w:p>
    <w:p>
      <w:pPr>
        <w:pStyle w:val="Bodytext11"/>
        <w:pBdr/>
        <w:spacing w:lineRule="auto" w:line="225" w:before="0" w:after="0"/>
        <w:ind w:firstLine="700"/>
        <w:jc w:val="both"/>
        <w:rPr>
          <w:lang w:val="id-ID"/>
        </w:rPr>
        <w:framePr w:w="8729" w:h="8640" w:x="1976" w:y="5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; Bahwa saya akan memegang teguh rahasia yang menurut</w:t>
      </w:r>
    </w:p>
    <w:p>
      <w:pPr>
        <w:pStyle w:val="Bodytext11"/>
        <w:pBdr/>
        <w:spacing w:lineRule="auto" w:line="225" w:before="0" w:after="0"/>
        <w:ind w:firstLine="700"/>
        <w:jc w:val="both"/>
        <w:rPr>
          <w:lang w:val="id-ID"/>
        </w:rPr>
        <w:framePr w:w="8729" w:h="8640" w:x="1976" w:y="5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atau menurut perintah harus saya rahasiakan; Bahwa</w:t>
      </w:r>
    </w:p>
    <w:p>
      <w:pPr>
        <w:pStyle w:val="Bodytext11"/>
        <w:pBdr/>
        <w:spacing w:lineRule="auto" w:line="220" w:before="0" w:after="0"/>
        <w:ind w:firstLine="700"/>
        <w:jc w:val="both"/>
        <w:rPr>
          <w:lang w:val="id-ID"/>
        </w:rPr>
        <w:framePr w:w="8729" w:h="8640" w:x="1976" w:y="5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idak akan menerima hadiah atau sesuatu pemberian</w:t>
      </w:r>
    </w:p>
    <w:p>
      <w:pPr>
        <w:pStyle w:val="Bodytext11"/>
        <w:pBdr/>
        <w:spacing w:lineRule="auto" w:line="225" w:before="0" w:after="0"/>
        <w:ind w:firstLine="700"/>
        <w:jc w:val="both"/>
        <w:rPr>
          <w:lang w:val="id-ID"/>
        </w:rPr>
        <w:framePr w:w="8729" w:h="8640" w:x="1976" w:y="5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apa saja dari siapapun juga, yang saya tahu atau patut</w:t>
      </w:r>
    </w:p>
    <w:p>
      <w:pPr>
        <w:pStyle w:val="Bodytext11"/>
        <w:pBdr/>
        <w:spacing w:lineRule="auto" w:line="225" w:before="0" w:after="0"/>
        <w:ind w:firstLine="700"/>
        <w:jc w:val="both"/>
        <w:rPr>
          <w:lang w:val="id-ID"/>
        </w:rPr>
        <w:framePr w:w="8729" w:h="8640" w:x="1976" w:y="5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ra bahwa ia mempunyai hal yang bersangkutan atau</w:t>
      </w:r>
    </w:p>
    <w:p>
      <w:pPr>
        <w:pStyle w:val="Bodytext11"/>
        <w:pBdr/>
        <w:spacing w:lineRule="auto" w:line="220" w:before="0" w:after="0"/>
        <w:ind w:firstLine="700"/>
        <w:jc w:val="both"/>
        <w:rPr>
          <w:lang w:val="id-ID"/>
        </w:rPr>
        <w:framePr w:w="8729" w:h="8640" w:x="1976" w:y="5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bersangkutan dengan jabatan atau pekeijaan saya.</w:t>
      </w:r>
    </w:p>
    <w:p>
      <w:pPr>
        <w:pStyle w:val="Bodytext11"/>
        <w:pBdr/>
        <w:spacing w:lineRule="auto" w:line="228" w:before="0" w:after="0"/>
        <w:ind w:firstLine="700"/>
        <w:jc w:val="both"/>
        <w:rPr>
          <w:lang w:val="id-ID"/>
        </w:rPr>
        <w:framePr w:w="8729" w:h="8640" w:x="1976" w:y="5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lam menjalankan jabatan atau pekeijaan saya, saya</w:t>
      </w:r>
    </w:p>
    <w:p>
      <w:pPr>
        <w:pStyle w:val="Bodytext11"/>
        <w:pBdr/>
        <w:spacing w:lineRule="auto" w:line="220" w:before="0" w:after="0"/>
        <w:ind w:firstLine="700"/>
        <w:jc w:val="both"/>
        <w:rPr>
          <w:lang w:val="id-ID"/>
        </w:rPr>
        <w:framePr w:w="8729" w:h="8640" w:x="1976" w:y="5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nantiasa lebih mementingkan negara dari pada</w:t>
      </w:r>
    </w:p>
    <w:p>
      <w:pPr>
        <w:pStyle w:val="Bodytext11"/>
        <w:pBdr/>
        <w:spacing w:lineRule="auto" w:line="225" w:before="0" w:after="0"/>
        <w:ind w:firstLine="700"/>
        <w:jc w:val="both"/>
        <w:rPr>
          <w:lang w:val="id-ID"/>
        </w:rPr>
        <w:framePr w:w="8729" w:h="8640" w:x="1976" w:y="5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saya sendiri, seseorang atau golongan; Bahw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6" w:h="272" w:x="10407" w:y="1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29" w:h="11049" w:x="197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enantiasa akan menjunjung tinggi kehormatan negara,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729" w:h="11049" w:x="197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dan pegawai negeri; Bahwa saya akan bekerja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8729" w:h="11049" w:x="197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jur, tertib, cermat dan semangat untuk kepenting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29" w:h="11049" w:x="197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29" w:h="11049" w:x="197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 atau janji yang diikrarkan itu tidak hanya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9" w:h="11049" w:x="197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tetapi dimaksudkan supaya seseorang sungguh-sungg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9" w:h="11049" w:x="197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dan melakukan tugasnya dengan baik dan pen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9" w:h="11049" w:x="197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. Pemerintah atau sebuah lembaga atau organisa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9" w:h="11049" w:x="197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mengambil sumpah seseorang dalam suatu pelant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9" w:h="11049" w:x="197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harus meyakinkan» orang dengan sumpah, bahwa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9" w:h="11049" w:x="197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dihadirat Tuhan. Sehingga dalam mengambil sumpah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9" w:h="11049" w:x="197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itu dituntut supaya diucapkan dengan menyebut nama Tuha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9" w:h="11049" w:x="197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lakukan bukan dengan main-main atau memenuhi tradi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9" w:h="11049" w:x="197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, tetapi supaya seseorang dapat mengabdi dengan pen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9" w:h="11049" w:x="197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dan kejujuran serta loyalitas yang tinggi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29" w:h="11049" w:x="197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sumpah didasarkan pada agama atau keyaki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9" w:h="11049" w:x="197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. Orang kristen mengucapkan janji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9" w:h="11049" w:x="197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tangan kanan yang diucapkan dengan memanggil n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9" w:h="11049" w:x="197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Dan janji itu mempunyai arti yang sama dengan bersump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9" w:h="11049" w:x="197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nama Tuhan. Dalam sumpah jabatan ini, setiap orang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29" w:h="11049" w:x="197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dan dengan sungguh-sungguh bersumpah atau beijanji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9" w:h="11049" w:x="197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kan melaksanakan dan memenuhi seluruh tugas dan</w:t>
      </w:r>
    </w:p>
    <w:p>
      <w:pPr>
        <w:pStyle w:val="Footnote11"/>
        <w:pBdr/>
        <w:ind w:firstLine="760"/>
        <w:rPr>
          <w:lang w:val="id-ID"/>
        </w:rPr>
        <w:framePr w:w="8729" w:h="487" w:x="1976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mpunan Peraturan Di Bidang Keagam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29" w:h="487" w:x="1976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hlm. 20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78255</wp:posOffset>
                </wp:positionH>
                <wp:positionV relativeFrom="page">
                  <wp:posOffset>8758555</wp:posOffset>
                </wp:positionV>
                <wp:extent cx="1895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0.65pt;margin-top:689.6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713" w:h="492" w:x="1984" w:y="1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G</w:t>
      </w:r>
    </w:p>
    <w:p>
      <w:pPr>
        <w:pStyle w:val="Headerorfooter11"/>
        <w:pBdr/>
        <w:spacing w:lineRule="auto" w:line="228"/>
        <w:rPr>
          <w:lang w:val="id-ID"/>
        </w:rPr>
        <w:framePr w:w="8713" w:h="492" w:x="1984" w:y="106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12</w:t>
      </w:r>
    </w:p>
    <w:p>
      <w:pPr>
        <w:pStyle w:val="Bodytext11"/>
        <w:pBdr/>
        <w:spacing w:before="0" w:after="280"/>
        <w:rPr>
          <w:lang w:val="id-ID"/>
        </w:rPr>
        <w:framePr w:w="8713" w:h="12054" w:x="198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nya karena ia telah mengikat dirinya demi nama Tuhan</w:t>
      </w:r>
    </w:p>
    <w:p>
      <w:pPr>
        <w:pStyle w:val="Bodytext11"/>
        <w:pBdr/>
        <w:spacing w:before="0" w:after="280"/>
        <w:rPr>
          <w:lang w:val="id-ID"/>
        </w:rPr>
        <w:framePr w:w="8713" w:h="12054" w:x="198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jabatan tersebut. Dengan sumpah itu seseorang memanggil</w:t>
      </w:r>
    </w:p>
    <w:p>
      <w:pPr>
        <w:pStyle w:val="Bodytext11"/>
        <w:pBdr/>
        <w:spacing w:before="0" w:after="280"/>
        <w:rPr>
          <w:lang w:val="id-ID"/>
        </w:rPr>
        <w:framePr w:w="8713" w:h="12054" w:x="198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Tuhan dan memohon rahmat-Nya, pertolongan-Nya,</w:t>
      </w:r>
    </w:p>
    <w:p>
      <w:pPr>
        <w:pStyle w:val="Bodytext11"/>
        <w:pBdr/>
        <w:spacing w:before="0" w:after="280"/>
        <w:rPr>
          <w:lang w:val="id-ID"/>
        </w:rPr>
        <w:framePr w:w="8713" w:h="12054" w:x="198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an-Nya dan pimpinan-Nya untuk dapat melaksanakan</w:t>
      </w:r>
    </w:p>
    <w:p>
      <w:pPr>
        <w:pStyle w:val="Bodytext11"/>
        <w:pBdr/>
        <w:spacing w:before="0" w:after="280"/>
        <w:rPr>
          <w:lang w:val="id-ID"/>
        </w:rPr>
        <w:framePr w:w="8713" w:h="12054" w:x="198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lam jabatan tersebut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13" w:h="12054" w:x="198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rlebih seorang kristen yang telah berjanji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2054" w:x="198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Tuhan, tetapi tidak melaksanakan tugas dan kewajiban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2054" w:x="198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berarti bahwa* ia telah melecehkan penggunaan n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2054" w:x="198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telah melanggar Titah ke-3 dari Dasa Titah. Dan se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2054" w:x="198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atas sumpah atau janji ada sanksinya, baik dari</w:t>
      </w:r>
    </w:p>
    <w:p>
      <w:pPr>
        <w:pStyle w:val="Bodytext11"/>
        <w:pBdr/>
        <w:spacing w:before="0" w:after="560"/>
        <w:rPr>
          <w:lang w:val="id-ID"/>
        </w:rPr>
        <w:framePr w:w="8713" w:h="12054" w:x="198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maupun dari Tuhan sendiri.</w:t>
      </w:r>
    </w:p>
    <w:p>
      <w:pPr>
        <w:pStyle w:val="Heading111"/>
        <w:pBdr/>
        <w:ind w:firstLine="320"/>
        <w:rPr/>
        <w:framePr w:w="8713" w:h="12054" w:x="1984" w:y="2142" w:hSpace="0" w:vSpace="0" w:wrap="notBeside" w:vAnchor="page" w:hAnchor="page" w:hRule="exact"/>
        <w:pBdr/>
      </w:pPr>
      <w:bookmarkStart w:id="11" w:name="bookmark11_Copy_1"/>
      <w:bookmarkStart w:id="12" w:name="bookmark13_Copy_1"/>
      <w:bookmarkStart w:id="13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Sumpah Di Pengadilan</w:t>
      </w:r>
      <w:bookmarkEnd w:id="11"/>
      <w:bookmarkEnd w:id="12"/>
      <w:bookmarkEnd w:id="13"/>
    </w:p>
    <w:p>
      <w:pPr>
        <w:pStyle w:val="Bodytext11"/>
        <w:pBdr/>
        <w:spacing w:before="0" w:after="280"/>
        <w:ind w:firstLine="780"/>
        <w:rPr>
          <w:lang w:val="id-ID"/>
        </w:rPr>
        <w:framePr w:w="8713" w:h="12054" w:x="198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ua hal penting yang sangat menentuk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2054" w:x="198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atau memutuskan suatu perkara di pengadilan. Yang</w:t>
      </w:r>
    </w:p>
    <w:p>
      <w:pPr>
        <w:pStyle w:val="Bodytext11"/>
        <w:pBdr/>
        <w:spacing w:before="0" w:after="280"/>
        <w:rPr>
          <w:lang w:val="id-ID"/>
        </w:rPr>
        <w:framePr w:w="8713" w:h="12054" w:x="198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adalah “alat bukti” dan yang kedua adalah “saksi”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3" w:h="12054" w:x="198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: Penyelesaian suatu perkara di pengadilan sangat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713" w:h="12054" w:x="198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oleh adanya bukti-bukti yang sah. Dalam Hukum Acara,</w:t>
      </w:r>
    </w:p>
    <w:p>
      <w:pPr>
        <w:pStyle w:val="Bodytext31"/>
        <w:pBdr/>
        <w:spacing w:before="0" w:after="80"/>
        <w:ind w:left="7660" w:hanging="0"/>
        <w:rPr>
          <w:lang w:val="id-ID"/>
        </w:rPr>
        <w:framePr w:w="8713" w:h="12054" w:x="1984" w:y="214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before="0" w:after="280"/>
        <w:rPr>
          <w:lang w:val="id-ID"/>
        </w:rPr>
        <w:framePr w:w="8713" w:h="12054" w:x="198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ktian itu adalah hal yang sangat penting sebab pengadilan</w:t>
      </w:r>
    </w:p>
    <w:p>
      <w:pPr>
        <w:pStyle w:val="Bodytext11"/>
        <w:pBdr/>
        <w:spacing w:before="0" w:after="280"/>
        <w:rPr>
          <w:lang w:val="id-ID"/>
        </w:rPr>
        <w:framePr w:w="8713" w:h="12054" w:x="198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gakkan hukum dan keadilan harus berdasarkan</w:t>
      </w:r>
    </w:p>
    <w:p>
      <w:pPr>
        <w:pStyle w:val="Bodytext11"/>
        <w:pBdr/>
        <w:spacing w:before="0" w:after="0"/>
        <w:rPr>
          <w:lang w:val="id-ID"/>
        </w:rPr>
        <w:framePr w:w="8713" w:h="12054" w:x="198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ktian. Sebuah perkara tidak dapat diselesaikan tanpa bukti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792" w:h="246" w:x="1945" w:y="1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f3</w:t>
      </w:r>
    </w:p>
    <w:p>
      <w:pPr>
        <w:pStyle w:val="Bodytext11"/>
        <w:pBdr/>
        <w:spacing w:before="0" w:after="300"/>
        <w:rPr>
          <w:lang w:val="id-ID"/>
        </w:rPr>
        <w:framePr w:w="8792" w:h="11331" w:x="194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autentik, artinya kalau seseorang penggugat tidak disertai oleh</w:t>
      </w:r>
    </w:p>
    <w:p>
      <w:pPr>
        <w:pStyle w:val="Bodytext11"/>
        <w:pBdr/>
        <w:spacing w:before="0" w:after="300"/>
        <w:rPr>
          <w:lang w:val="id-ID"/>
        </w:rPr>
        <w:framePr w:w="8792" w:h="11331" w:x="194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-bukti yang sah maka perkara itu akan diputuskan oleh Hakim</w:t>
      </w:r>
    </w:p>
    <w:p>
      <w:pPr>
        <w:pStyle w:val="Bodytext11"/>
        <w:pBdr/>
        <w:spacing w:before="0" w:after="300"/>
        <w:rPr>
          <w:lang w:val="id-ID"/>
        </w:rPr>
        <w:framePr w:w="8792" w:h="11331" w:x="194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olak gugatan karena tidak dapat dibuktikan</w:t>
      </w:r>
    </w:p>
    <w:p>
      <w:pPr>
        <w:pStyle w:val="Bodytext11"/>
        <w:pBdr/>
        <w:spacing w:before="0" w:after="300"/>
        <w:rPr>
          <w:lang w:val="id-ID"/>
        </w:rPr>
        <w:framePr w:w="8792" w:h="11331" w:x="194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ny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1331" w:x="194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: Untuk mendukung pembuktian sebuah perkara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1331" w:x="194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dilan, dibutuhkan adanya saksi-saksi. Seorang saksi, sebelu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1331" w:x="194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terangan atau kesaksian atas sebuah perkara ke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1331" w:x="194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 di pengadilan, terlebih dahulu ia harus bersumpah menuru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1331" w:x="194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nya. Sumpah yang dibutuhkan di sini adalah sumpah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1331" w:x="194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terangan atau kesaksian yang sesungguhnya. Buny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1331" w:x="194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 itu adalah sebagai berikut: “Demi Allah saya bersump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92" w:h="11331" w:x="194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aya akan memberikan pendapat tentang soal-soal yang</w:t>
      </w:r>
    </w:p>
    <w:p>
      <w:pPr>
        <w:pStyle w:val="Bodytext11"/>
        <w:pBdr/>
        <w:spacing w:before="0" w:after="300"/>
        <w:rPr>
          <w:lang w:val="id-ID"/>
        </w:rPr>
        <w:framePr w:w="8792" w:h="11331" w:x="194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menurut pengetahuan saya dengan sebaik-baik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792" w:h="11331" w:x="194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umpah di depan Hakim, telah diatur dalam Kitab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92" w:h="11331" w:x="194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Hukum Perdata Bab VI Pasal 1929 - 1945. Perlu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92" w:h="11331" w:x="194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sumpah dari seorang saksi supaya saksi itu dap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92" w:h="11331" w:x="194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terangan yang sebenar-benarnya. Jika seorang saks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92" w:h="11331" w:x="194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terangan tidak dibawah sumpah, maka ia tid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92" w:h="11331" w:x="194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kuatan mengikat. Mengenai sumpah,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1331" w:x="194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pribadi seseorang dan sifatnya amat pribadi. Dalam</w:t>
      </w:r>
    </w:p>
    <w:p>
      <w:pPr>
        <w:pStyle w:val="Footnote11"/>
        <w:pBdr/>
        <w:ind w:firstLine="760"/>
        <w:rPr>
          <w:lang w:val="id-ID"/>
        </w:rPr>
        <w:framePr w:w="8792" w:h="487" w:x="1945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Roihan A. Rasy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kum Acara Peradilan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aja Grafindo Persada,</w:t>
      </w:r>
    </w:p>
    <w:p>
      <w:pPr>
        <w:pStyle w:val="Footnote11"/>
        <w:pBdr/>
        <w:ind w:hanging="0"/>
        <w:rPr>
          <w:lang w:val="id-ID"/>
        </w:rPr>
        <w:framePr w:w="8792" w:h="487" w:x="1945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lm. 16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81430</wp:posOffset>
                </wp:positionH>
                <wp:positionV relativeFrom="page">
                  <wp:posOffset>8848090</wp:posOffset>
                </wp:positionV>
                <wp:extent cx="18789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0.9pt;margin-top:696.7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781" w:h="204" w:x="1950" w:y="1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! 14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pah, tidak boleh diwakilkan pada orang lain. Seorang sak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berikan keterangannya secara langsung di pengadilan,</w:t>
      </w:r>
    </w:p>
    <w:p>
      <w:pPr>
        <w:pStyle w:val="Bodytext21"/>
        <w:pBdr/>
        <w:spacing w:before="0" w:after="0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240"/>
        <w:jc w:val="both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lisan maupun tertulis. Seorang saksi yang telah disumpah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anggil untuk hadir di pengadilan tetapi tidak mau membe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, dapat dikenai hukuman membayar biaya-biay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gunakan untuk maksud tersebut atau juga dapat berup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nan. Demikian juga apabila seorang saksi terbukti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terangan palsu, dapat dihukum sesuai dengan</w:t>
      </w:r>
    </w:p>
    <w:p>
      <w:pPr>
        <w:pStyle w:val="Bodytext11"/>
        <w:pBdr/>
        <w:spacing w:before="0" w:after="240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yang berlaku. Menurut Sugandhi bahwa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1) Barang siapa yang dalam hal peraturan undang-undang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kan supaya memberi keterangan atas sumpah ata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akibat hukum pada keterangan tersebut, dengan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ja memberi keterangan palsu atas sumpah, dengan lisan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surat, oleh dia sendiri atau wakilnya yang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 untuk itu pada khususnya, dipidana dengan pidana</w:t>
      </w:r>
    </w:p>
    <w:p>
      <w:pPr>
        <w:pStyle w:val="Bodytext11"/>
        <w:pBdr/>
        <w:spacing w:lineRule="auto" w:line="220" w:before="0" w:after="0"/>
        <w:ind w:firstLine="800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ara selama-lamanya tujuh tahun.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Kalau keterangan palsu atau sumpah itu diberikan dalam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kara pidana dengan merugikan si terdakwa atau si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angka, maka yang bersalah dipidana dengan pidana</w:t>
      </w:r>
    </w:p>
    <w:p>
      <w:pPr>
        <w:pStyle w:val="Bodytext11"/>
        <w:pBdr/>
        <w:spacing w:lineRule="auto" w:line="225" w:before="0" w:after="240"/>
        <w:ind w:firstLine="800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ara selama-lamanya sembilan tahu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engadilan dikenal dua macam sumpah, yaitu: Sump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romissoir” dan sumpah “assertoir atau confirmatoir” Sumpah</w:t>
      </w:r>
    </w:p>
    <w:p>
      <w:pPr>
        <w:pStyle w:val="Bodytext21"/>
        <w:pBdr/>
        <w:spacing w:before="0" w:after="120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missoir adalah sumpah seorang saksi, karena sebelum membe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tau pendapatnya ia harus mengucapkan pernyataan atu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81" w:h="10750" w:x="19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akan memberi keterangan yang benar dan tidak lain dari pada</w:t>
      </w:r>
    </w:p>
    <w:p>
      <w:pPr>
        <w:pStyle w:val="Footnote11"/>
        <w:pBdr/>
        <w:ind w:firstLine="800"/>
        <w:rPr>
          <w:lang w:val="id-ID"/>
        </w:rPr>
        <w:framePr w:w="8687" w:h="524" w:x="1976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 Sugandhi, 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Undang-Undang Hukum Pid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Penerbit Usah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87" w:h="524" w:x="1976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sional Surabaya, 19S0), hlm. 2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75080</wp:posOffset>
                </wp:positionH>
                <wp:positionV relativeFrom="page">
                  <wp:posOffset>8788400</wp:posOffset>
                </wp:positionV>
                <wp:extent cx="1901825" cy="0"/>
                <wp:effectExtent l="7620" t="6985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0.4pt;margin-top:692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10449" w:y="1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0"/>
        <w:ind w:left="21" w:right="37" w:hanging="0"/>
        <w:jc w:val="both"/>
        <w:rPr>
          <w:lang w:val="id-ID"/>
        </w:rPr>
        <w:framePr w:w="6945" w:h="299" w:x="194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. Sedangkan sumpah assertoir adalah sCTmpah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26" w:h="299" w:x="1945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bukti yang fungsinya adalah untuk meneguhkan suatu peristiwa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5798" w:h="299" w:x="1945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bukti adalah hal yang sangat penting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6749" w:h="299" w:x="1945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uatu perkara. Dengan alat-alat bukti pihak-pihak</w:t>
      </w:r>
    </w:p>
    <w:p>
      <w:pPr>
        <w:pStyle w:val="Bodytext11"/>
        <w:pBdr/>
        <w:jc w:val="both"/>
        <w:rPr>
          <w:lang w:val="id-ID"/>
        </w:rPr>
        <w:framePr w:w="8792" w:h="6080" w:x="1945" w:y="4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rkara dapat meyakinkan hakim di muka pengadilan dan</w:t>
      </w:r>
    </w:p>
    <w:p>
      <w:pPr>
        <w:pStyle w:val="Bodytext11"/>
        <w:pBdr/>
        <w:jc w:val="both"/>
        <w:rPr>
          <w:lang w:val="id-ID"/>
        </w:rPr>
        <w:framePr w:w="8792" w:h="6080" w:x="1945" w:y="4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bantu hakim dalam memutus suatu perkara. Jadi alat</w:t>
      </w:r>
    </w:p>
    <w:p>
      <w:pPr>
        <w:pStyle w:val="Bodytext11"/>
        <w:pBdr/>
        <w:jc w:val="both"/>
        <w:rPr>
          <w:lang w:val="id-ID"/>
        </w:rPr>
        <w:framePr w:w="8792" w:h="6080" w:x="1945" w:y="4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sangat diperlukan, baik oleh pencari keadilan mau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6080" w:x="1945" w:y="4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dilan. Alat bukti saksi didalam memberikan kesaksian atau</w:t>
      </w:r>
    </w:p>
    <w:p>
      <w:pPr>
        <w:pStyle w:val="Bodytext11"/>
        <w:pBdr/>
        <w:spacing w:lineRule="auto" w:line="180" w:before="0" w:after="100"/>
        <w:ind w:left="3540" w:hanging="0"/>
        <w:rPr>
          <w:lang w:val="id-ID"/>
        </w:rPr>
        <w:framePr w:w="8792" w:h="6080" w:x="1945" w:y="4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»</w:t>
      </w:r>
    </w:p>
    <w:p>
      <w:pPr>
        <w:pStyle w:val="Bodytext11"/>
        <w:pBdr/>
        <w:jc w:val="both"/>
        <w:rPr>
          <w:lang w:val="id-ID"/>
        </w:rPr>
        <w:framePr w:w="8792" w:h="6080" w:x="1945" w:y="4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nya harus benar-benar melihat, mendengar, mengetahui</w:t>
      </w:r>
    </w:p>
    <w:p>
      <w:pPr>
        <w:pStyle w:val="Bodytext11"/>
        <w:pBdr/>
        <w:jc w:val="both"/>
        <w:rPr>
          <w:lang w:val="id-ID"/>
        </w:rPr>
        <w:framePr w:w="8792" w:h="6080" w:x="1945" w:y="4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tau mengalami sendiri apa yang diterangkannya. Saksi dalam</w:t>
      </w:r>
    </w:p>
    <w:p>
      <w:pPr>
        <w:pStyle w:val="Bodytext11"/>
        <w:pBdr/>
        <w:jc w:val="both"/>
        <w:rPr>
          <w:lang w:val="id-ID"/>
        </w:rPr>
        <w:framePr w:w="8792" w:h="6080" w:x="1945" w:y="4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terangan bukan berdasarkan cerita dari mulut ke mulut</w:t>
      </w:r>
    </w:p>
    <w:p>
      <w:pPr>
        <w:pStyle w:val="Bodytext11"/>
        <w:pBdr/>
        <w:jc w:val="both"/>
        <w:rPr>
          <w:lang w:val="id-ID"/>
        </w:rPr>
        <w:framePr w:w="8792" w:h="6080" w:x="1945" w:y="4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ari pendengaran ke pendengaran lalu mengambil su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6080" w:x="1945" w:y="4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memberikan penilaiannya sendiri. Saksi tidak boleh</w:t>
      </w:r>
    </w:p>
    <w:p>
      <w:pPr>
        <w:pStyle w:val="Heading111"/>
        <w:pBdr/>
        <w:spacing w:lineRule="auto" w:line="196" w:before="0" w:after="0"/>
        <w:ind w:right="280" w:hanging="0"/>
        <w:jc w:val="right"/>
        <w:rPr/>
        <w:framePr w:w="8792" w:h="6080" w:x="1945" w:y="4383" w:hSpace="0" w:vSpace="0" w:wrap="notBeside" w:vAnchor="page" w:hAnchor="page" w:hRule="exact"/>
        <w:pBdr/>
      </w:pPr>
      <w:bookmarkStart w:id="14" w:name="bookmark16_Copy_1"/>
      <w:bookmarkStart w:id="15" w:name="bookmark14_Copy_1"/>
      <w:bookmarkStart w:id="16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*</w:t>
      </w:r>
      <w:bookmarkEnd w:id="14"/>
      <w:bookmarkEnd w:id="15"/>
      <w:bookmarkEnd w:id="16"/>
    </w:p>
    <w:p>
      <w:pPr>
        <w:pStyle w:val="Bodytext11"/>
        <w:pBdr/>
        <w:jc w:val="both"/>
        <w:rPr>
          <w:lang w:val="id-ID"/>
        </w:rPr>
        <w:framePr w:w="8792" w:h="6080" w:x="1945" w:y="4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ukti-bukti yang disaksikannya itu, melainkan harus</w:t>
      </w:r>
    </w:p>
    <w:p>
      <w:pPr>
        <w:pStyle w:val="Bodytext11"/>
        <w:pBdr/>
        <w:spacing w:before="0" w:after="0"/>
        <w:rPr>
          <w:lang w:val="id-ID"/>
        </w:rPr>
        <w:framePr w:w="8792" w:h="6080" w:x="1945" w:y="4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apa adanya menurut asl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0"/>
        <w:rPr/>
        <w:framePr w:w="4562" w:h="322" w:x="1945" w:y="10939" w:hSpace="0" w:vSpace="0" w:wrap="notBeside" w:vAnchor="page" w:hAnchor="page" w:hRule="exact"/>
        <w:pBdr/>
      </w:pPr>
      <w:bookmarkStart w:id="17" w:name="bookmark19_Copy_1_Copy_1"/>
      <w:bookmarkStart w:id="18" w:name="bookmark18_Copy_1"/>
      <w:bookmarkStart w:id="19" w:name="bookmark19_Copy_2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umpah Dalam Persfekti£ Alkitab</w:t>
      </w:r>
      <w:bookmarkEnd w:id="17"/>
      <w:bookmarkEnd w:id="18"/>
      <w:bookmarkEnd w:id="19"/>
    </w:p>
    <w:p>
      <w:pPr>
        <w:pStyle w:val="Bodytext11"/>
        <w:pBdr/>
        <w:ind w:firstLine="780"/>
        <w:rPr>
          <w:lang w:val="id-ID"/>
        </w:rPr>
        <w:framePr w:w="8792" w:h="2587" w:x="1945" w:y="1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saksian Alkitab, baik Kitab Perjanjian Lama (PL)</w:t>
      </w:r>
    </w:p>
    <w:p>
      <w:pPr>
        <w:pStyle w:val="Bodytext11"/>
        <w:pBdr/>
        <w:jc w:val="both"/>
        <w:rPr>
          <w:lang w:val="id-ID"/>
        </w:rPr>
        <w:framePr w:w="8792" w:h="2587" w:x="1945" w:y="1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itab Perjanjian Baru (PB), bahwa dalam keadaan tertentu</w:t>
      </w:r>
    </w:p>
    <w:p>
      <w:pPr>
        <w:pStyle w:val="Bodytext11"/>
        <w:pBdr/>
        <w:jc w:val="both"/>
        <w:rPr>
          <w:lang w:val="id-ID"/>
        </w:rPr>
        <w:framePr w:w="8792" w:h="2587" w:x="1945" w:y="1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sumpah itu perlu juga bagi orang percaya (orang kristen)</w:t>
      </w:r>
    </w:p>
    <w:p>
      <w:pPr>
        <w:pStyle w:val="Bodytext11"/>
        <w:pBdr/>
        <w:jc w:val="both"/>
        <w:rPr>
          <w:lang w:val="id-ID"/>
        </w:rPr>
        <w:framePr w:w="8792" w:h="2587" w:x="1945" w:y="1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kehendaki oleh Tuhan sendiri. Dalam beberapa bagian Alkit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2587" w:x="1945" w:y="1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bahwa Tuhan sendiri pernah bersumpah demi diri-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989195</wp:posOffset>
            </wp:positionH>
            <wp:positionV relativeFrom="page">
              <wp:posOffset>20320</wp:posOffset>
            </wp:positionV>
            <wp:extent cx="1151890" cy="1377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62" w:h="272" w:x="10121" w:y="1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9404" w:h="11195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untuk meneguhkan janji dan kesetiaan-Nya (bnd. Kej. 22:16;</w:t>
      </w:r>
    </w:p>
    <w:p>
      <w:pPr>
        <w:pStyle w:val="Bodytext11"/>
        <w:pBdr/>
        <w:jc w:val="both"/>
        <w:rPr>
          <w:lang w:val="id-ID"/>
        </w:rPr>
        <w:framePr w:w="9404" w:h="11195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z. 110:4; Ibr. 6:13-18 dan sebagainya). Namun di bagian lain dalam</w:t>
      </w:r>
    </w:p>
    <w:p>
      <w:pPr>
        <w:pStyle w:val="Bodytext11"/>
        <w:pBdr/>
        <w:jc w:val="both"/>
        <w:rPr>
          <w:lang w:val="id-ID"/>
        </w:rPr>
        <w:framePr w:w="9404" w:h="11195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gemukakan larangan bersumpah bagi orang percaya</w:t>
      </w:r>
    </w:p>
    <w:p>
      <w:pPr>
        <w:pStyle w:val="Bodytext11"/>
        <w:pBdr/>
        <w:spacing w:before="0" w:after="560"/>
        <w:rPr>
          <w:lang w:val="id-ID"/>
        </w:rPr>
        <w:framePr w:w="9404" w:h="11195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orang kristen (bnd. Mat. 5:33-37; Yak. 5:12).</w:t>
      </w:r>
    </w:p>
    <w:p>
      <w:pPr>
        <w:pStyle w:val="Heading111"/>
        <w:pBdr/>
        <w:ind w:firstLine="460"/>
        <w:rPr/>
        <w:framePr w:w="9404" w:h="11195" w:x="1639" w:y="2236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Sumpah Menurut Kesaksian Kitab Perjanjian Lama</w:t>
      </w:r>
      <w:bookmarkEnd w:id="21"/>
      <w:bookmarkEnd w:id="22"/>
      <w:bookmarkEnd w:id="23"/>
    </w:p>
    <w:p>
      <w:pPr>
        <w:pStyle w:val="Bodytext11"/>
        <w:pBdr/>
        <w:ind w:firstLine="880"/>
        <w:jc w:val="both"/>
        <w:rPr>
          <w:lang w:val="id-ID"/>
        </w:rPr>
        <w:framePr w:w="9404" w:h="11195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ata Ibrani dalam Kitab Peijanjian Lama yang</w:t>
      </w:r>
    </w:p>
    <w:p>
      <w:pPr>
        <w:pStyle w:val="Bodytext11"/>
        <w:pBdr/>
        <w:rPr>
          <w:lang w:val="id-ID"/>
        </w:rPr>
        <w:framePr w:w="9404" w:h="11195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untuk terjemahan kata sumpah. Kedua kata itu adalah</w:t>
      </w:r>
    </w:p>
    <w:p>
      <w:pPr>
        <w:pStyle w:val="Bodytext11"/>
        <w:pBdr/>
        <w:rPr>
          <w:lang w:val="id-ID"/>
        </w:rPr>
        <w:framePr w:w="9404" w:h="11195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“Sy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u’a dan ‘ala” ; Dari kedua kata Ibrani ini ‘ala paling kuat.</w:t>
      </w:r>
    </w:p>
    <w:p>
      <w:pPr>
        <w:pStyle w:val="Bodytext11"/>
        <w:pBdr/>
        <w:rPr>
          <w:lang w:val="id-ID"/>
        </w:rPr>
        <w:framePr w:w="9404" w:h="11195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nya pengutukan atas seseorang yang mengingkari sumpah; Sy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9404" w:h="11195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u’a berasal dari kata untuk tujuh, bilangan keramat, terkait dengan</w:t>
      </w:r>
    </w:p>
    <w:p>
      <w:pPr>
        <w:pStyle w:val="Bodytext11"/>
        <w:pBdr/>
        <w:rPr>
          <w:lang w:val="id-ID"/>
        </w:rPr>
        <w:framePr w:w="9404" w:h="11195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penyumpah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spacing w:before="0" w:after="60"/>
        <w:ind w:firstLine="880"/>
        <w:jc w:val="both"/>
        <w:rPr>
          <w:lang w:val="id-ID"/>
        </w:rPr>
        <w:framePr w:w="9404" w:h="11195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 adalah kutukan atas orang yang melanggar kata-</w:t>
      </w:r>
    </w:p>
    <w:p>
      <w:pPr>
        <w:pStyle w:val="Bodytext31"/>
        <w:pBdr/>
        <w:spacing w:before="0" w:after="60"/>
        <w:ind w:left="8420" w:hanging="0"/>
        <w:rPr>
          <w:lang w:val="id-ID"/>
        </w:rPr>
        <w:framePr w:w="9404" w:h="11195" w:x="1639" w:y="223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04" w:h="11195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nya atau janjinya sendiri (bnd. 1 Sam. 19:6), atau apabila di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04" w:h="11195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takan kebenaran (bnd. Mrk. 14:71). Bila seorang Ibran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04" w:h="11195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pah atas nama Allah, maka ia telah memberikan kebebas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04" w:h="11195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untuk bertindak atau mempercayakan kepada Al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04" w:h="11195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bertindak terhadap seseorang yang melakukan sumpah pals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04" w:h="11195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saksian palsu. Ada bermacam-macam cara/rumusan untu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04" w:h="11195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sumpah sebagaimana kesaksian Alkitab. Dalam</w:t>
      </w:r>
    </w:p>
    <w:p>
      <w:pPr>
        <w:pStyle w:val="Bodytext11"/>
        <w:pBdr/>
        <w:spacing w:before="0" w:after="0"/>
        <w:rPr>
          <w:lang w:val="id-ID"/>
        </w:rPr>
        <w:framePr w:w="9404" w:h="11195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24:2-3:</w:t>
      </w:r>
    </w:p>
    <w:p>
      <w:pPr>
        <w:pStyle w:val="Footnote11"/>
        <w:pBdr/>
        <w:ind w:hanging="0"/>
        <w:jc w:val="center"/>
        <w:rPr>
          <w:lang w:val="id-ID"/>
        </w:rPr>
        <w:framePr w:w="8666" w:h="487" w:x="1738" w:y="140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Ensiklopedi Alkitiib Masa Kini, Jilid H M-Z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8666" w:h="487" w:x="1738" w:y="14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95), hlm. 4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20140</wp:posOffset>
                </wp:positionH>
                <wp:positionV relativeFrom="page">
                  <wp:posOffset>8837930</wp:posOffset>
                </wp:positionV>
                <wp:extent cx="189547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2pt;margin-top:695.9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734" w:y="1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katalah Abraham kepada hambanya yang paling tua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rumahnya, yang menjadi kuasa atas segala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punyaannya, katanya: Baiklah letakkan tanganmu di bawah</w:t>
      </w:r>
    </w:p>
    <w:p>
      <w:pPr>
        <w:pStyle w:val="Bodytext11"/>
        <w:pBdr/>
        <w:spacing w:lineRule="auto" w:line="232" w:before="0" w:after="0"/>
        <w:ind w:firstLine="780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angkal pahaku, supaya aku mengambil sumpahmu demi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uhan, Allah yang empunya langit dan yang empunya bumi,</w:t>
      </w:r>
    </w:p>
    <w:p>
      <w:pPr>
        <w:pStyle w:val="Bodytext11"/>
        <w:pBdr/>
        <w:spacing w:lineRule="auto" w:line="232" w:before="0" w:after="0"/>
        <w:ind w:firstLine="780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hwa engkau tidak akan mengambil untuk anakku seorang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istri dari antara perempuan Kanaan yang di antaranya aku</w:t>
      </w:r>
    </w:p>
    <w:p>
      <w:pPr>
        <w:pStyle w:val="Bodytext11"/>
        <w:pBdr/>
        <w:spacing w:lineRule="auto" w:line="220" w:before="0" w:after="300"/>
        <w:ind w:firstLine="780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am.”</w:t>
      </w:r>
    </w:p>
    <w:p>
      <w:pPr>
        <w:pStyle w:val="Bodytext11"/>
        <w:pBdr/>
        <w:jc w:val="both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letakkan tangan di bawah pangkal paha adalah cara yang</w:t>
      </w:r>
    </w:p>
    <w:p>
      <w:pPr>
        <w:pStyle w:val="Bodytext11"/>
        <w:pBdr/>
        <w:jc w:val="both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anggap suci atau sakral untuk meneguhkan pengambilan sumpah</w:t>
      </w:r>
    </w:p>
    <w:p>
      <w:pPr>
        <w:pStyle w:val="Bodytext11"/>
        <w:pBdr/>
        <w:jc w:val="both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ada zaman Abraham. Abraham menyuruh Eliezer hambanya itu</w:t>
      </w:r>
    </w:p>
    <w:p>
      <w:pPr>
        <w:pStyle w:val="Bodytext11"/>
        <w:pBdr/>
        <w:jc w:val="both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letakkan tangannya di bawah pangkal paha Abraham sebagai</w:t>
      </w:r>
    </w:p>
    <w:p>
      <w:pPr>
        <w:pStyle w:val="Bodytext11"/>
        <w:pBdr/>
        <w:jc w:val="both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ukti atau jaminan bahwa ia akan bersungguh-sungguh mentaati</w:t>
      </w:r>
    </w:p>
    <w:p>
      <w:pPr>
        <w:pStyle w:val="Bodytext11"/>
        <w:pBdr/>
        <w:jc w:val="both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melaksanakan sumpahnya kepada Abraham. Cara ini dapat</w:t>
      </w:r>
    </w:p>
    <w:p>
      <w:pPr>
        <w:pStyle w:val="Bodytext11"/>
        <w:pBdr/>
        <w:jc w:val="both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samakan pada masa kini yaitu dengan cara mengangkat tangan</w:t>
      </w:r>
    </w:p>
    <w:p>
      <w:pPr>
        <w:pStyle w:val="Bodytext11"/>
        <w:pBdr/>
        <w:jc w:val="both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ua/tiga jari terbentang ke atas langit atau ditumpangkan pada</w:t>
      </w:r>
    </w:p>
    <w:p>
      <w:pPr>
        <w:pStyle w:val="Bodytext11"/>
        <w:pBdr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lkitab. Walter Lampp mengatakan bahwa 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Gerakan tangan, yang diminta Abraham dari Eliezer itu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rupakan suatu isyarat yang menyertai sumpah.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bagaimana pada masa ini, diwaktu bersumpah, seseorang</w:t>
      </w:r>
    </w:p>
    <w:p>
      <w:pPr>
        <w:pStyle w:val="Bodytext11"/>
        <w:pBdr/>
        <w:spacing w:lineRule="auto" w:line="232" w:before="0" w:after="0"/>
        <w:ind w:firstLine="780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harus mengangkat tangannya dengan tiga jari terbentang ke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tas (ke sorgA) atau tangannya tertumpang pada Al-Quran atau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lkitab, demikianlah menurut adat yang sangat kuno, Abraham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inta Elizer meletakkan tangannya di bawah pangkal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ahanya (= memegang kemalauannya/auratnya). Dasar untuk’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sur adat bersumpah itu ialah tanggapan, bahwa kemaluan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rupakan barang yang suci dan yang berkuasa-sakti,</w:t>
      </w:r>
    </w:p>
    <w:p>
      <w:pPr>
        <w:pStyle w:val="Bodytext11"/>
        <w:pBdr/>
        <w:spacing w:lineRule="auto" w:line="213" w:before="0" w:after="0"/>
        <w:ind w:firstLine="780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hingga dengan memegangnya terjaminlah kekuatan dan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lakunya perkataan sumpah itu. Dengan kata lain: Abraham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hendak mewajibkan Eliezer sekuat mungkin. Pada latar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404" w:h="12400" w:x="163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lakang adat sumpah ini terdapat kepercayaan akan kesuc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10231" w:y="1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404" w:h="11028" w:x="163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uasaan-sakti perkelaminan (kesuburan), tetapi dalam</w:t>
      </w:r>
    </w:p>
    <w:p>
      <w:pPr>
        <w:pStyle w:val="Bodytext11"/>
        <w:pBdr/>
        <w:spacing w:lineRule="auto" w:line="228" w:before="0" w:after="240"/>
        <w:ind w:firstLine="860"/>
        <w:rPr>
          <w:lang w:val="id-ID"/>
        </w:rPr>
        <w:framePr w:w="9404" w:h="11028" w:x="163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janji Allah mengenai “keturunan” Abrah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404" w:h="11028" w:x="163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ewajibkan Eliezer untuk mengangkat sump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04" w:h="11028" w:x="163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-sungguh karena hal ini menyangkut kelanju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04" w:h="11028" w:x="163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Abraham di dunia ini. Abraham sebagai seora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04" w:h="11028" w:x="163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oleh Allah untuk menjadi berkat bagi semua bangsa, har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04" w:h="11028" w:x="163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an mempertahankan kualitas keturunan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04" w:h="11028" w:x="163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tidak mau kalau anaknya yaitu Ishak mengambil istri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04" w:h="11028" w:x="163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rempuan Kanaan yang diantaranya Abraham diam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04" w:h="11028" w:x="163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. Dengan mewajibkan Eliezer bersumpah demi Tuhan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04" w:h="11028" w:x="163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Abraham melibatkan Eliezer kedalam janji Allah mengen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04" w:h="11028" w:x="163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Abraham. Kegagalan Abraham dalam mempertahan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04" w:h="11028" w:x="163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keturunannya, berarti ia gagal menjadi saluran berk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04" w:h="11028" w:x="163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bagi bangsa-bangsa lain. Jadi kualitas yang hen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04" w:h="11028" w:x="163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oleh Abraham di sini bukan kualitas ras, suk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04" w:h="11028" w:x="163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sosial, melainkan kualitas iman. Eliezer harus mengambil ist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04" w:h="11028" w:x="163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Ishak dari negeri asal Abraham dan dari kaum keluar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04" w:h="11028" w:x="163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. Abraham yakin bahwa perempuan dari negeri dan kau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04" w:h="11028" w:x="163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itu dapat dijamin kualitas imannya dan dengan"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04" w:h="11028" w:x="163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eturunan Abraham dapat menjadi berkat bagi semua</w:t>
      </w:r>
    </w:p>
    <w:p>
      <w:pPr>
        <w:pStyle w:val="Bodytext11"/>
        <w:pBdr/>
        <w:spacing w:before="0" w:after="0"/>
        <w:rPr>
          <w:lang w:val="id-ID"/>
        </w:rPr>
        <w:framePr w:w="9404" w:h="11028" w:x="1639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.</w:t>
      </w:r>
    </w:p>
    <w:p>
      <w:pPr>
        <w:pStyle w:val="Footnote11"/>
        <w:pBdr/>
        <w:ind w:hanging="0"/>
        <w:jc w:val="center"/>
        <w:rPr>
          <w:lang w:val="id-ID"/>
        </w:rPr>
        <w:framePr w:w="8420" w:h="518" w:x="1754" w:y="14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Walter Lam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fsiran Alkitab Kejadian 12:4-25: 18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</w:t>
      </w:r>
    </w:p>
    <w:p>
      <w:pPr>
        <w:pStyle w:val="Footnote11"/>
        <w:pBdr/>
        <w:ind w:hanging="0"/>
        <w:rPr>
          <w:lang w:val="id-ID"/>
        </w:rPr>
        <w:framePr w:w="8420" w:h="518" w:x="1754" w:y="14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0), hlm. 30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03630</wp:posOffset>
                </wp:positionH>
                <wp:positionV relativeFrom="page">
                  <wp:posOffset>8877935</wp:posOffset>
                </wp:positionV>
                <wp:extent cx="191516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9pt;margin-top:699.0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095" w:y="1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800"/>
        <w:rPr>
          <w:lang w:val="id-ID"/>
        </w:rPr>
        <w:framePr w:w="9404" w:h="12311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segi makna dan tujuan sumpah dalam kehidupan</w:t>
      </w:r>
    </w:p>
    <w:p>
      <w:pPr>
        <w:pStyle w:val="Bodytext11"/>
        <w:pBdr/>
        <w:rPr>
          <w:lang w:val="id-ID"/>
        </w:rPr>
        <w:framePr w:w="9404" w:h="12311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(Umat Israel), maka sumpah adalah sesuatu yang sangat</w:t>
      </w:r>
    </w:p>
    <w:p>
      <w:pPr>
        <w:pStyle w:val="Bodytext11"/>
        <w:pBdr/>
        <w:rPr>
          <w:lang w:val="id-ID"/>
        </w:rPr>
        <w:framePr w:w="9404" w:h="12311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Pentingnya sumpah ini ditekankan dalam Hukum Musa,</w:t>
      </w:r>
    </w:p>
    <w:p>
      <w:pPr>
        <w:pStyle w:val="Bodytext11"/>
        <w:pBdr/>
        <w:rPr>
          <w:lang w:val="id-ID"/>
        </w:rPr>
        <w:framePr w:w="9404" w:h="12311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rtulis dalam Kitab Imamat 19:12: “Janganlah kamu</w:t>
      </w:r>
    </w:p>
    <w:p>
      <w:pPr>
        <w:pStyle w:val="Bodytext11"/>
        <w:pBdr/>
        <w:rPr>
          <w:lang w:val="id-ID"/>
        </w:rPr>
        <w:framePr w:w="9404" w:h="12311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pah dusta demi nama-Ku, supaya engkau jangan melanggar,</w:t>
      </w:r>
    </w:p>
    <w:p>
      <w:pPr>
        <w:pStyle w:val="Bodytext11"/>
        <w:pBdr/>
        <w:rPr>
          <w:lang w:val="id-ID"/>
        </w:rPr>
        <w:framePr w:w="9404" w:h="12311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nama Aliahmu; Akulah Tuhan.” Kedudukan sumpah</w:t>
      </w:r>
    </w:p>
    <w:p>
      <w:pPr>
        <w:pStyle w:val="Bodytext11"/>
        <w:pBdr/>
        <w:rPr>
          <w:lang w:val="id-ID"/>
        </w:rPr>
        <w:framePr w:w="9404" w:h="12311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alam kehidupan orang Israel, namun dari ayat ini</w:t>
      </w:r>
    </w:p>
    <w:p>
      <w:pPr>
        <w:pStyle w:val="Bodytext11"/>
        <w:pBdr/>
        <w:rPr>
          <w:lang w:val="id-ID"/>
        </w:rPr>
        <w:framePr w:w="9404" w:h="12311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askan bahwa sumpal^ itu tidak secara sembarangan dapat</w:t>
      </w:r>
    </w:p>
    <w:p>
      <w:pPr>
        <w:pStyle w:val="Bodytext11"/>
        <w:pBdr/>
        <w:rPr>
          <w:lang w:val="id-ID"/>
        </w:rPr>
        <w:framePr w:w="9404" w:h="12311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. Mengucapkan sumpah dengan sembarangan apalagi</w:t>
      </w:r>
    </w:p>
    <w:p>
      <w:pPr>
        <w:pStyle w:val="Bodytext11"/>
        <w:pBdr/>
        <w:rPr>
          <w:lang w:val="id-ID"/>
        </w:rPr>
        <w:framePr w:w="9404" w:h="12311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pah palsu berarti melanggar kekudusan nama Tuhan.</w:t>
      </w:r>
    </w:p>
    <w:p>
      <w:pPr>
        <w:pStyle w:val="Bodytext11"/>
        <w:pBdr/>
        <w:rPr>
          <w:lang w:val="id-ID"/>
        </w:rPr>
        <w:framePr w:w="9404" w:h="12311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pah dusta atau bersumpah palsu sudah jelas mengarah pada</w:t>
      </w:r>
    </w:p>
    <w:p>
      <w:pPr>
        <w:pStyle w:val="Bodytext11"/>
        <w:pBdr/>
        <w:rPr>
          <w:lang w:val="id-ID"/>
        </w:rPr>
        <w:framePr w:w="9404" w:h="12311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hal yang negatif. Pemalsuan suatu barang dan pemalsuan</w:t>
      </w:r>
    </w:p>
    <w:p>
      <w:pPr>
        <w:pStyle w:val="Bodytext11"/>
        <w:pBdr/>
        <w:rPr>
          <w:lang w:val="id-ID"/>
        </w:rPr>
        <w:framePr w:w="9404" w:h="12311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saksian atau keterangan (dusta) akan merugikan banyak</w:t>
      </w:r>
    </w:p>
    <w:p>
      <w:pPr>
        <w:pStyle w:val="Bodytext11"/>
        <w:pBdr/>
        <w:rPr>
          <w:lang w:val="id-ID"/>
        </w:rPr>
        <w:framePr w:w="9404" w:h="12311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bahkan diri sendiri. Menggunakan nama Tuhan untuk</w:t>
      </w:r>
    </w:p>
    <w:p>
      <w:pPr>
        <w:pStyle w:val="Bodytext11"/>
        <w:pBdr/>
        <w:rPr>
          <w:lang w:val="id-ID"/>
        </w:rPr>
        <w:framePr w:w="9404" w:h="12311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usta, berbohong, menipu dan memberi kesaksian palsu berarti</w:t>
      </w:r>
    </w:p>
    <w:p>
      <w:pPr>
        <w:pStyle w:val="Bodytext11"/>
        <w:pBdr/>
        <w:rPr>
          <w:lang w:val="id-ID"/>
        </w:rPr>
        <w:framePr w:w="9404" w:h="12311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Tuhan untuk berdusta, berbohong, menipu dan bersaksi</w:t>
      </w:r>
    </w:p>
    <w:p>
      <w:pPr>
        <w:pStyle w:val="Bodytext11"/>
        <w:pBdr/>
        <w:rPr>
          <w:lang w:val="id-ID"/>
        </w:rPr>
        <w:framePr w:w="9404" w:h="12311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su. Larangan Tuhan; jangan bersumpah dusta atau palsu demi</w:t>
      </w:r>
    </w:p>
    <w:p>
      <w:pPr>
        <w:pStyle w:val="Bodytext11"/>
        <w:pBdr/>
        <w:rPr>
          <w:lang w:val="id-ID"/>
        </w:rPr>
        <w:framePr w:w="9404" w:h="12311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Allah, sama dengan Firman Tuhan yang terdapat dalam Kitab</w:t>
      </w:r>
    </w:p>
    <w:p>
      <w:pPr>
        <w:pStyle w:val="Bodytext11"/>
        <w:pBdr/>
        <w:rPr>
          <w:lang w:val="id-ID"/>
        </w:rPr>
        <w:framePr w:w="9404" w:h="12311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20:7: “Jangan menyebut nama Tuhan Aliahmu, dengan</w:t>
      </w:r>
    </w:p>
    <w:p>
      <w:pPr>
        <w:pStyle w:val="Bodytext11"/>
        <w:pBdr/>
        <w:rPr>
          <w:lang w:val="id-ID"/>
        </w:rPr>
        <w:framePr w:w="9404" w:h="12311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arangan”. Larangan Tuhan ini dimaksudkan untuk menjaga</w:t>
      </w:r>
    </w:p>
    <w:p>
      <w:pPr>
        <w:pStyle w:val="Bodytext11"/>
        <w:pBdr/>
        <w:rPr>
          <w:lang w:val="id-ID"/>
        </w:rPr>
        <w:framePr w:w="9404" w:h="12311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umat Israel sendiri sebagai umat pilihan Allah, terlebih</w:t>
      </w:r>
    </w:p>
    <w:p>
      <w:pPr>
        <w:pStyle w:val="Bodytext11"/>
        <w:pBdr/>
        <w:spacing w:before="0" w:after="0"/>
        <w:rPr>
          <w:lang w:val="id-ID"/>
        </w:rPr>
        <w:framePr w:w="9404" w:h="12311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ga kekudusan Tuhan (bnd. Im. 11:44-45 ; 19 ; 2 ; 1 Pe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10148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6). Menyebut nama Tuhan dengan sembarangan adalah</w:t>
      </w:r>
    </w:p>
    <w:p>
      <w:pPr>
        <w:pStyle w:val="Bodytext11"/>
        <w:pBdr/>
        <w:jc w:val="both"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kekudusan Tuhan, karena kita telah menggunakan</w:t>
      </w:r>
    </w:p>
    <w:p>
      <w:pPr>
        <w:pStyle w:val="Bodytext11"/>
        <w:pBdr/>
        <w:jc w:val="both"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Tuhan untuk hal-hal yang tidak bermakna, sia-sia, kosong dan</w:t>
      </w:r>
    </w:p>
    <w:p>
      <w:pPr>
        <w:pStyle w:val="Bodytext11"/>
        <w:pBdr/>
        <w:jc w:val="both"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pu. Inti atau pokok yang dikemukakan, baik oleh Kitab Imamat</w:t>
      </w:r>
    </w:p>
    <w:p>
      <w:pPr>
        <w:pStyle w:val="Bodytext11"/>
        <w:pBdr/>
        <w:jc w:val="both"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12 maupun Kitab Kel. 20:7, mengenai sumpah adalah</w:t>
      </w:r>
    </w:p>
    <w:p>
      <w:pPr>
        <w:pStyle w:val="Bodytext11"/>
        <w:pBdr/>
        <w:jc w:val="both"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larangan penyalahgunaan sumpah. Bahwa seseorang</w:t>
      </w:r>
    </w:p>
    <w:p>
      <w:pPr>
        <w:pStyle w:val="Bodytext11"/>
        <w:pBdr/>
        <w:jc w:val="both"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umat Israel sebagai umat pilihan Tuhan tidak boleh</w:t>
      </w:r>
    </w:p>
    <w:p>
      <w:pPr>
        <w:pStyle w:val="Bodytext11"/>
        <w:pBdr/>
        <w:jc w:val="both"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mbarangan mengangkat sumpah demi nama Tuhan. Dan</w:t>
      </w:r>
    </w:p>
    <w:p>
      <w:pPr>
        <w:pStyle w:val="Bodytext11"/>
        <w:pBdr/>
        <w:jc w:val="both"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tidak dapat dijadikan dasar untuk mengatakan bahwa Alkitab</w:t>
      </w:r>
    </w:p>
    <w:p>
      <w:pPr>
        <w:pStyle w:val="Bodytext11"/>
        <w:pBdr/>
        <w:jc w:val="both"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erjanjian Lama melarang pemakaian sumpah bagi umat-</w:t>
      </w:r>
    </w:p>
    <w:p>
      <w:pPr>
        <w:pStyle w:val="Bodytext11"/>
        <w:pBdr/>
        <w:jc w:val="both"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Tetapi yang dilarang adalah sumpah dusta dan sumpah palsu.</w:t>
      </w:r>
    </w:p>
    <w:p>
      <w:pPr>
        <w:pStyle w:val="Bodytext11"/>
        <w:pBdr/>
        <w:jc w:val="both"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 tidak diperkenankan untuk menyalahgunakan nama</w:t>
      </w:r>
    </w:p>
    <w:p>
      <w:pPr>
        <w:pStyle w:val="Bodytext11"/>
        <w:pBdr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nama yang kudus itu) untuk berbohong dan penipuan.</w:t>
      </w:r>
    </w:p>
    <w:p>
      <w:pPr>
        <w:pStyle w:val="Bodytext11"/>
        <w:pBdr/>
        <w:spacing w:before="0" w:after="40"/>
        <w:ind w:firstLine="840"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bagian dalam Kitab Perjanjian Lama yang berbicara</w:t>
      </w:r>
    </w:p>
    <w:p>
      <w:pPr>
        <w:pStyle w:val="Bodytext31"/>
        <w:pBdr/>
        <w:spacing w:before="0" w:after="120"/>
        <w:ind w:left="8480" w:hanging="0"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umpah dalam arti yang positif. Artinya sumpah yang</w:t>
      </w:r>
    </w:p>
    <w:p>
      <w:pPr>
        <w:pStyle w:val="Bodytext11"/>
        <w:pBdr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nkan tetapi harus dipegang teguh, ditaati dan</w:t>
      </w:r>
    </w:p>
    <w:p>
      <w:pPr>
        <w:pStyle w:val="Bodytext11"/>
        <w:pBdr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oleh setiap orang yang mengucapkannya.</w:t>
      </w:r>
    </w:p>
    <w:p>
      <w:pPr>
        <w:pStyle w:val="Bodytext11"/>
        <w:pBdr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 itu tidak bisa sembarangan dan dipermainkan. Dan sumpah</w:t>
      </w:r>
    </w:p>
    <w:p>
      <w:pPr>
        <w:pStyle w:val="Bodytext11"/>
        <w:pBdr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ungkapkan dengan sungguh-sungguh dan dapat</w:t>
      </w:r>
    </w:p>
    <w:p>
      <w:pPr>
        <w:pStyle w:val="Bodytext11"/>
        <w:pBdr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-jawabkan di hadapan Tuhan bukanlah suatu</w:t>
      </w:r>
    </w:p>
    <w:p>
      <w:pPr>
        <w:pStyle w:val="Bodytext11"/>
        <w:pBdr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tetapi justru untuk menjunjung tinggi kekudusan</w:t>
      </w:r>
    </w:p>
    <w:p>
      <w:pPr>
        <w:pStyle w:val="Bodytext11"/>
        <w:pBdr/>
        <w:spacing w:before="0" w:after="0"/>
        <w:rPr>
          <w:lang w:val="id-ID"/>
        </w:rPr>
        <w:framePr w:w="9404" w:h="12389" w:x="163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Contoh, seperti sumpah yang dituntut oleh Abraham kepa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10300" w:y="1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04" w:h="5681" w:x="163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nya Eliezer. Contoh lain, seperti sumpah-sumpah yang</w:t>
      </w:r>
    </w:p>
    <w:p>
      <w:pPr>
        <w:pStyle w:val="Bodytext21"/>
        <w:pBdr/>
        <w:spacing w:before="0" w:after="0"/>
        <w:ind w:right="560" w:hanging="0"/>
        <w:rPr>
          <w:lang w:val="id-ID"/>
        </w:rPr>
        <w:framePr w:w="9404" w:h="5681" w:x="1639" w:y="21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«</w:t>
      </w:r>
    </w:p>
    <w:p>
      <w:pPr>
        <w:pStyle w:val="Bodytext11"/>
        <w:pBdr/>
        <w:spacing w:lineRule="auto" w:line="196" w:before="0" w:after="280"/>
        <w:jc w:val="both"/>
        <w:rPr>
          <w:lang w:val="id-ID"/>
        </w:rPr>
        <w:framePr w:w="9404" w:h="5681" w:x="163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oleh para nabi dan raja Israel (bnd. 1 Sam. 14:24 ;</w:t>
      </w:r>
    </w:p>
    <w:p>
      <w:pPr>
        <w:pStyle w:val="Bodytext11"/>
        <w:pBdr/>
        <w:spacing w:before="0" w:after="580"/>
        <w:rPr>
          <w:lang w:val="id-ID"/>
        </w:rPr>
        <w:framePr w:w="9404" w:h="5681" w:x="163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:10 ; 1 Raj. 1:29-30 ; 17:1 ; Yer. 4:2 ; 7:31 ; Zef. 1:5).</w:t>
      </w:r>
    </w:p>
    <w:p>
      <w:pPr>
        <w:pStyle w:val="Heading111"/>
        <w:pBdr/>
        <w:spacing w:before="0" w:after="580"/>
        <w:ind w:firstLine="340"/>
        <w:rPr/>
        <w:framePr w:w="9404" w:h="5681" w:x="1639" w:y="2105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Sumpah Dalam Kitab Perjanjian Baru</w:t>
      </w:r>
      <w:bookmarkEnd w:id="24"/>
      <w:bookmarkEnd w:id="25"/>
      <w:bookmarkEnd w:id="26"/>
    </w:p>
    <w:p>
      <w:pPr>
        <w:pStyle w:val="Bodytext11"/>
        <w:pBdr/>
        <w:spacing w:before="0" w:after="280"/>
        <w:ind w:firstLine="720"/>
        <w:rPr>
          <w:lang w:val="id-ID"/>
        </w:rPr>
        <w:framePr w:w="9404" w:h="5681" w:x="163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 dalam Kitab Perjanjian Baru, secara khusus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04" w:h="5681" w:x="163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jau dari bagaimana ajaran Yesus dan Rasul Paulus ten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04" w:h="5681" w:x="163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. Dan dalam hal inj, penulis akan membatasi pembahas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04" w:h="5681" w:x="163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umpah yang diajarkan oleh Yesus dalam Kitab Injil Mati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04" w:h="5681" w:x="163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33-37.</w:t>
      </w:r>
    </w:p>
    <w:p>
      <w:pPr>
        <w:pStyle w:val="Heading111"/>
        <w:pBdr/>
        <w:spacing w:before="0" w:after="580"/>
        <w:ind w:firstLine="640"/>
        <w:rPr/>
        <w:framePr w:w="9404" w:h="5064" w:x="1639" w:y="8347" w:hSpace="0" w:vSpace="0" w:wrap="notBeside" w:vAnchor="page" w:hAnchor="page" w:hRule="exact"/>
        <w:pBdr/>
      </w:pPr>
      <w:bookmarkStart w:id="27" w:name="bookmark29_Copy_1"/>
      <w:bookmarkStart w:id="28" w:name="bookmark28_Copy_1"/>
      <w:bookmarkStart w:id="29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Sumpah Menurut Ajaran Yesus</w:t>
      </w:r>
      <w:bookmarkEnd w:id="27"/>
      <w:bookmarkEnd w:id="28"/>
      <w:bookmarkEnd w:id="29"/>
    </w:p>
    <w:p>
      <w:pPr>
        <w:pStyle w:val="Bodytext11"/>
        <w:pBdr/>
        <w:spacing w:before="0" w:after="280"/>
        <w:ind w:firstLine="720"/>
        <w:rPr>
          <w:lang w:val="id-ID"/>
        </w:rPr>
        <w:framePr w:w="9404" w:h="5064" w:x="1639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hotbah-Nya di bukit, dengan tegas Yesus mengatakan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404" w:h="5064" w:x="1639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mu telah mendengar pula yang difirmankan kepada nene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404" w:h="5064" w:x="1639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kita: Jangan bersumpah palsu, melainkan, pegangl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404" w:h="5064" w:x="1639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mu di depan Tuhan. Tetapi Aku berkata kepadamu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404" w:h="5064" w:x="1639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sekali-kali bersumpah, baik demi langit, karena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9404" w:h="5064" w:x="1639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 adalah takhta Allah, maupun demi bumi, karena bumi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9404" w:h="5064" w:x="1639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mpuan kaki-Nya, ataupun demi Yerusalem, karen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404" w:h="5064" w:x="1639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adalah kota Raja Besar; janganlah juga engka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404" w:h="5064" w:x="1639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pah demi kepalamu, karena engkau tidak berkuas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404" w:h="5064" w:x="1639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ihkan atau menghitamkan sehelai rambutpun. Jika ya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404" w:h="5064" w:x="1639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lah kamu katakan: ya, jika tidak, hendaklah kam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-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404" w:h="5064" w:x="1639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kan: tidak. Apa yang lebih dari pada itu berasal dari si</w:t>
      </w:r>
    </w:p>
    <w:p>
      <w:pPr>
        <w:pStyle w:val="Bodytext11"/>
        <w:pBdr/>
        <w:spacing w:lineRule="auto" w:line="216" w:before="0" w:after="0"/>
        <w:ind w:firstLine="720"/>
        <w:rPr>
          <w:lang w:val="id-ID"/>
        </w:rPr>
        <w:framePr w:w="9404" w:h="5064" w:x="1639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at” (Mat. 5:33-3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ind w:firstLine="760"/>
        <w:rPr>
          <w:lang w:val="id-ID"/>
        </w:rPr>
        <w:framePr w:w="4845" w:h="231" w:x="2403" w:y="14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Lembaga Alkitab Indonesia, tahun 199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23620</wp:posOffset>
                </wp:positionH>
                <wp:positionV relativeFrom="page">
                  <wp:posOffset>9220835</wp:posOffset>
                </wp:positionV>
                <wp:extent cx="196850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6pt;margin-top:726.0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174" w:y="1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Yesus sudah menjadi kebiasaan di kalangan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untuk selalu menguatkan ucapannya dengan sumpah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mengucapkan sumpah, orang Yahudi takut memak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Allah, maka mereka seringkali dalam sumpah mengganti n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nama lain misalnya demi Taurat, demi Yerusalem, dem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, demi bumi dan demi langit. Dalam Matius 23:16 dikatakan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Celakalah kamu, hai pemimpin-pemimpin buta, yang berkata: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pah demi Bait Suci^sumpah itu tidak sah; tetapi bersump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emas Bait Suci, sumpah itu mengikat.” J.J. de Heer, membe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 kepada ayat ini demikian 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 sini kita melihat bahwa orang Yahudi kadang-kadang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rbedaan-perbedaan yang aneh diantara sump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ikat (demi emas Bait Suci) dan sumpah yang tidak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 (demi Bait Suci). Ada akal busuk yang lain,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oleh orang Yahudi, juga tentang seorang Rabi (Gur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) yang terkenal ceritanya bahwa ia pernah bersumpah</w:t>
      </w:r>
    </w:p>
    <w:p>
      <w:pPr>
        <w:pStyle w:val="Bodytext11"/>
        <w:pBdr/>
        <w:spacing w:lineRule="auto" w:line="228" w:before="0" w:after="280"/>
        <w:ind w:firstLine="760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niadakan sumpah itu dalam hati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ada kemunafikan di kalangan orang Yahudi di dalam</w:t>
      </w:r>
    </w:p>
    <w:p>
      <w:pPr>
        <w:pStyle w:val="Bodytext21"/>
        <w:pBdr/>
        <w:spacing w:before="0" w:after="140"/>
        <w:ind w:left="8500" w:hanging="0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280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sumpah dalam kehidupan sehari-hari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liam Barclay mengatakan bahwa pada zaman Tuhan Yesus,</w:t>
      </w:r>
    </w:p>
    <w:p>
      <w:pPr>
        <w:pStyle w:val="Bodytext11"/>
        <w:pBdr/>
        <w:spacing w:before="0" w:after="280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ua hal yang tidak memuaskan mengenai sumpah itu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) Sumpah percuma, yaitu suatu pernyataan sumpah yang-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tidak perlu dan tidak pada tempatnya. Pada wakt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orang sudah merasa biasa untuk memulai ucapan-</w:t>
      </w:r>
    </w:p>
    <w:p>
      <w:pPr>
        <w:pStyle w:val="Bodytext11"/>
        <w:pBdr/>
        <w:spacing w:lineRule="auto" w:line="220" w:before="0" w:after="0"/>
        <w:ind w:firstLine="760"/>
        <w:rPr>
          <w:lang w:val="id-ID"/>
        </w:rPr>
        <w:framePr w:w="9404" w:h="11635" w:x="163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nya dengan mengatakan: “demi hidup atau demi</w:t>
      </w:r>
    </w:p>
    <w:p>
      <w:pPr>
        <w:pStyle w:val="Bodytext41"/>
        <w:pBdr/>
        <w:rPr>
          <w:lang w:val="id-ID"/>
        </w:rPr>
        <w:framePr w:w="251" w:h="231" w:x="1639" w:y="1439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87.</w:t>
      </w:r>
    </w:p>
    <w:p>
      <w:pPr>
        <w:pStyle w:val="Footnote11"/>
        <w:pBdr/>
        <w:ind w:firstLine="780"/>
        <w:rPr>
          <w:lang w:val="id-ID"/>
        </w:rPr>
        <w:framePr w:w="7974" w:h="231" w:x="2435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Footnote1"/>
          <w:color w:val="000000"/>
          <w:spacing w:val="0"/>
          <w:w w:val="100"/>
          <w:lang w:val="id-ID" w:eastAsia="id-ID"/>
        </w:rPr>
        <w:t>J.J. de Heer, Tafsiran Alkitab Injil Matius, (Jakarta: BPK Gunung Mulia, 1994), hlm. 86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54100</wp:posOffset>
                </wp:positionH>
                <wp:positionV relativeFrom="page">
                  <wp:posOffset>8931275</wp:posOffset>
                </wp:positionV>
                <wp:extent cx="192849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pt;margin-top:703.2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341" w:y="1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ku”. Para Rabi Yahudi menandaskan bahwa mereka y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sumpah serapah adalah berdosa dan bersalah.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yang terlalu sering memakai kata-kata atu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yang suci dengan bibir mereka dengan cara yang tidak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dan tanpa dipikirkan terlebih dahulu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Sumpah pengelakan, orang-orang Yahudi membagi sumpah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dua kelompok, yaitu sumpah yang mengikat dan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 yang tidak mengikat. Setiap sumpah yang memakai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Allah adalah sumpah yang mengikat secara mutlak. D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umpah yang diucapkan tanpa nama Allah adalah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 yang tidak mengikat. Konsekuensinya adalah bahwa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bersumpah dengan nama Allah dalam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dan ucapan yang bagaimanapun, ia harus secara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 menepatinya. Tetapi kalau ia bersumpah demi langit,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bumi, demi Yerpsalem atau demi kepalanya sendiri, i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rasa bebas untuk melanggarnya. Akibat dari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ni ialah bahwa sumpah-sumpah pengelakan atau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-sumpah yang dilakukan tanpa nama Allah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mburan, dan semua orang berusaha untuk mengelak dari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dan tanggung jawab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5:34-37 menegaskan untuk tidak bersumpah demi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. Baik demi langit, karena langit adalah tahta Allah, demi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karena bumi adalah tumpuan kaki Allah, demi Yerusalem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Yerusalem adalah kota Raja Besar dan kota Allah, maupu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pala karena tak seorangpun yang berkuasa menghitamka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elai rambutpun kecuali Allah. William Barclay, kembali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: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balik sumpah itu terdapat satu hal yang penting. Jika nama</w:t>
      </w:r>
    </w:p>
    <w:p>
      <w:pPr>
        <w:pStyle w:val="Bodytext11"/>
        <w:pBdr/>
        <w:spacing w:lineRule="auto" w:line="216"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pakai maka Allah menjadi pihak yang terlibat didalam.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 itu. Sedang kalau nama Allah tidak dipakai mak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mempunyai sangkut paut dengan ikatan yang ada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404" w:h="11688" w:x="163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 pokok yang hendak disampaikan oleh Yesus sangatlah</w:t>
      </w:r>
    </w:p>
    <w:p>
      <w:pPr>
        <w:pStyle w:val="Footnote11"/>
        <w:pBdr/>
        <w:ind w:hanging="0"/>
        <w:jc w:val="center"/>
        <w:rPr>
          <w:lang w:val="id-ID"/>
        </w:rPr>
        <w:framePr w:w="8373" w:h="513" w:x="1806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: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in Barcllv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</w:t>
      </w:r>
    </w:p>
    <w:p>
      <w:pPr>
        <w:pStyle w:val="Footnote11"/>
        <w:pBdr/>
        <w:ind w:firstLine="160"/>
        <w:rPr>
          <w:lang w:val="id-ID"/>
        </w:rPr>
        <w:framePr w:w="8373" w:h="513" w:x="1806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67 -26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145</wp:posOffset>
                </wp:positionH>
                <wp:positionV relativeFrom="page">
                  <wp:posOffset>9054465</wp:posOffset>
                </wp:positionV>
                <wp:extent cx="192849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1.35pt;margin-top:712.9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56" w:h="309" w:x="9991" w:y="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. Yesus hendak mengatakan bahwa meskipun ada usah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tidak melibatkan Allah didalam ikatan sumpah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sebenarnya tidak ada seorangpun yang dapat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ngkirkan Allah dari dalam ikatan itu. Allah selalu ada d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a. Langit adalah tahta-Nya, bumi adalah alas kaki-Nya,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adalah kota Allah, kepala manusia bukan milik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sendiri. Tidak ada sesuatupun di dunia ini yang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milik Allah. Dan karena itu tidaklah jadi soal bahw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nama Allah disebut dengan kata atau tidak, sebab</w:t>
      </w:r>
    </w:p>
    <w:p>
      <w:pPr>
        <w:pStyle w:val="Bodytext11"/>
        <w:pBdr/>
        <w:spacing w:lineRule="auto" w:line="225" w:before="0" w:after="300"/>
        <w:ind w:left="1220" w:hanging="0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 telah berada di san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Tuhan Yesus menegaskan bahwa semua sumpah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mpah demi nama Allah. Tuhan Yesus berkaca: lebih baik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kali tidak bersumpah dari pada bersumpah palsu/dusta,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katakanlah “ya” apabila “ya” dan “tidak” apabila “tidak”,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nya itulah yang dapat dipercaya. Dengan demikian apakah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Yesus itu kemudian berarti larangan bagi kita untuk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sumpah seperti misalnya di pengadilan? Tuhan Yesus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li sini berbicara tentang sumpah-sumpah yang dipakai dalam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 Kehidupan sehari-hari bagi orang Yahud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ng bersumpah dan tidak menepati sumpahnya, itulah yahg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ang oleh Yesus. Tuhan Yesus menginginkan pengungkap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h itu dilakukan pada tempatnya dan sungguh-sungguh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suatu kebenaran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hudi memahami Hukum ketiga yang melara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404" w:h="12211" w:x="90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nama Allah dengan sia-sia, namun mereka berpikir</w:t>
      </w:r>
    </w:p>
    <w:p>
      <w:pPr>
        <w:pStyle w:val="Footnote11"/>
        <w:pBdr/>
        <w:ind w:left="1200" w:hanging="0"/>
        <w:rPr>
          <w:lang w:val="id-ID"/>
        </w:rPr>
        <w:framePr w:w="2474" w:h="241" w:x="2116" w:y="143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40" w:h="309" w:x="9923" w:y="1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bebas ' menggunakan sumpah-sumpah lain.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pah adalah hal yang biasa bagi mereka. Musa Lelah melarang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bersumpah palsu, tetapi mereka mempunyai banyak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atau tipu muslihat untuk membebaskan diri dari kewajib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nalkan oleh sumpah. Mereka tidak takut menurutkan ap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narnya merupakan sumpah serapah, atau mereka tidak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n-segan bersumpah palsu sejauh itu diselubungi oleh suatu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akan tekniks hukum. Yesus menyalahkan kebiasaan-kebiasa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mengatakan bahwa kebiasaan mengambil sumpah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elanggaran terhadap hukum Allah. Namun Tuh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idak melarang penggunaan sumpah pengadilan, yang secar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nyebut nama Allah menyaksikan apa yang memang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uhan Yesus sendiri telah mengangkat sumpah di depan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 duniawi, Ketua Pengadilan Tinggi di Israel ketik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sumpah-Nya demi Allah yang hidup, supaya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terangan apakah Ia Anak Allah atau bukan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26:63-64). Sumpah-Nya pada waktu itu menurut</w:t>
      </w:r>
    </w:p>
    <w:p>
      <w:pPr>
        <w:pStyle w:val="Bodytext11"/>
        <w:pBdr/>
        <w:spacing w:lineRule="auto" w:line="225" w:before="0" w:after="0"/>
        <w:ind w:left="1360" w:hanging="0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usan yang ditetapkan oleh Mahkamah Agama itu, yaitu :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in, seperti kata tuan.”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inti persoalan adalah masalah kejujuran d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 hati didalam mengatakan sesuatu. Dengan kata lain, int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yang ingin ditekankan oleh Tuhan Yesus adalah kejujuran d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404" w:h="12321" w:x="90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ngguhan dalam menyatakan sesuatu hal. Seseorang har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53" w:x="10559" w:y="1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-</w:t>
      </w:r>
    </w:p>
    <w:p>
      <w:pPr>
        <w:pStyle w:val="Bodytext11"/>
        <w:pBdr/>
        <w:spacing w:before="0" w:after="300"/>
        <w:rPr>
          <w:lang w:val="id-ID"/>
        </w:rPr>
        <w:framePr w:w="10562" w:h="12583" w:x="3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 terhadap apa yang dikatakan, jangan menggunakan kata-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562" w:h="12583" w:x="3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yang bermakna mulia hanya sebagai basa-basi terlebih apabil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562" w:h="12583" w:x="3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yelubungi kepalsuan. Sumpah yang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562" w:h="12583" w:x="3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ahkgunakan tidak ada gunanya. Hal ini jelas dikemukakan oleh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562" w:h="12583" w:x="3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23:16-22. Ucapan-ucapan Tuan Yesus, khususny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562" w:h="12583" w:x="3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20 - 22 menyiratkan bahwa Dia tidak menolak sumpah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562" w:h="12583" w:x="3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pada tempatnya. Berdasarkan ayat-ayat dalam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562" w:h="12583" w:x="3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kop ini dan apa yang dikatakan oleh Tuhan Yesus dalam Matius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562" w:h="12583" w:x="3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33-37, maka dapat disimpulkan bahwa di sini Tuhan Yesus ingi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562" w:h="12583" w:x="3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ruskan makna dan praktek bersumpah dan bukan menolaknya.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562" w:h="12583" w:x="3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umpah menurut ajaran Yesus ini akan dibahas lebih</w:t>
      </w:r>
    </w:p>
    <w:p>
      <w:pPr>
        <w:pStyle w:val="Bodytext11"/>
        <w:pBdr/>
        <w:spacing w:before="0" w:after="600"/>
        <w:ind w:left="1640" w:hanging="0"/>
        <w:rPr>
          <w:lang w:val="id-ID"/>
        </w:rPr>
        <w:framePr w:w="10562" w:h="12583" w:x="3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pada Bab III.</w:t>
      </w:r>
    </w:p>
    <w:p>
      <w:pPr>
        <w:pStyle w:val="Heading111"/>
        <w:pBdr/>
        <w:spacing w:before="0" w:after="600"/>
        <w:jc w:val="center"/>
        <w:rPr/>
        <w:framePr w:w="10562" w:h="12583" w:x="328" w:y="2102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umpah Menurut Ajaran Rasul Paulus</w:t>
      </w:r>
      <w:bookmarkEnd w:id="30"/>
      <w:bookmarkEnd w:id="31"/>
      <w:bookmarkEnd w:id="32"/>
    </w:p>
    <w:p>
      <w:pPr>
        <w:pStyle w:val="Bodytext11"/>
        <w:pBdr/>
        <w:spacing w:before="0" w:after="300"/>
        <w:ind w:left="2460" w:hanging="0"/>
        <w:jc w:val="both"/>
        <w:rPr>
          <w:lang w:val="id-ID"/>
        </w:rPr>
        <w:framePr w:w="10562" w:h="12583" w:x="3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kesaksian ayat Alkitab yang mencatat bahwa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562" w:h="12583" w:x="3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dalam beberapa kesempatan melakukan sumpah.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562" w:h="12583" w:x="3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Paulus kepada jemaat di Korintus, ia menuliskan: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562" w:h="12583" w:x="3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mi Allah yang setia janji kami kepada kamu bukanlah serentak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10562" w:h="12583" w:x="3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” dan “tidak” (2 Kor. 1:18). Sumpah yang diungkapkan Rasul'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10562" w:h="12583" w:x="3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adalah suatu panggilan kepada Allah untuk menyaksik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562" w:h="12583" w:x="32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perkataan Paulus. Di sini Rasul Paulus memanggil na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left="0" w:hanging="0"/>
        <w:jc w:val="right"/>
        <w:rPr>
          <w:lang w:val="id-ID"/>
        </w:rPr>
        <w:framePr w:w="10562" w:h="241" w:x="328" w:y="16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J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562" w:h="11944" w:x="32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dengan sangat hormat dan rendah hati, bukan untuk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562" w:h="11944" w:x="32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arkan diri. Paulus ingin menerangkan bahwa apa yang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562" w:h="11944" w:x="32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adalah pengajaran yang sungguh dalam Yesus Kristus yang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562" w:h="11944" w:x="32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dipercaya.</w:t>
      </w:r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10562" w:h="11944" w:x="32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2 Korintus 1:23 dikatakan : “Tetapi aku memanggil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562" w:h="11944" w:x="32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saksiku - la mengenal aku, bahwa sebabnya aku tidak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562" w:h="11944" w:x="32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 Korintus ialah untuk menyayangkan kamu.” Paulus secar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10562" w:h="11944" w:x="32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lang dan tulus mengemukakan bahwa memanggil nama Allah</w:t>
      </w:r>
    </w:p>
    <w:p>
      <w:pPr>
        <w:pStyle w:val="Bodytext11"/>
        <w:pBdr/>
        <w:spacing w:lineRule="auto" w:line="180" w:before="0" w:after="120"/>
        <w:rPr>
          <w:lang w:val="id-ID"/>
        </w:rPr>
        <w:framePr w:w="10562" w:h="11944" w:x="32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562" w:h="11944" w:x="32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ksinya bahwa ketidakdatangnya di Korintus sebagaimana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562" w:h="11944" w:x="32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encanakan semula adalah karena tanda kasih sayangnya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562" w:h="11944" w:x="32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emaat di Korintus. Paulus secara sengaja tidak datang ke-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562" w:h="11944" w:x="32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pada waktu itu adalah untuk memberi kesempatan kepada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562" w:h="11944" w:x="32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orintus supaya iman mereka bertumbuh secara bebas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562" w:h="11944" w:x="32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ghendaki supaya jemaat di Korintus bertumbuh da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562" w:h="11944" w:x="32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h berdiri dalam iman tanpa bimbingan dan perintah secara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562" w:h="11944" w:x="32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ri Paulus, tetapi dibawah perintah Allah melalui Roh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562" w:h="11944" w:x="32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-Nya.</w:t>
      </w:r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10562" w:h="11944" w:x="32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mpatan lain, yaitu dalam suratnya kepada jemaat di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562" w:h="11944" w:x="32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atia, Rasul Paulus pernah menulis: “Di hadapan Allah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10562" w:h="11944" w:x="32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egaskan: apa yang kutuliskan ini kepadamu benar, aku tidak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10562" w:h="11944" w:x="32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usta (Gal. 1.20).” Paulus bersungguh-sungguh ingin meyakin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10559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10562" w:h="4414" w:x="3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uhan di Galatia bahwa apa yang ia tuliskan dan beritak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10562" w:h="4414" w:x="3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suatu kebenaran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10562" w:h="4414" w:x="3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pa yang dituliskan dan disampaikan kepada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10562" w:h="4414" w:x="3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Korintus dan Galatia tersebut, maka jelaslah bahwa Paulus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10562" w:h="4414" w:x="3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entang sumpah dan Paulus sendiri melakukan sumpah.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10562" w:h="4414" w:x="3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harus dipahami bahwa sumpah yang diangkat dan diucapkan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10562" w:h="4414" w:x="3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ulus, bukan sembarang sumpah tetapi adalah sumpah yang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10562" w:h="4414" w:x="328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nyatakan keben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ind w:left="8040" w:hanging="0"/>
    </w:pPr>
    <w:rPr>
      <w:b/>
      <w:i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