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808" w:y="2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560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ind w:firstLine="760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mpah” adalah sebuah kata yang sering didengar, dan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dalam pergaulan sehari-hari di masyarakat. Disengaja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, kata sumpah ini sering diucapkan. Secara praktis dapat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tujuan seseorang mengungkapkan sumpah adalah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laan dan sebagai usaha membenarkan diri serta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han atas sesuatu yang diucapkan terhadap lawan bicaranya.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sumpah ini adalah suatu masalah yang perlu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secara mendalam tentang arti fungsi dan kedudukannya dalam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baik pribadi, organisasi gereja, organisasi</w:t>
      </w:r>
    </w:p>
    <w:p>
      <w:pPr>
        <w:pStyle w:val="Bodytext11"/>
        <w:pBdr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dan organisasi politik.</w:t>
      </w:r>
    </w:p>
    <w:p>
      <w:pPr>
        <w:pStyle w:val="Bodytext11"/>
        <w:pBdr/>
        <w:ind w:firstLine="760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umpah itu tidak hanya menyangkut masalah pribadi,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dalah juga masalah secara umum seperti organisasi dan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negaraan atau pemerintahan. Gereja sebagai suatu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iperhadapkan dengan masalah sumpah, baik dalam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Tuhan maupun dalam hubungannya dengan</w:t>
      </w:r>
    </w:p>
    <w:p>
      <w:pPr>
        <w:pStyle w:val="Bodytext11"/>
        <w:pBdr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ebagai warga negara. Warga gereja atau orang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1180" w:x="1939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adalah warga negara tidak dapat menutup diri terhadap</w:t>
      </w:r>
    </w:p>
    <w:p>
      <w:pPr>
        <w:pStyle w:val="Headerorfooter11"/>
        <w:pBdr/>
        <w:rPr>
          <w:lang w:val="id-ID"/>
        </w:rPr>
        <w:framePr w:w="121" w:h="276" w:x="6075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345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sumpah di masyarakat atau di negara dimana ia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Yang soal adalah bagaimana gereja melihat dalam kaca mata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ngenai sumpah.</w:t>
      </w:r>
    </w:p>
    <w:p>
      <w:pPr>
        <w:pStyle w:val="Bodytext11"/>
        <w:pBdr/>
        <w:ind w:firstLine="740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seorang mengungkapkan sumpah adalah untuk</w:t>
      </w:r>
    </w:p>
    <w:p>
      <w:pPr>
        <w:pStyle w:val="Bodytext11"/>
        <w:pBdr/>
        <w:jc w:val="both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lawan bicaranya atas sesuatu yang dibicarakan. Atau</w:t>
      </w:r>
    </w:p>
    <w:p>
      <w:pPr>
        <w:pStyle w:val="Bodytext11"/>
        <w:pBdr/>
        <w:jc w:val="both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maksudkan untuk membenarkan/membela diri atas tuduhan</w:t>
      </w:r>
    </w:p>
    <w:p>
      <w:pPr>
        <w:pStyle w:val="Bodytext11"/>
        <w:pBdr/>
        <w:jc w:val="both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itnahan yang dilakukan seseorang terhadap dirinya. Dalam</w:t>
      </w:r>
    </w:p>
    <w:p>
      <w:pPr>
        <w:pStyle w:val="Bodytext11"/>
        <w:pBdr/>
        <w:jc w:val="both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gas atau pekerjaan yang akan diemban, sump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nyataan kesediaan untuk melaksanakan pekerjaan itu</w:t>
      </w:r>
    </w:p>
    <w:p>
      <w:pPr>
        <w:pStyle w:val="Bodytext31"/>
        <w:pBdr/>
        <w:ind w:left="0" w:right="260" w:hanging="0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dan bertanggung jawab.</w:t>
      </w:r>
    </w:p>
    <w:p>
      <w:pPr>
        <w:pStyle w:val="Bodytext11"/>
        <w:pBdr/>
        <w:ind w:firstLine="740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tertentu, suatu organisasi atau lembaga dapat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mbilan sumpah terhadap seseorang atau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untuk suatu tugas atau jabatan. Misalnya-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engambil sumpah dari seseorang atau beberapa orang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pada waktu pelantikan, seperti: Menteri, Perwira, Gubernur,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pati dan sebagainya. Demikian juga pimpinan sebuah organisasi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mbil sumpah dari seseorang atau beberapa orang yang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tik menjadi pengurus pada organisasi tersebut. Di pengadilan,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Hakim berhak mengambil sumpah, baik bagi terdakwa maupun</w:t>
      </w:r>
    </w:p>
    <w:p>
      <w:pPr>
        <w:pStyle w:val="Bodytext11"/>
        <w:pBdr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aksi dalam suatu perkara.</w:t>
      </w:r>
    </w:p>
    <w:p>
      <w:pPr>
        <w:pStyle w:val="Bodytext11"/>
        <w:pBdr/>
        <w:ind w:firstLine="740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sumpah yang dilakukan atas diri seseorang atau</w:t>
      </w:r>
    </w:p>
    <w:p>
      <w:pPr>
        <w:pStyle w:val="Bodytext11"/>
        <w:pBdr/>
        <w:spacing w:before="0" w:after="0"/>
        <w:rPr>
          <w:lang w:val="id-ID"/>
        </w:rPr>
        <w:framePr w:w="8588" w:h="12049" w:x="198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, didalamnya terkandung dua maksud , ya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378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untuk menyatakan suatu kebenaran dari keterangan yang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kan. Sumpah ini dilaksanakan dalam suatu penyelesaian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seperti di pengadilan. Sumpah seorang saksi dalam sebuah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di pengadilan dimaksudkan untuk memperoleh keterangan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pasti. Sedangkan pengambilan sumpah yang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sebuah pelantikan jabatan, selalu dimaksudkan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guhkan janji sehubungan dengan tugas dan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akan ^iemban. Dengan sumpah ini seseorang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lompok orang itu akan sungguh-sungguh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laksanakan tugasnya sesuai dengan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nya. Sementara itu ada juga sumpah yang sewaktu-waktu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cap melalui interaksi sosial dalam masyarakat. Yang menjadi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ekarang adalah: Apakah sumpah itu diperkenankan oleh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“Iman Kristen” atau tidak, atau adakah batas-batasnya, atau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kah sumpah itu diperbolehkan, apa arti dan makna</w:t>
      </w:r>
    </w:p>
    <w:p>
      <w:pPr>
        <w:pStyle w:val="Bodytext11"/>
        <w:pBdr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.</w:t>
      </w:r>
    </w:p>
    <w:p>
      <w:pPr>
        <w:pStyle w:val="Bodytext11"/>
        <w:pBdr/>
        <w:ind w:firstLine="760"/>
        <w:jc w:val="both"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mpah dapat juga berarti janji yang diucapkan dengan</w:t>
      </w:r>
    </w:p>
    <w:p>
      <w:pPr>
        <w:pStyle w:val="Bodytext11"/>
        <w:pBdr/>
        <w:jc w:val="both"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dan akan melaksanakannya sesuai dengan yang</w:t>
      </w:r>
    </w:p>
    <w:p>
      <w:pPr>
        <w:pStyle w:val="Bodytext11"/>
        <w:pBdr/>
        <w:jc w:val="both"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cap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) Dengan demikian, janji atau ikrar yang teg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970" w:x="19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kristen mempunyai kekuatan sebagai</w:t>
      </w:r>
    </w:p>
    <w:p>
      <w:pPr>
        <w:pStyle w:val="Footnote11"/>
        <w:pBdr/>
        <w:ind w:firstLine="760"/>
        <w:rPr>
          <w:lang w:val="id-ID"/>
        </w:rPr>
        <w:framePr w:w="8635" w:h="476" w:x="1958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Drs. Peter Salim, MA, Yenny Salim, B.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ntemporer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35" w:h="476" w:x="1958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, hlm. 14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6665</wp:posOffset>
                </wp:positionH>
                <wp:positionV relativeFrom="page">
                  <wp:posOffset>871220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95pt;margin-top:68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381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. Dalam mengikrarkan sebuah sumpah, disebut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nama Tuhan sebagai saksi. Yohanes Calvin mengatakan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umpah ialah memanggil Allah sebagai saksi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guh kebenaran kata-kata kit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gala janji yang diucapkan oleh orang kristen, bai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sehari-hari di masyarakat maupun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adalah sumpah yang diikrarkan di hadapan Tuhan.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orang kristeij melibatkan Tuhan dalam seluruh se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n memberi kebebasan kepada Tuh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lam setiap pelanggaran terhadap sesaman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. Jadi setiap pelanggaran atas sumpah-sumpah yang</w:t>
      </w:r>
    </w:p>
    <w:p>
      <w:pPr>
        <w:pStyle w:val="Bodytext11"/>
        <w:pBdr/>
        <w:spacing w:before="0" w:after="260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capkan mempunyai sanksi atau hukum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okok masalah mengenai sump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i atas, ternyata bahwa masalah sumpah in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masalah etis, praktis, tetapi bagi gereja atau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juga telah menjadi masalah teologis. Hal ini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gangkat masalah sumpah ini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 yang harus ditanggapi dan dibahas secara, serius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Melalui pembahasan dan kajian secara mendalam mengena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ini, penulis akan memahami secara mendalam tentang arti</w:t>
      </w:r>
    </w:p>
    <w:p>
      <w:pPr>
        <w:pStyle w:val="Bodytext31"/>
        <w:pBdr/>
        <w:spacing w:before="0" w:after="0"/>
        <w:ind w:left="3320" w:right="0" w:hanging="0"/>
        <w:rPr>
          <w:lang w:val="id-ID"/>
        </w:rPr>
        <w:framePr w:w="8609" w:h="11546" w:x="1972" w:y="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ind w:right="10" w:firstLine="720"/>
        <w:jc w:val="both"/>
        <w:rPr>
          <w:lang w:val="id-ID"/>
        </w:rPr>
        <w:framePr w:w="8609" w:h="272" w:x="1972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 Pengajaran Agama Krist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</w:t>
      </w:r>
    </w:p>
    <w:p>
      <w:pPr>
        <w:pStyle w:val="Bodytext21"/>
        <w:pBdr/>
        <w:rPr>
          <w:lang w:val="id-ID"/>
        </w:rPr>
        <w:framePr w:w="662" w:h="231" w:x="1966" w:y="14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5555</wp:posOffset>
                </wp:positionH>
                <wp:positionV relativeFrom="page">
                  <wp:posOffset>8719185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65pt;margin-top:686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44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na sumpah tersebut, dan bagaimana kedudukan/peranan</w:t>
      </w:r>
    </w:p>
    <w:p>
      <w:pPr>
        <w:pStyle w:val="Bodytext11"/>
        <w:pBdr/>
        <w:spacing w:before="0" w:after="26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, bagaimana sumpah itu berpengaruh dalam gereja di masa</w:t>
      </w:r>
    </w:p>
    <w:p>
      <w:pPr>
        <w:pStyle w:val="Bodytext11"/>
        <w:pBdr/>
        <w:spacing w:before="0" w:after="54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an masa men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766" w:h="11274" w:x="1893" w:y="2148" w:hSpace="0" w:vSpace="0" w:wrap="notBeside" w:vAnchor="page" w:hAnchor="page" w:hRule="exact"/>
        <w:pBdr/>
      </w:pPr>
      <w:bookmarkStart w:id="0" w:name="bookmark1_Copy_1"/>
      <w:bookmarkStart w:id="1" w:name="bookmark2_Copy_1_Copy_1"/>
      <w:bookmarkStart w:id="2" w:name="bookmark2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0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untuk memperoleh pemahaman yang jelas dari</w:t>
      </w:r>
    </w:p>
    <w:p>
      <w:pPr>
        <w:pStyle w:val="Bodytext11"/>
        <w:pBdr/>
        <w:spacing w:before="0" w:after="26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kajian ini, maka skripsi ini akan dibahas dengan rumusan m</w:t>
      </w:r>
    </w:p>
    <w:p>
      <w:pPr>
        <w:pStyle w:val="Bodytext11"/>
        <w:pBdr/>
        <w:spacing w:before="0" w:after="20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ah sebagai berikut: *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kesaksian Alkitab tentang sumpah dan bagaiman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umpah itu dalam kehidupan orang kriste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jauh mana arti dan makna serta peranan sumpah dalam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8766" w:h="11274" w:x="1893" w:y="2148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4"/>
      <w:bookmarkEnd w:id="5"/>
      <w:bookmarkEnd w:id="7"/>
    </w:p>
    <w:p>
      <w:pPr>
        <w:pStyle w:val="Bodytext31"/>
        <w:pBdr/>
        <w:spacing w:before="0" w:after="540"/>
        <w:ind w:left="0" w:right="0" w:hanging="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3"/>
          <w:b w:val="false"/>
          <w:i w:val="false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ktivitas yang dilakukan secara sengaja deng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akan mengarah pada pencapaian suatu tujuan.</w:t>
      </w:r>
    </w:p>
    <w:p>
      <w:pPr>
        <w:pStyle w:val="Bodytext11"/>
        <w:pBdr/>
        <w:spacing w:before="0" w:after="26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dalam penulisan ini adalah 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mahami bagaimana pandangan Alkitab tentang sumpah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Injil Matius 5:33.’3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274" w:x="189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mahami arti dan makna serta peranan sumpah bag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380" w:h="299" w:x="1893" w:y="1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30" w:x="10386" w:y="1467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8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09" w:h="11525" w:x="1972" w:y="219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skripsi ini, penulis lebih</w:t>
      </w:r>
    </w:p>
    <w:p>
      <w:pPr>
        <w:pStyle w:val="Bodytext11"/>
        <w:pBdr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studi literatur/kepustakaan. Dengan pendekatan yang</w:t>
      </w:r>
    </w:p>
    <w:p>
      <w:pPr>
        <w:pStyle w:val="Bodytext11"/>
        <w:pBdr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deskripsi mengenai pengertian sumpah secara umum,</w:t>
      </w:r>
    </w:p>
    <w:p>
      <w:pPr>
        <w:pStyle w:val="Bodytext11"/>
        <w:pBdr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saksian Alkitab mengenai sumpah itu serta bagaimana</w:t>
      </w:r>
    </w:p>
    <w:p>
      <w:pPr>
        <w:pStyle w:val="Bodytext11"/>
        <w:pBdr/>
        <w:jc w:val="both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ahami dan menyikapi pelaksanaannya, khususnya bagi</w:t>
      </w:r>
    </w:p>
    <w:p>
      <w:pPr>
        <w:pStyle w:val="Bodytext11"/>
        <w:pBdr/>
        <w:spacing w:before="0" w:after="54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09" w:h="11525" w:x="1972" w:y="219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-masalah yang telah dikemukakan di</w:t>
      </w:r>
    </w:p>
    <w:p>
      <w:pPr>
        <w:pStyle w:val="Bodytext11"/>
        <w:pBdr/>
        <w:jc w:val="both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an untuk mencapai tujuan penulisan, maka penulis</w:t>
      </w:r>
    </w:p>
    <w:p>
      <w:pPr>
        <w:pStyle w:val="Bodytext11"/>
        <w:pBdr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 dengan sistematika sebagai berikut:</w:t>
      </w:r>
    </w:p>
    <w:p>
      <w:pPr>
        <w:pStyle w:val="Bodytext11"/>
        <w:pBdr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.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pendahuluan ini, dibahas tentang latar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ulisan,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lisan dan sistematika penulisan.</w:t>
      </w:r>
    </w:p>
    <w:p>
      <w:pPr>
        <w:pStyle w:val="Bodytext11"/>
        <w:pBdr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Sumpah.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mbahas tentang pengertian sumpah secara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sumpah dalam pemerintahan/sumpah di pengadilan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dangan Alkitab secara umum mengenai sumpah.</w:t>
      </w:r>
    </w:p>
    <w:p>
      <w:pPr>
        <w:pStyle w:val="Bodytext11"/>
        <w:pBdr/>
        <w:spacing w:before="0" w:after="0"/>
        <w:rPr>
          <w:lang w:val="id-ID"/>
        </w:rPr>
        <w:framePr w:w="8609" w:h="11525" w:x="197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1I1. Sumpah Menurut Matius 5:33 "3/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271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rPr>
          <w:lang w:val="id-ID"/>
        </w:rPr>
        <w:framePr w:w="842" w:h="299" w:x="1914" w:y="4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V.</w:t>
      </w:r>
    </w:p>
    <w:p>
      <w:pPr>
        <w:pStyle w:val="Bodytext11"/>
        <w:pBdr/>
        <w:spacing w:before="0" w:after="0"/>
        <w:rPr>
          <w:lang w:val="id-ID"/>
        </w:rPr>
        <w:framePr w:w="815" w:h="299" w:x="1914" w:y="6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</w:t>
      </w:r>
    </w:p>
    <w:p>
      <w:pPr>
        <w:pStyle w:val="Bodytext11"/>
        <w:pBdr/>
        <w:ind w:left="7" w:right="120" w:firstLine="940"/>
        <w:jc w:val="both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mbahas tentang sumpah menurut Matius 5:33</w:t>
      </w:r>
    </w:p>
    <w:p>
      <w:pPr>
        <w:pStyle w:val="Bodytext11"/>
        <w:pBdr/>
        <w:ind w:left="7" w:right="120" w:firstLine="940"/>
        <w:jc w:val="both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pelaksanaannya dalam kehidupan orang</w:t>
      </w:r>
    </w:p>
    <w:p>
      <w:pPr>
        <w:pStyle w:val="Bodytext11"/>
        <w:pBdr/>
        <w:ind w:left="7" w:right="120" w:firstLine="940"/>
        <w:jc w:val="both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ik dalam .relasi pribadi dengan orang lain maupun</w:t>
      </w:r>
    </w:p>
    <w:p>
      <w:pPr>
        <w:pStyle w:val="Bodytext11"/>
        <w:pBdr/>
        <w:ind w:left="7" w:right="120" w:firstLine="940"/>
        <w:jc w:val="both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agamaan, pemerintahan, pengadilan dan</w:t>
      </w:r>
    </w:p>
    <w:p>
      <w:pPr>
        <w:pStyle w:val="Bodytext11"/>
        <w:pBdr/>
        <w:ind w:left="7" w:firstLine="940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masyarakatan.</w:t>
      </w:r>
    </w:p>
    <w:p>
      <w:pPr>
        <w:pStyle w:val="Bodytext11"/>
        <w:pBdr/>
        <w:ind w:left="947" w:right="120" w:hanging="0"/>
        <w:jc w:val="both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ind w:left="947" w:hanging="0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penulis akan menganalisis kajian pustaka</w:t>
      </w:r>
    </w:p>
    <w:p>
      <w:pPr>
        <w:pStyle w:val="Bodytext11"/>
        <w:pBdr/>
        <w:ind w:left="947" w:hanging="0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sumpah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ind w:left="947" w:hanging="0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left="7" w:right="120" w:firstLine="940"/>
        <w:jc w:val="both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kesimpulan dari keselurun pembahasan</w:t>
      </w:r>
    </w:p>
    <w:p>
      <w:pPr>
        <w:pStyle w:val="Bodytext11"/>
        <w:pBdr/>
        <w:spacing w:before="0" w:after="0"/>
        <w:ind w:left="7" w:firstLine="940"/>
        <w:rPr>
          <w:lang w:val="id-ID"/>
        </w:rPr>
        <w:framePr w:w="8609" w:h="5959" w:x="197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bab satu sampai bab emp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1660" w:right="130" w:hanging="0"/>
      <w:jc w:val="right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