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486" w:y="20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THOS KERJA MENLRUT IMAN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ind w:hanging="0"/>
        <w:rPr/>
        <w:framePr w:w="9143" w:h="9975" w:x="1292" w:y="264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eberapa Pengertian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akan dipaparkan atau diuraikan pengertian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 hal-hal yang dimaksud dengan “ethos kerja”.</w:t>
      </w:r>
    </w:p>
    <w:p>
      <w:pPr>
        <w:pStyle w:val="Heading111"/>
        <w:pBdr/>
        <w:spacing w:before="0" w:after="400"/>
        <w:ind w:firstLine="560"/>
        <w:rPr/>
        <w:framePr w:w="9143" w:h="9975" w:x="1292" w:y="264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Ethos</w:t>
      </w:r>
      <w:bookmarkEnd w:id="4"/>
      <w:bookmarkEnd w:id="5"/>
      <w:bookmarkEnd w:id="6"/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ethos berasal dari bahasa Yunani Kuno yang berarti tempat tinggal,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nusia maupun binatang. Kata ethos dapat pula berarti adat istiadat kebiasaan-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. Bertens ethos kerjha adalah salah satu kata Yunani yang masuk ke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bahasa modern persis dalam bentuk seperti dipakai bahasa asliny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dan karena itu sebaiknya ditulis juga menurut ejaan as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 4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modern ethos menunjukkan ciri-ciri, pandangan kepercaya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canndai sualu kelompo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ttcise Osford Di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74) ethos</w:t>
      </w:r>
    </w:p>
    <w:p>
      <w:pPr>
        <w:pStyle w:val="Bodytext11"/>
        <w:pBdr/>
        <w:spacing w:before="0" w:after="200"/>
        <w:ind w:hanging="0"/>
        <w:rPr>
          <w:lang w:val="en-US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\lisifatk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cteristic spirit of community, people or syst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uasana khas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 snatu kelompok, bangsa atau sistem”? Dan dalam Kamus Besar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Kontemporer, ethos adalah pandangan hidup yang khas dari su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3" w:h="9975" w:x="12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sosial?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9143" w:h="471" w:x="1292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Barcley M. Neuman J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Yunani Indonesia,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20"/>
        <w:rPr>
          <w:lang w:val="id-ID"/>
        </w:rPr>
        <w:framePr w:w="9143" w:h="471" w:x="1292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1), Cet. I, hlin. 18.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9143" w:h="246" w:x="1292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i Filsafat Atmaj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4), lilin. 224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9143" w:h="230" w:x="1292" w:y="139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 w:before="0" w:after="40"/>
        <w:ind w:hanging="0"/>
        <w:rPr>
          <w:lang w:val="id-ID"/>
        </w:rPr>
        <w:framePr w:w="9143" w:h="492" w:x="1292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h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 English</w:t>
      </w:r>
    </w:p>
    <w:p>
      <w:pPr>
        <w:pStyle w:val="Footnote11"/>
        <w:pBdr/>
        <w:ind w:firstLine="220"/>
        <w:rPr>
          <w:lang w:val="id-ID"/>
        </w:rPr>
        <w:framePr w:w="9143" w:h="492" w:x="1292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1), Cet. I, hlm. 93.</w:t>
      </w:r>
    </w:p>
    <w:p>
      <w:pPr>
        <w:pStyle w:val="Headerorfooter11"/>
        <w:pBdr/>
        <w:jc w:val="center"/>
        <w:rPr>
          <w:lang w:val="id-ID"/>
        </w:rPr>
        <w:framePr w:w="267" w:h="319" w:x="5764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8353425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5pt;margin-top:657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319" w:x="10297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Kristen terdapat hubungan yang begitu erat antara praktik ethos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dengan iman Kristen. Ethos kerja yang dimaksud Max Weber dalam bukunya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tika Kristen dan Roh Kapitalisme, </w:t>
      </w:r>
      <w:r>
        <w:rPr>
          <w:rStyle w:val="Bodytext1"/>
          <w:color w:val="000000"/>
          <w:spacing w:val="0"/>
          <w:w w:val="100"/>
          <w:lang w:val="id-ID" w:eastAsia="id-ID"/>
        </w:rPr>
        <w:t>yang terwujud salah satunya dalam sebuah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r worldly asceticis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ah berperan begitu besar dalam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ethos masyarakat barat, sehingga mengakibatkan perkembangan yang</w:t>
      </w:r>
    </w:p>
    <w:p>
      <w:pPr>
        <w:pStyle w:val="Bodytext11"/>
        <w:pBdr/>
        <w:ind w:hanging="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sat dan hebat di dunia ba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unia barat tidak mengasingkan diri da.i keluar dari dunia ini,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angat menghargai materi tetapi hemat, mau bekerja keras dan amat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waktu dengan seefisien mungkin. Itulah ethos kerja Kristiani yang</w:t>
      </w:r>
    </w:p>
    <w:p>
      <w:pPr>
        <w:pStyle w:val="Bodytext11"/>
        <w:pBdr/>
        <w:spacing w:before="0" w:after="560"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 Weber menjadi kunci suksesnya peradaban di dunia barat.</w:t>
      </w:r>
    </w:p>
    <w:p>
      <w:pPr>
        <w:pStyle w:val="Heading111"/>
        <w:pBdr/>
        <w:spacing w:before="0" w:after="560"/>
        <w:ind w:firstLine="400"/>
        <w:jc w:val="both"/>
        <w:rPr/>
        <w:framePr w:w="9169" w:h="10530" w:x="1437" w:y="219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rja</w:t>
      </w:r>
      <w:bookmarkEnd w:id="7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ja diartikan sebagai kegiatan</w:t>
      </w:r>
    </w:p>
    <w:p>
      <w:pPr>
        <w:pStyle w:val="Bodytext11"/>
        <w:pBdr/>
        <w:ind w:hanging="0"/>
        <w:jc w:val="both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; kegiatan yang dilakukan untuk mencari nalkah, perayaan yang</w:t>
      </w:r>
    </w:p>
    <w:p>
      <w:pPr>
        <w:pStyle w:val="Bodytext11"/>
        <w:pBdr/>
        <w:ind w:hanging="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rakwinan. khitanan dan sebagianya, pesta perjam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pengertian kerj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vile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. Ia menentukan martabat manusia terus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ejar tujuan dan tiada henti-hentinya berusaha, merupak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rja yang pertama memberikan dukungan bagi pengarahan akal budi.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memberikan sumbangan bagi tanggung jawab moral d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169" w:h="10530" w:x="143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kerja dan sejauh ia menuruti aplikasi dan keterlibatan insani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9158" w:h="492" w:x="1437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; Teks-teks Terpilih Eka</w:t>
      </w:r>
    </w:p>
    <w:p>
      <w:pPr>
        <w:pStyle w:val="Footnote11"/>
        <w:pBdr/>
        <w:ind w:hanging="0"/>
        <w:rPr>
          <w:lang w:val="id-ID"/>
        </w:rPr>
        <w:framePr w:w="9158" w:h="492" w:x="1437" w:y="135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mapu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Cet. I, hlm. 829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9158" w:h="466" w:x="1437" w:y="14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Pembinaan dan Pengembangan Bahasa</w:t>
      </w:r>
    </w:p>
    <w:p>
      <w:pPr>
        <w:pStyle w:val="Footnote11"/>
        <w:pBdr/>
        <w:ind w:hanging="0"/>
        <w:rPr>
          <w:lang w:val="id-ID"/>
        </w:rPr>
        <w:framePr w:w="9158" w:h="466" w:x="1437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1), Edisi II, Cet. 1, hlm. 448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9158" w:h="267" w:x="1437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0), Cet. I, hlm. 4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5830</wp:posOffset>
                </wp:positionH>
                <wp:positionV relativeFrom="page">
                  <wp:posOffset>8533765</wp:posOffset>
                </wp:positionV>
                <wp:extent cx="20116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671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012" w:h="2342" w:x="5465" w:y="105" w:hSpace="0" w:vSpace="0" w:wrap="notBeside" w:vAnchor="page" w:hAnchor="page" w:hRule="exact"/>
        <w:pBdr/>
      </w:pPr>
      <w:r>
        <w:rPr/>
        <w:drawing>
          <wp:inline distT="0" distB="0" distL="0" distR="0">
            <wp:extent cx="318198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800"/>
        <w:rPr>
          <w:lang w:val="id-ID"/>
        </w:rPr>
        <w:framePr w:w="9148" w:h="257" w:x="1397" w:y="24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rja adalah salah satu ciri khas yang membedakan manusia dari makhluk-</w:t>
      </w:r>
    </w:p>
    <w:p>
      <w:pPr>
        <w:pStyle w:val="Bodytext11"/>
        <w:pBdr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lainnya, yang kegiatannya mencari nafkah, kerja adalah dimensi</w:t>
      </w:r>
    </w:p>
    <w:p>
      <w:pPr>
        <w:pStyle w:val="Bodytext11"/>
        <w:pBdr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 dari keberadaan manusia di atas bumi. Itulah sebabnya kerja merupakan</w:t>
      </w:r>
    </w:p>
    <w:p>
      <w:pPr>
        <w:pStyle w:val="Bodytext11"/>
        <w:pBdr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unci dalam kehidupan manusia yang memegang peranan yang</w:t>
      </w:r>
    </w:p>
    <w:p>
      <w:pPr>
        <w:pStyle w:val="Bodytext11"/>
        <w:pBdr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. Jadi kerja adalah baik bagi manusia, bukan saja karena melalui kerja</w:t>
      </w:r>
    </w:p>
    <w:p>
      <w:pPr>
        <w:pStyle w:val="Bodytext11"/>
        <w:pBdr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gubah alam menjadi sumber pemenuhan kebutuhannya, melainkan</w:t>
      </w:r>
    </w:p>
    <w:p>
      <w:pPr>
        <w:pStyle w:val="Bodytext11"/>
        <w:pBdr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kerja manusia memperoleh kemaujudannya sebagai manusia artin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73" w:h="3681" w:x="78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manusiawi.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setiap manusia seharusnya bekerja dengan semaksimal</w:t>
      </w:r>
    </w:p>
    <w:p>
      <w:pPr>
        <w:pStyle w:val="Bodytext11"/>
        <w:pBdr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upaya dapat memenuhi kebutuhan hidup sehari-hari. Dengan demikian</w:t>
      </w:r>
    </w:p>
    <w:p>
      <w:pPr>
        <w:pStyle w:val="Bodytext11"/>
        <w:pBdr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dikatakan bekerja apabila ia menggunakan daya-daya rohani dan</w:t>
      </w:r>
    </w:p>
    <w:p>
      <w:pPr>
        <w:pStyle w:val="Bodytext11"/>
        <w:pBdr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nya. Kedua daya ini dipergunakan untuk mencapai tujuan yang dapat diraih</w:t>
      </w:r>
    </w:p>
    <w:p>
      <w:pPr>
        <w:pStyle w:val="Bodytext11"/>
        <w:pBdr/>
        <w:ind w:firstLine="580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hasi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merupakan syarat pokok bagi eksistensi yang khas manusia karena</w:t>
      </w:r>
    </w:p>
    <w:p>
      <w:pPr>
        <w:pStyle w:val="Bodytext11"/>
        <w:pBdr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kerja terdapat berbagai nilai-nilai yang dihasilkan semua nilai cultural hanya</w:t>
      </w:r>
    </w:p>
    <w:p>
      <w:pPr>
        <w:pStyle w:val="Bodytext11"/>
        <w:pBdr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silkan dan dipertahankan dengan kerja. Karena kebudayaan yang ditata</w:t>
      </w:r>
    </w:p>
    <w:p>
      <w:pPr>
        <w:pStyle w:val="Bodytext11"/>
        <w:pBdr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nikmatan sesuatu akan hancur tetapi kebudayaan yang menghargai kerja akan</w:t>
      </w:r>
    </w:p>
    <w:p>
      <w:pPr>
        <w:pStyle w:val="Bodytext11"/>
        <w:pBdr/>
        <w:ind w:firstLine="580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sub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ahwa apabila seseorang bekerja hanya digunakan unt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73" w:h="6598" w:x="789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nang-senang sendiri akan membuat kesia-siaan dalam hidupnya. Oleh karena itu</w:t>
      </w:r>
    </w:p>
    <w:p>
      <w:pPr>
        <w:pStyle w:val="Footnote11"/>
        <w:pBdr/>
        <w:tabs>
          <w:tab w:val="left" w:pos="720" w:leader="none"/>
        </w:tabs>
        <w:ind w:firstLine="600"/>
        <w:jc w:val="both"/>
        <w:rPr>
          <w:lang w:val="id-ID"/>
        </w:rPr>
        <w:framePr w:w="9158" w:h="492" w:x="1391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 (terjemahan GMA Nainggolan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: Menentang Kepemimpinan Kristiani</w:t>
      </w:r>
    </w:p>
    <w:p>
      <w:pPr>
        <w:pStyle w:val="Footnote11"/>
        <w:pBdr/>
        <w:ind w:firstLine="720"/>
        <w:jc w:val="both"/>
        <w:rPr>
          <w:lang w:val="id-ID"/>
        </w:rPr>
        <w:framePr w:w="9158" w:h="492" w:x="1391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enerbit Yayasan Bina Kasih/OMF, 1994), hlm. 217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jc w:val="both"/>
        <w:rPr>
          <w:lang w:val="id-ID"/>
        </w:rPr>
        <w:framePr w:w="9158" w:h="230" w:x="1391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hlm. 450.</w:t>
      </w:r>
    </w:p>
    <w:p>
      <w:pPr>
        <w:pStyle w:val="Footnote11"/>
        <w:pBdr/>
        <w:ind w:firstLine="620"/>
        <w:jc w:val="both"/>
        <w:rPr>
          <w:lang w:val="id-ID"/>
        </w:rPr>
        <w:framePr w:w="9158" w:h="246" w:x="1391" w:y="14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°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ge">
                  <wp:posOffset>8841740</wp:posOffset>
                </wp:positionV>
                <wp:extent cx="2005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pt;margin-top:696.2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46" w:x="10100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 memberikan rumusan tentang kerja bahwa :”Kerja adalah pengeluaran tena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nual atau mentah atau dua-duanya) dalam pelayanan terhadap orang lain,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kepuasan diri bagi sipekerja, manfaat bagi masyarakat dan kemuli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diri, pelayanan kepada sesama manusia, dan bakti kepada Allah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rupakan jalinan ibarat anyaman, sebagaimana hampir demikian hal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kewajiban kita terhadap Allah, sesama manusia dan diri sendir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Laborase Orare. ‘“kerja adalah bakti, ‘“oakti terhadap Allah arti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dapat melihat bagaimana pekerjaan kita emban itu. sekecil apapun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langsung, menyumbang bagi terealisasinya tujuan Allah dengan um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ka pekerjaan apapun yang anda lakukan itu adalah anda lakukan untu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” (bnd. 1 Kor. 10: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0"/>
        <w:ind w:left="11280"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ahwa pekerjaan apapun tanpa menyimpang dari kehendak .</w:t>
      </w:r>
    </w:p>
    <w:p>
      <w:pPr>
        <w:pStyle w:val="Other11"/>
        <w:pBdr/>
        <w:spacing w:before="0" w:after="160"/>
        <w:ind w:left="11280" w:hanging="0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ntunya dilakukan dengan kesungguhan hati, tulis dan sabar dalam melakukan</w:t>
      </w:r>
    </w:p>
    <w:p>
      <w:pPr>
        <w:pStyle w:val="Other11"/>
        <w:pBdr/>
        <w:spacing w:before="0" w:after="0"/>
        <w:ind w:left="11280" w:hanging="0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lineRule="auto" w:line="216" w:before="0" w:after="280"/>
        <w:ind w:hanging="0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.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erja dalam kehidupan manusi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kerja adalah bagian dari iman. Maka dapat dikatakan bahw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ri kerja manusia adalah terletak dalam pelaksanaan rencana penciptaan ole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laksanaan rencana keselamatan yang dari hati Allah B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J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dari masing-masing pengertian di atas “ethos dan kerja” m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373" w:h="11997" w:x="82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ethos kerja adalah semangat kerja yang menjadi ciri khas dan</w:t>
      </w:r>
    </w:p>
    <w:p>
      <w:pPr>
        <w:pStyle w:val="Footnote11"/>
        <w:pBdr/>
        <w:ind w:hanging="0"/>
        <w:rPr>
          <w:lang w:val="id-ID"/>
        </w:rPr>
        <w:framePr w:w="11373" w:h="241" w:x="822" w:y="14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.</w:t>
      </w:r>
    </w:p>
    <w:p>
      <w:pPr>
        <w:pStyle w:val="Footnote11"/>
        <w:pBdr/>
        <w:ind w:hanging="0"/>
        <w:rPr>
          <w:lang w:val="id-ID"/>
        </w:rPr>
        <w:framePr w:w="11373" w:h="230" w:x="822" w:y="146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6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11373" w:h="283" w:x="822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osial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Cet. IH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6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ind w:left="8880" w:hanging="0"/>
        <w:rPr>
          <w:lang w:val="id-ID"/>
        </w:rPr>
        <w:framePr w:w="10892" w:h="246" w:x="1303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 *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seseorang atau suatu kelompok. Salah satu prinsip yang paling utama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thos kerja seseorang adalah bahwa pekerjaan adalah ibadih. Bertitik tolak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yakinan itulah, bekerja keras merupakan suatu keharusan yang dilaksanakan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khlas. Segala bentuk pekerjaan yang dilandasi motivasi ibadah akan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hargaan dari seseorang, pemerintah dan negara serta agama. Dalam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rinsip utama ethos kerja di alas maka operasionalnya tercermin antara lain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laku suka bekerja keras, displin, rajin, tekun, ulet, jujur dan sabar.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ethos kerja berarti motivasi yang merupakan kebiasaan, baik kebiasaan</w:t>
      </w:r>
    </w:p>
    <w:p>
      <w:pPr>
        <w:pStyle w:val="Bodytext11"/>
        <w:pBdr/>
        <w:ind w:firstLine="48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kebiasaan masyarakat dalam melakukan suatu kegiatan atau</w:t>
      </w:r>
    </w:p>
    <w:p>
      <w:pPr>
        <w:pStyle w:val="Bodytext11"/>
        <w:pBdr/>
        <w:ind w:firstLine="48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untuk memperoleh has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 akibat dari ethos kerja yang kurang produktif (rendah)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misk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ind w:firstLine="480"/>
        <w:rPr/>
        <w:framePr w:w="11373" w:h="13363" w:x="822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Ilakekat Kerja dan Tujuan Kerja I</w:t>
      </w:r>
    </w:p>
    <w:p>
      <w:pPr>
        <w:pStyle w:val="Heading111"/>
        <w:pBdr/>
        <w:spacing w:before="0" w:after="380"/>
        <w:ind w:firstLine="920"/>
        <w:rPr/>
        <w:framePr w:w="11373" w:h="13363" w:x="822" w:y="1999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Hakekat Kerja</w:t>
      </w:r>
      <w:bookmarkEnd w:id="11"/>
      <w:bookmarkEnd w:id="12"/>
      <w:bookmarkEnd w:id="13"/>
    </w:p>
    <w:p>
      <w:pPr>
        <w:pStyle w:val="Other11"/>
        <w:pBdr/>
        <w:spacing w:before="0" w:after="40"/>
        <w:ind w:left="11220" w:hanging="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lineRule="auto" w:line="228" w:before="0" w:after="120"/>
        <w:ind w:left="1300" w:hanging="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Kerja adulah suatu keputusan hidup dengan kala lain kerja adalah aktualitas</w:t>
      </w:r>
    </w:p>
    <w:p>
      <w:pPr>
        <w:pStyle w:val="Bodytext11"/>
        <w:pBdr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bagai gambar Allah, Allah adalah Sang Peker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before="0" w:after="120"/>
        <w:ind w:left="1300" w:hanging="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ini Calvin memahami kerja sebagai pangg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ruj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ja bukanlah</w:t>
      </w:r>
    </w:p>
    <w:p>
      <w:pPr>
        <w:pStyle w:val="Other11"/>
        <w:pBdr/>
        <w:spacing w:before="0" w:after="40"/>
        <w:ind w:left="11220" w:hanging="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80" w:before="0" w:after="40"/>
        <w:ind w:firstLine="48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, tetapi merupakan panggilan Jari Allah. Kerja manusia bukanlah kerja</w:t>
      </w:r>
    </w:p>
    <w:p>
      <w:pPr>
        <w:pStyle w:val="Other11"/>
        <w:pBdr/>
        <w:spacing w:lineRule="auto" w:line="184" w:before="0" w:after="120"/>
        <w:ind w:left="11220" w:hanging="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600"/>
        <w:ind w:firstLine="48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. Dalam bekerja manusia membutuhkan istirahat supaya manusia mampu</w:t>
      </w:r>
    </w:p>
    <w:p>
      <w:pPr>
        <w:pStyle w:val="Other11"/>
        <w:pBdr/>
        <w:spacing w:before="0" w:after="0"/>
        <w:ind w:firstLine="48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>—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lineRule="auto" w:line="180" w:before="0" w:after="0"/>
        <w:ind w:firstLine="480"/>
        <w:jc w:val="both"/>
        <w:rPr/>
        <w:framePr w:w="11373" w:h="13363" w:x="822" w:y="19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Motivasi dan Ethos Kerja, </w:t>
      </w: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Modul Orientasi Pembekalan Calon PNS,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Penerbit Tenaga Pendidikan</w:t>
      </w:r>
    </w:p>
    <w:p>
      <w:pPr>
        <w:pStyle w:val="Other11"/>
        <w:pBdr/>
        <w:spacing w:before="0" w:after="0"/>
        <w:ind w:firstLine="700"/>
        <w:jc w:val="both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Biro Kepegawaian Sek. Jenderal Depak RI, 2004, hlm. 3.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40"/>
        <w:ind w:firstLine="480"/>
        <w:rPr/>
        <w:framePr w:w="11373" w:h="13363" w:x="822" w:y="19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J. Verkuyl, </w:t>
      </w: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op.cit,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hlm. 18.</w:t>
      </w:r>
    </w:p>
    <w:p>
      <w:pPr>
        <w:pStyle w:val="Other11"/>
        <w:pBdr/>
        <w:spacing w:before="0" w:after="340"/>
        <w:ind w:left="11220" w:hanging="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ind w:left="11220" w:hanging="0"/>
        <w:rPr>
          <w:lang w:val="id-ID"/>
        </w:rPr>
        <w:framePr w:w="11373" w:h="13363" w:x="822" w:y="1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247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lebih lanjut. Manusia bukanlah robot, juga bukamah bahan komodoti sepert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oleh Kari Marx. Memang Kari Marx telah memberikan penilaian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nggi terhadap kerja, tetapi ia lupa bahwa manusia itu adalah makhluk cipta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paling mulia. Manusia adalah gambar Allah, bukan hamba dari pekerjaan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harus mengatur pekerjaan dan bukan pekerjaan yang mengatu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rja itu dipahami sebagai suatu keputusan hidup mak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nya ialah kerja itu adaiah suatu panggilan dari Tuhan, manusia sud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melihara, mengolah, menggarap alam sebagai manifestas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. Posisi inilah yang dlupakan oleh Adam dan Hawa sehingga merek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 dalam dosa. Pada mulanya wujud kerja adalah ketika Aliah mencipt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itempatkan dalam sebuah taman Eden, kerja merupakan berkat ata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Sukacita itu ditandai dengan adanya tugas yang diberikan oleh Allah ke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elihara, mengolah dan menggarap alam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os kerja seseorang atau suatu kelompok sangat dipengaruhi ole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angkat nilai, khususnya pandangan, sikap dan tindakan terhadap waktu. 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yang sangat mempengaruhi pemahaman terhadap ethos kerja yaitu: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kekat. waktu, hakekat kerja dan hakekat mate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faktor ini sang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saling memberi makn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nusia terhadap waktu sangat ditentukan oleh orientasi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73" w:h="12065" w:x="822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waktu. Pada umumnya manusia memaham' hakikat waktu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278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dimensi yaitu “berorientasi kemasa lalu, masa kini dan masa yang akan datang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a dep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mahaman manusia terhadap wakiu, pada dasarnya ada dua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itu memahami waktu secara siklis dan liricr. Waktu dipahami secara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klis. Waktu itu berputar, ia akan selalu kembali dan kembali lagi. Orang tidak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waktu, tetapi waktu itulah yang mendalangi dia. Oleh karena itu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urang menghargai waktu, l'elapi pada saat manusia berorientasi kemasa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depan dan memahami waktu secara linier maka manusia selalu mengejar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kerja, sehingga dapat menggunakan waktu secara baik dan seefisien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arena waktu yang segera berlalu dan tidak akan berulang kembali. Oleh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nusia sangat menghargai waktu. Dengan demikian ketika manusia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waktu itu akan terdorong untuk bekerja keras, dengan membuat rencana</w:t>
      </w:r>
    </w:p>
    <w:p>
      <w:pPr>
        <w:pStyle w:val="Bodytext11"/>
        <w:pBdr/>
        <w:ind w:firstLine="560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ang untuk berorientasi ke masa yang akan datang.</w:t>
      </w:r>
    </w:p>
    <w:p>
      <w:pPr>
        <w:pStyle w:val="Bodytext11"/>
        <w:pBdr/>
        <w:spacing w:before="0" w:after="200"/>
        <w:ind w:left="1400" w:hanging="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hwa bekerja mendapat tempat, nilai yang sangat tinggi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 dalam Alkitab. Karena itu Alkitab juga memperingatkan bahwa Allah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orang-orang yang malas bekerja (Ams. 6:(&gt;; Ains. 18; dan 1 'Tes. 3:10).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aliknya Allah menjanjikan berkat-Nya kepada mereka yang tekun dan rajin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.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lihat pada jenis pekerjaan yang telah dikerjakan apakah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kasar atau halus melainkan bagaimana mengerjakannya dengan sepenuh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 Karena bekerja bukan pertama-tama dan terutama menyangkut prestise tetap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1373" w:h="11976" w:x="82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restasi dan kualitas kerja itu sendiri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7511" w:h="218" w:x="1439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Hendro 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istema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Kanisius, 1989), hlm. 1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3765</wp:posOffset>
                </wp:positionH>
                <wp:positionV relativeFrom="page">
                  <wp:posOffset>9029700</wp:posOffset>
                </wp:positionV>
                <wp:extent cx="19519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95pt;margin-top:71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74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ind w:firstLine="880"/>
        <w:jc w:val="both"/>
        <w:rPr/>
        <w:framePr w:w="11373" w:h="11976" w:x="822" w:y="1967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Kerja</w:t>
      </w:r>
      <w:bookmarkEnd w:id="16"/>
      <w:bookmarkEnd w:id="17"/>
      <w:bookmarkEnd w:id="18"/>
    </w:p>
    <w:p>
      <w:pPr>
        <w:pStyle w:val="Bodytext11"/>
        <w:pBdr/>
        <w:ind w:left="1300" w:hanging="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ahaman kerja yang telah disebutkan di atas maka,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kerja adalah pelayanan. Pelayanan untuk diri sendiri, sesama manusia dan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ria pelayanan kepada Al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tidak semata-mata bertujuan untuk memenuhi kebutuhan hidup, apalagi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terial belaka, tetapi kerja mempunyai sisi lain yang lebih luhur yaitu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sesama dan Allah. Sebab itu keberhasilan atau kesuksesan dari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idak semata-mata ditentukan keuntungan material saja yang kita peroleh,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tentukan juga oleh maknanya bagi masyarakat luas dan bagi kemuliaan Allah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3:9).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rja adalah supaya manusia menemukan eksistensinya mandiri dan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kemandirian dan kedewasaan tidak mungkin dicapai tanpa kesetiaan dan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kita pada pekerjaan itu sendiri. Seperu yang dikatakan Dorothy Sayes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Work is not primarya thing one dres t o love, but the thing one live t o do".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rja bukanlah sesuatu yang dilakukan orang untuk hidup melainkan sesuatu yang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idup untuk melakuk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ita telah dianugerahi Pencipta dengan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, maka Ia juga menginginkan kita untuk mendarmabaktikan karunia-</w:t>
      </w:r>
    </w:p>
    <w:p>
      <w:pPr>
        <w:pStyle w:val="Bodytext11"/>
        <w:pBdr/>
        <w:ind w:firstLine="50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.</w:t>
      </w:r>
    </w:p>
    <w:p>
      <w:pPr>
        <w:pStyle w:val="Bodytext11"/>
        <w:pBdr/>
        <w:ind w:left="1300" w:hanging="0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 E.F. Schumacher merumuskan tiga tujuan kerja sebagai berikut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untuk memungkinkan setiap dari kita memanfaatkan dan</w:t>
      </w:r>
    </w:p>
    <w:p>
      <w:pPr>
        <w:pStyle w:val="Bodytext11"/>
        <w:pBdr/>
        <w:spacing w:lineRule="auto" w:line="225" w:before="0" w:after="0"/>
        <w:ind w:left="1720" w:hanging="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didayakan bakat-bakat pemberian Allah sebagaimana layaknya</w:t>
      </w:r>
    </w:p>
    <w:p>
      <w:pPr>
        <w:pStyle w:val="Bodytext11"/>
        <w:pBdr/>
        <w:spacing w:lineRule="auto" w:line="225" w:before="0" w:after="0"/>
        <w:ind w:left="1720" w:hanging="0"/>
        <w:jc w:val="both"/>
        <w:rPr>
          <w:lang w:val="id-ID"/>
        </w:rPr>
        <w:framePr w:w="11373" w:h="11976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atalayanan yang baik.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9195" w:h="272" w:x="1329" w:y="14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242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untuk pengadaan barang dan jasa yang diperlukan dan berguna.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untuk berbuat demikian sebagai pelayanan kepada dan dalam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engan manusia-manusia lain, dengan tujuan agar kita</w:t>
      </w:r>
    </w:p>
    <w:p>
      <w:pPr>
        <w:pStyle w:val="Bodytext11"/>
        <w:pBdr/>
        <w:spacing w:lineRule="auto" w:line="228" w:before="0" w:after="280"/>
        <w:ind w:left="1780" w:hanging="0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iri kita dari tabiat egosentris kita yang as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cher melihat hidup sebagai suatu sebelah. Allah sebagai gurunya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ebagai salah satu sarana utama melalui penyakit egoisentri kita yang kambu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redam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lakukan pekerjaan Schumacher berpendapat bahwa “ego s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menjadi raib”. Bagi Schumacher agaknya visi yang jauh lebih agung i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rja itu kita lihat sebagai sesuatu yang dilakukan manusia aemi kemulia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ngapa demikian? Karena Allah sengaja mengatur hidup ini sedemikian rup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erlukan kerjasama antara manusia untuk dapat memenuhi tujuan-</w:t>
      </w:r>
    </w:p>
    <w:p>
      <w:pPr>
        <w:pStyle w:val="Bodytext11"/>
        <w:pBdr/>
        <w:spacing w:before="0" w:after="5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0" w:leader="none"/>
        </w:tabs>
        <w:spacing w:before="0" w:after="520"/>
        <w:ind w:firstLine="580"/>
        <w:jc w:val="both"/>
        <w:rPr/>
        <w:framePr w:w="11373" w:h="11253" w:x="822" w:y="1988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0_Copy_1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Kerja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1400" w:hanging="0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-bagian yang berkaitan dengan kerja telah menjadi dasar bagi •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erja. Etika kerja ini apakah benar-benar dihayati akan berubah menjadi etho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penghayatan akan dinilai dan tujuan kerja dalam Alkitab diyakini 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buah ethos kerja yang tinggi sekaligus berimbang. Sebagai dasa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 kerja Kristen yang benar dan yang diharapkan maka kita akan melih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1373" w:h="1125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kerja dalam Perjanjian Lama dan Perjanjian Baru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jc w:val="both"/>
        <w:rPr>
          <w:lang w:val="id-ID"/>
        </w:rPr>
        <w:framePr w:w="1998" w:h="228" w:x="1439" w:y="143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10299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spacing w:before="0" w:after="560"/>
        <w:ind w:left="1040" w:hanging="0"/>
        <w:rPr/>
        <w:framePr w:w="11373" w:h="11703" w:x="822" w:y="197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andangan Perjanjian Lama Tentang Kerja</w:t>
      </w:r>
      <w:bookmarkEnd w:id="23"/>
      <w:bookmarkEnd w:id="24"/>
      <w:bookmarkEnd w:id="25"/>
    </w:p>
    <w:p>
      <w:pPr>
        <w:pStyle w:val="Bodytext11"/>
        <w:pBdr/>
        <w:ind w:left="1420" w:hanging="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kerja amat dihormati khususnya pekerjaan keahlian,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punyai kemampuan untuk membuat barang-barang seperti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 perak, pengasah balu, tukang kayu, tukang tenun amal dihormati.</w:t>
      </w:r>
    </w:p>
    <w:p>
      <w:pPr>
        <w:pStyle w:val="Other11"/>
        <w:pBdr/>
        <w:ind w:left="1420" w:hanging="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Dalam masyarakat Yahudi mereka menuntut anaknya belajar dalam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kerjaan manual. Sebagaimana yang dikutip oleh William Barclay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Yahudi kerja amatlah penting, kerja adalah inti sari kehidupan.</w:t>
      </w:r>
    </w:p>
    <w:p>
      <w:pPr>
        <w:pStyle w:val="Bodytext11"/>
        <w:pBdr/>
        <w:spacing w:lineRule="auto" w:line="225"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mengenal ungkapan “orang yang tidak mengajar an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nya berusaha, mengajaknya mencuri”. Seorang Rabi Yahudi sam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dengan seorang dosen atau profesor di perguruan tinggi, tetapi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ukum Yahudi ia tidak boleh menerima satu sen pun dari tugas</w:t>
      </w:r>
    </w:p>
    <w:p>
      <w:pPr>
        <w:pStyle w:val="Bodytext11"/>
        <w:pBdr/>
        <w:spacing w:lineRule="auto" w:line="225"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, ia harus menguasai suatu bidang usaha yang dilakukannya</w:t>
      </w:r>
    </w:p>
    <w:p>
      <w:pPr>
        <w:pStyle w:val="Bodytext11"/>
        <w:pBdr/>
        <w:spacing w:lineRule="auto" w:line="220"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annya dengan demikian ia memenuhi kebutuhannya sendiri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 Rabi yang menjadi tukang jahit, tukang sepatu, tukang cuku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kang pembuat roti balikan pula ada yang menjadi aetor. Bekerja bagi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Yahudi adalah kehidup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masyarakat Yahudi kerja merupakan bagian yang terpenting dalam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Dalam agama Yahudi kerja dianggap sebagai tugas yang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Allah kepada manusia. Tugas ini telah diberikan sebelum manusia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 dalam dosa (Kej. 2:15). Karena itu tidak dinilai sekedar sebagai kutuk</w:t>
      </w:r>
    </w:p>
    <w:p>
      <w:pPr>
        <w:pStyle w:val="Bodytext11"/>
        <w:pBdr/>
        <w:spacing w:before="0" w:after="80"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pun tidak disangkal bahwa manusia dikenai kutuk yang hasilnya juga nampak</w:t>
      </w:r>
    </w:p>
    <w:p>
      <w:pPr>
        <w:pStyle w:val="Other11"/>
        <w:pBdr/>
        <w:spacing w:before="0" w:after="80"/>
        <w:ind w:left="7680" w:hanging="0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rja (Kej. 3:7).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ikatakan bahwa sebelum manusia jatuh ke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373" w:h="11703" w:x="82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, Allah sudah menetapkan kerja itu baik. Dalam Kejadian 2:15 dikatakan bahw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60"/>
        <w:jc w:val="both"/>
        <w:rPr>
          <w:lang w:val="id-ID"/>
        </w:rPr>
        <w:framePr w:w="9132" w:h="524" w:x="1481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and Ma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kerja Arti, Tujuan dan Masalah-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820"/>
        <w:rPr>
          <w:lang w:val="id-ID"/>
        </w:rPr>
        <w:framePr w:w="9132" w:h="524" w:x="1481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, Cet. ke-3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0435</wp:posOffset>
                </wp:positionH>
                <wp:positionV relativeFrom="page">
                  <wp:posOffset>8873490</wp:posOffset>
                </wp:positionV>
                <wp:extent cx="197167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05pt;margin-top:698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263" w:y="1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mengambil manusia itu dan menempatkan dalam taman Eden untuk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an memelihara taman itu. Dengan demikian hal yang pertama kali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ikan kepada manusia adalah kerja. Karena kerja adalah bagian dari rencana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jak awal mulanya. Dalam kehidupan manusia perlu untuk bekerja keras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atakan dalam kitab Amsal 3:6-7 bahwa Allah memerintahkan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ngamati semut dan belajar, semua bekerja keras untuk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makanan agar dapat hidup terus. Kitab Amsal sangat menentang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malas-malas dalam pekerjaannya dan menjadi saudara si perusak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18:9). “Kemalasan mendatangkan tidur nyenyak, dan orang yang lamban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lapar” (Ams. 19:15). Oleh karena itu Perjanjian Lama mencela kemalasan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ji kerja keras. Manusia tidak boleh menjauhi kerja, melainkan dipusatkan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sil kerja tangan atau pikirannya. “Enak tidurnya orang yang bekerja, baik ia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sedikit maupun banyak” (Pkh. 5:11). “Dalam setiap jerih payah ada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” (Ams. 14:23). “Aku melihat bahwa tidak ada yang lebih baik bagi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pada bergembira dalam pekerjaannya, sebab itu adalah bahagiannya”</w:t>
      </w:r>
    </w:p>
    <w:p>
      <w:pPr>
        <w:pStyle w:val="Bodytext11"/>
        <w:pBdr/>
        <w:ind w:firstLine="640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kh. 3:22).</w:t>
      </w:r>
    </w:p>
    <w:p>
      <w:pPr>
        <w:pStyle w:val="Bodytext11"/>
        <w:pBdr/>
        <w:ind w:left="1440" w:hanging="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tab Amsal bahwa orang yang jiran akan beruntung, tetapi orang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las amat bodoh. “Siapa mengumpulkan pada musim panas, ia berakal budi;</w:t>
      </w:r>
    </w:p>
    <w:p>
      <w:pPr>
        <w:pStyle w:val="Bodytext11"/>
        <w:pBdr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tidur pada waktu panen membuat malu” (Ams. 1O: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ahwa setiap orang khususnya orang Kristen berhak urtuk beKerja, bukan saja i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1373" w:h="11709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alkah tetapi juga untuk keutuhan jiwanya. Kalau orang tidak bekerja</w:t>
      </w:r>
    </w:p>
    <w:p>
      <w:pPr>
        <w:pStyle w:val="Footnote11"/>
        <w:pBdr/>
        <w:ind w:firstLine="640"/>
        <w:jc w:val="both"/>
        <w:rPr>
          <w:lang w:val="id-ID"/>
        </w:rPr>
        <w:framePr w:w="9295" w:h="497" w:x="1319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 Menghadapi Masalah-masalah Etika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840"/>
        <w:rPr>
          <w:lang w:val="id-ID"/>
        </w:rPr>
        <w:framePr w:w="9295" w:h="497" w:x="1319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3), hlm. 1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7420</wp:posOffset>
                </wp:positionH>
                <wp:positionV relativeFrom="page">
                  <wp:posOffset>8873490</wp:posOffset>
                </wp:positionV>
                <wp:extent cx="19748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6pt;margin-top:698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210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waktu panjang, ia menjadi hampa, tidak berguna. Karena itu orang Kristen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berusaha supaya masyarakatnya menyediakan pekerjaan untuk semua orang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bekerja. Dalam Amsal 6:6-11 mengajak kepada setiap orang untuk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pada semut dalam hal kegigihan bekerja. Semut, walaupun tanpa disuruh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npa pemimpin tidak pernah kenal lelah, saling bahu membahu mengerjakan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embual rumah dan mengumpulkan makanan. Tidak pernah ditemukan</w:t>
      </w:r>
    </w:p>
    <w:p>
      <w:pPr>
        <w:pStyle w:val="Bodytext11"/>
        <w:pBdr/>
        <w:ind w:firstLine="480"/>
        <w:jc w:val="both"/>
        <w:rPr>
          <w:lang w:val="en-US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\alupun </w:t>
      </w:r>
      <w:r>
        <w:rPr>
          <w:rStyle w:val="Bodytext1"/>
          <w:color w:val="000000"/>
          <w:spacing w:val="0"/>
          <w:w w:val="100"/>
          <w:lang w:val="id-ID" w:eastAsia="id-ID"/>
        </w:rPr>
        <w:t>semut yang malas, baik besar maupun keeil, baik yang sehat maupun cacat.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giat bekerja menurut kemampuannya. Itulah merupakan teladan yang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oleh setiap orang. Alkitab memberi kesaksian bahwa Tuhan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kerja manusia dan pekerjaan manusia tidak berhasil tanpa pertolongan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anusia jangan menjadi sombong seolah-olah semua hasil karyanya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oleh usahanya sendiri (UL 8:12-18). Semua karya manusia berdasar atas</w:t>
      </w:r>
    </w:p>
    <w:p>
      <w:pPr>
        <w:pStyle w:val="Bodytext11"/>
        <w:pBdr/>
        <w:spacing w:before="0" w:after="540"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dan hanya dapat berhasil kalau diberkati oleh Allah.</w:t>
      </w:r>
    </w:p>
    <w:p>
      <w:pPr>
        <w:pStyle w:val="Heading111"/>
        <w:pBdr/>
        <w:ind w:firstLine="960"/>
        <w:rPr/>
        <w:framePr w:w="11373" w:h="11693" w:x="822" w:y="1967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andangan Perjanjian Baru Tentang Kerja</w:t>
      </w:r>
      <w:bookmarkEnd w:id="26"/>
      <w:bookmarkEnd w:id="27"/>
      <w:bookmarkEnd w:id="28"/>
    </w:p>
    <w:p>
      <w:pPr>
        <w:pStyle w:val="Bodytext11"/>
        <w:pBdr/>
        <w:ind w:left="1380" w:hanging="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diasumsikan sebagai cara yang normal bagi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orang. Tak satupun dari konsep-konsep Perjanjian Lama dibuang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stru dikuatkan dengan penekanan tambahan pada sikap orang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terhadap kerjanya dan majikannya. Jadi bahwa dalam konteks</w:t>
      </w:r>
    </w:p>
    <w:p>
      <w:pPr>
        <w:pStyle w:val="Bodytext11"/>
        <w:pBdr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nya orang tidak dapat lolos dari tanggung jawabnya dari bekerja, malah kin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1373" w:h="11693" w:x="8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erja, tetapi seberapa baik ia melaksanakan tug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jc w:val="both"/>
        <w:rPr>
          <w:lang w:val="id-ID"/>
        </w:rPr>
        <w:framePr w:w="9237" w:h="267" w:x="1314" w:y="143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95" w:h="262" w:x="1460" w:y="12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TL</w:t>
      </w:r>
    </w:p>
    <w:p>
      <w:pPr>
        <w:pStyle w:val="Bodytext11"/>
        <w:pBdr/>
        <w:ind w:left="1440" w:hanging="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hususnya 2 Tesalonika 3:10 mengatakan “jika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mau bekerja janganlah ia makan”. Dengan demikian bahwa, manusia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au bekerja adalah manusia mengingkari hakikatnya sendiri sebagai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Hanya orang yang bekerja berhak menikmati dan memperoleh sesuatu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 yang gratis dalam hidup ini.</w:t>
      </w:r>
    </w:p>
    <w:p>
      <w:pPr>
        <w:pStyle w:val="Other11"/>
        <w:pBdr/>
        <w:ind w:left="1440" w:hanging="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Sebaliknya Tuhan menjanjikan berkat Nya kepada mereka yang tekun dan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kerja. Paulus tidak berbicara tentang orang-orang sakit, lansia atau cacat yang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unya pilihan namun aturan ini berlaku bagi orang yang memiliki untuk tidak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, yang terlalu malas, terlalu rewel atau tidak bisa diandalkan untuk memegang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. 2 Tesalonika 3:14 melanjutkan bahwa kita tidak boleh bergaul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menolak untuk bekerja dan menjadi benalu bagi masyarakat. Hal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 berarti bahwa kita hanya melihat saudara-saudara kita yang lapar karena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bekerja tetapi hendaknya ki'a tegur, nasehati, memberikan semangat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bekerja mencukupi kebutuhan hidupnya lewat kerja.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sul Paulus mengingatkan kepada semua orang percaya supaya jangan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ai dalam bekerja dan tidak makan roti orang dengan percuma, tetapi harus melalui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h payah mengeluarkan keringat untuk mendapatkan makanan dan tidak menjadi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lu bagi orang lain. Itu berarti bahwa kita sebagai orang percaya menjadi teladan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ada di sekitar kita dengan kata lain menjadi garam dan terang</w:t>
      </w:r>
    </w:p>
    <w:p>
      <w:pPr>
        <w:pStyle w:val="Bodytext11"/>
        <w:pBdr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bidang pekerja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harus bekerja berdasarkan keyakinan/iman. Yes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373" w:h="12284" w:x="82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mereka dengan orang yang tidak berkeyakinan atau mereka yang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61" w:x="0" w:y="159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322" w:x="10237" w:y="117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n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man yang kerdil. Khotbah di bukit (Mat. 6:25-35; Luk. 12:22-32)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etika kerja bagi mereka yang mencari kerajaan Allah dan kebenaran-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Mat. 6:33). Kerja yang dihadapi orang percaya bukan berarti kerja yang tidak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puti jerih payah dan peluh, tetapi dalam kerja keras mereka harus mempunyai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n kegembiraan karena mengharapkan akan berkat All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5:17 Tuhan Yesus mengatakna bahwa “Bapa-Ku bekerja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, maka Akupun bekerja juga." Jelaslah bahwa Yesus Anak Allah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, Allah Bapa bekerja dan Roh Kudus pun bekerja apalagi manusia sebagai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seharusnya ia bekerja dengan penuh tanggung jawab. Jadi rasul Paulus sangat</w:t>
      </w:r>
    </w:p>
    <w:p>
      <w:pPr>
        <w:pStyle w:val="Bodytext11"/>
        <w:pBdr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entang kerjasama seperti yang dikatakannya bahwa 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lah sebagai suatu kehormatan untuk hidup tenang, untuk mengurus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sendiri dan bekerja dengan tangan, seperti yang telah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pesankan kepadamu, sehingga kamu hidup sebagai orang-orang yang</w:t>
      </w:r>
    </w:p>
    <w:p>
      <w:pPr>
        <w:pStyle w:val="Bodytext11"/>
        <w:pBdr/>
        <w:ind w:left="1380" w:hanging="0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di mata orang luar dan tidak bergantung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ekerja untuk memuliakan Allah, mencukupi kebutuhan keluarga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mpilkan reputasi yang baik kepada dunia.</w:t>
      </w:r>
    </w:p>
    <w:p>
      <w:pPr>
        <w:pStyle w:val="Bodytext11"/>
        <w:pBdr/>
        <w:spacing w:before="0" w:after="200"/>
        <w:ind w:left="1380" w:hanging="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ru tidak membeda-bedakan jenis kerja. Pekerjaan tangan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celah, seperti yang terjadi dalam masyarakat Yahudi. Yesus dan Paulus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bagai tukang kayu, dengan menuruti keinginan Yahudi bahwa laki-laki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asai salah satu keterampilan, bahkan mereka yang dinubuatkan menjadi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i atau Guru sekalipun. Orang Kristen berdasarkan Perjanjian Baru diperkenankan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patkan pekerjaan tangan pada peringkat rendah daripada pekerja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1373" w:h="11546" w:x="8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. Yesus sebagai Guru bekerja sebagai tukang kayu (Mrk. 6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jc w:val="both"/>
        <w:rPr>
          <w:lang w:val="id-ID"/>
        </w:rPr>
        <w:framePr w:w="9190" w:h="241" w:x="1392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and Ma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jc w:val="both"/>
        <w:rPr>
          <w:lang w:val="id-ID"/>
        </w:rPr>
        <w:framePr w:w="9190" w:h="267" w:x="1392" w:y="143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7255</wp:posOffset>
                </wp:positionH>
                <wp:positionV relativeFrom="page">
                  <wp:posOffset>8856980</wp:posOffset>
                </wp:positionV>
                <wp:extent cx="20021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65pt;margin-top:697.4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231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ulus sendiri mempunyai keterampilan sebagai tukang tenda atau kem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8:3), menurut 1 Tesalonika 2:9, Paulus bekerja siang dan malam supaya i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jadi beban bagi jeamat dan menurut 2 Korintus 12:14, ia bekerja untuk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ia bukan mencari harta jemaat, melainkan jemaat itu sendiri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esalonika 4:9 kerja dibicarakan dalam rangka kasih terhadap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 Dasar kasih ini lebih nampak lagi dalam surat Efesus yakn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angan yang dilaksanakan supaya dapat membagikan kepada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 (Ef. 4:28). Rupanya dalam Jemaat Tesalonika ada kecenderung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au melaksanakan pekerjaan atau menyibukkan diri sendiri dengan mat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 menjelang eskhaton. Sehubungan dengan pendapat ini, Paulu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biarpun eskhaton itu telah dekat, namun tugas bekerja tetap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(1 Tes. 4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0" w:leader="none"/>
        </w:tabs>
        <w:ind w:firstLine="580"/>
        <w:jc w:val="both"/>
        <w:rPr/>
        <w:framePr w:w="11373" w:h="11070" w:x="822" w:y="1952" w:hSpace="0" w:vSpace="0" w:wrap="notBeside" w:vAnchor="page" w:hAnchor="page" w:hRule="exact"/>
        <w:pBdr/>
      </w:pPr>
      <w:bookmarkStart w:id="29" w:name="bookmark31_Copy_2"/>
      <w:bookmarkStart w:id="30" w:name="bookmark32_Copy_1"/>
      <w:bookmarkStart w:id="31" w:name="bookmark30_Copy_1"/>
      <w:bookmarkStart w:id="32" w:name="bookmark31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Beberapa Pandangan Tentang Ethos Kerja</w:t>
      </w:r>
      <w:bookmarkEnd w:id="29"/>
      <w:bookmarkEnd w:id="31"/>
      <w:bookmarkEnd w:id="32"/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dan ethos kerja telah lama menjadi bahan penelitian dan pengkaji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, para ahli memaparkan gen-gen besar tentang kerja dan ethos kerja. Para ahl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Marthin Luther, ialah seorang reformator yang ajaran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empurnakan atau dilengkapi oleh seorang penerus yang memimpi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73" w:h="11070" w:x="82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di Swiss, yakni Johanes Calvin adalah sebagai tokoh kedua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9143" w:h="518" w:x="1434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3; Eklesiologi, Eskatologi, 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800"/>
        <w:rPr>
          <w:lang w:val="id-ID"/>
        </w:rPr>
        <w:framePr w:w="9143" w:h="518" w:x="1434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2), hlin. 3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3925</wp:posOffset>
                </wp:positionH>
                <wp:positionV relativeFrom="page">
                  <wp:posOffset>8886825</wp:posOffset>
                </wp:positionV>
                <wp:extent cx="20085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75pt;margin-top:699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47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pBdr/>
        <w:spacing w:before="0" w:after="560"/>
        <w:ind w:left="1020" w:hanging="0"/>
        <w:rPr/>
        <w:framePr w:w="11373" w:h="11148" w:x="822" w:y="2004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rthin Luther</w:t>
      </w:r>
      <w:bookmarkEnd w:id="33"/>
      <w:bookmarkEnd w:id="34"/>
      <w:bookmarkEnd w:id="35"/>
    </w:p>
    <w:p>
      <w:pPr>
        <w:pStyle w:val="Bodytext11"/>
        <w:pBdr/>
        <w:ind w:left="1400" w:hanging="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 Luther dilahirkan pada tanggal 10 November 1483 dalam sebuah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tani di Eislcbcn, Thuringcn, Jerman. Pada tanggal 1 1 November 1483 ia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btiskan dan diberi nama Marlhinus sesuai dengan nama orang kudus pada tanggal</w:t>
      </w:r>
    </w:p>
    <w:p>
      <w:pPr>
        <w:pStyle w:val="Other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tersebut. Ayahnya bernama I lans Luther dan ibunya bernama Margaretha. Luther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suasana keluarga yang saleh. Setelah menempuh pendidikan dasar</w:t>
      </w:r>
    </w:p>
    <w:p>
      <w:pPr>
        <w:pStyle w:val="Bodytext11"/>
        <w:pBdr/>
        <w:spacing w:before="0" w:after="60"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sfeld dan pendidikan menengah di Magdeburg. Pada tahun 1501 Luther</w:t>
      </w:r>
    </w:p>
    <w:p>
      <w:pPr>
        <w:pStyle w:val="Other11"/>
        <w:pBdr/>
        <w:spacing w:before="0" w:after="100"/>
        <w:ind w:left="7680" w:hanging="0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Universitas Erfurt, ketika menyelesaikan pendidikannya ia bersiap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hukumnya namun pada tanggal 2 Juni 1505 ia mengalami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menakutkan baginya, sehingga ia bernazar menjadi biarawan di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. Sampai sekarang Luther dikenal sebagai seorang tokoh reformasi dan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olo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:i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 Luther memperkenalkan doktrin pokoknya tentang “Imamat Am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" (The priesthoord ofall believer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00"/>
        <w:ind w:left="1400" w:hanging="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nya Luther sebelumnya, ada pemisahan yang cukup tajam dan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hierarkis antara imam dan awam, antara biara dan dunia, antara ibadah dan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dah (kerja) yang satu lebih tinggi daripada yang lain. Lebih mulia dan lebih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lebih mempunyai makna tcoogis atau rohani. Ini disebabkan karena dalam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atolik Roma ada jenjang hierarkis antara “alam adi kodrat (supranatural)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373" w:h="11148" w:x="82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 kodrat (natural). Alam adi kodrat dikuasai hukum anugerah Allah, yang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9169" w:h="466" w:x="1429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ma Lagi; Etik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800"/>
        <w:rPr>
          <w:lang w:val="id-ID"/>
        </w:rPr>
        <w:framePr w:w="9169" w:h="466" w:x="1429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, Cet. 2, hlm. 144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jc w:val="both"/>
        <w:rPr>
          <w:lang w:val="id-ID"/>
        </w:rPr>
        <w:framePr w:w="9169" w:h="497" w:x="1429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D. 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 Dalam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840"/>
        <w:jc w:val="both"/>
        <w:rPr>
          <w:lang w:val="id-ID"/>
        </w:rPr>
        <w:framePr w:w="9169" w:h="497" w:x="1429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Cet. IV, hlm.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3925</wp:posOffset>
                </wp:positionH>
                <wp:positionV relativeFrom="page">
                  <wp:posOffset>8611235</wp:posOffset>
                </wp:positionV>
                <wp:extent cx="19951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75pt;margin-top:678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10289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ebih mulia dan lebih kudus dibandingkan dengan alam kodrati yang dikuasa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ukum alam dan akal iman, kehidupan biara dan ibadah, terletak pada alam a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i. Lebih tinggi dan kudus dari pada awam kehidupan sekunder dan kerja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alam kodrati. Salah satu semboyan yang sangat terkenal dalam kehidup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i adalah “berdoa dan bekerj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a et laborc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dalam kehidupan</w:t>
      </w:r>
    </w:p>
    <w:p>
      <w:pPr>
        <w:pStyle w:val="Other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manusia berdoa dan bekerja harus sejalan dan tidak berat sebelah. Oleh karena it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orang hanya bekerja tanpa berdoa dan sebaliknya orang tidak ha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terus menerus tanpa berdo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ktrin Imamat Am orang percaya Luther mengemukakan sesuat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kali lain. Batas-batas dan jenjang-jenjang hierarkis secara prinsip i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kan. Imam tidak lebih mulia daripada awam, kehidupan biara tidak lebih kud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kehidupan dunia, doa tidak lebih bermakna daripada 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teologis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bahkan jauh lebih radikal dari pada itu. Ia mengatakan, bahwa kini semu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dalah imam bagi dirinya dan bagi orang lain. Seluruh dunia ada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ra bagi orang percaya. Dan itu berarti, tidak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 el labo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 est</w:t>
      </w:r>
    </w:p>
    <w:p>
      <w:pPr>
        <w:pStyle w:val="Other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labora.</w:t>
      </w:r>
      <w:r>
        <w:rPr>
          <w:rStyle w:val="Other1"/>
          <w:color w:val="000000"/>
          <w:spacing w:val="0"/>
          <w:w w:val="100"/>
          <w:sz w:val="22"/>
          <w:lang w:val="id-ID" w:eastAsia="id-ID"/>
        </w:rPr>
        <w:t xml:space="preserve"> Berdoa adalah beckrja, berdoa yang benar adalah dengan bekerja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 jawab serta disiplin. Sedang bekerja dengan penuh tanggung jawab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plin adalah doa dan ibadah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lain Luther memperkenalkan ajarannya yang lain yaitu tent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ru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i ajaran tentang panggilan ini adalah bahwa bukan hanya bil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jadi imam atau hidup di dalam biara serta melakukan ibadah saja, 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373" w:h="11860" w:x="82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rta melaksanakan panggilan Tuhan. Semua orang percaya menerim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jc w:val="both"/>
        <w:rPr>
          <w:lang w:val="id-ID"/>
        </w:rPr>
        <w:framePr w:w="9190" w:h="236" w:x="1450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0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jc w:val="both"/>
        <w:rPr>
          <w:lang w:val="id-ID"/>
        </w:rPr>
        <w:framePr w:w="9190" w:h="257" w:x="1450" w:y="14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3930</wp:posOffset>
                </wp:positionH>
                <wp:positionV relativeFrom="page">
                  <wp:posOffset>8903335</wp:posOffset>
                </wp:positionV>
                <wp:extent cx="19983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9pt;margin-top:701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315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ri Tuhan. Semua orang adalah orang yang terpanggil, seluruh kehidup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dalah untuk melaksanakan panggilan Tuhan itu. Apakah panggil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? Panggilan itu adalah Tuhan memanggil setiap orang percaya untuk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di dunia ini dengan sebaik-baiknya. Pekerjaan duniawi ini adalah</w:t>
      </w:r>
    </w:p>
    <w:p>
      <w:pPr>
        <w:pStyle w:val="Bodytext11"/>
        <w:pBdr/>
        <w:ind w:firstLine="680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diterima dari Tuhan sendiri, apapun pekerjaan itu.</w:t>
      </w:r>
    </w:p>
    <w:p>
      <w:pPr>
        <w:pStyle w:val="Bodytext11"/>
        <w:pBdr/>
        <w:ind w:left="1500" w:hanging="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yangkan bahwa apabila setiap orang melaksanakan lugas d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asing-masing dengan menghayati bahwa ia sedang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, itu berarti melaksanakan setiap pekerjaan baik besar maupun kecil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disiplin dan tanggung jawba, dan dengan takut kepada Tuhan, oleh</w:t>
      </w:r>
    </w:p>
    <w:p>
      <w:pPr>
        <w:pStyle w:val="Bodytext11"/>
        <w:pBdr/>
        <w:ind w:firstLine="680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da akhirnya semua itu harus dipertanggungjawabkan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left="1500" w:hanging="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bagi Luther konsep mengenai panggilan tetaplah bersifat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istik. Panggilan adalah sesuatu yang haius diterima sebagai sesuatu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keilahian, peraturan yang harus dipatuhi oleh manusia. Aspek ini lebih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daripada ide-ide lain yang juga ada, bahwa kerja dalam aspek panggilan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lu tugas yang digarisk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Other11"/>
        <w:pBdr/>
        <w:ind w:left="7720" w:hanging="0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Heading111"/>
        <w:pBdr/>
        <w:ind w:left="1120" w:hanging="0"/>
        <w:rPr/>
        <w:framePr w:w="11373" w:h="11143" w:x="822" w:y="1988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Calvin Johanes</w:t>
      </w:r>
      <w:bookmarkEnd w:id="36"/>
      <w:bookmarkEnd w:id="37"/>
      <w:bookmarkEnd w:id="38"/>
    </w:p>
    <w:p>
      <w:pPr>
        <w:pStyle w:val="Bodytext11"/>
        <w:pBdr/>
        <w:ind w:left="1500" w:hanging="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es Calvin dilahirkan pada tanggal 10 Juli 1509 di Noyon, sebuah desa di</w:t>
      </w:r>
    </w:p>
    <w:p>
      <w:pPr>
        <w:pStyle w:val="Bodytext11"/>
        <w:pBdr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utara kota Paris, Prancis. Ayahnya bernama Gerard Caulvin ibunya bern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1373" w:h="11143" w:x="82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ne Lefrane. Pendidikan elementernya ditempuh dalam istana bangsawan Nayon,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9169" w:h="230" w:x="1513" w:y="13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1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9169" w:h="236" w:x="1513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0, hlm. 107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9169" w:h="262" w:x="1513" w:y="14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284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bor, bersama-sama dengan anak-anak bangsawan, pada tahun 1523 Calvin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Collage de la Marche di Paris. Ia belajar retorika dan bahasa Latin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ia pindah ke Collage dc Montague. Di sini Calvin belajar filsfat dan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a. Selain itu Calvin terkenal sebagai ahli hukum. Studi hukumnya sangat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 dalam waktu pembaharuan dan penataan gereja reformasi yang</w:t>
      </w:r>
    </w:p>
    <w:p>
      <w:pPr>
        <w:pStyle w:val="Bodytext11"/>
        <w:pBdr/>
        <w:ind w:firstLine="600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Calvin sangat menekankan ketertiban dan keteraturan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spacing w:before="0" w:after="200"/>
        <w:ind w:left="1440" w:hanging="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ebagai pembaharu gereja, menekankan 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ap jenis pekeijaan adalah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tapan dan panggilan dari Allah.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an agama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gagasannya ialah Tuhan menetapkan tugas-tugas bagi setiap orang menurut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hidupnya masing-masing. Dan masing-masing jalan hidup itu dinamakan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. Tidak ada pekerjaan apapun betapapun kecil dan hinanya yang tidak akan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nar-sinar dan dinilai berharga di mata Tuhan. Pengakuan bahwa pekerjaan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ggilan dari Tuhan mengandung beberapa implikasi, di sini Calvin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bahwa: setiap orang diberi oleh Tuhan menempatkan kita pada suatu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ba tertentu. Tidak ditinggalkannya tempat yang diperuntukkan baginya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, artinya kita harus setia, berakar dan bertumbuh dalam pekerjaan itu.</w:t>
      </w:r>
    </w:p>
    <w:p>
      <w:pPr>
        <w:pStyle w:val="Bodytext11"/>
        <w:pBdr/>
        <w:ind w:left="1440" w:hanging="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Calvin menghibur setiap insan bahwa jika kita mengaku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kita sebagai panggilan dan penugasan dari Tuhan. Maka dari Tuhan juga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sa mengharapkan pimpinan dan kekuatan untuk pekerjaan itu, “bagi setiap</w:t>
      </w:r>
    </w:p>
    <w:p>
      <w:pPr>
        <w:pStyle w:val="Bodytext11"/>
        <w:pBdr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susahan, kesulitan berbeban berat lainnya akan lebih ringan itu diketahu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373" w:h="11232" w:x="82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jadi pembimbing dalam semuanya ini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9205" w:h="445" w:x="1429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x W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lika Protestan dan Roh Kapital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Prometea. 2000), Cet. I, hlm.</w:t>
      </w:r>
    </w:p>
    <w:p>
      <w:pPr>
        <w:pStyle w:val="Footnote11"/>
        <w:pBdr/>
        <w:ind w:firstLine="860"/>
        <w:rPr>
          <w:lang w:val="id-ID"/>
        </w:rPr>
        <w:framePr w:w="9205" w:h="445" w:x="1429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jc w:val="both"/>
        <w:rPr>
          <w:lang w:val="id-ID"/>
        </w:rPr>
        <w:framePr w:w="9205" w:h="267" w:x="1429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D. 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4085</wp:posOffset>
                </wp:positionH>
                <wp:positionV relativeFrom="page">
                  <wp:posOffset>8850630</wp:posOffset>
                </wp:positionV>
                <wp:extent cx="20046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55pt;margin-top:696.9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74" w:h="246" w:x="1518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00" w:hanging="0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ini Calvin menegaskan bahwa apapun pekerjaan seseorang,</w:t>
      </w:r>
    </w:p>
    <w:p>
      <w:pPr>
        <w:pStyle w:val="Bodytext11"/>
        <w:pBdr/>
        <w:ind w:firstLine="680"/>
        <w:jc w:val="both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adalah panggilan dari Tuhan. Itu berarti bahwa bila kita menjadi montir,</w:t>
      </w:r>
    </w:p>
    <w:p>
      <w:pPr>
        <w:pStyle w:val="Bodytext11"/>
        <w:pBdr/>
        <w:ind w:firstLine="680"/>
        <w:jc w:val="both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ipanggil untuk menjadi montir yang bertanggung jawab, bersungguh-sungguh,</w:t>
      </w:r>
    </w:p>
    <w:p>
      <w:pPr>
        <w:pStyle w:val="Bodytext11"/>
        <w:pBdr/>
        <w:ind w:firstLine="680"/>
        <w:jc w:val="both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edikasi, bermutu, jujur dan setia, sebab kita mengaku bahwa dari Tuh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penugas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500" w:hanging="0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okok ajaran Calvin yang penting adalah predestinasi, doktrin ini</w:t>
      </w:r>
    </w:p>
    <w:p>
      <w:pPr>
        <w:pStyle w:val="Bodytext11"/>
        <w:pBdr/>
        <w:ind w:firstLine="680"/>
        <w:jc w:val="both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pengaruh yang lebih luas kepada pengamat Calvinisme. Bahkan</w:t>
      </w:r>
    </w:p>
    <w:p>
      <w:pPr>
        <w:pStyle w:val="Bodytext11"/>
        <w:pBdr/>
        <w:ind w:firstLine="680"/>
        <w:jc w:val="both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elitian dan analisis dari Max Wcber bahwa ajaran Calvir yang penti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373" w:h="4838" w:x="82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mbentuk ethos kerja baru adalah ajaran tentang predestinasi.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1011" w:leader="none"/>
        </w:tabs>
        <w:spacing w:before="0" w:after="0"/>
        <w:ind w:firstLine="680"/>
        <w:jc w:val="both"/>
        <w:rPr/>
        <w:framePr w:w="11373" w:h="524" w:x="822" w:y="142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Andar Ismail, </w:t>
      </w: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Selamat Berkarya: 33 Renungan Tentang Kerja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(Jakarta: BPK Gunung Mulia, 2004),</w:t>
      </w:r>
    </w:p>
    <w:p>
      <w:pPr>
        <w:pStyle w:val="Other11"/>
        <w:pBdr/>
        <w:spacing w:before="0" w:after="0"/>
        <w:ind w:firstLine="900"/>
        <w:rPr>
          <w:lang w:val="id-ID"/>
        </w:rPr>
        <w:framePr w:w="11373" w:h="524" w:x="822" w:y="142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Cet. I, hlm. 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5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