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40" w:hanging="0"/>
        <w:rPr>
          <w:lang w:val="id-ID"/>
        </w:rPr>
        <w:framePr w:w="6123" w:h="276" w:x="2159" w:y="1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ind w:left="2160" w:hanging="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endrik Tangngaguling lahir di Sukadamai pada tanggal 12</w:t>
      </w:r>
    </w:p>
    <w:p>
      <w:pPr>
        <w:pStyle w:val="Bodytext11"/>
        <w:pBdr/>
        <w:ind w:left="2160" w:hanging="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Desembe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 Anak ke empat dari enam bersaudara dari</w:t>
      </w:r>
    </w:p>
    <w:p>
      <w:pPr>
        <w:pStyle w:val="Bodytext11"/>
        <w:pBdr/>
        <w:ind w:left="2160" w:hanging="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niel Dudung (ayah) dan Yohana Alik (Ibu).</w:t>
      </w:r>
    </w:p>
    <w:p>
      <w:pPr>
        <w:pStyle w:val="Bodytext11"/>
        <w:pBdr/>
        <w:ind w:hanging="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933" w:h="5734" w:x="2159" w:y="2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masuk di SD Terbit Rantedamai selesai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8933" w:h="5734" w:x="2159" w:y="21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elanjutkan ke SLTP Negeri TARDAM selesai tahun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8933" w:h="5734" w:x="2159" w:y="21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elanjutkan ke SMK Yayasan Pembangunan Makale selesai</w:t>
      </w:r>
    </w:p>
    <w:p>
      <w:pPr>
        <w:pStyle w:val="Bodytext11"/>
        <w:pBdr/>
        <w:ind w:firstLine="74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rPr/>
        <w:framePr w:w="8933" w:h="5734" w:x="2159" w:y="21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elanjutkan ke Sekolah Tinggi Teologi (STT) Rantepao yang</w:t>
      </w:r>
    </w:p>
    <w:p>
      <w:pPr>
        <w:pStyle w:val="Bodytext11"/>
        <w:pBdr/>
        <w:ind w:firstLine="74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erubah nama menjadi Sekolah Tinggi Agama Kristen Neg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3" w:h="5734" w:x="215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selesai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2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