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ge">
                  <wp:posOffset>778827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5pt;margin-top:613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63" w:h="299" w:x="1686" w:y="9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560"/>
        <w:ind w:left="0" w:right="0" w:hanging="0"/>
        <w:jc w:val="center"/>
        <w:rPr/>
        <w:framePr w:w="9263" w:h="10117" w:x="1686" w:y="14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ETOS KERJA BERDASARKAN IMAN KRISTEN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etos keija memiliki satu pemahaman tersendiri, namun pula bahwa etos</w:t>
      </w:r>
    </w:p>
    <w:p>
      <w:pPr>
        <w:pStyle w:val="Bodytext11"/>
        <w:pBdr/>
        <w:bidi w:val="0"/>
        <w:spacing w:before="0" w:after="240"/>
        <w:ind w:left="0" w:right="0" w:firstLine="160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ja juga memiliki arti makna tersendiri, yang justru penting menguraikan</w:t>
      </w:r>
    </w:p>
    <w:p>
      <w:pPr>
        <w:pStyle w:val="Bodytext11"/>
        <w:pBdr/>
        <w:bidi w:val="0"/>
        <w:spacing w:before="0" w:after="240"/>
        <w:ind w:left="0" w:right="0" w:firstLine="160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pengertian dari beberapa terminologi mengenai etos keija dan iman.</w:t>
      </w:r>
    </w:p>
    <w:p>
      <w:pPr>
        <w:pStyle w:val="Bodytext11"/>
        <w:pBdr/>
        <w:bidi w:val="0"/>
        <w:spacing w:before="0" w:after="240"/>
        <w:ind w:left="0" w:right="0" w:firstLine="160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maksudkan agar memperoleh kesatuan pemahaman terhadap cakupan</w:t>
      </w:r>
    </w:p>
    <w:p>
      <w:pPr>
        <w:pStyle w:val="Bodytext11"/>
        <w:pBdr/>
        <w:bidi w:val="0"/>
        <w:spacing w:before="0" w:after="560"/>
        <w:ind w:left="0" w:right="0" w:firstLine="160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kejelasan makna dari pada maksud bag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560"/>
        <w:ind w:left="0" w:right="0" w:firstLine="160"/>
        <w:rPr/>
        <w:framePr w:w="9263" w:h="10117" w:x="1686" w:y="14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GAMBARAN KERJA BAGI ORANG TORAJA PADA UMUMNYA</w:t>
      </w:r>
    </w:p>
    <w:p>
      <w:pPr>
        <w:pStyle w:val="Heading111"/>
        <w:pBdr/>
        <w:bidi w:val="0"/>
        <w:spacing w:before="0" w:after="120"/>
        <w:ind w:left="0" w:right="0" w:firstLine="580"/>
        <w:rPr/>
        <w:framePr w:w="9263" w:h="10117" w:x="1686" w:y="147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Heading11"/>
          <w:b/>
          <w:color w:val="000000"/>
          <w:u w:val="none"/>
          <w:lang w:val="id-ID" w:eastAsia="id-ID" w:bidi="ar-SA"/>
        </w:rPr>
        <w:t>Aluk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kamus bahasa Toraja-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arti agama, yakni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bakti kepada Allah dan Dewa, upacara adat atau agama, adat istiadat, perilaku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.</w:t>
      </w:r>
      <w:r>
        <w:rPr>
          <w:rStyle w:val="Bodytext1"/>
          <w:color w:val="000000"/>
          <w:vertAlign w:val="superscript"/>
          <w:lang w:eastAsia="id-ID"/>
        </w:rPr>
        <w:t>4 *</w:t>
      </w:r>
      <w:r>
        <w:rPr>
          <w:rStyle w:val="Bodytext1"/>
          <w:color w:val="000000"/>
          <w:u w:val="none"/>
          <w:lang w:val="id-ID" w:eastAsia="id-ID" w:bidi="ar-SA"/>
        </w:rPr>
        <w:t xml:space="preserve">*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ncakup kepercayaan, upacara-upacara peribadahan menurut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-cara yang telah ditetapkan berdasarkan ajaran agama yang bersangkutan, adat-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dan tingkah laku sebagai ungkapan kepercayaan dalam kehidupan sehari-hari.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keyakinan semata-mata tetapi mencakup pula ajaran, upacara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ritus) dan la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ipemal^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itologi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lam atas,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langit dari alam para de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tersusun sedemikian rupa di. langit,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uruh kehidupan di langit tidak terlepas dari kai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(mintu’ na naria sukar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263" w:h="10117" w:x="1686" w:y="14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}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 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ciptakan para dewa dan para dewa pun setia mengikutinya, tata</w:t>
      </w:r>
    </w:p>
    <w:p>
      <w:pPr>
        <w:pStyle w:val="Footnote11"/>
        <w:pBdr/>
        <w:bidi w:val="0"/>
        <w:ind w:left="0" w:right="0" w:firstLine="180"/>
        <w:rPr/>
        <w:framePr w:w="8938" w:h="445" w:x="1859" w:y="123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.Tammu dan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Yayasan Perguruan Kristen Toraja,</w:t>
      </w:r>
    </w:p>
    <w:p>
      <w:pPr>
        <w:pStyle w:val="Footnote11"/>
        <w:pBdr/>
        <w:bidi w:val="0"/>
        <w:ind w:left="0" w:right="0" w:firstLine="180"/>
        <w:rPr/>
        <w:framePr w:w="8938" w:h="445" w:x="1859" w:y="12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 972), 39</w:t>
      </w:r>
    </w:p>
    <w:p>
      <w:pPr>
        <w:pStyle w:val="Footnote11"/>
        <w:pBdr/>
        <w:bidi w:val="0"/>
        <w:spacing w:lineRule="auto" w:line="216"/>
        <w:ind w:left="0" w:right="0" w:firstLine="180"/>
        <w:rPr/>
        <w:framePr w:w="8938" w:h="461" w:x="1859" w:y="128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Institut Teologi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adapt dan Kebudayaan Dalam Pejumpaannya Dengan Injil,</w:t>
      </w:r>
    </w:p>
    <w:p>
      <w:pPr>
        <w:pStyle w:val="Footnote11"/>
        <w:pBdr/>
        <w:bidi w:val="0"/>
        <w:ind w:left="0" w:right="0" w:firstLine="320"/>
        <w:rPr/>
        <w:framePr w:w="8938" w:h="461" w:x="1859" w:y="12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Institut Teologi Indonesia, Pusbang BPS Gereja Toraja, 1992) ,5</w:t>
      </w:r>
    </w:p>
    <w:p>
      <w:pPr>
        <w:pStyle w:val="Footnote11"/>
        <w:pBdr/>
        <w:bidi w:val="0"/>
        <w:ind w:left="0" w:right="0" w:firstLine="180"/>
        <w:rPr/>
        <w:framePr w:w="8938" w:h="246" w:x="1859" w:y="133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6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8207375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1pt;margin-top:646.2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ra dewa ini dibawa ke bumi dan diwujudkan dalam kehidupan manusi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ari-ha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jc w:val="both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(7777777)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saratu’</w:t>
      </w:r>
    </w:p>
    <w:p>
      <w:pPr>
        <w:pStyle w:val="Bodytext11"/>
        <w:pBdr/>
        <w:bidi w:val="0"/>
        <w:ind w:left="0" w:right="0" w:hanging="0"/>
        <w:jc w:val="both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empurna mencakupi kehidupan manusia),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itungsa’bu pituratu'</w:t>
      </w:r>
    </w:p>
    <w:p>
      <w:pPr>
        <w:pStyle w:val="Bodytext11"/>
        <w:pBdr/>
        <w:bidi w:val="0"/>
        <w:ind w:left="0" w:right="0" w:hanging="0"/>
        <w:jc w:val="both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ngpulo pitu</w:t>
      </w:r>
      <w:r>
        <w:rPr>
          <w:rStyle w:val="Bodytext1"/>
          <w:color w:val="000000"/>
          <w:u w:val="none"/>
          <w:lang w:val="id-ID" w:eastAsia="id-ID" w:bidi="ar-SA"/>
        </w:rPr>
        <w:t xml:space="preserve"> (7777). Segala sesuatu harus didasarkan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gar segala</w:t>
      </w:r>
    </w:p>
    <w:p>
      <w:pPr>
        <w:pStyle w:val="Bodytext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membawa berkat (hasil)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>. Pada dasarnya Aluk berfungsi sebagai tatacara</w:t>
      </w:r>
    </w:p>
    <w:p>
      <w:pPr>
        <w:pStyle w:val="Bodytext11"/>
        <w:pBdr/>
        <w:bidi w:val="0"/>
        <w:ind w:left="0" w:right="0" w:hanging="0"/>
        <w:jc w:val="both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kepada terang, segala sesuatunya harus tersangkut paut dengan Aluk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pada dasarnya keija sendiri memiliki hubungan era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</w:p>
    <w:p>
      <w:pPr>
        <w:pStyle w:val="Heading1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Heading11"/>
          <w:b/>
          <w:color w:val="000000"/>
          <w:u w:val="none"/>
          <w:lang w:val="id-ID" w:eastAsia="id-ID" w:bidi="ar-SA"/>
        </w:rPr>
        <w:t>Pemali</w:t>
      </w:r>
      <w:bookmarkEnd w:id="7"/>
      <w:bookmarkEnd w:id="8"/>
      <w:bookmarkEnd w:id="9"/>
    </w:p>
    <w:p>
      <w:pPr>
        <w:pStyle w:val="Bodytext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mus bahasa Indonesia Toraja mendefinisikan pemali sebagai</w:t>
      </w:r>
    </w:p>
    <w:p>
      <w:pPr>
        <w:pStyle w:val="Bodytext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ngan dan larangan . Pemali merupakan bagian yang terpisahkan dari Aluk,</w:t>
      </w:r>
    </w:p>
    <w:p>
      <w:pPr>
        <w:pStyle w:val="Bodytext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luk mempunyai tuntunan dan larangan-larangan tersendiri. Semuanya tidak</w:t>
      </w:r>
    </w:p>
    <w:p>
      <w:pPr>
        <w:pStyle w:val="Bodytext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sikap religiusnya, yaitu persembahan-persembahan, yang melanggar Aluk</w:t>
      </w:r>
    </w:p>
    <w:p>
      <w:pPr>
        <w:pStyle w:val="Bodytext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li serta ketentuan adat akan mendapat pembalasan dari Dew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Aluk dan</w:t>
      </w:r>
    </w:p>
    <w:p>
      <w:pPr>
        <w:pStyle w:val="Bodytext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i dalam tulisan-tulisan mengenai kebudayaan Toraja biasanya disingkat ”AsP”,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sola pemali merupakan satu kesatuan yang ut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9263" w:h="11782" w:x="1686" w:y="9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EBERAPA PENGERTIAN</w:t>
      </w:r>
    </w:p>
    <w:p>
      <w:pPr>
        <w:pStyle w:val="Heading111"/>
        <w:pBdr/>
        <w:bidi w:val="0"/>
        <w:ind w:left="0" w:right="0" w:hanging="0"/>
        <w:rPr/>
        <w:framePr w:w="9263" w:h="11782" w:x="1686" w:y="918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B.l. Im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800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Kontemporer, iman adalah kepercay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3" w:h="11782" w:x="168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sesuatu yang berhubungan dengan agama; keyakinan dan</w:t>
      </w:r>
    </w:p>
    <w:p>
      <w:pPr>
        <w:pStyle w:val="Footnote11"/>
        <w:pBdr/>
        <w:bidi w:val="0"/>
        <w:ind w:left="0" w:right="0" w:hanging="0"/>
        <w:rPr/>
        <w:framePr w:w="9263" w:h="492" w:x="1686" w:y="130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Bnd.</w:t>
      </w:r>
      <w:r>
        <w:rPr>
          <w:rStyle w:val="Footnote1"/>
          <w:color w:val="000000"/>
          <w:u w:val="none"/>
          <w:lang w:val="id-ID" w:eastAsia="id-ID" w:bidi="ar-SA"/>
        </w:rPr>
        <w:t xml:space="preserve"> Pusbang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Adat dan Kebudayaan Toraja dalam Perjumpaannya dengan</w:t>
      </w:r>
    </w:p>
    <w:p>
      <w:pPr>
        <w:pStyle w:val="Footnote11"/>
        <w:pBdr/>
        <w:bidi w:val="0"/>
        <w:ind w:left="0" w:right="0" w:firstLine="180"/>
        <w:rPr/>
        <w:framePr w:w="9263" w:h="492" w:x="1686" w:y="130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Institut Teologia Indonesia, Jakarta, 1992, 19-22</w:t>
      </w:r>
    </w:p>
    <w:p>
      <w:pPr>
        <w:pStyle w:val="Footnote11"/>
        <w:pBdr/>
        <w:bidi w:val="0"/>
        <w:ind w:left="0" w:right="0" w:hanging="0"/>
        <w:rPr/>
        <w:framePr w:w="9263" w:h="215" w:x="1686" w:y="135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J. Tammu dan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6</w:t>
      </w:r>
    </w:p>
    <w:p>
      <w:pPr>
        <w:pStyle w:val="Footnote11"/>
        <w:pBdr/>
        <w:bidi w:val="0"/>
        <w:ind w:left="0" w:right="0" w:hanging="0"/>
        <w:rPr/>
        <w:framePr w:w="9263" w:h="272" w:x="1686" w:y="137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Pusbang PBS Gereja Toraja, 20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708" w:y="14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669020</wp:posOffset>
                </wp:positionV>
                <wp:extent cx="9740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6pt;margin-top:682.6pt;width: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Allah, nabi kitab dan sebagai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Tersangkut dengan ketetapan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keteguhan hati, keseimbangan jasmani dan kerohanian, karena dalam kata keija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ini, beriman diartikan sebagai iman Ilahi, mempunyai iman,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dan mempercayai akan adanya Tuhan yang Maha Esa. Selanjutnya,</w:t>
      </w:r>
    </w:p>
    <w:p>
      <w:pPr>
        <w:pStyle w:val="Bodytext11"/>
        <w:pBdr/>
        <w:bidi w:val="0"/>
        <w:ind w:left="0" w:right="0" w:hanging="0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ani berarti meyakini atau mempercayai.</w:t>
      </w:r>
    </w:p>
    <w:p>
      <w:pPr>
        <w:pStyle w:val="Bodytext11"/>
        <w:pBdr/>
        <w:bidi w:val="0"/>
        <w:ind w:left="0" w:right="0" w:firstLine="800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gertian di atas menggambarkan iman sebagai kata yang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mendalam terhadap orang beriman. Iman yang dimaksudkan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gkupi jiwa kerohanian maupun kejasmanian, yaitu dalam bentuk pengakuan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cakup tindak tanduk, gerak atau aksi. Jadi pada dasarnya iman tidak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hanya dengan pengakuan dan tidak dibarengi dengan aksi ataupun perilaku.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ngakuan terhadap yang diimani, yaitu Allah yang menjadi sumber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perilaku bagi orang beriman. Karena itu iman sangat erat hubungannya dengan</w:t>
      </w:r>
    </w:p>
    <w:p>
      <w:pPr>
        <w:pStyle w:val="Bodytext11"/>
        <w:pBdr/>
        <w:bidi w:val="0"/>
        <w:ind w:left="0" w:right="0" w:hanging="0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setiaan, apa yang diakui turut pula diaminkan dalam sikap dan tindakan (aksi).</w:t>
      </w:r>
    </w:p>
    <w:p>
      <w:pPr>
        <w:pStyle w:val="Bodytext11"/>
        <w:pBdr/>
        <w:bidi w:val="0"/>
        <w:ind w:left="0" w:right="0" w:firstLine="800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engertian iman yang hendak dimaksudkan berdasarkan Iman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aka pada dasarnya iman dipahami mengacu pada pengakuan terhadap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 Alam semesta, Allah yang telah memelihara dan berkarya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selamatan umat-Nya. Sehingga iman bagi orang percaya berarti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inkan kemahakuasaan Allah, perbuatan tangan-Nya dan hidup dalam</w:t>
      </w:r>
    </w:p>
    <w:p>
      <w:pPr>
        <w:pStyle w:val="Bodytext11"/>
        <w:pBdr/>
        <w:bidi w:val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kepada-Nya, titah atau kehendak Allah menjadi patokan dasar pikiran,</w:t>
      </w:r>
    </w:p>
    <w:p>
      <w:pPr>
        <w:pStyle w:val="Bodytext11"/>
        <w:pBdr/>
        <w:bidi w:val="0"/>
        <w:ind w:left="0" w:right="0" w:hanging="0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tindakan orang percaya.</w:t>
      </w:r>
    </w:p>
    <w:p>
      <w:pPr>
        <w:pStyle w:val="Bodytext11"/>
        <w:pBdr/>
        <w:bidi w:val="0"/>
        <w:ind w:left="0" w:right="0" w:firstLine="800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, kata iman berasal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12499" w:x="170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egang teguh”. Kata ini dapat muncul dalam bentuk yang bermacam-macam.</w:t>
      </w:r>
    </w:p>
    <w:p>
      <w:pPr>
        <w:pStyle w:val="Footnote11"/>
        <w:pBdr/>
        <w:bidi w:val="0"/>
        <w:ind w:left="0" w:right="0" w:hanging="0"/>
        <w:rPr/>
        <w:framePr w:w="9221" w:h="272" w:x="1707" w:y="137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Drs. Peter salim, M.A dan Yenny Salim, B.sc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amus Bhs Indonesia Kontemporer”</w:t>
      </w:r>
    </w:p>
    <w:p>
      <w:pPr>
        <w:pStyle w:val="Headerorfooter11"/>
        <w:pBdr/>
        <w:bidi w:val="0"/>
        <w:ind w:left="0" w:right="0" w:hanging="0"/>
        <w:rPr/>
        <w:framePr w:w="298" w:h="319" w:x="10572" w:y="14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ge">
                  <wp:posOffset>8413115</wp:posOffset>
                </wp:positionV>
                <wp:extent cx="19881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35pt;margin-top:662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manya dalam arti “memegang teguh kepada janji” seseorang, karena janji itu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eguh atau kuat, sehingga dapat diamini, dipercaya. Jika diterapkan kepada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, maka kata iman berarti bahwa Allah harus dianggap sebagai Yang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atau Yang Kuat. Dalam Yesaya 7:9 umpamanya, dikatakan bahwa jika raja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 tidak percaya (tidak mengamini bahwa Allah adalah teguh jaya), sungguh, ia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eguh jaya”. Selain itu, dalam PL kata iman berasal dari bahasa Ibrani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emun"</w:t>
      </w:r>
      <w:r>
        <w:rPr>
          <w:rStyle w:val="Bodytext1"/>
          <w:color w:val="000000"/>
          <w:u w:val="none"/>
          <w:lang w:val="id-ID" w:eastAsia="id-ID" w:bidi="ar-SA"/>
        </w:rPr>
        <w:t xml:space="preserve"> dan hanya muncul sebanyak dua kali yakni; Ulangan 32:20 yang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TBI sebagai “kesetiaan". Habakuk 2:4 diteijemahkan oleh TBI sebagai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ercayaan". Jelas bahwa dalam iman dan percaya menuntut kesetiaan terhadap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Berdasarkan hal tersebut, Dr. B. J. Boland menyamakan iman dan percaya</w:t>
      </w:r>
    </w:p>
    <w:p>
      <w:pPr>
        <w:pStyle w:val="Bodytext31"/>
        <w:pBdr/>
        <w:bidi w:val="0"/>
        <w:ind w:left="7540" w:right="0" w:hanging="0"/>
        <w:rPr/>
        <w:framePr w:w="9295" w:h="12012" w:x="1670" w:y="91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tikan sebagai perhubungan pribadi antara kita dengan Tuhan.</w:t>
      </w:r>
    </w:p>
    <w:p>
      <w:pPr>
        <w:pStyle w:val="Bodytext11"/>
        <w:pBdr/>
        <w:bidi w:val="0"/>
        <w:ind w:left="0" w:right="0" w:firstLine="80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PB berarti mengamini dengan segenap kepribadian dan cara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epada janji Allah, bahwa Allah di dalam Kristus telah mendamaikan orang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engan diri-Nya sendiri, sehingga segenap hidup orang yang beriman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oleh keyakinan tersebu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raian di atas iman dipandang sebagai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yang diulurkan manusia guna menerima kasih karunia Allah yang besar itu.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katakan bahwa iman di situ sebagai jalan menerima keselamatan. Dalam</w:t>
      </w:r>
    </w:p>
    <w:p>
      <w:pPr>
        <w:pStyle w:val="Bodytext11"/>
        <w:pBdr/>
        <w:bidi w:val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ng demikian itu jugalah kata iman dipakai dalam ungkapan “orang yang benar</w:t>
      </w:r>
    </w:p>
    <w:p>
      <w:pPr>
        <w:pStyle w:val="Bodytext11"/>
        <w:pBdr/>
        <w:bidi w:val="0"/>
        <w:ind w:left="0" w:right="0" w:hanging="0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hidup oleh percayanya atau imannya” (Bnd. Rom 1:17).</w:t>
      </w:r>
    </w:p>
    <w:p>
      <w:pPr>
        <w:pStyle w:val="Bodytext11"/>
        <w:pBdr/>
        <w:bidi w:val="0"/>
        <w:ind w:left="0" w:right="0" w:firstLine="80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iman dalam pemahaman Iman Kristen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95" w:h="12012" w:x="1670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apan atau respons orang percaya/umat Allah terhadap Allah,</w:t>
      </w:r>
    </w:p>
    <w:p>
      <w:pPr>
        <w:pStyle w:val="Footnote11"/>
        <w:pBdr/>
        <w:bidi w:val="0"/>
        <w:ind w:left="0" w:right="0" w:hanging="0"/>
        <w:rPr/>
        <w:framePr w:w="9295" w:h="775" w:x="1670" w:y="13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Dr. H. Hadiwiy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Iman Kristen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-Gunung Mulia, 2001), 17</w:t>
      </w:r>
    </w:p>
    <w:p>
      <w:pPr>
        <w:pStyle w:val="Footnote11"/>
        <w:pBdr/>
        <w:bidi w:val="0"/>
        <w:ind w:left="0" w:right="0" w:hanging="0"/>
        <w:rPr/>
        <w:framePr w:w="9295" w:h="775" w:x="1670" w:y="133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3nd.</w:t>
      </w:r>
      <w:r>
        <w:rPr>
          <w:rStyle w:val="Footnote1"/>
          <w:color w:val="000000"/>
          <w:u w:val="none"/>
          <w:lang w:val="id-ID" w:eastAsia="id-ID" w:bidi="ar-SA"/>
        </w:rPr>
        <w:t xml:space="preserve"> Dr. B.J. Bol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Inti Sari Iman Kristen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-Gunung Mulia, 2001), 15</w:t>
      </w:r>
    </w:p>
    <w:p>
      <w:pPr>
        <w:pStyle w:val="Footnote11"/>
        <w:pBdr/>
        <w:bidi w:val="0"/>
        <w:ind w:left="0" w:right="0" w:hanging="0"/>
        <w:rPr/>
        <w:framePr w:w="9295" w:h="775" w:x="1670" w:y="133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„</w:t>
      </w:r>
      <w:r>
        <w:rPr>
          <w:rStyle w:val="Footnote1"/>
          <w:color w:val="000000"/>
          <w:u w:val="none"/>
          <w:lang w:val="id-ID" w:eastAsia="id-ID" w:bidi="ar-SA"/>
        </w:rPr>
        <w:t xml:space="preserve"> Dr. Harun Hadiwiyono, 18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99" w:x="10651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8474075</wp:posOffset>
                </wp:positionV>
                <wp:extent cx="194564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05pt;margin-top:667.2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dah pengungkapan orang percaya menghayati keyakinannya terhad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hidupnya. Respons orang percaya sendiri adalah ungkapan kehen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hidup (aksi, tindakan, sikap maupun pengharapan) orang beriman.</w:t>
      </w:r>
    </w:p>
    <w:p>
      <w:pPr>
        <w:pStyle w:val="Bodytext11"/>
        <w:pBdr/>
        <w:bidi w:val="0"/>
        <w:spacing w:before="0" w:after="5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itulah selanjutnya Iman Kristen dipahami dalam uraian skripsi ini.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9295" w:h="11824" w:x="1670" w:y="1019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B.2. Etos Kerja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ertz seperti yang dikutip Taufik Abdullah Etos adalah “sikap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terhadap diri dan dunia yang dipancarkan hidup”. Bagi Geertz Eto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bagai sebuah dorongan (motivasi) bagi manusia untuk bertin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bekerja, karena itu etos mengandung aspek evaluatif, yang bersif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, artinya tindakan lahir dari sebuah dorongan suatu nilai atau sikap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. Dianggap sebagai suatu keharusan demi hidup, atau sesuatu yang imperatif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, ataukah sesuatu yang terikat pada identitas diri yang telah bersifat sakral?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iri dalam hal ini adalah sesuatu yang telah diberikan oleh agam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mahaman di atas maka sebagai orang yang memeluk ag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 identitasnya adalah identitas yang bertitik tolak pada iman kristen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Franz Magnis Suseno, etos dan moral memiliki hubungan yang er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eduanya tidaklah identik; sikap moral menegaskan orientasi pada norma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sebagai standar-standar yang harus diikuti. Sedangkan etos menegaskan bah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tu adalah sikap yang mantap yang sudah menetap dan “biasa”, sesuatu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-nyata mempengaruhi, dan menentukan bagaimana seseorang atau kelompo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95" w:h="11824" w:x="1670" w:y="1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dekati dan melakukan sesuatu, berdasarkan hal tersebut maka istilah</w:t>
      </w:r>
    </w:p>
    <w:p>
      <w:pPr>
        <w:pStyle w:val="Footnote11"/>
        <w:pBdr/>
        <w:bidi w:val="0"/>
        <w:ind w:left="0" w:right="0" w:hanging="0"/>
        <w:rPr/>
        <w:framePr w:w="8949" w:h="236" w:x="1786" w:y="134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■’Taufik Abdull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,Etos Kerja dan Perkembangan Ekonomi</w:t>
      </w:r>
      <w:r>
        <w:rPr>
          <w:rStyle w:val="Footnote1"/>
          <w:color w:val="000000"/>
          <w:u w:val="none"/>
          <w:lang w:val="id-ID" w:eastAsia="id-ID" w:bidi="ar-SA"/>
        </w:rPr>
        <w:t xml:space="preserve"> (LP3ES, Jakarta: 1979), 3</w:t>
      </w:r>
    </w:p>
    <w:p>
      <w:pPr>
        <w:pStyle w:val="Headerorfooter11"/>
        <w:pBdr/>
        <w:bidi w:val="0"/>
        <w:ind w:left="0" w:right="0" w:hanging="0"/>
        <w:rPr/>
        <w:framePr w:w="288" w:h="319" w:x="10399" w:y="14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ge">
                  <wp:posOffset>8463915</wp:posOffset>
                </wp:positionV>
                <wp:extent cx="19488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65pt;margin-top:666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tos” mengungkapkan semangat dan sikap batin seseorang atau sekelompok orang</w:t>
      </w:r>
    </w:p>
    <w:p>
      <w:pPr>
        <w:pStyle w:val="Bodytext11"/>
        <w:pBdr/>
        <w:bidi w:val="0"/>
        <w:ind w:left="0" w:right="0" w:hanging="0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di dalamnya termuat tekanan-tekanan moral dan nilai-nilai moral tertentu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4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Franz Magnis Suseno, maka antara etika dan etos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bedaan, yaitu bahwa etika berbicara soal apa yang seharusnya,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etos berbicara tentang apa yang mendorong tindakan tersebut. Jadi pada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etos sangat erat terkait dengan etika, karena etos sebagai nilai yang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tindakan berpengaruh pada tingkat kebaikan dan kebenaran tindakan,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hal itu peranan etika dibutuhkan dalam kerangka melihat maupun</w:t>
      </w:r>
    </w:p>
    <w:p>
      <w:pPr>
        <w:pStyle w:val="Bodytext11"/>
        <w:pBdr/>
        <w:bidi w:val="0"/>
        <w:ind w:left="0" w:right="0" w:hanging="0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cara mendekati dan bertidak terhadap sesuatu.</w:t>
      </w:r>
    </w:p>
    <w:p>
      <w:pPr>
        <w:pStyle w:val="Bodytext11"/>
        <w:pBdr/>
        <w:bidi w:val="0"/>
        <w:ind w:left="0" w:right="0" w:firstLine="840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membedakan antara etos dan etika, yang pasti bahwa etika sangat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peranannya dalam menilai etos demi suatu tujuan secara benar dalam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dan bertindak terhadap sesuatu. Etos sebagai suatu nilai yang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indakan maupun sikap dan berada dibalik tindakan, tidak merupakan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itu sendiri melainkan nilai yang mendorong atau mempengaruhi tindakan.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ahwa etos sendiri dapat berubah-ubah berdasarkan perkembangan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maupun lingkungan. Demikian pula bahwa etos merupakan nilai yang mantap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ia dapat merupakan nilai dari pandangan hidup kelompok masyarakat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pribadi maupun nilai yang bersumber dari keyakinan keagamaan. Untuk itu,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etos kerja berdasarkan Iman Kristen tidak dapat dilepaskan dari etika</w:t>
      </w:r>
    </w:p>
    <w:p>
      <w:pPr>
        <w:pStyle w:val="Bodytext11"/>
        <w:pBdr/>
        <w:bidi w:val="0"/>
        <w:ind w:left="0" w:right="0" w:hanging="0"/>
        <w:jc w:val="both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ndiri sebagai varian dalam ilmu teologi yang berbicara tentang norma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95" w:h="11583" w:x="1670" w:y="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atau nilai-nilai yang seharusnya berdasarkan Iman Kristen.</w:t>
      </w:r>
    </w:p>
    <w:p>
      <w:pPr>
        <w:pStyle w:val="Footnote11"/>
        <w:pBdr/>
        <w:bidi w:val="0"/>
        <w:ind w:left="0" w:right="0" w:hanging="0"/>
        <w:rPr/>
        <w:framePr w:w="6873" w:h="231" w:x="1728" w:y="13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Franz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filsafat dari konteks,</w:t>
      </w:r>
      <w:r>
        <w:rPr>
          <w:rStyle w:val="Footnote1"/>
          <w:color w:val="000000"/>
          <w:u w:val="none"/>
          <w:lang w:val="id-ID" w:eastAsia="id-ID" w:bidi="ar-SA"/>
        </w:rPr>
        <w:t xml:space="preserve"> (Gramedia Pusaka Utama 1991), 120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352" w:y="14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8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7125</wp:posOffset>
                </wp:positionH>
                <wp:positionV relativeFrom="page">
                  <wp:posOffset>7892415</wp:posOffset>
                </wp:positionV>
                <wp:extent cx="19488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75pt;margin-top:621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ksud uraian pengertian etos kerja selanjutnya 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terlebih dahulu pemaham tentang kerja. Kamus Bahasa Indones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kerja sebagai “kegiatan melakukan sesuatu, kegiatan yang dilak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nafkah, mata pencaharian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Dalam Kamus Fisafat Umum kar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rens Bagus memberikan gambaran lain tentang kerja ia mengatakan bahwa; “Ker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vilege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, ia menentukan martabat manusia, terus meneru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tujuan dan tiada henti-hentinya berusaha, merupakan bagian kerja,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mberikan dukungan bagi pengarahan akal budi dan karenanya 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an bagi tanggung]awab moral dan martabat kerja, yang terakhi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kan nilai moral kerja. Sejauh ia menuntut keterlibatan insani sejati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kerja adalah kegiatan yang dilakukan manusia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nya, karena kerja adalah merupakan kodrat manusi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lalui kerja itu sendiri manusia terus-menerus mengusahakan segal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Stott juga memberi gambaran lain tentang kerja, menurutnya “Ker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ciri khas yang membedakan manusia dari makhluk-makhl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karena kerja adalah dimensi fundamental dari keberadaan manusia di at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Itulah sebabnya kerja merupakan salah satu kunci, atau bahkan kunc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 bagi problema sosial secara keseluruha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Kerja membuat hidup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95" w:h="10965" w:x="1670" w:y="1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karena itu harus dianggap sebagai yang memegang peranan yang</w:t>
      </w:r>
    </w:p>
    <w:p>
      <w:pPr>
        <w:pStyle w:val="Footnote11"/>
        <w:pBdr/>
        <w:bidi w:val="0"/>
        <w:ind w:left="0" w:right="0" w:hanging="0"/>
        <w:rPr/>
        <w:framePr w:w="8938" w:h="456" w:x="1749" w:y="125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 Pustaka,</w:t>
      </w:r>
    </w:p>
    <w:p>
      <w:pPr>
        <w:pStyle w:val="Footnote11"/>
        <w:pBdr/>
        <w:bidi w:val="0"/>
        <w:ind w:left="0" w:right="0" w:hanging="0"/>
        <w:rPr/>
        <w:framePr w:w="8938" w:h="456" w:x="1749" w:y="12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428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938" w:h="456" w:x="1749" w:y="130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7</w:t>
      </w:r>
      <w:r>
        <w:rPr>
          <w:rStyle w:val="Footnote1"/>
          <w:color w:val="000000"/>
          <w:u w:val="none"/>
          <w:lang w:val="id-ID" w:eastAsia="id-ID" w:bidi="ar-SA"/>
        </w:rPr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 Menantang Kepemimpina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ina Kasih OMF,</w:t>
      </w:r>
    </w:p>
    <w:p>
      <w:pPr>
        <w:pStyle w:val="Footnote11"/>
        <w:pBdr/>
        <w:bidi w:val="0"/>
        <w:ind w:left="0" w:right="0" w:hanging="0"/>
        <w:rPr/>
        <w:framePr w:w="8938" w:h="456" w:x="1749" w:y="130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215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38" w:h="236" w:x="1749" w:y="134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B</w:t>
      </w:r>
      <w:r>
        <w:rPr>
          <w:rStyle w:val="Footnote1"/>
          <w:color w:val="000000"/>
          <w:u w:val="none"/>
          <w:lang w:val="id-ID" w:eastAsia="id-ID" w:bidi="ar-SA"/>
        </w:rPr>
        <w:t xml:space="preserve">John Stot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(YKBK/OMF, 1993), 217</w:t>
      </w:r>
    </w:p>
    <w:p>
      <w:pPr>
        <w:pStyle w:val="Headerorfooter11"/>
        <w:pBdr/>
        <w:bidi w:val="0"/>
        <w:ind w:left="0" w:right="0" w:hanging="0"/>
        <w:rPr/>
        <w:framePr w:w="283" w:h="319" w:x="10347" w:y="14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, bukan saja karena melalui kerja manusia dapat mengubah alam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menuhan kebutuhannya sebagai manusia tetapi juga dapat menjadi langk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sak kehidupan manusia sendiri, termasuk terhadap kemungki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rusakan lingkungan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berapa gambaran di atas maka dapat dikatakan bahwa kerja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miliki peranan penting di dalam kehidupan manusia. Tanpa beker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apat eksis dan memajukan kehidupannya. Dengan Kerja manus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irinya menjadi nyata, dalam karya ciptanya. Namum pula har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spadai bahwa kerja mengandung kemungkinan-kemungkinan yang memba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rusakan hidup itu sendiri. Sehingga pada arahnya manusia har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tanggung jawab kerja secara benar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unsur di atas, yaitu iman dan etos kerja dalam kaitan tinja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, memiliki keterkaitan satu sama lain untuk melihat hubungan etos ker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 Kristen. Searah dengan pemikiran tersebut maka yang dimaksudk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kerja dalam tulisan ini adalah sikap-sikap yang mendasari dari aksi kerj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itkan dengan Iman Kristen. Berdasarkan Iman Kristen kaitan tersebut akan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hubungannya dengan kesaksian Alkitab sebagai alat penyata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400"/>
        <w:ind w:left="0" w:right="0" w:hanging="0"/>
        <w:rPr/>
        <w:framePr w:w="9305" w:h="13185" w:x="1665" w:y="918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LANDASAN ALKITAB TENTANG KERJA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84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nusia diciptakan, kepadanya Allah memberikan tugas tanggu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pengelolaan dan pemeliharaan bumi beserta isinya. Hal tersebut jel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3185" w:x="1665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ktub dalam Kejadian 1:26-28:</w:t>
      </w:r>
    </w:p>
    <w:p>
      <w:pPr>
        <w:pStyle w:val="Bodytext21"/>
        <w:pBdr/>
        <w:bidi w:val="0"/>
        <w:ind w:left="0" w:right="0" w:firstLine="84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firmanlah Allah, baiklah kita menjadikan manusia menurut gambar dan rupa kita. Supavt</w:t>
      </w:r>
    </w:p>
    <w:p>
      <w:pPr>
        <w:pStyle w:val="Bodytext21"/>
        <w:pBdr/>
        <w:bidi w:val="0"/>
        <w:ind w:left="0" w:right="0" w:firstLine="84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berkuasa atas ikan-ikan di laut dan burung-burung di udara, dan atas seluruh bumi dan</w:t>
      </w:r>
    </w:p>
    <w:p>
      <w:pPr>
        <w:pStyle w:val="Bodytext21"/>
        <w:pBdr/>
        <w:bidi w:val="0"/>
        <w:ind w:left="0" w:right="0" w:firstLine="840"/>
        <w:jc w:val="both"/>
        <w:rPr/>
        <w:framePr w:w="9305" w:h="13185" w:x="1665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s segalah binatang yang merayap di bumi. Maka Allah menciptakan manusia itu menurut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656" w:y="14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84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mbarNya, menurut gambar Allah diciptakanNya dia laki-laki dan perempuan,</w:t>
      </w:r>
    </w:p>
    <w:p>
      <w:pPr>
        <w:pStyle w:val="Bodytext21"/>
        <w:pBdr/>
        <w:bidi w:val="0"/>
        <w:ind w:left="0" w:right="0" w:firstLine="84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iptakannya mereka. Allah memberkati mereka, lalu Allah berfirman bagi mereka “beranak</w:t>
      </w:r>
    </w:p>
    <w:p>
      <w:pPr>
        <w:pStyle w:val="Bodytext21"/>
        <w:pBdr/>
        <w:bidi w:val="0"/>
        <w:ind w:left="0" w:right="0" w:firstLine="84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uculah dan bertambah banyak, penuhilah bumi dan taklukkanlah itu, berkuasalah atas ikan-</w:t>
      </w:r>
    </w:p>
    <w:p>
      <w:pPr>
        <w:pStyle w:val="Bodytext21"/>
        <w:pBdr/>
        <w:bidi w:val="0"/>
        <w:spacing w:before="0" w:after="260"/>
        <w:ind w:left="0" w:right="0" w:firstLine="840"/>
        <w:rPr/>
        <w:framePr w:w="9284" w:h="12106" w:x="1676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kan di laut dan burung-burung di udara dan atas segala binatang yang merayap”.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gian Alkitab di atas, terbentuk pemahaman bahwa keija pada dasarnya</w:t>
      </w:r>
    </w:p>
    <w:p>
      <w:pPr>
        <w:pStyle w:val="Bodytext11"/>
        <w:pBdr/>
        <w:bidi w:val="0"/>
        <w:ind w:left="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tugas mulia yang tidak dapat dilepaskan dari tanggung jawab manusia</w:t>
      </w:r>
    </w:p>
    <w:p>
      <w:pPr>
        <w:pStyle w:val="Bodytext11"/>
        <w:pBdr/>
        <w:bidi w:val="0"/>
        <w:ind w:left="0" w:right="0" w:hanging="0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manusia yang dicipta menurut gambar dan rupa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mage Of God).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kepada manusia untuk mengelola dan memelihara bumi</w:t>
      </w:r>
    </w:p>
    <w:p>
      <w:pPr>
        <w:pStyle w:val="Bodytext11"/>
        <w:pBdr/>
        <w:bidi w:val="0"/>
        <w:ind w:left="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sainya terkait erat dengan citra manusia sebagai gambar dan rupa Allah.</w:t>
      </w:r>
    </w:p>
    <w:p>
      <w:pPr>
        <w:pStyle w:val="Bodytext11"/>
        <w:pBdr/>
        <w:bidi w:val="0"/>
        <w:ind w:left="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tersebut nampak hubungan garis tanggung jawab keija dengan tan</w:t>
      </w:r>
      <w:r>
        <w:rPr>
          <w:rStyle w:val="Bodytext1"/>
          <w:color w:val="000000"/>
          <w:u w:val="single"/>
          <w:lang w:val="id-ID" w:eastAsia="id-ID" w:bidi="ar-SA"/>
        </w:rPr>
        <w:t>gg</w:t>
      </w:r>
      <w:r>
        <w:rPr>
          <w:rStyle w:val="Bodytext1"/>
          <w:color w:val="000000"/>
          <w:u w:val="none"/>
          <w:lang w:val="id-ID" w:eastAsia="id-ID" w:bidi="ar-SA"/>
        </w:rPr>
        <w:t>ung</w:t>
      </w:r>
    </w:p>
    <w:p>
      <w:pPr>
        <w:pStyle w:val="Bodytext11"/>
        <w:pBdr/>
        <w:bidi w:val="0"/>
        <w:ind w:left="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citra Allah pada manusia. Dari hubungan tersebut dapat ditarik beberapa</w:t>
      </w:r>
    </w:p>
    <w:p>
      <w:pPr>
        <w:pStyle w:val="Bodytext11"/>
        <w:pBdr/>
        <w:bidi w:val="0"/>
        <w:ind w:left="0" w:right="0" w:hanging="0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, antara lai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bidi w:val="0"/>
        <w:ind w:left="0" w:right="0" w:firstLine="640"/>
        <w:jc w:val="both"/>
        <w:rPr/>
        <w:framePr w:w="9284" w:h="12106" w:x="1676" w:y="9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ija tidak dapat dilepaskan dari keterhubungan antara Allah dengan</w:t>
      </w:r>
    </w:p>
    <w:p>
      <w:pPr>
        <w:pStyle w:val="Bodytext11"/>
        <w:pBdr/>
        <w:bidi w:val="0"/>
        <w:ind w:left="104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nusia sebagai ciptaan dan Allah adalah pencipta, pemilik alam</w:t>
      </w:r>
    </w:p>
    <w:p>
      <w:pPr>
        <w:pStyle w:val="Bodytext11"/>
        <w:pBdr/>
        <w:bidi w:val="0"/>
        <w:ind w:left="104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. Keija tidak semata-mata karena kebutuhan dan berdasarkan</w:t>
      </w:r>
    </w:p>
    <w:p>
      <w:pPr>
        <w:pStyle w:val="Bodytext11"/>
        <w:pBdr/>
        <w:bidi w:val="0"/>
        <w:ind w:left="104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manusia melainkan selalu harus dilihat sebagai karunia Allah bagi</w:t>
      </w:r>
    </w:p>
    <w:p>
      <w:pPr>
        <w:pStyle w:val="Bodytext11"/>
        <w:pBdr/>
        <w:bidi w:val="0"/>
        <w:ind w:left="1040" w:right="0" w:hanging="0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bidi w:val="0"/>
        <w:ind w:left="0" w:right="0" w:firstLine="640"/>
        <w:jc w:val="both"/>
        <w:rPr/>
        <w:framePr w:w="9284" w:h="12106" w:x="1676" w:y="9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ugas keija berdasarkan Kejadian 1:26-28 tidak dapat dilepaskan dari pada</w:t>
      </w:r>
    </w:p>
    <w:p>
      <w:pPr>
        <w:pStyle w:val="Bodytext11"/>
        <w:pBdr/>
        <w:bidi w:val="0"/>
        <w:ind w:left="1040" w:right="0" w:hanging="0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llah, misi d iman a manusia dipilih dan ditetapkan Allah menjadi rekan</w:t>
      </w:r>
    </w:p>
    <w:p>
      <w:pPr>
        <w:pStyle w:val="Bodytext11"/>
        <w:pBdr/>
        <w:bidi w:val="0"/>
        <w:ind w:left="1040" w:right="0" w:hanging="0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ija atau sekutu. Sehingga dalam hal tersebut manusiapun turut memikul</w:t>
      </w:r>
    </w:p>
    <w:p>
      <w:pPr>
        <w:pStyle w:val="Bodytext11"/>
        <w:pBdr/>
        <w:bidi w:val="0"/>
        <w:ind w:left="1040" w:right="0" w:hanging="0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hal kei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bidi w:val="0"/>
        <w:ind w:left="0" w:right="0" w:firstLine="640"/>
        <w:jc w:val="both"/>
        <w:rPr/>
        <w:framePr w:w="9284" w:h="12106" w:x="1676" w:y="9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elanjutnya bahwa manusia bekeija juga karena pada dasarnya hakikat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84" w:h="12106" w:x="1676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hluk hidup yang membutuhkannya. Hal tersebut terang</w:t>
      </w:r>
    </w:p>
    <w:p>
      <w:pPr>
        <w:pStyle w:val="Headerorfooter11"/>
        <w:pBdr/>
        <w:bidi w:val="0"/>
        <w:ind w:left="0" w:right="0" w:hanging="0"/>
        <w:rPr/>
        <w:framePr w:w="298" w:h="319" w:x="10625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legasian kepada manusia hak untuk berkuasa terhadap bumi</w:t>
      </w:r>
    </w:p>
    <w:p>
      <w:pPr>
        <w:pStyle w:val="Bodytext11"/>
        <w:pBdr/>
        <w:bidi w:val="0"/>
        <w:ind w:left="1020" w:right="0" w:hanging="0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hluk-makhluk lain Kej. 1: 28.</w:t>
      </w:r>
    </w:p>
    <w:p>
      <w:pPr>
        <w:pStyle w:val="Bodytext11"/>
        <w:pBdr/>
        <w:bidi w:val="0"/>
        <w:ind w:left="0" w:right="0" w:firstLine="800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lain dari Kejadian 1:26-28, bahwa Allah memberkati manusia dan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nya perintah pertama kepada manusia, “beranak cuculah dan bertambah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penuhilah bumi dan tahlukkanlah itu”, dengan mengucapkan Firman itu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 martabat dan menahbiskan pekerjaan manusia. Sebuah perintah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ntun yang berkaitan secara logis. Manusia terlebih dahulu harus bereproduksi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enuhi bumi dan akhirnya menaklukkan alam. Itulah sebabnya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asali dan terpadu ini mengungkapkan suatu unsur yang esensial dari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bagai manusia dan tanggung jawab sebagai citra Allah. Untuk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(mengerjakan) bumi, Allah menempatkan manusia sebagai pekerja-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kreatif ke tengah-tengah semesta, agar mengelola dan memelihara berbagai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yang tersimpan di dalamnya, demi kebutuhannya sebagai makhluk dan</w:t>
      </w:r>
    </w:p>
    <w:p>
      <w:pPr>
        <w:pStyle w:val="Bodytext11"/>
        <w:pBdr/>
        <w:bidi w:val="0"/>
        <w:ind w:left="0" w:right="0" w:hanging="0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dataris Allah.</w:t>
      </w:r>
    </w:p>
    <w:p>
      <w:pPr>
        <w:pStyle w:val="Bodytext11"/>
        <w:pBdr/>
        <w:bidi w:val="0"/>
        <w:ind w:left="0" w:right="0" w:firstLine="800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pertama selanjutnya dinyatakan dalam Taman Eden di sebelah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, disitulah ditempatkannya manusia yang dibentuknya, lalu Allah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berbagai pohon dari bumi...” (bnd. Kej. 2:8-9). Manusia diciptakan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kerja bukan hanya bekerja bagi dirinya sendiri tetapi sekaligus rekan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ja Allah. Selanjutnya bahwa rangkaian tugas bagi manusia di Taman Eden,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lola alam membuktikan bahwa pengelolaan bumi tidak lepas dari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tangan Allah sendiri. Dalam Taman Eden, bentuk tersebut nyata dengan</w:t>
      </w:r>
    </w:p>
    <w:p>
      <w:pPr>
        <w:pStyle w:val="Bodytext11"/>
        <w:pBdr/>
        <w:bidi w:val="0"/>
        <w:ind w:left="0" w:right="0" w:hanging="0"/>
        <w:jc w:val="both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intah yang juga adalah peringatan bagi manusia untuk mengelola 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42" w:h="13138" w:x="1697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hendak Allah dapat dilihat dalam Kej. 2: 15-17 yakni;</w:t>
      </w:r>
    </w:p>
    <w:p>
      <w:pPr>
        <w:pStyle w:val="Headerorfooter11"/>
        <w:pBdr/>
        <w:bidi w:val="0"/>
        <w:ind w:left="0" w:right="0" w:hanging="0"/>
        <w:rPr/>
        <w:framePr w:w="293" w:h="319" w:x="10609" w:y="14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62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Allah mengambil manusia itu dan menempatkannya dalam taman Eden</w:t>
      </w:r>
    </w:p>
    <w:p>
      <w:pPr>
        <w:pStyle w:val="Bodytext21"/>
        <w:pBdr/>
        <w:bidi w:val="0"/>
        <w:ind w:left="1620" w:right="0" w:hanging="0"/>
        <w:rPr/>
        <w:framePr w:w="9232" w:h="13060" w:x="1702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usahakan dan memelihara taman itu.</w:t>
      </w:r>
    </w:p>
    <w:p>
      <w:pPr>
        <w:pStyle w:val="Bodytext21"/>
        <w:pBdr/>
        <w:bidi w:val="0"/>
        <w:ind w:left="162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lu TUHAN Allah memberi perintah ini kepada manusia: "Semua pohon dalam</w:t>
      </w:r>
    </w:p>
    <w:p>
      <w:pPr>
        <w:pStyle w:val="Bodytext21"/>
        <w:pBdr/>
        <w:bidi w:val="0"/>
        <w:ind w:left="162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man ini boleh kau makan buahnya dengan bebas,</w:t>
      </w:r>
    </w:p>
    <w:p>
      <w:pPr>
        <w:pStyle w:val="Bodytext21"/>
        <w:pBdr/>
        <w:bidi w:val="0"/>
        <w:ind w:left="162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pohon pengetahuan tentang yang baik dan yang jahat itu, janganlah kaumakan</w:t>
      </w:r>
    </w:p>
    <w:p>
      <w:pPr>
        <w:pStyle w:val="Bodytext21"/>
        <w:pBdr/>
        <w:bidi w:val="0"/>
        <w:spacing w:before="0" w:after="260"/>
        <w:ind w:left="1620" w:right="0" w:hanging="0"/>
        <w:rPr/>
        <w:framePr w:w="9232" w:h="13060" w:x="1702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ahnya, sebab pada hari engkau memakannya, pastilah engkau mati.</w:t>
      </w:r>
    </w:p>
    <w:p>
      <w:pPr>
        <w:pStyle w:val="Bodytext11"/>
        <w:pBdr/>
        <w:bidi w:val="0"/>
        <w:ind w:left="0" w:right="0" w:hanging="0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kerja sama yang pertama, kerja sama yang erat, manusia harus menguduskan</w:t>
      </w:r>
    </w:p>
    <w:p>
      <w:pPr>
        <w:pStyle w:val="Bodytext11"/>
        <w:pBdr/>
        <w:bidi w:val="0"/>
        <w:ind w:left="0" w:right="0" w:hanging="0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kerja. Dalam situasi itu tercipta keharmonisan dan hubungan yang benar</w:t>
      </w:r>
    </w:p>
    <w:p>
      <w:pPr>
        <w:pStyle w:val="Bodytext11"/>
        <w:pBdr/>
        <w:bidi w:val="0"/>
        <w:ind w:left="0" w:right="0" w:hanging="0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ciptaan dan penciptanya.</w:t>
      </w:r>
    </w:p>
    <w:p>
      <w:pPr>
        <w:pStyle w:val="Bodytext11"/>
        <w:pBdr/>
        <w:bidi w:val="0"/>
        <w:ind w:left="0" w:right="0" w:firstLine="800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ahwa Allah melihat kerja sebagai tanggung jawab yang perlu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 oleh manusia secara bersama-sama, karena itu terhadap Adam^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lah rekan sekerjanya untuk secara bersama bertanggung jawab mengelolah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(Lih. Kej. 2: 18-22). Hal tersebut menunjukkan bahwa dimensi kebersamaan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ja sama sangat penting. Dalam kerja penting memperhatikan dimensi sosial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, keberhasilan dan kesuksesan kerja ikut ditunjang dengan bagaimana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erja sama dan bagaimana kerja dapat bermanfaat bagi orang lain.</w:t>
      </w:r>
    </w:p>
    <w:p>
      <w:pPr>
        <w:pStyle w:val="Bodytext11"/>
        <w:pBdr/>
        <w:bidi w:val="0"/>
        <w:ind w:left="0" w:right="0" w:firstLine="80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nyataan idealnya, kisah penciptaan memberikan gambaran bagaimana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itu memiliki tanggung jawab yang kudus, kerja harus dilihat sebagai panggilan;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kerja hanya dibenarkan dalam koridor kehendak Allah. Sehingga dengan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nusia barulah sempurna bekerja jika dilihat dalam terang kehendakNya.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tersebut maka anggapan tentang kerja sebagai konsekuensi dari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k dosa tidaklah benar. Namun juga kutuk dosa membawa dampak bagi kerja,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hwa tanah menjadi terkutuk. Sehingga sebenarnya hubungan kerja dengan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anusia pada dasarnya bahwa dosa berdampak pada kesulitan dalam bekerja.</w:t>
      </w:r>
    </w:p>
    <w:p>
      <w:pPr>
        <w:pStyle w:val="Bodytext11"/>
        <w:pBdr/>
        <w:bidi w:val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entuk hukuman yang membawa manusia kepada penderitaan di bawah ku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32" w:h="13060" w:x="170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balik kutuk tersebut terselubung makna cambuk pengajaran untuk panggilan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588" w:y="14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lam kerja. Sehingga kejatuhan manusia ke dalam dosa pada dasarnya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ubah tingkat kesukaran keija dan kerja bukanlah muncul sebagai akibat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 (bnd. Kej. 5:29). Sehingga masuknya dosa bukan berarti mengakibatkan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keija, melainkan dengan dosa maka mengubah keija menjadi</w:t>
      </w:r>
    </w:p>
    <w:p>
      <w:pPr>
        <w:pStyle w:val="Bodytext11"/>
        <w:pBdr/>
        <w:bidi w:val="0"/>
        <w:ind w:left="0" w:right="0" w:hanging="0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rihpayahan (Bnd. Kej. 3:16-19).</w:t>
      </w:r>
    </w:p>
    <w:p>
      <w:pPr>
        <w:pStyle w:val="Bodytext11"/>
        <w:pBdr/>
        <w:bidi w:val="0"/>
        <w:ind w:left="0" w:right="0" w:firstLine="800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lam Kej. 3:14-19; bahwa Allah mengutuk iblis (ular itu) dan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atuhkan hukuman bagi manusia tetapi dalam soal kerja, Allah mengutuk tanah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mengutuk keija mengusahakan tanah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Kutuk itu membuat keija dan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ija menjadi jauh lebih sukar tetapi kutuk itu tidaklah merebut martabat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 keija. Karena itu pekeijaan tidak dapat dilepaskan dari unsur kesukaran,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-siaan, kegagalan dan frustasi. Bekeija adalah baik bukan jahat dan bukan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dari Allah, bahkan keija adalah anugerah. Jika memang Allah ingin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manusia dalam hakekatnya sebagai pekeija Ia akan mengkondisikan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sama sekali tidak dapat bekeija sehingga kedudukan manusia sebagai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ermulia tidak akan berarti apa-apa (bnd. Kejadian 1-3). Pada sisi lain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ejak mula manusia diciptakan telah dimandatkan tugas d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. Disamping itu hakekat kodrat manusia sebagai mahkluk menuntut manusia</w:t>
      </w:r>
    </w:p>
    <w:p>
      <w:pPr>
        <w:pStyle w:val="Bodytext11"/>
        <w:pBdr/>
        <w:bidi w:val="0"/>
        <w:ind w:left="0" w:right="0" w:hanging="0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ija.</w:t>
      </w:r>
    </w:p>
    <w:p>
      <w:pPr>
        <w:pStyle w:val="Bodytext11"/>
        <w:pBdr/>
        <w:bidi w:val="0"/>
        <w:ind w:left="0" w:right="0" w:firstLine="800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manusia dalam menghadapi keija disebabkan karena manusia harus</w:t>
      </w:r>
    </w:p>
    <w:p>
      <w:pPr>
        <w:pStyle w:val="Bodytext11"/>
        <w:pBdr/>
        <w:bidi w:val="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di atas bumi yang sudah terkutuk. Kerja merupakan bagian yang utuh dari</w:t>
      </w:r>
    </w:p>
    <w:p>
      <w:pPr>
        <w:pStyle w:val="Bodytext11"/>
        <w:pBdr/>
        <w:bidi w:val="0"/>
        <w:spacing w:before="0" w:after="660"/>
        <w:ind w:left="0" w:right="0" w:hanging="0"/>
        <w:jc w:val="both"/>
        <w:rPr/>
        <w:framePr w:w="9227" w:h="13196" w:x="1704" w:y="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yang bekerja keras akan dipuaskan oleh hasil kerja tangan dan</w:t>
      </w:r>
    </w:p>
    <w:p>
      <w:pPr>
        <w:pStyle w:val="Bodytext21"/>
        <w:pBdr/>
        <w:bidi w:val="0"/>
        <w:ind w:left="0" w:right="0" w:hanging="0"/>
        <w:rPr/>
        <w:framePr w:w="9227" w:h="13196" w:x="1704" w:y="94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2"/>
          <w:i/>
          <w:iCs/>
          <w:color w:val="000000"/>
          <w:vertAlign w:val="superscript"/>
          <w:lang w:eastAsia="id-ID"/>
        </w:rPr>
        <w:t>9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nd.</w:t>
      </w:r>
      <w:r>
        <w:rPr>
          <w:rStyle w:val="Bodytext2"/>
          <w:color w:val="000000"/>
          <w:u w:val="none"/>
          <w:lang w:val="id-ID" w:eastAsia="id-ID" w:bidi="ar-SA"/>
        </w:rPr>
        <w:t xml:space="preserve"> Dough Sherman dan William Hendrik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kerjaan Anda Penting Bagi Allah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,</w:t>
      </w:r>
    </w:p>
    <w:p>
      <w:pPr>
        <w:pStyle w:val="Bodytext21"/>
        <w:pBdr/>
        <w:bidi w:val="0"/>
        <w:ind w:left="0" w:right="0" w:hanging="0"/>
        <w:rPr/>
        <w:framePr w:w="9227" w:h="13196" w:x="1704" w:y="9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yasan Kalam Hidup, Des. 1997), 139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612" w:y="14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. Dalam tiap jerih payah ada keuntungan (bnd. Ams 14:23) dan tidak ada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bagi manusia dari pada bergembira di dalam pekerjaannya sebab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bagiannya (bnd. Pkh. 3:23). Itulah karunia-karunia dari kerja yang diberikan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anusia yang bertanggung jawab menjalankan konsekuensinya sebagai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mandataris Allah di bumi. Sebaliknya secara tegas Allah mencela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as dan kemalasannya, sebab “kemalasan mendatangkan tidur nyenyak dan yang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 akan menderita lapar” (bnd. Ams 19:15), lagi pula orang yang bermalas-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dalam pekerjaannya sudah menjadi saudara si perusak (bnd. Ams 18:9). Setiap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rlu dihomati, kecuali pekerjaan atau usaha yang tidak jujur.</w:t>
      </w:r>
    </w:p>
    <w:p>
      <w:pPr>
        <w:pStyle w:val="Bodytext11"/>
        <w:pBdr/>
        <w:bidi w:val="0"/>
        <w:ind w:left="0" w:right="0" w:firstLine="78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melakukan pekerjaannya, sebenarnya ia telah melaksanakan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Ilahi untuk menaklukkan bumi . Di dalam keija, pemeliharaan bumi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/dipercayakan kepada manusia. Keija bukan hanya untuk kepuasan hati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demi kegunaannya bagi masyarakat, dalam pengertian yang lebih luas</w:t>
      </w:r>
    </w:p>
    <w:p>
      <w:pPr>
        <w:pStyle w:val="Bodytext1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kerja sebagai upaya menunjang kesejahteraan semua orang.</w:t>
      </w:r>
    </w:p>
    <w:p>
      <w:pPr>
        <w:pStyle w:val="Bodytext11"/>
        <w:pBdr/>
        <w:bidi w:val="0"/>
        <w:ind w:left="0" w:right="0" w:firstLine="78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bekeija di taman Eden bukan semata-mata untuk kesenangan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tetapi memberi makan keluarganya. Hal tersebut terkait erat dalam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gaimana Allah melalui Musa membagikan tanah kepada ke-12 suku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tanah tidak diberikan sebagai milik pribadi untuk menghindari pementingan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agi kepentingan pribadi saja. Akan tetapi perlakuan demikian dimaksudkan</w:t>
      </w:r>
    </w:p>
    <w:p>
      <w:pPr>
        <w:pStyle w:val="Bodytext11"/>
        <w:pBdr/>
        <w:bidi w:val="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bagaimana tanah yang harus dikelolah itu dapat menjadi sarana keija</w:t>
      </w:r>
    </w:p>
    <w:p>
      <w:pPr>
        <w:pStyle w:val="Bodytext11"/>
        <w:pBdr/>
        <w:bidi w:val="0"/>
        <w:spacing w:before="0" w:after="660"/>
        <w:ind w:left="0" w:right="0" w:hanging="0"/>
        <w:jc w:val="both"/>
        <w:rPr/>
        <w:framePr w:w="9117" w:h="13002" w:x="175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ang orang banyak. Hal tersebut ditunjang pula dengan alasan mengapa</w:t>
      </w:r>
    </w:p>
    <w:p>
      <w:pPr>
        <w:pStyle w:val="Bodytext2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Xafier Quentin Pra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iat Menemukan Peluang dan Kepuasan Kerja di Saat Krisis,</w:t>
      </w:r>
      <w:r>
        <w:rPr>
          <w:rStyle w:val="Bodytext2"/>
          <w:color w:val="000000"/>
          <w:u w:val="none"/>
          <w:lang w:val="id-ID" w:eastAsia="id-ID" w:bidi="ar-SA"/>
        </w:rPr>
        <w:t>(Yogyakarta:</w:t>
      </w:r>
    </w:p>
    <w:p>
      <w:pPr>
        <w:pStyle w:val="Bodytext21"/>
        <w:pBdr/>
        <w:bidi w:val="0"/>
        <w:ind w:left="0" w:right="0" w:hanging="0"/>
        <w:rPr/>
        <w:framePr w:w="9117" w:h="13002" w:x="1759" w:y="9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yasan Andi, 1998) 6</w:t>
      </w:r>
    </w:p>
    <w:p>
      <w:pPr>
        <w:pStyle w:val="Headerorfooter11"/>
        <w:pBdr/>
        <w:bidi w:val="0"/>
        <w:ind w:left="0" w:right="0" w:hanging="0"/>
        <w:rPr/>
        <w:framePr w:w="319" w:h="320" w:x="10504" w:y="14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4105</wp:posOffset>
                </wp:positionH>
                <wp:positionV relativeFrom="page">
                  <wp:posOffset>8579485</wp:posOffset>
                </wp:positionV>
                <wp:extent cx="20116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15pt;margin-top:675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itu tidak dapat diperjual belikan, yaitu karena tanah itu sangat penting</w:t>
      </w:r>
    </w:p>
    <w:p>
      <w:pPr>
        <w:pStyle w:val="Bodytext11"/>
        <w:pBdr/>
        <w:bidi w:val="0"/>
        <w:ind w:left="0" w:right="0" w:hanging="0"/>
        <w:jc w:val="both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dalam menunjang kesejahteraan ekonomi setiap insan. Sehingga pada</w:t>
      </w:r>
    </w:p>
    <w:p>
      <w:pPr>
        <w:pStyle w:val="Bodytext11"/>
        <w:pBdr/>
        <w:bidi w:val="0"/>
        <w:ind w:left="0" w:right="0" w:hanging="0"/>
        <w:jc w:val="both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nampak keterhubungan antara kerja dan kasih dalam bentuk pemenuhan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ekonomi.</w:t>
      </w:r>
    </w:p>
    <w:p>
      <w:pPr>
        <w:pStyle w:val="Bodytext11"/>
        <w:pBdr/>
        <w:bidi w:val="0"/>
        <w:ind w:left="0" w:right="0" w:firstLine="80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vitas tanah selalu dikaitkan pada kebutuhan masyarakat. Dalam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itulah Allah memberi Israel suatu negeri yang berlimpah-limpah susu dan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unya, sekaligus mengeluarkan perintah bahwa hasilnya harus dinikmati bersama-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orang miskin, orang asing, janda dan yatim piatu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Supaya dengan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nusia dapat melakukan panggilan hidup dalam kasih, yaitu melayani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yang berkekurangan (Bnd. Ef. 4:28). Keija adalah salah satu ciri khas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 manusia dari makhluk-makhluk lainnya, dimana kegiatannya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makan tidak dapat disebut bekeija. Keija adalah dimensi fundamental dari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di atas bumi. Keija membuat hidup lebih manusiawi, karena itu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nggap sebagai pemegang peranan yang menentukan. Melalui keija manusia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bah alam menjadi sumber pemenuhan kebutuhannya, dan lebih esensial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tertentu menjadi lebih manusiawi . Ditambah lagi bahwa manusia melalui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dapat mengembangkan hakikatnya sebagai mahkluk sosial yang dapat hidup</w:t>
      </w:r>
    </w:p>
    <w:p>
      <w:pPr>
        <w:pStyle w:val="Bodytext11"/>
        <w:pBdr/>
        <w:bidi w:val="0"/>
        <w:ind w:left="0" w:right="0" w:hanging="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atau melayani.</w:t>
      </w:r>
    </w:p>
    <w:p>
      <w:pPr>
        <w:pStyle w:val="Bodytext11"/>
        <w:pBdr/>
        <w:bidi w:val="0"/>
        <w:ind w:left="0" w:right="0" w:firstLine="800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tatanan alam telah dikondisikan sedemikian rupa agar manusia</w:t>
      </w:r>
    </w:p>
    <w:p>
      <w:pPr>
        <w:pStyle w:val="Bodytext11"/>
        <w:pBdr/>
        <w:bidi w:val="0"/>
        <w:ind w:left="0" w:right="0" w:hanging="0"/>
        <w:jc w:val="both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an harus bekeija memenuhi kebutuhannya. Tatanan aturan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11976" w:x="1707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nfaatan alam (tanah) dimaksudkan agar tanah itu dapat menjadi sarana </w:t>
      </w:r>
      <w:r>
        <w:rPr>
          <w:rStyle w:val="Bodytext1"/>
          <w:color w:val="000000"/>
          <w:vertAlign w:val="superscript"/>
          <w:lang w:eastAsia="id-ID"/>
        </w:rPr>
        <w:t>* 22</w:t>
      </w:r>
    </w:p>
    <w:p>
      <w:pPr>
        <w:pStyle w:val="Footnote11"/>
        <w:pBdr/>
        <w:bidi w:val="0"/>
        <w:ind w:left="0" w:right="0" w:hanging="0"/>
        <w:rPr/>
        <w:framePr w:w="9221" w:h="236" w:x="1707" w:y="136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-</w:t>
      </w:r>
      <w:r>
        <w:rPr>
          <w:rStyle w:val="Footnote1"/>
          <w:i/>
          <w:iCs/>
          <w:color w:val="000000"/>
          <w:vertAlign w:val="superscript"/>
          <w:lang w:eastAsia="id-ID"/>
        </w:rPr>
        <w:t>l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3nd.</w:t>
      </w:r>
      <w:r>
        <w:rPr>
          <w:rStyle w:val="Footnote1"/>
          <w:color w:val="000000"/>
          <w:u w:val="none"/>
          <w:lang w:val="id-ID" w:eastAsia="id-ID" w:bidi="ar-SA"/>
        </w:rPr>
        <w:t xml:space="preserve"> 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h Bina Kasih/OMF, 1994), 220</w:t>
      </w:r>
    </w:p>
    <w:p>
      <w:pPr>
        <w:pStyle w:val="Footnote11"/>
        <w:pBdr/>
        <w:bidi w:val="0"/>
        <w:ind w:left="0" w:right="0" w:hanging="0"/>
        <w:rPr/>
        <w:framePr w:w="9221" w:h="267" w:x="1707" w:y="138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2]7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556" w:y="14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, agar melalui pengaturan itu semua memperoleh damai sejahtera.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pengaturan itu sendiri Allah berada dibaliknya, artinya bahwa Allah dengan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ah melalui hamba-hamba-Nya yang diutus seperti Musa hendak menciptakan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masyarakat yang hidup dengan manusiawi penuh dengan sejahtera. Sehingga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lam PL memperoleh pengaturan khusus yang berbeda dengan bangsa-bangsa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Israel adalah bangsa pilihan yang dikhususkan menjadi umat kepunyaan Allah,</w:t>
      </w:r>
    </w:p>
    <w:p>
      <w:pPr>
        <w:pStyle w:val="Bodytext11"/>
        <w:pBdr/>
        <w:bidi w:val="0"/>
        <w:ind w:left="0" w:right="0" w:hanging="0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siapkan untuk menjadi saksi bagi bangsa-bangsa lain (Bnd. Kel. 19:5-6).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 Allah tidak memerintahkan manusia untuk bekeija terus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. Ia memberikan teladan bahwa setelah bekeija, manusia perlu beristirahat.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keijaan-Nya telah “genap”, Ia berhenti dan menguduskan hari peristirahatan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alam Alkitab difirmankan; “Lalu Allah memberkati hari ketujuh itu dan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-Nya karena pada hari itulah Ia berhenti dari segala pekeijaan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yang dibuatNya” (Bnd. Kej. 2:3.). Allah berhenti pada hari ketujuh tidak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epenuhnya pekerjaan Allah telah selesai bagi dunia. Hal tersebut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ikasikan bahwa bekerja tanpa istirahat sama dengan mengabaikan titah</w:t>
      </w:r>
    </w:p>
    <w:p>
      <w:pPr>
        <w:pStyle w:val="Bodytext11"/>
        <w:pBdr/>
        <w:bidi w:val="0"/>
        <w:ind w:left="0" w:right="0" w:hanging="0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Lebih lagi bahwa makna istirahat sangat penting bagi hidup.</w:t>
      </w:r>
    </w:p>
    <w:p>
      <w:pPr>
        <w:pStyle w:val="Bodytext11"/>
        <w:pBdr/>
        <w:bidi w:val="0"/>
        <w:ind w:left="0" w:right="0" w:firstLine="800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yang sama ditekankan dalam perjanjian Allah di Sinai dengan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Hal itu terkait erat dalam hubungan bangsa Israel sebagai umat pilihan Allah.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srael Allah hendak menjadikannya sebagai bangsa pilihan, kerajaan Imam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gsa yang kudus (Lih. Im. 19:5-6). Sehingga dalam hubungan titah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hari sabat (Lih. Kel. 20:10) terkait erat dengan makna keterpanggilan</w:t>
      </w:r>
    </w:p>
    <w:p>
      <w:pPr>
        <w:pStyle w:val="Bodytext11"/>
        <w:pBdr/>
        <w:bidi w:val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jadi umat yang kudus. Langkah pemilihan Israel merupakan wujud kas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85" w:h="13138" w:x="1725" w:y="1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upaya menyelamatkan dunia. Dalam kerangka itu maka keijapun harus</w:t>
      </w:r>
    </w:p>
    <w:p>
      <w:pPr>
        <w:pStyle w:val="Headerorfooter11"/>
        <w:pBdr/>
        <w:bidi w:val="0"/>
        <w:ind w:left="0" w:right="0" w:hanging="0"/>
        <w:rPr/>
        <w:framePr w:w="319" w:h="319" w:x="10570" w:y="14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5220</wp:posOffset>
                </wp:positionH>
                <wp:positionV relativeFrom="page">
                  <wp:posOffset>8652510</wp:posOffset>
                </wp:positionV>
                <wp:extent cx="198882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6pt;margin-top:681.3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salah satu bagian yang hendak dibaharui dalam menyatakan kehendak-</w:t>
      </w:r>
    </w:p>
    <w:p>
      <w:pPr>
        <w:pStyle w:val="Bodytext11"/>
        <w:pBdr/>
        <w:bidi w:val="0"/>
        <w:ind w:left="0" w:right="0" w:hanging="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ind w:left="0" w:right="0" w:firstLine="80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eija adalah bagian dari penyataan kehendak Allah maka</w:t>
      </w:r>
    </w:p>
    <w:p>
      <w:pPr>
        <w:pStyle w:val="Bodytext11"/>
        <w:pBdr/>
        <w:bidi w:val="0"/>
        <w:ind w:left="0" w:right="0" w:hanging="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pun merupakan sarana memuliakan Allah. Keija merupakan bagian integral dari</w:t>
      </w:r>
    </w:p>
    <w:p>
      <w:pPr>
        <w:pStyle w:val="Bodytext11"/>
        <w:pBdr/>
        <w:bidi w:val="0"/>
        <w:ind w:left="0" w:right="0" w:hanging="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lahi bagi manusi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terwujud dalam peraturan ibadah Israel untuk</w:t>
      </w:r>
    </w:p>
    <w:p>
      <w:pPr>
        <w:pStyle w:val="Bodytext11"/>
        <w:pBdr/>
        <w:bidi w:val="0"/>
        <w:ind w:left="0" w:right="0" w:hanging="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persembahan khusus bagi Allah, nampak misalnya Habel yang</w:t>
      </w:r>
    </w:p>
    <w:p>
      <w:pPr>
        <w:pStyle w:val="Bodytext11"/>
        <w:pBdr/>
        <w:bidi w:val="0"/>
        <w:ind w:left="0" w:right="0" w:hanging="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hasil terbaik, unggul kepada Tuhan, sebagai tanda syukur atas</w:t>
      </w:r>
    </w:p>
    <w:p>
      <w:pPr>
        <w:pStyle w:val="Bodytext11"/>
        <w:pBdr/>
        <w:bidi w:val="0"/>
        <w:ind w:left="0" w:right="0" w:hanging="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uhan melalui keija. Perilaku demikian merupakan tanda bahwa Allah</w:t>
      </w:r>
    </w:p>
    <w:p>
      <w:pPr>
        <w:pStyle w:val="Bodytext11"/>
        <w:pBdr/>
        <w:bidi w:val="0"/>
        <w:ind w:left="0" w:right="0" w:hanging="0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iakan, karena Dialah pusat, sumber dari segala sesuatunya.</w:t>
      </w:r>
    </w:p>
    <w:p>
      <w:pPr>
        <w:pStyle w:val="Bodytext11"/>
        <w:pBdr/>
        <w:bidi w:val="0"/>
        <w:ind w:left="0" w:right="0" w:firstLine="80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erja pada tujuannya merupakan sarana berkat dari Allah, akan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saksian Alkitab juga memberitakan tentang keija yang menjadi kesempatan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; ketika manusia menyandarkan pekeijaannya pada kekuatan dan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sendiri maka adalah sia-sia kata penghotbah (lih. Pkh. 2:20-23),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Mat. 12:16-20, dikatakan tentang orang bodoh yang bekeija untuk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hasil kekayaan di bumi tanpa menyadari makna keterpanggilannya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samanya dan masa hidupnya yang sebenarnya terletak pada Tuhan. Hal lain,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menjadikan kerja sebagai sarana untuk menindas yang lain, misalnya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.1:11-14, pada kenyataannya pembangunan Mesir dilakukan dengan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orang Israel bekeija secara tidak manusiawi; pengumpulan upah secara</w:t>
      </w:r>
    </w:p>
    <w:p>
      <w:pPr>
        <w:pStyle w:val="Bodytext11"/>
        <w:pBdr/>
        <w:bidi w:val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ujur, bukan dari hasil tangan sendiri (Lih. Yak. 5:4). Contoh-contoh terseb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2" w:h="11923" w:x="1752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adalah usaha kerja yang tidak berkenan terhadap Allah. Dimana esensi keija</w:t>
      </w:r>
    </w:p>
    <w:p>
      <w:pPr>
        <w:pStyle w:val="Footnote11"/>
        <w:pBdr/>
        <w:bidi w:val="0"/>
        <w:ind w:left="0" w:right="0" w:hanging="0"/>
        <w:rPr/>
        <w:framePr w:w="6528" w:h="231" w:x="1752" w:y="137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Ensiklopedi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I, (Y ayasan komunikasi bina kasih/OMF, 2000), 553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517" w:y="14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hidup bersyukur diselewengkan kepada mamon, menikmati hasil kerja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ritaan orang lain adalah sikap yang bertentangan dari kemanusiaan.</w:t>
      </w:r>
    </w:p>
    <w:p>
      <w:pPr>
        <w:pStyle w:val="Bodytext11"/>
        <w:pBdr/>
        <w:bidi w:val="0"/>
        <w:ind w:left="0" w:right="0" w:firstLine="82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Yesus terhadap kerja, nampak terlihat bagaimana Ia sendiri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-pekerjaan yang lazim dalam memenuhi tanggung jawabnya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duniawi. Ia bekerja sebagai tukang kayu (Mrk. 6:3), melakoni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manusia yang utuh, berkarya. Menuangkan kreativitasnya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ngembangkan diri sebagai manusia. Pada sisi yang lain Yesus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istem kerja yang patut dan pantas dalam zamannya, tergambar dalam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10:3 dikatakan tentang pekerja patut memperoleh upah. Hendak ditekankan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kerja merupakan sarana untuk memenuhi kebutuhan dan ketika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kerjakan orang lain hendaklah itu dipertangungjawabkan, dalam hal ini adalah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upah, demikian pula bahwa kebutuhan hendaknya dipenuhi dengan hasil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ri payah. Searah dengan hal tersebut Rasul Paulus menekankan “jika orang tidak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kerja, janganlah ia makan” (2 Tes. 3:10). Sehingga jelas bahwa bekerja adalah</w:t>
      </w:r>
    </w:p>
    <w:p>
      <w:pPr>
        <w:pStyle w:val="Bodytext11"/>
        <w:pBdr/>
        <w:bidi w:val="0"/>
        <w:ind w:left="0" w:right="0" w:hanging="0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manusiawi.</w:t>
      </w:r>
    </w:p>
    <w:p>
      <w:pPr>
        <w:pStyle w:val="Bodytext11"/>
        <w:pBdr/>
        <w:bidi w:val="0"/>
        <w:ind w:left="0" w:right="0" w:firstLine="82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adiran Yesus, tentunya kerjapun mendapatkan maknanya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ula, karena kehadiran Yesus Kristus adalah untuk menyatakan pembaharuan</w:t>
      </w:r>
    </w:p>
    <w:p>
      <w:pPr>
        <w:pStyle w:val="Bodytext11"/>
        <w:pBdr/>
        <w:bidi w:val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unia. Dalam hubungan dengan kerja, pada dasarnya kerjapun terkena “imbas”</w:t>
      </w:r>
    </w:p>
    <w:p>
      <w:pPr>
        <w:pStyle w:val="Bodytext11"/>
        <w:pBdr/>
        <w:bidi w:val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k dosa, sedangkan kehadiran Kristus adalah untuk melepaskan manusia dari</w:t>
      </w:r>
    </w:p>
    <w:p>
      <w:pPr>
        <w:pStyle w:val="Bodytext11"/>
        <w:pBdr/>
        <w:bidi w:val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k perhambaan dosa, yaitu membawa manusia kepada keselamatan. Maka bagi</w:t>
      </w:r>
    </w:p>
    <w:p>
      <w:pPr>
        <w:pStyle w:val="Bodytext11"/>
        <w:pBdr/>
        <w:bidi w:val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 dalam Kristus adalah manusia yang baru, yang menanggalkan</w:t>
      </w:r>
    </w:p>
    <w:p>
      <w:pPr>
        <w:pStyle w:val="Bodytext11"/>
        <w:pBdr/>
        <w:bidi w:val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ama, yaitu bentuk kehidupan dalam kuk dosa. Sehingga hidup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3091" w:x="1762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 itu adalah hidup yang berkarya, bekerja untuk kemuliaan Tuhan. Segala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538" w:y="14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ifatnya merugikan, memperbudak diri dan hidup manusia, mengabaikan</w:t>
      </w:r>
    </w:p>
    <w:p>
      <w:pPr>
        <w:pStyle w:val="Bodytext11"/>
        <w:pBdr/>
        <w:bidi w:val="0"/>
        <w:ind w:left="0" w:right="0" w:hanging="0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harus ditanggalkan sebagai manusia baru.</w:t>
      </w:r>
    </w:p>
    <w:p>
      <w:pPr>
        <w:pStyle w:val="Bodytext11"/>
        <w:pBdr/>
        <w:bidi w:val="0"/>
        <w:ind w:left="0" w:right="0" w:firstLine="80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manusia baru, keija harus dilihat sebagai sarana pelayanan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asih. Rasul Paulus menasehati para hamba (pekerja) untuk tunduk, takut,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melayani (bekerja) sama dengan tunduk dan tulus terhadap Kristus (Lih. Ef 6:4).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kukan manusia hendaknya adalah merupakan pekerjaan yang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dasarkan pada Allah; tidak, dengan kepura-puraan, dengan setia, tulus, jujur,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lakukan orang lain dengan sewajarnya (Ef. 6 :5-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9049" w:h="12861" w:x="1793" w:y="918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ETOS KERJA BERDASARKAN IMAN KRISTE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80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bagaimana Alkitab berbicara tentang kerja maka sesuai</w:t>
      </w:r>
    </w:p>
    <w:p>
      <w:pPr>
        <w:pStyle w:val="Bodytext11"/>
        <w:pBdr/>
        <w:bidi w:val="0"/>
        <w:ind w:left="0" w:right="0" w:hanging="0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BAB ini, maka pada bagian ini akan diuraikan secara kusus bagaimana</w:t>
      </w:r>
    </w:p>
    <w:p>
      <w:pPr>
        <w:pStyle w:val="Bodytext11"/>
        <w:pBdr/>
        <w:bidi w:val="0"/>
        <w:ind w:left="0" w:right="0" w:hanging="0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kerja Iman Kristen itu sendiri.</w:t>
      </w:r>
    </w:p>
    <w:p>
      <w:pPr>
        <w:pStyle w:val="Bodytext11"/>
        <w:pBdr/>
        <w:bidi w:val="0"/>
        <w:ind w:left="0" w:right="0" w:firstLine="80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etos kerja Iman kristen sendiri mengacu pada pemikiran bagaimana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dipandang dari sudut Alkitab secara teologis. Pada uraian pandangan Alkitab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rja di atas (bagian B) dapat ditarik beberapa kesimpulan tentang kerja,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;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bidi w:val="0"/>
        <w:spacing w:before="0" w:after="380"/>
        <w:ind w:left="0" w:right="0" w:hanging="0"/>
        <w:rPr/>
        <w:framePr w:w="9049" w:h="12861" w:x="1793" w:y="918" w:hSpace="0" w:vSpace="0" w:wrap="notBeside" w:vAnchor="page" w:hAnchor="page" w:hRule="exact"/>
        <w:pBdr/>
      </w:pPr>
      <w:bookmarkStart w:id="28" w:name="bookmark30_Copy_1"/>
      <w:bookmarkStart w:id="29" w:name="bookmark31_Copy_1"/>
      <w:bookmarkStart w:id="30" w:name="bookmark29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Allah berdaulat atas kerja, pekerjaan dan pekerja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80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si ini dimaksudkan menempatkan Allah sebagai sumber segala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. Karena itu dalam kerja Allah merupakan sumber nilai; Ia yang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, memberi mandat bekerja dan kerja itu sendiri dimaksudkan sebagai</w:t>
      </w:r>
    </w:p>
    <w:p>
      <w:pPr>
        <w:pStyle w:val="Bodytext11"/>
        <w:pBdr/>
        <w:bidi w:val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rkarya, dimana manusia dapat memaksimalkan bakat-bakat manusiaw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9" w:h="12861" w:x="1793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dari konsepsi ini bahwa dalam bekerja hendaknya manusia menanamkan</w:t>
      </w:r>
    </w:p>
    <w:p>
      <w:pPr>
        <w:pStyle w:val="Headerorfooter11"/>
        <w:pBdr/>
        <w:bidi w:val="0"/>
        <w:ind w:left="0" w:right="0" w:hanging="0"/>
        <w:rPr/>
        <w:framePr w:w="309" w:h="319" w:x="10486" w:y="14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5700</wp:posOffset>
                </wp:positionH>
                <wp:positionV relativeFrom="page">
                  <wp:posOffset>8466455</wp:posOffset>
                </wp:positionV>
                <wp:extent cx="197485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pt;margin-top:666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nilai-nilai Ilahi, maka dengan begitu sesungguhnya keija adalah</w: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adang panggilan menyatakan kemuliaan Allah. Kemuliaan Tuhan pada</w: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dapat dipahami sebagai penyataan diri, sifat dan kehadiran Allah kepada</w: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Sehingga memuliakan Allah berarti menyatakan kehadiran Allah</w: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 orang percaya, tentu yang dimaksudkan adalah menjadikan sifat,</w:t>
      </w:r>
    </w:p>
    <w:p>
      <w:pPr>
        <w:pStyle w:val="Bodytext11"/>
        <w:pBdr/>
        <w:bidi w:val="0"/>
        <w:ind w:left="0" w:right="0" w:hanging="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sebagai nafas dalam sikap dan prilaku orang percaya.</w:t>
      </w:r>
    </w:p>
    <w:p>
      <w:pPr>
        <w:pStyle w:val="Bodytext11"/>
        <w:pBdr/>
        <w:bidi w:val="0"/>
        <w:ind w:left="0" w:right="0" w:firstLine="78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eladan yang dilakukan Yesus sebagai hamba yang setia.</w: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-Nya di dunia adalah menyatakan tanda-tanda kerajaan Allah, dengan kata</w: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menyatakan kemuliaan Allah. Disini terdapat kesinambungan antara</w:t>
      </w:r>
    </w:p>
    <w:p>
      <w:pPr>
        <w:pStyle w:val="Bodytext11"/>
        <w:pBdr/>
        <w:bidi w:val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 dan penyataan tanda-tanda kerajaan Allah. Yang pada dasarnya</w:t>
      </w:r>
    </w:p>
    <w:p>
      <w:pPr>
        <w:pStyle w:val="Bodytext11"/>
        <w:pBdr/>
        <w:bidi w:val="0"/>
        <w:spacing w:before="0" w:after="58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sama, yaitu bahwa ketika Allah dijunjung dan ditingg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bidi w:val="0"/>
        <w:spacing w:before="0" w:after="58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anusia sebagai mandataris Allah dalam tugas mengelola dan memelihara</w:t>
      </w:r>
    </w:p>
    <w:p>
      <w:pPr>
        <w:pStyle w:val="Bodytext11"/>
        <w:pBdr/>
        <w:bidi w:val="0"/>
        <w:ind w:left="0" w:right="0" w:firstLine="42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umi dan ciptaan yang lain.</w:t>
      </w:r>
    </w:p>
    <w:p>
      <w:pPr>
        <w:pStyle w:val="Bodytext11"/>
        <w:pBdr/>
        <w:bidi w:val="0"/>
        <w:ind w:left="0" w:right="0" w:firstLine="78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mandataris, manusia jelas terikat dengan Allah, konsep hubungan yang</w:t>
      </w:r>
    </w:p>
    <w:p>
      <w:pPr>
        <w:pStyle w:val="Bodytext11"/>
        <w:pBdr/>
        <w:bidi w:val="0"/>
        <w:ind w:left="0" w:right="0" w:hanging="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hami dalam ikatan tanggung jawab. Konsep ini memberi kejelasan dasar</w:t>
      </w:r>
    </w:p>
    <w:p>
      <w:pPr>
        <w:pStyle w:val="Bodytext11"/>
        <w:pBdr/>
        <w:bidi w:val="0"/>
        <w:ind w:left="0" w:right="0" w:hanging="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diciptakannya manusia menurut rupa dan gambar Allah.«Tugas</w:t>
      </w:r>
    </w:p>
    <w:p>
      <w:pPr>
        <w:pStyle w:val="Bodytext11"/>
        <w:pBdr/>
        <w:bidi w:val="0"/>
        <w:ind w:left="0" w:right="0" w:hanging="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emban manusia adalah rangka tugas Ilahi yang harus</w:t>
      </w:r>
    </w:p>
    <w:p>
      <w:pPr>
        <w:pStyle w:val="Bodytext11"/>
        <w:pBdr/>
        <w:bidi w:val="0"/>
        <w:ind w:left="0" w:right="0" w:hanging="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alam batas kehendak Ilahi pula. Sehingga penjabaran sikap dan tindakan</w:t>
      </w:r>
    </w:p>
    <w:p>
      <w:pPr>
        <w:pStyle w:val="Bodytext11"/>
        <w:pBdr/>
        <w:bidi w:val="0"/>
        <w:ind w:left="0" w:right="0" w:hanging="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bekerja selalu harus dihubungkan dengan ikatan tersebut.</w:t>
      </w:r>
    </w:p>
    <w:p>
      <w:pPr>
        <w:pStyle w:val="Bodytext11"/>
        <w:pBdr/>
        <w:bidi w:val="0"/>
        <w:ind w:left="0" w:right="0" w:firstLine="780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nampaklah pelimpahan tanggung jawab secara fungsional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7" w:h="11976" w:x="1804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dayakan, ditempatkan oleh Allah sebagai sekutu atau kawan sekerja</w:t>
      </w:r>
    </w:p>
    <w:p>
      <w:pPr>
        <w:pStyle w:val="Footnote11"/>
        <w:pBdr/>
        <w:bidi w:val="0"/>
        <w:ind w:left="0" w:right="0" w:hanging="0"/>
        <w:rPr/>
        <w:framePr w:w="9027" w:h="503" w:x="1804" w:y="134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Bnd. Ensiklopedi Alkitab Masa Kini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/OMF, 1999),</w:t>
      </w:r>
    </w:p>
    <w:p>
      <w:pPr>
        <w:pStyle w:val="Footnote11"/>
        <w:pBdr/>
        <w:bidi w:val="0"/>
        <w:ind w:left="0" w:right="0" w:hanging="0"/>
        <w:rPr/>
        <w:framePr w:w="9027" w:h="503" w:x="1804" w:y="13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8</w:t>
      </w:r>
    </w:p>
    <w:p>
      <w:pPr>
        <w:pStyle w:val="Headerorfooter11"/>
        <w:pBdr/>
        <w:bidi w:val="0"/>
        <w:ind w:left="0" w:right="0" w:hanging="0"/>
        <w:rPr/>
        <w:framePr w:w="314" w:h="320" w:x="10465" w:y="14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arya bagi bumi dan isinya, yang juga berarti segala bentuk pengelolaan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liharaan terhadap bumi dan ciptaan lainnya merupak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yang harus diemban manusia dalam keberadaannya di bumi. Kerangka tersebut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hami secara luas dalam segala aspek dan segi, termasuk dalam hal ini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harus dilihat dalam tanggungjawab maksud Allah itu. Allah menghendaki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alat untuk menyatakan berkat bagi bumi dan ciptaan lainnya. Maka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tu, kerja maupun dalam bekerja bagi manusia semestinya berangkat dari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. Kerja harus dilihat sebagai sarana berkarya, melayani. Sehingga pada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karakter yang penting dan utama dikembangkan adalah kerja dalam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kasih. Di dalam kasih terhadap sesama ciptaan dan dalam kasih terhadap</w:t>
      </w:r>
    </w:p>
    <w:p>
      <w:pPr>
        <w:pStyle w:val="Bodytext11"/>
        <w:pBdr/>
        <w:bidi w:val="0"/>
        <w:ind w:left="0" w:right="0" w:hanging="0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9059" w:h="12489" w:x="1788" w:y="991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6_Copy_1"/>
      <w:bookmarkStart w:id="36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erja sebagai suatu kerangka pengembangan misi Allah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820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ahwa sejak mula penciptaan memang maksud misi dalam kerja telah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dengan menempatkan manusia sebagai pengelolah dan pemelihara bumi dan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(bnd. Kej. 1:28). Dalam kerangka itu Allah memandatkan tugas kepada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mberkatinya, menunjukkan pendelegasian kerangka karya bagi dunia</w:t>
      </w:r>
    </w:p>
    <w:p>
      <w:pPr>
        <w:pStyle w:val="Bodytext11"/>
        <w:pBdr/>
        <w:bidi w:val="0"/>
        <w:ind w:left="0" w:right="0" w:hanging="0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kepada manusia.</w:t>
      </w:r>
    </w:p>
    <w:p>
      <w:pPr>
        <w:pStyle w:val="Bodytext11"/>
        <w:pBdr/>
        <w:bidi w:val="0"/>
        <w:ind w:left="0" w:right="0" w:firstLine="820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asumsi tersebut maka pada dasarnya kerjapun harus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langkah Allah untuk menjadikan manusia sebagi kawan sekerja. Hal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indikasikan bahwa kerja merupakan sarana berkat, bukan hanya untuk</w:t>
      </w:r>
    </w:p>
    <w:p>
      <w:pPr>
        <w:pStyle w:val="Bodytext11"/>
        <w:pBdr/>
        <w:bidi w:val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ndiri dan secara individual, melainkan Allah menugaskan manusi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9" w:h="12489" w:x="1788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anggungjawab yang universal dan holistik; terhadap semua ciptaan</w:t>
      </w:r>
    </w:p>
    <w:p>
      <w:pPr>
        <w:pStyle w:val="Headerorfooter11"/>
        <w:pBdr/>
        <w:bidi w:val="0"/>
        <w:ind w:left="0" w:right="0" w:hanging="0"/>
        <w:rPr/>
        <w:framePr w:w="314" w:h="319" w:x="10496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semua orang. Keija dalam hal ini dimaksudkan sebagai wadah dan saran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bar sukacita bagi sesama manusia dan bagi sesama makhluk ciptaan.</w:t>
      </w:r>
    </w:p>
    <w:p>
      <w:pPr>
        <w:pStyle w:val="Bodytext11"/>
        <w:pBdr/>
        <w:bidi w:val="0"/>
        <w:ind w:left="0" w:right="0" w:firstLine="82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yang segera harus terpikirkan adalah bagaimana keija dilihat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saha untuk memajukan kehidupan bersama, tidak untuk bagaimana kerja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sejahterakan satu pribadi atau kelompok saja dan mengabaikan yang lain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merugikannya. Termasuk dalam asumsi ini adalah bagaimana kerja menjadi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memenuhi kebutuhan manusia dan tetap menjaga konsekuensi yang dapat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alam atau mahluk lainnya. Sehingga kerja harus dipahami dalam batas-batas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, tetap memperhatikan berbagai aspek tanpa harus merugikan atau merusak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Suatu konsep keija yang bersifat egalitarian (merupakan sarana yang tetap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ersamaan hidup) dan oikumenikal (suatu bentuk aksi yang tetap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diaman bersama, yaitu bumi dan segala yang ada tidak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sakkan).</w:t>
      </w:r>
    </w:p>
    <w:p>
      <w:pPr>
        <w:pStyle w:val="Bodytext11"/>
        <w:pBdr/>
        <w:bidi w:val="0"/>
        <w:ind w:left="0" w:right="0" w:firstLine="82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tiga asumsi dasar di atas nampaklah dengan jelas bahwa keija</w:t>
      </w:r>
    </w:p>
    <w:p>
      <w:pPr>
        <w:pStyle w:val="Bodytext11"/>
        <w:pBdr/>
        <w:bidi w:val="0"/>
        <w:ind w:left="0" w:right="0" w:hanging="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terkait erat antara Allah sebagai sumber yang berdaulat, penuh kasih dan</w:t>
      </w:r>
    </w:p>
    <w:p>
      <w:pPr>
        <w:pStyle w:val="Bodytext11"/>
        <w:pBdr/>
        <w:bidi w:val="0"/>
        <w:ind w:left="0" w:right="0" w:hanging="0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manusia sebagai pekeija yang harus giat, bijak dan misioner.</w:t>
      </w:r>
    </w:p>
    <w:p>
      <w:pPr>
        <w:pStyle w:val="Bodytext11"/>
        <w:pBdr/>
        <w:bidi w:val="0"/>
        <w:ind w:left="0" w:right="0" w:firstLine="82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hubungan iman dan etos kerja Iman Kristen segera terbuka jalan</w:t>
      </w:r>
    </w:p>
    <w:p>
      <w:pPr>
        <w:pStyle w:val="Bodytext11"/>
        <w:pBdr/>
        <w:bidi w:val="0"/>
        <w:ind w:left="0" w:right="0" w:hanging="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umuskan etos keija Iman Kristen. Dimana iman telah dirumuskan dalam</w:t>
      </w:r>
    </w:p>
    <w:p>
      <w:pPr>
        <w:pStyle w:val="Bodytext11"/>
        <w:pBdr/>
        <w:bidi w:val="0"/>
        <w:ind w:left="0" w:right="0" w:hanging="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gertian di atas, suatu respon keyakinan/kepercayaan orang percaya dalam</w:t>
      </w:r>
    </w:p>
    <w:p>
      <w:pPr>
        <w:pStyle w:val="Bodytext11"/>
        <w:pBdr/>
        <w:bidi w:val="0"/>
        <w:ind w:left="0" w:right="0" w:hanging="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aksi terhadap Allah sumber dari segala sumber. Sehingga hub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2211" w:x="1767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rumuskan bahwa, etos keija Iman Kristen adalah suatu etos yang</w:t>
      </w:r>
    </w:p>
    <w:p>
      <w:pPr>
        <w:pStyle w:val="Headerorfooter11"/>
        <w:pBdr/>
        <w:bidi w:val="0"/>
        <w:ind w:left="0" w:right="0" w:hanging="0"/>
        <w:rPr/>
        <w:framePr w:w="314" w:h="319" w:x="10460" w:y="14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Allah sebagai sumber inspirasi dalam merancang, melakuk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kerja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berpusat pada Allah sendiri masih begitu luas maknanya, sehingg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secara lebih sederhana dalam rumusan, sebagai berikut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</w:tabs>
        <w:bidi w:val="0"/>
        <w:spacing w:before="0" w:after="280"/>
        <w:ind w:left="0" w:right="0" w:firstLine="660"/>
        <w:jc w:val="both"/>
        <w:rPr/>
        <w:framePr w:w="9038" w:h="7923" w:x="1799" w:y="9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erja merupakan panggilan orang percaya dalam menyatak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i dalam dun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</w:tabs>
        <w:bidi w:val="0"/>
        <w:spacing w:before="0" w:after="280"/>
        <w:ind w:left="0" w:right="0" w:firstLine="660"/>
        <w:jc w:val="both"/>
        <w:rPr/>
        <w:framePr w:w="9038" w:h="7923" w:x="1799" w:y="9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rja bertujuan untuk mensejahterakan manusia tanpa maksud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yang lain. Kerja merupakan sarana menyatakan kabar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bagi dunia sehingga dalam kenyataannya aksi kerja yang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merugikan, merusak dan segala yang nega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</w:tabs>
        <w:bidi w:val="0"/>
        <w:spacing w:before="0" w:after="280"/>
        <w:ind w:left="0" w:right="0" w:firstLine="660"/>
        <w:jc w:val="both"/>
        <w:rPr/>
        <w:framePr w:w="9038" w:h="7923" w:x="1799" w:y="9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erja merupakan sarana manusia untuk melakukan pelayanan terhadap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ciptaan dalam kasih, sehingga dengan demikian sikap pemuliaan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di nyata dan kongkrit bagi dunia. Dimana Iman Kriste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38" w:h="7923" w:x="1799" w:y="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.</w:t>
      </w:r>
    </w:p>
    <w:p>
      <w:pPr>
        <w:pStyle w:val="Headerorfooter11"/>
        <w:pBdr/>
        <w:bidi w:val="0"/>
        <w:ind w:left="0" w:right="0" w:hanging="0"/>
        <w:rPr/>
        <w:framePr w:w="320" w:h="320" w:x="10501" w:y="14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7540" w:hanging="0"/>
    </w:pPr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7</Words>
  <Characters>35693</Characters>
  <CharactersWithSpaces>30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7:00Z</dcterms:created>
  <dc:creator/>
  <dc:description/>
  <dc:language>en-US</dc:language>
  <cp:lastModifiedBy/>
  <dcterms:modified xsi:type="dcterms:W3CDTF">2024-11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