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137" w:h="298" w:x="1447" w:y="15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60"/>
        <w:ind w:left="0" w:right="0" w:hanging="0"/>
        <w:jc w:val="center"/>
        <w:rPr/>
        <w:framePr w:w="9137" w:h="9766" w:x="1447" w:y="213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560"/>
        <w:ind w:left="0" w:right="0" w:hanging="0"/>
        <w:jc w:val="center"/>
        <w:rPr/>
        <w:framePr w:w="9137" w:h="9766" w:x="1447" w:y="2131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800"/>
        <w:rPr/>
        <w:framePr w:w="9137" w:h="9766" w:x="1447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penting jaminan hidup bagi kelangsungan hidup manusia, sehingga</w:t>
      </w:r>
    </w:p>
    <w:p>
      <w:pPr>
        <w:pStyle w:val="Bodytext11"/>
        <w:pBdr/>
        <w:bidi w:val="0"/>
        <w:ind w:left="0" w:right="0" w:hanging="0"/>
        <w:rPr/>
        <w:framePr w:w="9137" w:h="9766" w:x="1447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upaya manusia terus dilakukan demi tujuan tersebut. Dalam kerangka itu</w:t>
      </w:r>
    </w:p>
    <w:p>
      <w:pPr>
        <w:pStyle w:val="Bodytext11"/>
        <w:pBdr/>
        <w:bidi w:val="0"/>
        <w:ind w:left="0" w:right="0" w:hanging="0"/>
        <w:rPr/>
        <w:framePr w:w="9137" w:h="9766" w:x="1447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kerja sebagai peluang produksi dirancang sedemikian rupa hingga dapat</w:t>
      </w:r>
    </w:p>
    <w:p>
      <w:pPr>
        <w:pStyle w:val="Bodytext11"/>
        <w:pBdr/>
        <w:bidi w:val="0"/>
        <w:ind w:left="0" w:right="0" w:hanging="0"/>
        <w:rPr/>
        <w:framePr w:w="9137" w:h="9766" w:x="1447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hasil. Kerja memiliki peran penting bagi manusia dalam arti yang luas.</w:t>
      </w:r>
    </w:p>
    <w:p>
      <w:pPr>
        <w:pStyle w:val="Bodytext11"/>
        <w:pBdr/>
        <w:bidi w:val="0"/>
        <w:ind w:left="0" w:right="0" w:hanging="0"/>
        <w:rPr/>
        <w:framePr w:w="9137" w:h="9766" w:x="1447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kerja kelangsungan hidup manusia tak dapat berlanjut secara normal. Manusia</w:t>
      </w:r>
    </w:p>
    <w:p>
      <w:pPr>
        <w:pStyle w:val="Bodytext11"/>
        <w:pBdr/>
        <w:bidi w:val="0"/>
        <w:ind w:left="0" w:right="0" w:hanging="0"/>
        <w:rPr/>
        <w:framePr w:w="9137" w:h="9766" w:x="1447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adalah pekerja dan itu adalah kodrat kemanusiaan setiap manusia. Tanpa kerja</w:t>
      </w:r>
    </w:p>
    <w:p>
      <w:pPr>
        <w:pStyle w:val="Bodytext11"/>
        <w:pBdr/>
        <w:bidi w:val="0"/>
        <w:ind w:left="0" w:right="0" w:hanging="0"/>
        <w:rPr/>
        <w:framePr w:w="9137" w:h="9766" w:x="1447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ndiri maka manusia tak dapat mempertahankan eksistensi hidupnya.</w:t>
      </w:r>
    </w:p>
    <w:p>
      <w:pPr>
        <w:pStyle w:val="Bodytext11"/>
        <w:pBdr/>
        <w:bidi w:val="0"/>
        <w:ind w:left="0" w:right="0" w:firstLine="800"/>
        <w:jc w:val="both"/>
        <w:rPr/>
        <w:framePr w:w="9137" w:h="9766" w:x="1447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rja memegang peranan sentral bagi kelangsungan hidup manusia</w:t>
      </w:r>
    </w:p>
    <w:p>
      <w:pPr>
        <w:pStyle w:val="Bodytext11"/>
        <w:pBdr/>
        <w:bidi w:val="0"/>
        <w:ind w:left="0" w:right="0" w:hanging="0"/>
        <w:jc w:val="both"/>
        <w:rPr/>
        <w:framePr w:w="9137" w:h="9766" w:x="1447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uhan Allah sendiri sebagai pencipta dan pemilik alam semesta beserta isinya</w:t>
      </w:r>
    </w:p>
    <w:p>
      <w:pPr>
        <w:pStyle w:val="Bodytext11"/>
        <w:pBdr/>
        <w:bidi w:val="0"/>
        <w:ind w:left="0" w:right="0" w:hanging="0"/>
        <w:jc w:val="both"/>
        <w:rPr/>
        <w:framePr w:w="9137" w:h="9766" w:x="1447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abaikan kerja itu dari perhatian-Nya. Kesaksian Alkitab memberi</w:t>
      </w:r>
    </w:p>
    <w:p>
      <w:pPr>
        <w:pStyle w:val="Bodytext11"/>
        <w:pBdr/>
        <w:bidi w:val="0"/>
        <w:ind w:left="0" w:right="0" w:hanging="0"/>
        <w:jc w:val="both"/>
        <w:rPr/>
        <w:framePr w:w="9137" w:h="9766" w:x="1447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elasan bahwa pertama-tama tugas yang diberikan kepada manusia oleh Allah</w:t>
      </w:r>
    </w:p>
    <w:p>
      <w:pPr>
        <w:pStyle w:val="Bodytext11"/>
        <w:pBdr/>
        <w:bidi w:val="0"/>
        <w:ind w:left="0" w:right="0" w:hanging="0"/>
        <w:jc w:val="both"/>
        <w:rPr/>
        <w:framePr w:w="9137" w:h="9766" w:x="1447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rja “mengusahakan” dan “memelihara” taman Eden’ (Kej. 2:15, bnd. Kej.</w:t>
      </w:r>
    </w:p>
    <w:p>
      <w:pPr>
        <w:pStyle w:val="Bodytext11"/>
        <w:pBdr/>
        <w:bidi w:val="0"/>
        <w:ind w:left="0" w:right="0" w:hanging="0"/>
        <w:jc w:val="both"/>
        <w:rPr/>
        <w:framePr w:w="9137" w:h="9766" w:x="1447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28). Kerja adalah bahagian dari rencana Allah dari mulanya :kodrat manusia</w:t>
      </w:r>
    </w:p>
    <w:p>
      <w:pPr>
        <w:pStyle w:val="Bodytext11"/>
        <w:pBdr/>
        <w:bidi w:val="0"/>
        <w:ind w:left="0" w:right="0" w:hanging="0"/>
        <w:jc w:val="both"/>
        <w:rPr/>
        <w:framePr w:w="9137" w:h="9766" w:x="1447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kerja tidak memberikan arti bahwa manusia dalam bekerja tanpa kaidah-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37" w:h="9766" w:x="1447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dah atau prinsip-prinsip dari yang Sang Khalik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26" w:leader="none"/>
        </w:tabs>
        <w:bidi w:val="0"/>
        <w:spacing w:before="0" w:after="0"/>
        <w:ind w:left="0" w:right="0" w:hanging="0"/>
        <w:rPr/>
        <w:framePr w:w="9137" w:h="759" w:x="1447" w:y="1314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>TUHAN Allah mengambil manusia itu dan menempatkannya dalam taman Eden untuk</w:t>
      </w:r>
    </w:p>
    <w:p>
      <w:pPr>
        <w:pStyle w:val="Bodytext21"/>
        <w:pBdr/>
        <w:bidi w:val="0"/>
        <w:spacing w:before="0" w:after="0"/>
        <w:ind w:left="0" w:right="0" w:firstLine="260"/>
        <w:rPr/>
        <w:framePr w:w="9137" w:h="759" w:x="1447" w:y="1314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usahakan dan memelihara taman itu” ( Alkitab, Jakarta; LAI, 2002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68" w:leader="none"/>
        </w:tabs>
        <w:bidi w:val="0"/>
        <w:spacing w:before="0" w:after="0"/>
        <w:ind w:left="0" w:right="0" w:hanging="0"/>
        <w:rPr/>
        <w:framePr w:w="9137" w:h="759" w:x="1447" w:y="1314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u w:val="none"/>
          <w:lang w:val="id-ID" w:eastAsia="id-ID" w:bidi="ar-SA"/>
        </w:rPr>
        <w:t xml:space="preserve">Jerry dan Merry Whit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ekerj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1993), 17.</w:t>
      </w:r>
    </w:p>
    <w:p>
      <w:pPr>
        <w:pStyle w:val="Headerorfooter11"/>
        <w:pBdr/>
        <w:bidi w:val="0"/>
        <w:ind w:left="0" w:right="0" w:hanging="0"/>
        <w:rPr/>
        <w:framePr w:w="136" w:h="298" w:x="10365" w:y="145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90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8095</wp:posOffset>
                </wp:positionH>
                <wp:positionV relativeFrom="page">
                  <wp:posOffset>8578850</wp:posOffset>
                </wp:positionV>
                <wp:extent cx="19951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9.85pt;margin-top:675.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900" w:right="0" w:hanging="0"/>
        <w:jc w:val="both"/>
        <w:rPr/>
        <w:framePr w:w="10258" w:h="11185" w:x="887" w:y="1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adalah perintah (mandat) dari Allah, merupakan tugas yang</w:t>
      </w:r>
    </w:p>
    <w:p>
      <w:pPr>
        <w:pStyle w:val="Bodytext11"/>
        <w:pBdr/>
        <w:bidi w:val="0"/>
        <w:ind w:left="1080" w:right="0" w:hanging="0"/>
        <w:rPr/>
        <w:framePr w:w="10258" w:h="11185" w:x="887" w:y="1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ugerahkan Allah kepada manusia (bnd. Kej. 1:28). Allah sendiri adalah pekerja</w:t>
      </w:r>
    </w:p>
    <w:p>
      <w:pPr>
        <w:pStyle w:val="Bodytext11"/>
        <w:pBdr/>
        <w:bidi w:val="0"/>
        <w:ind w:left="1080" w:right="0" w:hanging="0"/>
        <w:rPr/>
        <w:framePr w:w="10258" w:h="11185" w:x="887" w:y="1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ungguhnya (bnd. Kej. 2:3; Yoh. 5:17). Kerja merupakan proses yang terus</w:t>
      </w:r>
    </w:p>
    <w:p>
      <w:pPr>
        <w:pStyle w:val="Bodytext11"/>
        <w:pBdr/>
        <w:bidi w:val="0"/>
        <w:ind w:left="1080" w:right="0" w:hanging="0"/>
        <w:rPr/>
        <w:framePr w:w="10258" w:h="11185" w:x="887" w:y="1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akan berlangsung, karena itu bekerja memerlukan istirahat. Allah pada hari</w:t>
      </w:r>
    </w:p>
    <w:p>
      <w:pPr>
        <w:pStyle w:val="Bodytext11"/>
        <w:pBdr/>
        <w:bidi w:val="0"/>
        <w:ind w:left="1080" w:right="0" w:hanging="0"/>
        <w:rPr/>
        <w:framePr w:w="10258" w:h="11185" w:x="887" w:y="1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-tujuh menempatkannya sebagai saat istirahat sebagai hari yang kudus, berhenti</w:t>
      </w:r>
    </w:p>
    <w:p>
      <w:pPr>
        <w:pStyle w:val="Bodytext11"/>
        <w:pBdr/>
        <w:bidi w:val="0"/>
        <w:ind w:left="1080" w:right="0" w:hanging="0"/>
        <w:rPr/>
        <w:framePr w:w="10258" w:h="11185" w:x="887" w:y="1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alah pekerjaan-Nya (Kej. 2:2-3). Kerja merupakan jalan mengusahakan</w:t>
      </w:r>
    </w:p>
    <w:p>
      <w:pPr>
        <w:pStyle w:val="Bodytext11"/>
        <w:pBdr/>
        <w:bidi w:val="0"/>
        <w:ind w:left="1080" w:right="0" w:hanging="0"/>
        <w:rPr/>
        <w:framePr w:w="10258" w:h="11185" w:x="887" w:y="1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hidup dalam ungkapan rasul Paulus kepada jemaat di Tesalonika</w:t>
      </w:r>
    </w:p>
    <w:p>
      <w:pPr>
        <w:pStyle w:val="Bodytext11"/>
        <w:pBdr/>
        <w:bidi w:val="0"/>
        <w:ind w:left="1080" w:right="0" w:hanging="0"/>
        <w:rPr/>
        <w:framePr w:w="10258" w:h="11185" w:x="887" w:y="1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“jika seorang tidak mau bekerja janganlah ia makan” (2 Tes 3:10).</w:t>
      </w:r>
    </w:p>
    <w:p>
      <w:pPr>
        <w:pStyle w:val="Bodytext11"/>
        <w:pBdr/>
        <w:bidi w:val="0"/>
        <w:ind w:left="1080" w:right="0" w:hanging="0"/>
        <w:rPr/>
        <w:framePr w:w="10258" w:h="11185" w:x="887" w:y="1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gitu kerja selalu terkait dengan kebutuhan jasmani dan rohani, kerja tak</w:t>
      </w:r>
    </w:p>
    <w:p>
      <w:pPr>
        <w:pStyle w:val="Bodytext11"/>
        <w:pBdr/>
        <w:bidi w:val="0"/>
        <w:ind w:left="1080" w:right="0" w:hanging="0"/>
        <w:rPr/>
        <w:framePr w:w="10258" w:h="11185" w:x="887" w:y="1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isahkan dari kodrat manusia sebagai manusia yang hendak terus</w:t>
      </w:r>
    </w:p>
    <w:p>
      <w:pPr>
        <w:pStyle w:val="Bodytext11"/>
        <w:pBdr/>
        <w:bidi w:val="0"/>
        <w:ind w:left="1080" w:right="0" w:hanging="0"/>
        <w:rPr/>
        <w:framePr w:w="10258" w:h="11185" w:x="887" w:y="1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sungkan hidupnya. Demikian pula kerja terkait dengan siapa sumber kerja dan</w:t>
      </w:r>
    </w:p>
    <w:p>
      <w:pPr>
        <w:pStyle w:val="Bodytext11"/>
        <w:pBdr/>
        <w:bidi w:val="0"/>
        <w:ind w:left="1080" w:right="0" w:hanging="0"/>
        <w:rPr/>
        <w:framePr w:w="10258" w:h="11185" w:x="887" w:y="1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 kerja itu kepada manusia.</w:t>
      </w:r>
    </w:p>
    <w:p>
      <w:pPr>
        <w:pStyle w:val="Bodytext11"/>
        <w:pBdr/>
        <w:bidi w:val="0"/>
        <w:ind w:left="1900" w:right="0" w:hanging="0"/>
        <w:jc w:val="both"/>
        <w:rPr/>
        <w:framePr w:w="10258" w:h="11185" w:x="887" w:y="1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merupakan unsur vital hidup manusid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itu, tak heran jika dalam</w:t>
      </w:r>
    </w:p>
    <w:p>
      <w:pPr>
        <w:pStyle w:val="Bodytext11"/>
        <w:pBdr/>
        <w:bidi w:val="0"/>
        <w:ind w:left="1080" w:right="0" w:hanging="0"/>
        <w:jc w:val="both"/>
        <w:rPr/>
        <w:framePr w:w="10258" w:h="11185" w:x="887" w:y="1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inian tidak memperoleh pekerjaan maka berakibat stress, bahkan ketika seseorang</w:t>
      </w:r>
    </w:p>
    <w:p>
      <w:pPr>
        <w:pStyle w:val="Bodytext11"/>
        <w:pBdr/>
        <w:bidi w:val="0"/>
        <w:ind w:left="1080" w:right="0" w:hanging="0"/>
        <w:jc w:val="both"/>
        <w:rPr/>
        <w:framePr w:w="10258" w:h="11185" w:x="887" w:y="1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pekerjaan maka hal itu dapat berakibat fatal pada dirinya. Kekuatiran akan</w:t>
      </w:r>
    </w:p>
    <w:p>
      <w:pPr>
        <w:pStyle w:val="Bodytext11"/>
        <w:pBdr/>
        <w:bidi w:val="0"/>
        <w:ind w:left="1080" w:right="0" w:hanging="0"/>
        <w:jc w:val="both"/>
        <w:rPr/>
        <w:framePr w:w="10258" w:h="11185" w:x="887" w:y="1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 terpenuhinya kebutuhan hidup dapat menghantui hari-harinya. Tak hayal lagi</w:t>
      </w:r>
    </w:p>
    <w:p>
      <w:pPr>
        <w:pStyle w:val="Bodytext11"/>
        <w:pBdr/>
        <w:bidi w:val="0"/>
        <w:ind w:left="1080" w:right="0" w:hanging="0"/>
        <w:jc w:val="both"/>
        <w:rPr/>
        <w:framePr w:w="10258" w:h="11185" w:x="887" w:y="1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cara diupayakan dalam mengusahakan kebutuhan hidup. Kerja yang layak</w:t>
      </w:r>
    </w:p>
    <w:p>
      <w:pPr>
        <w:pStyle w:val="Bodytext11"/>
        <w:pBdr/>
        <w:bidi w:val="0"/>
        <w:ind w:left="1080" w:right="0" w:hanging="0"/>
        <w:jc w:val="both"/>
        <w:rPr/>
        <w:framePr w:w="10258" w:h="11185" w:x="887" w:y="1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tidak, menjadi jalan alternatif yang tak lagi penting untuk dicermati. Yang</w:t>
      </w:r>
    </w:p>
    <w:p>
      <w:pPr>
        <w:pStyle w:val="Bodytext11"/>
        <w:pBdr/>
        <w:bidi w:val="0"/>
        <w:ind w:left="1080" w:right="0" w:hanging="0"/>
        <w:jc w:val="both"/>
        <w:rPr/>
        <w:framePr w:w="10258" w:h="11185" w:x="887" w:y="1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dalam kerja ketika terjadi hal semacam itu adalah bagaimana cara agar dapat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10258" w:h="11185" w:x="887" w:y="1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yang semakin mendesak. Ujung dari semua itu maka orentasi</w:t>
      </w:r>
    </w:p>
    <w:p>
      <w:pPr>
        <w:pStyle w:val="Footnote11"/>
        <w:pBdr/>
        <w:tabs>
          <w:tab w:val="clear" w:pos="720"/>
          <w:tab w:val="left" w:pos="1206" w:leader="none"/>
        </w:tabs>
        <w:bidi w:val="0"/>
        <w:ind w:left="1080" w:right="0" w:hanging="0"/>
        <w:rPr/>
        <w:framePr w:w="7201" w:h="231" w:x="1976" w:y="136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omi Sampe, S.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alsafah Kerja Orang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STT Rantepao 2002, 1</w:t>
      </w:r>
    </w:p>
    <w:p>
      <w:pPr>
        <w:pStyle w:val="Headerorfooter11"/>
        <w:pBdr/>
        <w:bidi w:val="0"/>
        <w:ind w:left="0" w:right="0" w:hanging="0"/>
        <w:rPr/>
        <w:framePr w:w="178" w:h="299" w:x="10878" w:y="145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31"/>
        <w:pBdr/>
        <w:bidi w:val="0"/>
        <w:spacing w:before="0" w:after="60"/>
        <w:ind w:left="0" w:right="0" w:hanging="0"/>
        <w:rPr/>
        <w:framePr w:w="10258" w:h="13211" w:x="887" w:y="69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10258" w:h="13211" w:x="887" w:y="69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31"/>
        <w:pBdr/>
        <w:bidi w:val="0"/>
        <w:spacing w:before="0" w:after="800"/>
        <w:ind w:left="0" w:right="0" w:hanging="0"/>
        <w:rPr/>
        <w:framePr w:w="10258" w:h="13211" w:x="887" w:y="69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10258" w:h="13211" w:x="887" w:y="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mengarah kepada keinginan memperoleh pekerjaan yang dapat memberi hasil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10258" w:h="13211" w:x="887" w:y="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ksimal bagi manusia.</w:t>
      </w:r>
    </w:p>
    <w:p>
      <w:pPr>
        <w:pStyle w:val="Bodytext11"/>
        <w:pBdr/>
        <w:bidi w:val="0"/>
        <w:spacing w:before="0" w:after="260"/>
        <w:ind w:left="2220" w:right="0" w:hanging="0"/>
        <w:jc w:val="both"/>
        <w:rPr/>
        <w:framePr w:w="10258" w:h="13211" w:x="887" w:y="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pada tahun 1997 mengalami krisis yang dikenal sebagai krisis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10258" w:h="13211" w:x="887" w:y="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neter (krisis dibidang ekonomi). Hal itu berpengaruh pada tingkat kemajuan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10258" w:h="13211" w:x="887" w:y="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konomian dan perindustrian di Indonesia. Akibatnya banyak para karyawan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10258" w:h="13211" w:x="887" w:y="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.H.K. Hal tersebut tentunya mempengaruhi cara pandang masyarakat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10258" w:h="13211" w:x="887" w:y="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hususnya yang terkena dampak krisis moneter) terhadap prinsip-prinsip kerja. Hal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10258" w:h="13211" w:x="887" w:y="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idak hanya teijadi pada karyawan-karyawan pada tingkat Swasta tetapi juga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10258" w:h="13211" w:x="887" w:y="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tingkat dan loyalitas keija para pegawai negeri. Kenyataan itu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10258" w:h="13211" w:x="887" w:y="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gambaran bahwa orientasi keija pada manusia tidak lagi menekankan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10258" w:h="13211" w:x="887" w:y="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terhadap pekeijaan, namun lebih cenderung mengarah kepada</w:t>
      </w:r>
    </w:p>
    <w:p>
      <w:pPr>
        <w:pStyle w:val="Bodytext31"/>
        <w:pBdr/>
        <w:bidi w:val="0"/>
        <w:spacing w:lineRule="auto" w:line="225" w:before="0" w:after="0"/>
        <w:ind w:left="0" w:right="0" w:hanging="0"/>
        <w:rPr/>
        <w:framePr w:w="10258" w:h="13211" w:x="887" w:y="69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41"/>
        <w:pBdr/>
        <w:bidi w:val="0"/>
        <w:spacing w:lineRule="auto" w:line="228"/>
        <w:ind w:left="0" w:right="0" w:hanging="0"/>
        <w:rPr/>
        <w:framePr w:w="10258" w:h="13211" w:x="887" w:y="691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10258" w:h="13211" w:x="887" w:y="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olehan keuntungan (laba) atau hasil. Alhasil keija halal dan yang tidak halal tidak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10258" w:h="13211" w:x="887" w:y="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rsoalan. Dalam kenyataan ini penulis melihat sebuah pengingkaran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10258" w:h="13211" w:x="887" w:y="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nilai-nilai tugas dan tanggung jawab.</w:t>
      </w:r>
    </w:p>
    <w:p>
      <w:pPr>
        <w:pStyle w:val="Bodytext11"/>
        <w:pBdr/>
        <w:bidi w:val="0"/>
        <w:spacing w:before="0" w:after="260"/>
        <w:ind w:left="2220" w:right="0" w:hanging="0"/>
        <w:jc w:val="both"/>
        <w:rPr/>
        <w:framePr w:w="10258" w:h="13211" w:x="887" w:y="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ulawesi selatan tepatnya di Tana Toraja, etos keija merupakan akar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10258" w:h="13211" w:x="887" w:y="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yang sangat tinggi. Orang Toraja memiliki semangat keija yang cukup tinggi.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10258" w:h="13211" w:x="887" w:y="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tergambar lewat falsafah hidup orang Toraja tentang keija. diantaranya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10258" w:h="13211" w:x="887" w:y="69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ntanan/unnosok rakka’ sangpulona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lambangkan keija keras. Bagi orang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10258" w:h="13211" w:x="887" w:y="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orang yang tidak bekerja justru mendapat celah hal itu nampak dalam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10258" w:h="13211" w:x="887" w:y="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gkap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lakumande labakkila’ lamengkarang labukoyo”</w:t>
      </w:r>
      <w:r>
        <w:rPr>
          <w:rStyle w:val="Bodytext1"/>
          <w:i/>
          <w:iCs/>
          <w:color w:val="000000"/>
          <w:u w:val="none"/>
          <w:vertAlign w:val="subscript"/>
          <w:lang w:val="id-ID" w:eastAsia="id-ID" w:bidi="ar-SA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jika hendak makan cepat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10258" w:h="13211" w:x="887" w:y="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ika kerja malas. Dari ungkapan itu jelaslah bahwa orang Toraja menjunjung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10258" w:h="13211" w:x="887" w:y="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semangat keija.</w:t>
      </w:r>
    </w:p>
    <w:p>
      <w:pPr>
        <w:pStyle w:val="Headerorfooter11"/>
        <w:pBdr/>
        <w:bidi w:val="0"/>
        <w:ind w:left="0" w:right="0" w:hanging="0"/>
        <w:rPr/>
        <w:framePr w:w="162" w:h="298" w:x="10899" w:y="145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880" w:right="0" w:hanging="0"/>
        <w:jc w:val="both"/>
        <w:rPr/>
        <w:framePr w:w="10258" w:h="11829" w:x="88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tolak dari kenyataan itu maka disebuah wilayah pedesaan di</w:t>
      </w:r>
    </w:p>
    <w:p>
      <w:pPr>
        <w:pStyle w:val="Bodytext11"/>
        <w:pBdr/>
        <w:bidi w:val="0"/>
        <w:ind w:left="1040" w:right="0" w:hanging="0"/>
        <w:jc w:val="both"/>
        <w:rPr/>
        <w:framePr w:w="10258" w:h="11829" w:x="88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tepatnya, di Jemaat To’ Tallang Kalsis Bokin Pitung Penanian, Kecamatan</w:t>
      </w:r>
    </w:p>
    <w:p>
      <w:pPr>
        <w:pStyle w:val="Bodytext11"/>
        <w:pBdr/>
        <w:bidi w:val="0"/>
        <w:ind w:left="1040" w:right="0" w:hanging="0"/>
        <w:jc w:val="both"/>
        <w:rPr/>
        <w:framePr w:w="10258" w:h="11829" w:x="88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tao’, tergambar dengan jelas semangat keija warga jemaat pada umumnya</w:t>
      </w:r>
    </w:p>
    <w:p>
      <w:pPr>
        <w:pStyle w:val="Bodytext11"/>
        <w:pBdr/>
        <w:bidi w:val="0"/>
        <w:ind w:left="1040" w:right="0" w:hanging="0"/>
        <w:jc w:val="both"/>
        <w:rPr/>
        <w:framePr w:w="10258" w:h="11829" w:x="88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sebagai petani, karyawan perkebunan kopi, Pegawai Negeri Sipil dan</w:t>
      </w:r>
    </w:p>
    <w:p>
      <w:pPr>
        <w:pStyle w:val="Bodytext11"/>
        <w:pBdr/>
        <w:bidi w:val="0"/>
        <w:ind w:left="1040" w:right="0" w:hanging="0"/>
        <w:jc w:val="both"/>
        <w:rPr/>
        <w:framePr w:w="10258" w:h="11829" w:x="88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agang. Dari hasil pengamatan sementara penulis, penulis melihat adanya</w:t>
      </w:r>
    </w:p>
    <w:p>
      <w:pPr>
        <w:pStyle w:val="Bodytext11"/>
        <w:pBdr/>
        <w:bidi w:val="0"/>
        <w:ind w:left="1040" w:right="0" w:hanging="0"/>
        <w:jc w:val="both"/>
        <w:rPr/>
        <w:framePr w:w="10258" w:h="11829" w:x="88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warga jemaat memisahkan kehidupan gerejawi dengan kehidupan</w:t>
      </w:r>
    </w:p>
    <w:p>
      <w:pPr>
        <w:pStyle w:val="Bodytext11"/>
        <w:pBdr/>
        <w:bidi w:val="0"/>
        <w:ind w:left="1040" w:right="0" w:hanging="0"/>
        <w:jc w:val="both"/>
        <w:rPr/>
        <w:framePr w:w="10258" w:h="11829" w:x="88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 dalam melakukan pekerjaan. Warga jemaat dalam melakukan</w:t>
      </w:r>
    </w:p>
    <w:p>
      <w:pPr>
        <w:pStyle w:val="Bodytext11"/>
        <w:pBdr/>
        <w:bidi w:val="0"/>
        <w:ind w:left="1040" w:right="0" w:hanging="0"/>
        <w:jc w:val="both"/>
        <w:rPr/>
        <w:framePr w:w="10258" w:h="11829" w:x="88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nya seakan meninggalkan imannya, dan orientasi mereka dalam melakukan</w:t>
      </w:r>
    </w:p>
    <w:p>
      <w:pPr>
        <w:pStyle w:val="Bodytext11"/>
        <w:pBdr/>
        <w:bidi w:val="0"/>
        <w:ind w:left="1040" w:right="0" w:hanging="0"/>
        <w:jc w:val="both"/>
        <w:rPr/>
        <w:framePr w:w="10258" w:h="11829" w:x="88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adalah memperoleh hasil sebanyak mungkin dan melupakan keberadaanya</w:t>
      </w:r>
    </w:p>
    <w:p>
      <w:pPr>
        <w:pStyle w:val="Bodytext11"/>
        <w:pBdr/>
        <w:bidi w:val="0"/>
        <w:ind w:left="1040" w:right="0" w:hanging="0"/>
        <w:jc w:val="both"/>
        <w:rPr/>
        <w:framePr w:w="10258" w:h="11829" w:x="88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warga gereja. Oleh karena orientasi kerja adalah hasil yang banyak sehingga</w:t>
      </w:r>
    </w:p>
    <w:p>
      <w:pPr>
        <w:pStyle w:val="Bodytext11"/>
        <w:pBdr/>
        <w:bidi w:val="0"/>
        <w:ind w:left="1040" w:right="0" w:hanging="0"/>
        <w:jc w:val="both"/>
        <w:rPr/>
        <w:framePr w:w="10258" w:h="11829" w:x="88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kali untuk mencapai hal tersebut mereka tidak jarang terkesan menghalalkan</w:t>
      </w:r>
    </w:p>
    <w:p>
      <w:pPr>
        <w:pStyle w:val="Bodytext11"/>
        <w:pBdr/>
        <w:bidi w:val="0"/>
        <w:ind w:left="1040" w:right="0" w:hanging="0"/>
        <w:jc w:val="both"/>
        <w:rPr/>
        <w:framePr w:w="10258" w:h="11829" w:x="88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h cara tanpa mengingat kaidah-kaidah yang harus diindahkan selaku warga</w:t>
      </w:r>
    </w:p>
    <w:p>
      <w:pPr>
        <w:pStyle w:val="Bodytext11"/>
        <w:pBdr/>
        <w:bidi w:val="0"/>
        <w:ind w:left="1040" w:right="0" w:hanging="0"/>
        <w:rPr/>
        <w:framePr w:w="10258" w:h="11829" w:x="88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</w:p>
    <w:p>
      <w:pPr>
        <w:pStyle w:val="Bodytext11"/>
        <w:pBdr/>
        <w:bidi w:val="0"/>
        <w:ind w:left="1880" w:right="0" w:hanging="0"/>
        <w:jc w:val="both"/>
        <w:rPr/>
        <w:framePr w:w="10258" w:h="11829" w:x="88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warga gereja seharusnya memahami bahwa kerja adalah tanggung</w:t>
      </w:r>
    </w:p>
    <w:p>
      <w:pPr>
        <w:pStyle w:val="Bodytext11"/>
        <w:pBdr/>
        <w:bidi w:val="0"/>
        <w:ind w:left="1040" w:right="0" w:hanging="0"/>
        <w:jc w:val="both"/>
        <w:rPr/>
        <w:framePr w:w="10258" w:h="11829" w:x="88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iman. Dalam kerja, orang percaya selalu dituntut mengindahkan kaidah-kaidah</w:t>
      </w:r>
    </w:p>
    <w:p>
      <w:pPr>
        <w:pStyle w:val="Bodytext11"/>
        <w:pBdr/>
        <w:bidi w:val="0"/>
        <w:ind w:left="1040" w:right="0" w:hanging="0"/>
        <w:jc w:val="both"/>
        <w:rPr/>
        <w:framePr w:w="10258" w:h="11829" w:x="88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mber kerja itu sendiri, yaitu Allah. Allah adalah sumber kerja, memberi kerja</w:t>
      </w:r>
    </w:p>
    <w:p>
      <w:pPr>
        <w:pStyle w:val="Bodytext11"/>
        <w:pBdr/>
        <w:bidi w:val="0"/>
        <w:ind w:left="1040" w:right="0" w:hanging="0"/>
        <w:jc w:val="both"/>
        <w:rPr/>
        <w:framePr w:w="10258" w:h="11829" w:x="88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 oleh karena itu kerja harus dilaksanakan dengan penuh rasa tanggung</w:t>
      </w:r>
    </w:p>
    <w:p>
      <w:pPr>
        <w:pStyle w:val="Bodytext11"/>
        <w:pBdr/>
        <w:bidi w:val="0"/>
        <w:ind w:left="1040" w:right="0" w:hanging="0"/>
        <w:jc w:val="both"/>
        <w:rPr/>
        <w:framePr w:w="10258" w:h="11829" w:x="88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iman kepada-Nya (bnd Yoh.3:36). Memisahkan iman dari pekerjaan adalah</w:t>
      </w:r>
    </w:p>
    <w:p>
      <w:pPr>
        <w:pStyle w:val="Bodytext11"/>
        <w:pBdr/>
        <w:bidi w:val="0"/>
        <w:ind w:left="1040" w:right="0" w:hanging="0"/>
        <w:jc w:val="both"/>
        <w:rPr/>
        <w:framePr w:w="10258" w:h="11829" w:x="88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keliru dan justru membawa manusia kedalam perilaku yang dapat</w:t>
      </w:r>
    </w:p>
    <w:p>
      <w:pPr>
        <w:pStyle w:val="Bodytext11"/>
        <w:pBdr/>
        <w:bidi w:val="0"/>
        <w:ind w:left="1040" w:right="0" w:hanging="0"/>
        <w:jc w:val="both"/>
        <w:rPr/>
        <w:framePr w:w="10258" w:h="11829" w:x="88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dari iman Kristen. Hal inilah yang terjadi di jemaat To’ Tallang yang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10258" w:h="11829" w:x="88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enulis tertarik untuk mengkajinya lebih jauh dalam suatu karya ilmiah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10878" w:y="151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10258" w:h="12724" w:x="887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lam tulisan ini adalah mereka yang terdaftar sebagai anggota jemaat To’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10258" w:h="12724" w:x="887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llang dan berdomisili secara menetap pada daerah tersebut.</w:t>
      </w:r>
    </w:p>
    <w:p>
      <w:pPr>
        <w:pStyle w:val="Bodytext11"/>
        <w:pBdr/>
        <w:bidi w:val="0"/>
        <w:spacing w:before="0" w:after="300"/>
        <w:ind w:left="1640" w:right="0" w:hanging="0"/>
        <w:jc w:val="both"/>
        <w:rPr/>
        <w:framePr w:w="10258" w:h="12724" w:x="887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os keija yang dimaksudkan adalah yang dimaksud dalam tinjauan skripsi ini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10258" w:h="12724" w:x="887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cu pada pemahaman iman Kristen. Jadi secara sederhana akan melihat,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10258" w:h="12724" w:x="887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etos keija pada jemaat To’ Tallang kemudian menilai secara teologis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10258" w:h="12724" w:x="887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Firman Tuhan tentang bagaimana etos keija secara iman Kristen</w:t>
      </w:r>
    </w:p>
    <w:p>
      <w:pPr>
        <w:pStyle w:val="Bodytext11"/>
        <w:pBdr/>
        <w:bidi w:val="0"/>
        <w:spacing w:before="0" w:after="600"/>
        <w:ind w:left="0" w:right="0" w:firstLine="820"/>
        <w:rPr/>
        <w:framePr w:w="10258" w:h="12724" w:x="887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mplementaikan.</w:t>
      </w:r>
    </w:p>
    <w:p>
      <w:pPr>
        <w:pStyle w:val="Heading111"/>
        <w:pBdr/>
        <w:bidi w:val="0"/>
        <w:spacing w:before="0" w:after="300"/>
        <w:ind w:left="0" w:right="0" w:firstLine="820"/>
        <w:rPr/>
        <w:framePr w:w="10258" w:h="12724" w:x="887" w:y="117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u w:val="none"/>
          <w:lang w:val="id-ID" w:eastAsia="id-ID" w:bidi="ar-SA"/>
        </w:rPr>
        <w:t>K SIKNIFIKANSI PENULISAN</w:t>
      </w:r>
      <w:bookmarkEnd w:id="6"/>
      <w:bookmarkEnd w:id="7"/>
      <w:bookmarkEnd w:id="8"/>
    </w:p>
    <w:p>
      <w:pPr>
        <w:pStyle w:val="Bodytext11"/>
        <w:pBdr/>
        <w:bidi w:val="0"/>
        <w:spacing w:before="0" w:after="300"/>
        <w:ind w:left="1640" w:right="0" w:hanging="0"/>
        <w:jc w:val="both"/>
        <w:rPr/>
        <w:framePr w:w="10258" w:h="12724" w:x="887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penulis pergunakan dalam perampungan skripsi ini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10258" w:h="12724" w:x="887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10258" w:h="12724" w:x="887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elitian kepustakaan (Liberary Research) yaitu pengumpulan data sekunder</w:t>
      </w:r>
    </w:p>
    <w:p>
      <w:pPr>
        <w:pStyle w:val="Bodytext11"/>
        <w:pBdr/>
        <w:bidi w:val="0"/>
        <w:spacing w:before="0" w:after="300"/>
        <w:ind w:left="1640" w:right="0" w:hanging="0"/>
        <w:rPr/>
        <w:framePr w:w="10258" w:h="12724" w:x="887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buku-buku dan tulisan ulasan yang berhubungan dengan pokok</w:t>
      </w:r>
    </w:p>
    <w:p>
      <w:pPr>
        <w:pStyle w:val="Bodytext11"/>
        <w:pBdr/>
        <w:bidi w:val="0"/>
        <w:spacing w:before="0" w:after="300"/>
        <w:ind w:left="1640" w:right="0" w:hanging="0"/>
        <w:rPr/>
        <w:framePr w:w="10258" w:h="12724" w:x="887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n skripsi ini.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10258" w:h="12724" w:x="887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lapangan (Field Research) yaitu pengumpulan data primer melalui</w:t>
      </w:r>
    </w:p>
    <w:p>
      <w:pPr>
        <w:pStyle w:val="Bodytext11"/>
        <w:pBdr/>
        <w:bidi w:val="0"/>
        <w:spacing w:before="0" w:after="600"/>
        <w:ind w:left="1640" w:right="0" w:hanging="0"/>
        <w:rPr/>
        <w:framePr w:w="10258" w:h="12724" w:x="887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lapangan secara langsung dengan cara observasi dan wawancara.</w:t>
      </w:r>
    </w:p>
    <w:p>
      <w:pPr>
        <w:pStyle w:val="Heading111"/>
        <w:pBdr/>
        <w:bidi w:val="0"/>
        <w:spacing w:before="0" w:after="300"/>
        <w:ind w:left="0" w:right="0" w:firstLine="820"/>
        <w:rPr/>
        <w:framePr w:w="10258" w:h="12724" w:x="887" w:y="1178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11"/>
          <w:b/>
          <w:color w:val="000000"/>
          <w:u w:val="none"/>
          <w:lang w:val="id-ID" w:eastAsia="id-ID" w:bidi="ar-SA"/>
        </w:rPr>
        <w:t>G. METODE PENELITI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300"/>
        <w:ind w:left="1640" w:right="0" w:hanging="0"/>
        <w:jc w:val="both"/>
        <w:rPr/>
        <w:framePr w:w="10258" w:h="12724" w:x="887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penulis pergunakan dalam perampungan kripsi ini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10258" w:h="12724" w:x="887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</w:t>
      </w:r>
    </w:p>
    <w:p>
      <w:pPr>
        <w:pStyle w:val="Bodytext11"/>
        <w:pBdr/>
        <w:bidi w:val="0"/>
        <w:spacing w:before="0" w:after="300"/>
        <w:ind w:left="1640" w:right="0" w:hanging="0"/>
        <w:jc w:val="both"/>
        <w:rPr/>
        <w:framePr w:w="10258" w:h="12724" w:x="887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penelitian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Libe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pengumpulan data</w:t>
      </w:r>
    </w:p>
    <w:p>
      <w:pPr>
        <w:pStyle w:val="Bodytext11"/>
        <w:pBdr/>
        <w:bidi w:val="0"/>
        <w:spacing w:before="0" w:after="300"/>
        <w:ind w:left="2080" w:right="0" w:hanging="0"/>
        <w:rPr/>
        <w:framePr w:w="10258" w:h="12724" w:x="887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nder melalui buku-buku dan tulisan yang berhubungan dengan pokok</w:t>
      </w:r>
    </w:p>
    <w:p>
      <w:pPr>
        <w:pStyle w:val="Bodytext11"/>
        <w:pBdr/>
        <w:bidi w:val="0"/>
        <w:spacing w:before="0" w:after="0"/>
        <w:ind w:left="2080" w:right="0" w:hanging="0"/>
        <w:rPr/>
        <w:framePr w:w="10258" w:h="12724" w:x="887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n skripsi ini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10893" w:y="146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49" w:leader="none"/>
        </w:tabs>
        <w:bidi w:val="0"/>
        <w:spacing w:lineRule="exact" w:line="1" w:before="0" w:after="0"/>
        <w:ind w:left="0" w:right="0" w:firstLine="740"/>
        <w:rPr/>
        <w:framePr w:w="3663" w:h="23" w:x="887" w:y="1552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bookmarkStart w:id="15" w:name="bookmark15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260"/>
        <w:ind w:left="1500" w:right="0" w:hanging="0"/>
        <w:rPr/>
        <w:framePr w:w="10258" w:h="10535" w:x="887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latarbelakang yang terurai diatas maka topik yang dikaji dalam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10258" w:h="10535" w:x="887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rumuskan dalam pertanyaan, sebagai berikut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10258" w:h="10535" w:x="887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etos keija Jemaat To’ Tallang ?</w:t>
      </w:r>
    </w:p>
    <w:p>
      <w:pPr>
        <w:pStyle w:val="Bodytext11"/>
        <w:pBdr/>
        <w:bidi w:val="0"/>
        <w:spacing w:before="0" w:after="540"/>
        <w:ind w:left="1500" w:right="0" w:hanging="0"/>
        <w:rPr/>
        <w:framePr w:w="10258" w:h="10535" w:x="887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Apakah iman Kristen memotivasi etos keija warga Jemaat To’Tallang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70" w:leader="none"/>
        </w:tabs>
        <w:bidi w:val="0"/>
        <w:spacing w:before="0" w:after="540"/>
        <w:ind w:left="0" w:right="0" w:firstLine="740"/>
        <w:rPr/>
        <w:framePr w:w="10258" w:h="10535" w:x="887" w:y="2107" w:hSpace="0" w:vSpace="0" w:wrap="notBeside" w:vAnchor="page" w:hAnchor="page" w:hRule="exact"/>
        <w:pBdr/>
      </w:pPr>
      <w:bookmarkStart w:id="16" w:name="bookmark18_Copy_1"/>
      <w:bookmarkStart w:id="17" w:name="bookmark19_Copy_1"/>
      <w:bookmarkStart w:id="18" w:name="bookmark16_Copy_1"/>
      <w:bookmarkStart w:id="19" w:name="bookmark17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6"/>
      <w:bookmarkEnd w:id="17"/>
      <w:bookmarkEnd w:id="19"/>
    </w:p>
    <w:p>
      <w:pPr>
        <w:pStyle w:val="Bodytext11"/>
        <w:pBdr/>
        <w:bidi w:val="0"/>
        <w:spacing w:before="0" w:after="260"/>
        <w:ind w:left="1500" w:right="0" w:hanging="0"/>
        <w:rPr/>
        <w:framePr w:w="10258" w:h="10535" w:x="887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Ingin mengetahui etos keija Jemaat To’ Tallang.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10258" w:h="10535" w:x="887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Ingin mengetahui pengaruh iman kristen memotivasi warga Jemaat</w:t>
      </w:r>
    </w:p>
    <w:p>
      <w:pPr>
        <w:pStyle w:val="Bodytext11"/>
        <w:pBdr/>
        <w:bidi w:val="0"/>
        <w:spacing w:before="0" w:after="540"/>
        <w:ind w:left="1920" w:right="0" w:hanging="0"/>
        <w:rPr/>
        <w:framePr w:w="10258" w:h="10535" w:x="887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’Tall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70" w:leader="none"/>
        </w:tabs>
        <w:bidi w:val="0"/>
        <w:spacing w:before="0" w:after="540"/>
        <w:ind w:left="0" w:right="0" w:firstLine="740"/>
        <w:rPr/>
        <w:framePr w:w="10258" w:h="10535" w:x="887" w:y="2107" w:hSpace="0" w:vSpace="0" w:wrap="notBeside" w:vAnchor="page" w:hAnchor="page" w:hRule="exact"/>
        <w:pBdr/>
      </w:pPr>
      <w:bookmarkStart w:id="20" w:name="bookmark21_Copy_1"/>
      <w:bookmarkStart w:id="21" w:name="bookmark23_Copy_1"/>
      <w:bookmarkStart w:id="22" w:name="bookmark22_Copy_1"/>
      <w:bookmarkStart w:id="23" w:name="bookmark20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HIPOTESA</w:t>
      </w:r>
      <w:bookmarkEnd w:id="20"/>
      <w:bookmarkEnd w:id="21"/>
      <w:bookmarkEnd w:id="22"/>
    </w:p>
    <w:p>
      <w:pPr>
        <w:pStyle w:val="Bodytext11"/>
        <w:pBdr/>
        <w:bidi w:val="0"/>
        <w:spacing w:before="0" w:after="260"/>
        <w:ind w:left="1500" w:right="0" w:hanging="0"/>
        <w:rPr/>
        <w:framePr w:w="10258" w:h="10535" w:x="887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matan selama beberapa kali berkunjung ke jemaat To’ Tallang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10258" w:h="10535" w:x="887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Bokin Pitung Penanian, penulis melihat bahwa anggota jemaat dalam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10258" w:h="10535" w:x="887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keijaan begitu giat dan penuh dengan semangat keija keras. Ada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10258" w:h="10535" w:x="887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gaan bahwa semangat kerja tersebut terkait dengan nilai budaya Toraja sendiri,</w:t>
      </w:r>
    </w:p>
    <w:p>
      <w:pPr>
        <w:pStyle w:val="Bodytext11"/>
        <w:pBdr/>
        <w:bidi w:val="0"/>
        <w:spacing w:before="0" w:after="540"/>
        <w:ind w:left="0" w:right="0" w:firstLine="740"/>
        <w:rPr/>
        <w:framePr w:w="10258" w:h="10535" w:x="887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rangkaian adat dan nilai-nilai keToraj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55" w:leader="none"/>
        </w:tabs>
        <w:bidi w:val="0"/>
        <w:spacing w:before="0" w:after="540"/>
        <w:ind w:left="0" w:right="0" w:firstLine="740"/>
        <w:rPr/>
        <w:framePr w:w="10258" w:h="10535" w:x="887" w:y="2107" w:hSpace="0" w:vSpace="0" w:wrap="notBeside" w:vAnchor="page" w:hAnchor="page" w:hRule="exact"/>
        <w:pBdr/>
      </w:pPr>
      <w:bookmarkStart w:id="24" w:name="bookmark24_Copy_1"/>
      <w:bookmarkStart w:id="25" w:name="bookmark26_Copy_1"/>
      <w:bookmarkStart w:id="26" w:name="bookmark27_Copy_1"/>
      <w:bookmarkStart w:id="27" w:name="bookmark25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25"/>
      <w:bookmarkEnd w:id="26"/>
      <w:bookmarkEnd w:id="27"/>
    </w:p>
    <w:p>
      <w:pPr>
        <w:pStyle w:val="Bodytext11"/>
        <w:pBdr/>
        <w:bidi w:val="0"/>
        <w:spacing w:before="0" w:after="260"/>
        <w:ind w:left="1500" w:right="0" w:hanging="0"/>
        <w:rPr/>
        <w:framePr w:w="10258" w:h="10535" w:x="887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tercapainya pemahaman yang tepat dan terarah maka penulis membatasi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10258" w:h="10535" w:x="887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tulisan ini. Adapun masalah yang hendak diberi batasan adalah warga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10258" w:h="10535" w:x="887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o’ Tallang, Klasis Bokin Pitung Penanian. Yang dimaksud dengan warga</w:t>
      </w:r>
    </w:p>
    <w:p>
      <w:pPr>
        <w:pStyle w:val="Headerorfooter11"/>
        <w:pBdr/>
        <w:bidi w:val="0"/>
        <w:ind w:left="0" w:right="0" w:hanging="0"/>
        <w:rPr/>
        <w:framePr w:w="162" w:h="298" w:x="10207" w:y="141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8111"/>
      </w:tblGrid>
      <w:tr>
        <w:trPr>
          <w:trHeight w:val="183" w:hRule="exact"/>
        </w:trPr>
        <w:tc>
          <w:tcPr>
            <w:tcW w:w="10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811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wawancara.</w:t>
            </w:r>
          </w:p>
        </w:tc>
      </w:tr>
    </w:tbl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115"/>
      </w:tblGrid>
      <w:tr>
        <w:trPr>
          <w:trHeight w:val="1597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bidi w:val="0"/>
              <w:ind w:left="0" w:right="0" w:hanging="0"/>
              <w:rPr/>
              <w:framePr w:w="857" w:h="1656" w:x="1473" w:y="2781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u w:val="none"/>
                <w:lang w:val="id-ID" w:eastAsia="id-ID" w:bidi="ar-SA"/>
              </w:rPr>
              <w:t>H. SISTEMATIKA PEN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:</w:t>
            </w:r>
          </w:p>
        </w:tc>
        <w:tc>
          <w:tcPr>
            <w:tcW w:w="8115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Bab ini merupakan pendahuluan yang berisi latar belakang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rumusan masalah, tujuan penulisan, batasan masalah, siknivika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penulisan, metode penulisan dan sistematika penulisan.</w:t>
            </w:r>
          </w:p>
        </w:tc>
      </w:tr>
      <w:tr>
        <w:trPr>
          <w:trHeight w:val="2901" w:hRule="exact"/>
        </w:trPr>
        <w:tc>
          <w:tcPr>
            <w:tcW w:w="1073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:</w:t>
            </w:r>
          </w:p>
        </w:tc>
        <w:tc>
          <w:tcPr>
            <w:tcW w:w="8115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8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Bab ini akan menguraikan landasan teoritis tentang pengertian 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dan kerja, kerja merupakan bagian dari tanggungjawab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dihadapan Allah sekaligus merupakan tanggungjawab sebagi mahl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hidup. Dengan begitu prinsip-prinsip kerja akan dilihat dari sud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Allah yang merupakan pusat dari segala sesuatunya.</w:t>
            </w:r>
          </w:p>
        </w:tc>
      </w:tr>
      <w:tr>
        <w:trPr>
          <w:trHeight w:val="571" w:hRule="exact"/>
        </w:trPr>
        <w:tc>
          <w:tcPr>
            <w:tcW w:w="1073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I:</w:t>
            </w:r>
          </w:p>
        </w:tc>
        <w:tc>
          <w:tcPr>
            <w:tcW w:w="8115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Bab ini akan membahas tentang metodologi penelitian</w:t>
            </w:r>
          </w:p>
        </w:tc>
      </w:tr>
      <w:tr>
        <w:trPr>
          <w:trHeight w:val="1162" w:hRule="exact"/>
        </w:trPr>
        <w:tc>
          <w:tcPr>
            <w:tcW w:w="1073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:</w:t>
            </w:r>
          </w:p>
        </w:tc>
        <w:tc>
          <w:tcPr>
            <w:tcW w:w="8115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30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Bab ini akan membahas tentang hasil penelitian dan pembah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sekaligus dengan refleksi teologis.</w:t>
            </w:r>
          </w:p>
        </w:tc>
      </w:tr>
      <w:tr>
        <w:trPr>
          <w:trHeight w:val="445" w:hRule="exact"/>
        </w:trPr>
        <w:tc>
          <w:tcPr>
            <w:tcW w:w="1073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V :</w:t>
            </w:r>
          </w:p>
        </w:tc>
        <w:tc>
          <w:tcPr>
            <w:tcW w:w="8115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Penutup (kesimpulan dan saran).</w:t>
            </w:r>
          </w:p>
        </w:tc>
      </w:tr>
    </w:tbl>
    <w:p>
      <w:pPr>
        <w:pStyle w:val="Headerorfooter11"/>
        <w:widowControl w:val="false"/>
        <w:pBdr/>
        <w:bidi w:val="0"/>
        <w:ind w:left="0" w:right="0" w:hanging="0"/>
        <w:jc w:val="both"/>
        <w:rPr/>
        <w:framePr w:w="121" w:h="276" w:x="10417" w:y="143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Other11"/>
        <w:pBdr/>
        <w:bidi w:val="0"/>
        <w:spacing w:before="0" w:after="0"/>
        <w:ind w:left="0" w:right="0" w:hanging="0"/>
        <w:rPr/>
        <w:framePr w:w="48" w:h="196" w:x="11506" w:y="15290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7"/>
          <w:szCs w:val="17"/>
          <w:u w:val="none"/>
          <w:lang w:val="id-ID" w:eastAsia="id-ID" w:bidi="ar-SA"/>
        </w:rPr>
        <w:t>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i/>
      <w:iCs/>
      <w:color w:val="000000"/>
      <w:sz w:val="10"/>
      <w:szCs w:val="1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70"/>
      <w:ind w:firstLine="74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spacing w:before="0" w:after="140"/>
      <w:ind w:firstLine="13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ootnote11">
    <w:name w:val="Footnote|1"/>
    <w:basedOn w:val="Normal"/>
    <w:qFormat/>
    <w:pPr>
      <w:ind w:left="1080" w:hanging="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before="0" w:after="30"/>
    </w:pPr>
    <w:rPr>
      <w:rFonts w:ascii="Arial" w:hAnsi="Arial" w:cs="Arial"/>
      <w:sz w:val="14"/>
      <w:szCs w:val="14"/>
      <w:lang w:eastAsia="en-US"/>
    </w:rPr>
  </w:style>
  <w:style w:type="paragraph" w:styleId="Bodytext41">
    <w:name w:val="Body text|4"/>
    <w:basedOn w:val="Normal"/>
    <w:qFormat/>
    <w:pPr>
      <w:spacing w:lineRule="auto" w:line="228" w:before="0" w:after="60"/>
    </w:pPr>
    <w:rPr>
      <w:rFonts w:ascii="Arial" w:hAnsi="Arial" w:cs="Arial"/>
      <w:i/>
      <w:iCs/>
      <w:sz w:val="10"/>
      <w:szCs w:val="10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lang w:eastAsia="en-US"/>
    </w:rPr>
  </w:style>
  <w:style w:type="paragraph" w:styleId="Tablecaption11">
    <w:name w:val="Table caption|1"/>
    <w:basedOn w:val="Normal"/>
    <w:qFormat/>
    <w:pPr/>
    <w:rPr>
      <w:b/>
      <w:bCs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3</Words>
  <Characters>9182</Characters>
  <CharactersWithSpaces>78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36:00Z</dcterms:created>
  <dc:creator/>
  <dc:description/>
  <dc:language>en-US</dc:language>
  <cp:lastModifiedBy/>
  <dcterms:modified xsi:type="dcterms:W3CDTF">2024-11-15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