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3060" w:h="322" w:x="4363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31"/>
        <w:pBdr/>
        <w:jc w:val="both"/>
        <w:rPr>
          <w:lang w:val="id-ID"/>
        </w:rPr>
        <w:framePr w:w="91" w:h="138" w:x="326" w:y="6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t'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31" w:h="300" w:x="316" w:y="72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i!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rce Lobo’ Tap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lembang,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 pada tanggal 29 September 1982.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sembilan bersaudara, ayah bernama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obo’, dan ibu bemama Margaretha Boroallo.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 penulis</w:t>
      </w:r>
    </w:p>
    <w:p>
      <w:pPr>
        <w:pStyle w:val="Bodytext11"/>
        <w:pBdr/>
        <w:ind w:hanging="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6226" w:h="7739" w:x="4363" w:y="27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Sekolah Dasar Negeri No.324</w:t>
      </w:r>
    </w:p>
    <w:p>
      <w:pPr>
        <w:pStyle w:val="Bodytext11"/>
        <w:pBdr/>
        <w:ind w:firstLine="720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mbang-Sangalla 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6226" w:h="7739" w:x="4363" w:y="27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7 menyelesaikan studi di Sekolah</w:t>
      </w:r>
    </w:p>
    <w:p>
      <w:pPr>
        <w:pStyle w:val="Bodytext11"/>
        <w:pBdr/>
        <w:ind w:firstLine="720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Katolik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6226" w:h="7739" w:x="4363" w:y="27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0 tamat di Sekolah Menengah</w:t>
      </w:r>
    </w:p>
    <w:p>
      <w:pPr>
        <w:pStyle w:val="Bodytext11"/>
        <w:pBdr/>
        <w:ind w:firstLine="720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Kristen Makale (Jurusan</w:t>
      </w:r>
    </w:p>
    <w:p>
      <w:pPr>
        <w:pStyle w:val="Bodytext11"/>
        <w:pBdr/>
        <w:ind w:firstLine="720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kretariat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6226" w:h="7739" w:x="4363" w:y="2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1 melanjutkan studi di Sekolah</w:t>
      </w:r>
    </w:p>
    <w:p>
      <w:pPr>
        <w:pStyle w:val="Bodytext11"/>
        <w:pBdr/>
        <w:ind w:firstLine="72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Rantepao yang kemudian berubah</w:t>
      </w:r>
    </w:p>
    <w:p>
      <w:pPr>
        <w:pStyle w:val="Bodytext11"/>
        <w:pBdr/>
        <w:ind w:firstLine="72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ekolah Tinggi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T Rantepao/STAKN Toraja)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26" w:h="7739" w:x="436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studi pada tahun 2006.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394" w:y="114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