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92" w:h="367" w:x="1078" w:y="258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00"/>
        <w:rPr/>
        <w:framePr w:w="8792" w:h="10494" w:x="1078" w:y="327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HATI NURANI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8792" w:h="10494" w:x="1078" w:y="3278" w:hSpace="0" w:vSpace="0" w:wrap="notBeside" w:vAnchor="page" w:hAnchor="page" w:hRule="exact"/>
        <w:pBdr/>
      </w:pPr>
      <w:bookmarkStart w:id="6" w:name="bookmark7_Copy_1"/>
      <w:bookmarkStart w:id="7" w:name="bookmark5_Copy_1"/>
      <w:bookmarkStart w:id="8" w:name="bookmark6_Copy_2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</w:t>
      </w:r>
      <w:bookmarkEnd w:id="7"/>
      <w:bookmarkEnd w:id="8"/>
      <w:bookmarkEnd w:id="9"/>
    </w:p>
    <w:p>
      <w:pPr>
        <w:pStyle w:val="Bodytext11"/>
        <w:pBdr/>
        <w:ind w:firstLine="780"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nurani” berasal dari Kata Arab, yaitu “Nur” yang berarti terang,</w:t>
      </w:r>
    </w:p>
    <w:p>
      <w:pPr>
        <w:pStyle w:val="Bodytext11"/>
        <w:pBdr/>
        <w:jc w:val="both"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aya. Jadi, istilah hati nurani seperti yang diungkapkan oleh Verne H.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letcher, menunjuk kepada cahaya yang menerangi sanubari seseorang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insyafan akan kondisi moral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sering disebut dalam Alkitab, baik dalam Perjanjian Lama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Perjanjian Baru. Walaupun dalam Perjanjian Lama kata “Hati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" hanya muncul satu kali (Mazmur 16:17), namun penuturannya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ali kita jumpai lewat kata “leb” yang artinya “hati” seperti dalam I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 2:4. Hati nurani melekat pada setiap diri manusia sebagai makhluk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Tuhan yang memiliki keistimewaan dan Allah menggunakan Hati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manusia untuk memberikan petunjuk. Hati nurani merupakan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hati yang kadang juga disebut suara hati, kata hati, atau kata batin.</w:t>
      </w:r>
    </w:p>
    <w:p>
      <w:pPr>
        <w:pStyle w:val="Bodytext11"/>
        <w:pBdr/>
        <w:ind w:firstLine="780"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ggris, Hati Nurani disebut “Conscience”. Kata ini</w:t>
      </w:r>
    </w:p>
    <w:p>
      <w:pPr>
        <w:pStyle w:val="Bodytext11"/>
        <w:pBdr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Latin “Conscientia”, yang terdiri dari:</w:t>
      </w:r>
    </w:p>
    <w:p>
      <w:pPr>
        <w:pStyle w:val="Bodytext11"/>
        <w:pBdr/>
        <w:ind w:firstLine="380"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walan “Con” yang artinya “dengan” atau “bersama”,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92" w:h="10494" w:x="107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ata kerja “Scire” yang artinya “mengetahui”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561" w:h="513" w:x="1078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rne H. Flet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hatlah Sang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Duta Wacana University Press, 1990, hlm.</w:t>
      </w:r>
    </w:p>
    <w:p>
      <w:pPr>
        <w:pStyle w:val="Footnote11"/>
        <w:pBdr/>
        <w:rPr>
          <w:lang w:val="id-ID"/>
        </w:rPr>
        <w:framePr w:w="8561" w:h="513" w:x="1078" w:y="14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9260840</wp:posOffset>
                </wp:positionV>
                <wp:extent cx="19151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2pt;margin-top:729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687" w:y="14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“Conscientia” berarti “mengetahui dengan” atau “mengetahui bersama”.</w:t>
      </w:r>
    </w:p>
    <w:p>
      <w:pPr>
        <w:pStyle w:val="Bodytext11"/>
        <w:pBdr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Yunani, hati nurani dikenal dengan istilah “Suneidesis” yang</w:t>
      </w:r>
    </w:p>
    <w:p>
      <w:pPr>
        <w:pStyle w:val="Bodytext11"/>
        <w:pBdr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arti “mengetahui dengan”, “melihat bersama” atau “ setuju deng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80"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engartikan hati nurani sebagai hati</w:t>
      </w:r>
    </w:p>
    <w:p>
      <w:pPr>
        <w:pStyle w:val="Bodytext11"/>
        <w:pBdr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apat cahaya dari Tuhan atau perasaan hati yang murni dan</w:t>
      </w:r>
    </w:p>
    <w:p>
      <w:pPr>
        <w:pStyle w:val="Bodytext11"/>
        <w:pBdr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atau suara hati adalah anugerah Allah pada manusia,</w:t>
      </w:r>
    </w:p>
    <w:p>
      <w:pPr>
        <w:pStyle w:val="Bodytext11"/>
        <w:pBdr/>
        <w:tabs>
          <w:tab w:val="clear" w:pos="720"/>
          <w:tab w:val="left" w:pos="8630" w:leader="dot"/>
        </w:tabs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jawaban dari arti “Conscientia” yaitu mengetahui bersama</w:t>
        <w:tab/>
      </w:r>
    </w:p>
    <w:p>
      <w:pPr>
        <w:pStyle w:val="Bodytext11"/>
        <w:pBdr/>
        <w:tabs>
          <w:tab w:val="clear" w:pos="720"/>
          <w:tab w:val="left" w:pos="2906" w:leader="dot"/>
        </w:tabs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tuju dengan</w:t>
        <w:tab/>
        <w:t>menurut Jerry While, adalah mengetahui bersama</w:t>
      </w:r>
    </w:p>
    <w:p>
      <w:pPr>
        <w:pStyle w:val="Bodytext11"/>
        <w:pBdr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u setuju dengan Allah mengenai hal-hal mana yang benar atau</w:t>
      </w:r>
    </w:p>
    <w:p>
      <w:pPr>
        <w:pStyle w:val="Bodytext11"/>
        <w:pBdr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nugerah, maka Hati nurani harus digunakan dengan baik,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uliaan Allah dan untuk kesejahteraan, manusia. Dengan adanya</w:t>
      </w:r>
    </w:p>
    <w:p>
      <w:pPr>
        <w:pStyle w:val="Other11"/>
        <w:pBdr/>
        <w:spacing w:before="0" w:after="80"/>
        <w:ind w:left="5640" w:hanging="0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8"/>
          <w:lang w:val="id-ID" w:eastAsia="id-ID"/>
        </w:rPr>
        <w:t xml:space="preserve">• • </w:t>
      </w: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pada manusia, maka manusia dapat membedakan hal yang</w:t>
      </w:r>
    </w:p>
    <w:p>
      <w:pPr>
        <w:pStyle w:val="Other11"/>
        <w:pBdr/>
        <w:spacing w:before="0" w:after="140"/>
        <w:ind w:left="7800" w:hanging="0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8"/>
          <w:lang w:val="id-ID" w:eastAsia="id-ID"/>
        </w:rPr>
        <w:t>Z</w:t>
      </w:r>
    </w:p>
    <w:p>
      <w:pPr>
        <w:pStyle w:val="Bodytext11"/>
        <w:pBdr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yang salah.</w:t>
      </w:r>
    </w:p>
    <w:p>
      <w:pPr>
        <w:pStyle w:val="Bodytext11"/>
        <w:pBdr/>
        <w:ind w:firstLine="780"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Douma, hati nurani adalah “kesadaran dalam hati manusia</w:t>
      </w:r>
    </w:p>
    <w:p>
      <w:pPr>
        <w:pStyle w:val="Bodytext11"/>
        <w:pBdr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dapkannya pada keputusan-keputusan yang telah diambilnya,</w:t>
      </w:r>
    </w:p>
    <w:p>
      <w:pPr>
        <w:pStyle w:val="Bodytext11"/>
        <w:pBdr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nilai keputusan itu dengan pencelaan atau dengan</w:t>
      </w:r>
    </w:p>
    <w:p>
      <w:pPr>
        <w:pStyle w:val="Bodytext11"/>
        <w:pBdr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 dengan suara hati manusia berhadapan dan</w:t>
      </w:r>
    </w:p>
    <w:p>
      <w:pPr>
        <w:pStyle w:val="Bodytext11"/>
        <w:pBdr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al jawab denagn dirinya sendiri. Bahkan lebih jauh J. Verkuyl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suara hati ialah, desakan yang terdapat dalam batin</w:t>
      </w:r>
    </w:p>
    <w:p>
      <w:pPr>
        <w:pStyle w:val="Other11"/>
        <w:pBdr/>
        <w:tabs>
          <w:tab w:val="clear" w:pos="720"/>
          <w:tab w:val="left" w:pos="3021" w:leader="none"/>
        </w:tabs>
        <w:spacing w:before="0" w:after="0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Other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268" w:leader="none"/>
        </w:tabs>
        <w:spacing w:before="0" w:after="0"/>
        <w:rPr/>
        <w:framePr w:w="8771" w:h="12583" w:x="1089" w:y="247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Jerry While,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Kejujuran, Moral dan Hati Nurani,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Jakarta: BPK Gunung Mulia, 1987, hlm. 13.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252" w:leader="none"/>
        </w:tabs>
        <w:spacing w:before="0" w:after="0"/>
        <w:rPr/>
        <w:framePr w:w="8771" w:h="12583" w:x="1089" w:y="247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Kamus Besar Bahasa Indonesia,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Pusat Pembinaan dan Pengembangan Bahasa Indonesia. Dep. P dan</w:t>
      </w:r>
    </w:p>
    <w:p>
      <w:pPr>
        <w:pStyle w:val="Other11"/>
        <w:pBdr/>
        <w:spacing w:before="0" w:after="0"/>
        <w:rPr>
          <w:lang w:val="id-ID"/>
        </w:rPr>
        <w:framePr w:w="8771" w:h="12583" w:x="1089" w:y="2472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K, Jakarta : Balai Pusataka 1989, hlm. 344.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lineRule="auto" w:line="228" w:before="0" w:after="0"/>
        <w:rPr/>
        <w:framePr w:w="8771" w:h="12583" w:x="1089" w:y="247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Jerry While,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Kejujuran, Moral dan Hati Nurani,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Jakarta: BPK Gunung Mulia, 1987.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263" w:leader="none"/>
        </w:tabs>
        <w:spacing w:lineRule="auto" w:line="228" w:before="0" w:after="0"/>
        <w:rPr/>
        <w:framePr w:w="8771" w:h="12583" w:x="1089" w:y="247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J. Douma,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Kelakuan yang Bertanggung Jawab,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Jakarta : BPK Gunung Mulia, 2000, hlm. 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681" w:y="159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manusia, untuk menimbang-nimbang kelakuannya, ia menuduh</w:t>
      </w:r>
    </w:p>
    <w:p>
      <w:pPr>
        <w:pStyle w:val="Bodytext11"/>
        <w:pBdr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ia menyatakan pendapatnya apabila perbuatan kita sa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</w:t>
      </w:r>
    </w:p>
    <w:p>
      <w:pPr>
        <w:pStyle w:val="Bodytext11"/>
        <w:pBdr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ti nurani selain sebagai penuntun juga sebagai hakim di dalam</w:t>
      </w:r>
    </w:p>
    <w:p>
      <w:pPr>
        <w:pStyle w:val="Bodytext11"/>
        <w:pBdr/>
        <w:spacing w:before="0" w:after="820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setiap perbuatan yang kita lakuk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771" w:h="11850" w:x="1089" w:y="2582" w:hSpace="0" w:vSpace="0" w:wrap="notBeside" w:vAnchor="page" w:hAnchor="page" w:hRule="exact"/>
        <w:pBdr/>
      </w:pPr>
      <w:bookmarkStart w:id="14" w:name="bookmark14_Copy_2"/>
      <w:bookmarkStart w:id="15" w:name="bookmark15_Copy_1"/>
      <w:bookmarkStart w:id="16" w:name="bookmark14_Copy_1_Copy_1"/>
      <w:bookmarkStart w:id="17" w:name="bookmark13_Copy_3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lah</w:t>
      </w:r>
      <w:bookmarkEnd w:id="14"/>
      <w:bookmarkEnd w:id="16"/>
      <w:bookmarkEnd w:id="17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43" w:leader="none"/>
        </w:tabs>
        <w:ind w:firstLine="660"/>
        <w:rPr/>
        <w:framePr w:w="8771" w:h="11850" w:x="1089" w:y="2582" w:hSpace="0" w:vSpace="0" w:wrap="notBeside" w:vAnchor="page" w:hAnchor="page" w:hRule="exact"/>
        <w:pBdr/>
      </w:pPr>
      <w:bookmarkStart w:id="18" w:name="bookmark13_Copy_1_Copy_1"/>
      <w:bookmarkStart w:id="19" w:name="bookmark16_Copy_1"/>
      <w:bookmarkStart w:id="20" w:name="bookmark17_Copy_1"/>
      <w:bookmarkEnd w:id="18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Perjanjian Lama</w:t>
      </w:r>
      <w:bookmarkStart w:id="21" w:name="bookmark13_Copy_2_Copy_1"/>
      <w:bookmarkEnd w:id="19"/>
      <w:bookmarkEnd w:id="21"/>
    </w:p>
    <w:p>
      <w:pPr>
        <w:pStyle w:val="Bodytext11"/>
        <w:pBdr/>
        <w:ind w:firstLine="760"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ngkapkan pada awal bab ini, bahwa kata hati</w:t>
      </w:r>
    </w:p>
    <w:p>
      <w:pPr>
        <w:pStyle w:val="Bodytext11"/>
        <w:pBdr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hanya muncul 1 (satu) kali dalam Perjanjian Lama, namun</w:t>
      </w:r>
    </w:p>
    <w:p>
      <w:pPr>
        <w:pStyle w:val="Bodytext11"/>
        <w:pBdr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rannya sering kita jumpai lewat kata “hati”. Walaupun istilah hati dalam</w:t>
      </w:r>
    </w:p>
    <w:p>
      <w:pPr>
        <w:pStyle w:val="Bodytext11"/>
        <w:pBdr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mpunyai arti yang luas dari pada istilah hati nurani atau</w:t>
      </w:r>
    </w:p>
    <w:p>
      <w:pPr>
        <w:pStyle w:val="Bodytext11"/>
        <w:pBdr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hati, tetapi kadang-kadang artinya sama dengan arti istilah</w:t>
      </w:r>
    </w:p>
    <w:p>
      <w:pPr>
        <w:pStyle w:val="Bodytext11"/>
        <w:pBdr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eidesis” dalam Perjanjian Baru. Seperti dalam 1 Raja-raja 2:44 :</w:t>
      </w:r>
    </w:p>
    <w:p>
      <w:pPr>
        <w:pStyle w:val="Bodytext21"/>
        <w:pBdr/>
        <w:ind w:left="1520" w:hanging="0"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Kemudian kata raja kepada Simei: “Engkau sendiri tahu dalam hatimu</w:t>
      </w:r>
    </w:p>
    <w:p>
      <w:pPr>
        <w:pStyle w:val="Bodytext21"/>
        <w:pBdr/>
        <w:ind w:left="1520" w:hanging="0"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 kejahatan yang kau perbuat kepada Daud, ayahku, maka Tuhan</w:t>
      </w:r>
    </w:p>
    <w:p>
      <w:pPr>
        <w:pStyle w:val="Bodytext21"/>
        <w:pBdr/>
        <w:spacing w:before="0" w:after="260"/>
        <w:ind w:left="1520" w:hanging="0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anggung kejahatanmu itu kepadamu sendiri.”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, terlihat bahwa apa yang dikatakan Raja Salomo</w:t>
      </w:r>
    </w:p>
    <w:p>
      <w:pPr>
        <w:pStyle w:val="Bodytext11"/>
        <w:pBdr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mei mempunyai arti bahwa hati Semei pun mengetahui</w:t>
      </w:r>
    </w:p>
    <w:p>
      <w:pPr>
        <w:pStyle w:val="Bodytext11"/>
        <w:pBdr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etahui bersama) segala kejahatannya kepada Daud. Dan untuk</w:t>
      </w:r>
    </w:p>
    <w:p>
      <w:pPr>
        <w:pStyle w:val="Bodytext11"/>
        <w:pBdr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l itu, maka Allah berkarya dalam hatinya melihat segala</w:t>
      </w:r>
    </w:p>
    <w:p>
      <w:pPr>
        <w:pStyle w:val="Bodytext11"/>
        <w:pBdr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yang telah diperbuat.</w:t>
      </w:r>
    </w:p>
    <w:p>
      <w:pPr>
        <w:pStyle w:val="Bodytext11"/>
        <w:pBdr/>
        <w:ind w:firstLine="760"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hati nurani bagi orang Kristen tidak terlepas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1850" w:x="1089" w:y="2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iptaan dalam Perjanjian Lama. Menurut kesaksian Alkitab,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7123" w:h="231" w:x="1078" w:y="14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(Bagian Umum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2002, hlm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ge">
                  <wp:posOffset>9406890</wp:posOffset>
                </wp:positionV>
                <wp:extent cx="19183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95pt;margin-top:740.7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5" w:h="276" w:x="9663" w:y="1503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Kitab Kejadian, manusia dan alam semesta ada karena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. Dalam proses penciptaan itu, manusia diciptakan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istimewaan tersendiri, dibandingkan dengan ciptaan lainnya.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stimewaan manusia adalah diciptakan menurut gambar dan rupa Allah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6-27). Sebagai gambar Alah, berarti antara manusia dengan Allah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hubungan persekutuan yang positif yaitu hubungan Bapa dan Anak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UL 32:6). Manusia adalah partner Allah daiam memelihara dan</w:t>
      </w:r>
    </w:p>
    <w:p>
      <w:pPr>
        <w:pStyle w:val="Bodytext11"/>
        <w:pBdr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ciptaan lain.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sebagai gambar Aiah. manusia mer-curyaf kedudukan</w:t>
      </w:r>
    </w:p>
    <w:p>
      <w:pPr>
        <w:pStyle w:val="Bodytext11"/>
        <w:pBdr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dibandingkan dengan crptaan airnya. Pada dih manusa AlEah</w:t>
      </w:r>
    </w:p>
    <w:p>
      <w:pPr>
        <w:pStyle w:val="Bodytext11"/>
        <w:pBdr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uniakan kebebasan, akal budi suara nati atau nati curam dan.</w:t>
      </w:r>
    </w:p>
    <w:p>
      <w:pPr>
        <w:pStyle w:val="Bodytext11"/>
        <w:pBdr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. Manusia sebagai mahkluk yang mer-p-rya kebebasan. cerarti</w:t>
      </w:r>
    </w:p>
    <w:p>
      <w:pPr>
        <w:pStyle w:val="Bodytext11"/>
        <w:pBdr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bas melakukan tugasnya di dunia, tteteps sekaiid-s</w:t>
      </w:r>
    </w:p>
    <w:p>
      <w:pPr>
        <w:pStyle w:val="Bodytext11"/>
        <w:pBdr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kebebasan ’tiu.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Allah menapiskan manusia, raka selanjutnya Alan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tah kepada manus'a untuk berkuasa atas ma~iki_ik-ran»juk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 bumi, atau ciptaan yang lainnya (bnd. Kej. 1.25). Walaupun demikian.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yang dimiliki manusia itu bukan cari dirinya sendiri, tetapi dari Allah.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asal dari Allah maka manusia harus mempertanggung</w:t>
      </w:r>
    </w:p>
    <w:p>
      <w:pPr>
        <w:pStyle w:val="Bodytext11"/>
        <w:pBdr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nya kembali pada Aliah, daiam artian bahwa manus'a tidak boieh</w:t>
      </w:r>
    </w:p>
    <w:p>
      <w:pPr>
        <w:pStyle w:val="Bodytext11"/>
        <w:pBdr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uasa yang dia miliki dengan sewenang-wenangnya.</w:t>
      </w:r>
    </w:p>
    <w:p>
      <w:pPr>
        <w:pStyle w:val="Bodytext11"/>
        <w:pBdr/>
        <w:ind w:firstLine="780"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ealisasikan kuasa yang diberikan Aliah pada manusia,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2583" w:x="1096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lah hati nurani manusia berfungsi sebagai petunjuk daiam mengamb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561" w:y="14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ksanakan tindakan. Namun, perlu disadari bahwa hati nurani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uga ciptaan Tuhan karena itu tidak mungkin hati nurani menjadi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benaran bagi manusia. Hati nurani hanyalah alat yang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Allah kepada manusia untuk bisa memilih keputusan yang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. Karena itu, hati nurani tidak mungkin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bjek kebenaran. Allah sebagai pencipta, oleh karena itu Dialah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sumber dan standar kebenaran yang sesungguhnya.</w:t>
      </w:r>
    </w:p>
    <w:p>
      <w:pPr>
        <w:pStyle w:val="Bodytext11"/>
        <w:pBdr/>
        <w:ind w:firstLine="780"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adalah rasa di dalam diri manusia yang dikaruniakan Allah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manusia dalam hal ini hati nurani adalah sesuatu yang tidak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anti atau dihilangkan dalam hidup manusia dan hal inilah yang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seorang menjadi manusia. Dengan hati nurani, manusia dapat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kan dirinya sendiri, dan bahwa ia menilai kelakuannya sebelum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sudah pelaksanaannya. Dalam 2 Samuel 24:10 :</w:t>
      </w:r>
    </w:p>
    <w:p>
      <w:pPr>
        <w:pStyle w:val="Bodytext21"/>
        <w:pBdr/>
        <w:ind w:left="1520" w:hanging="0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etapi berdebar-debarlah hati Daud, setelah ia menghitung rakyat, lalu</w:t>
      </w:r>
    </w:p>
    <w:p>
      <w:pPr>
        <w:pStyle w:val="Bodytext21"/>
        <w:pBdr/>
        <w:ind w:left="1520" w:hanging="0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talah Daud kepada Tuhan “ Aku telah sangat berdosa karena</w:t>
      </w:r>
    </w:p>
    <w:p>
      <w:pPr>
        <w:pStyle w:val="Bodytext21"/>
        <w:pBdr/>
        <w:ind w:left="1520" w:hanging="0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hal ini; maka sekarang, Tuhan, jauhkanlah kiranya kesalahan</w:t>
      </w:r>
    </w:p>
    <w:p>
      <w:pPr>
        <w:pStyle w:val="Bodytext21"/>
        <w:pBdr/>
        <w:spacing w:before="0" w:after="260"/>
        <w:ind w:left="1520" w:hanging="0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mba-Mu, sebab perbuatanku itu sangat bodoh”.</w:t>
      </w:r>
    </w:p>
    <w:p>
      <w:pPr>
        <w:pStyle w:val="Bodytext11"/>
        <w:pBdr/>
        <w:ind w:firstLine="780"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ini, ketika Raja Daud memerintahkan diadakan sensus di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tindakannya secara moral tidak salah. Tetapi karena Allah tidak mau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bergantung pada jumlah prajurit tetapi kepada-Nya, sehingga motivasi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itu menjadi dosanya. Oleh karena itu, Allah berbicara kepadanya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hati nuraninya. Di sini terlihat bahwa walaupun suatu tindakan</w:t>
      </w:r>
    </w:p>
    <w:p>
      <w:pPr>
        <w:pStyle w:val="Bodytext11"/>
        <w:pBdr/>
        <w:jc w:val="both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diperkenankan secara hukum dan secara moral, Allah bisa</w:t>
      </w:r>
    </w:p>
    <w:p>
      <w:pPr>
        <w:pStyle w:val="Bodytext11"/>
        <w:pBdr/>
        <w:spacing w:before="0" w:after="0"/>
        <w:rPr>
          <w:lang w:val="id-ID"/>
        </w:rPr>
        <w:framePr w:w="8750" w:h="12112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hati nurani memerintahkan untuk tidak melakukan sesu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9" w:h="253" w:x="9587" w:y="150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760"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jelas bahwa hati nurani dapat ditentukan oleh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, perkembangan, tempat dan situasi, atau kondisi. Dalam Kej. 20:5,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bimelek dari Gerar dinasehati dalam mimpi supaya ia tidak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istri Abraham, ia menjawab, bahwa ia melakukan hal itu “dengan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tulus dan dengan tangan yang suci”, maksudnya disini adalah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nurani yang baik. Pada masa sekarang manambah istri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oligami) termasuk perzinahan, hati nurani kita memprotes melawan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gami. Dalam hal ini, isi hati nurani kita sekarang berbeda dari hati nurani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ada masa Abraham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54" w:leader="none"/>
        </w:tabs>
        <w:ind w:firstLine="660"/>
        <w:rPr/>
        <w:framePr w:w="8771" w:h="12614" w:x="1089" w:y="2488" w:hSpace="0" w:vSpace="0" w:wrap="notBeside" w:vAnchor="page" w:hAnchor="page" w:hRule="exact"/>
        <w:pBdr/>
      </w:pPr>
      <w:bookmarkStart w:id="22" w:name="bookmark19_Copy_1"/>
      <w:bookmarkStart w:id="23" w:name="bookmark21_Copy_1"/>
      <w:bookmarkStart w:id="24" w:name="bookmark20_Copy_1_Copy_1"/>
      <w:bookmarkStart w:id="25" w:name="bookmark20_Copy_2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Perjanjian Baru</w:t>
      </w:r>
      <w:bookmarkEnd w:id="22"/>
      <w:bookmarkEnd w:id="24"/>
      <w:bookmarkEnd w:id="25"/>
    </w:p>
    <w:p>
      <w:pPr>
        <w:pStyle w:val="Bodytext11"/>
        <w:pBdr/>
        <w:ind w:firstLine="760"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jelas bahwa isi hati nurani bukanlah sesuatu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tap. Hati nurani itu dapat berlaku dengan cara yang berbeda, baik,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mah atau salah. Hati nurani bermacam-macam isinya dan dapat juga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. Dalam 1 Korintus 8:7, Paulus mengatakan ada orang yang belum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erhala-hala, dan justru karena mereka masih terus terikat, mereka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ani makan segala sesuatu yang dijual di pasar daging, karena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 itu datang dari persembahan berhala, hati nurani mereka yang lemah</w:t>
      </w:r>
    </w:p>
    <w:p>
      <w:pPr>
        <w:pStyle w:val="Bodytext11"/>
        <w:pBdr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nodai olehnya.</w:t>
      </w:r>
    </w:p>
    <w:p>
      <w:pPr>
        <w:pStyle w:val="Bodytext11"/>
        <w:pBdr/>
        <w:ind w:firstLine="760"/>
        <w:jc w:val="both"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1 Timotius 4:2, kepada Timotius, Paulus</w:t>
      </w:r>
    </w:p>
    <w:p>
      <w:pPr>
        <w:pStyle w:val="Bodytext11"/>
        <w:pBdr/>
        <w:jc w:val="both"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hati nurani orang-orang pendusta akan dicap dengan</w:t>
      </w:r>
    </w:p>
    <w:p>
      <w:pPr>
        <w:pStyle w:val="Bodytext11"/>
        <w:pBdr/>
        <w:jc w:val="both"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-roh penyesat dan ajaran setan-setan. Dalam hal ini, hati nurani mereka</w:t>
      </w:r>
    </w:p>
    <w:p>
      <w:pPr>
        <w:pStyle w:val="Bodytext11"/>
        <w:pBdr/>
        <w:jc w:val="both"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jahat dan mereka berbuat segala sesuatu melawan ajaran yang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1" w:h="12614" w:x="1089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nya. Dalam hati nurani kita mungkin kita tidak sadar akan se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566" w:y="14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, tetapi bukan hati nurani itu yang membenarkan kita di hadapan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arena hati nurani itu selalu tinggal takluk pada penghakiman Allah.</w:t>
      </w:r>
    </w:p>
    <w:p>
      <w:pPr>
        <w:pStyle w:val="Bodytext11"/>
        <w:pBdr/>
        <w:ind w:firstLine="800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turut mengetahui perbuatan-perbuatan moral manusia. Hati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merupakan semacam “saksi” tentang perbuatan-perbuatan moral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Roma 9:1). Saksi dari hati nurani dalam ayat ini menghubungkan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aulus dan Roh Kudus (Allah). Hati nurani bersaksi tentang</w:t>
      </w:r>
    </w:p>
    <w:p>
      <w:pPr>
        <w:pStyle w:val="Bodytext11"/>
        <w:pBdr/>
        <w:spacing w:before="0" w:after="820"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kata-kata dan tindakan-tindakan secara tepat dan set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750" w:h="10405" w:x="1099" w:y="2472" w:hSpace="0" w:vSpace="0" w:wrap="notBeside" w:vAnchor="page" w:hAnchor="page" w:hRule="exact"/>
        <w:pBdr/>
      </w:pPr>
      <w:bookmarkStart w:id="26" w:name="bookmark24_Copy_2"/>
      <w:bookmarkStart w:id="27" w:name="bookmark25_Copy_1"/>
      <w:bookmarkStart w:id="28" w:name="bookmark23_Copy_2"/>
      <w:bookmarkStart w:id="29" w:name="bookmark24_Copy_1_Copy_1"/>
      <w:bookmarkEnd w:id="2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Beberapa Tokoh Tentang Hati Nurani</w:t>
      </w:r>
      <w:bookmarkEnd w:id="26"/>
      <w:bookmarkEnd w:id="28"/>
      <w:bookmarkEnd w:id="29"/>
    </w:p>
    <w:p>
      <w:pPr>
        <w:pStyle w:val="Heading211"/>
        <w:pBdr/>
        <w:ind w:firstLine="680"/>
        <w:rPr/>
        <w:framePr w:w="8750" w:h="10405" w:x="1099" w:y="2472" w:hSpace="0" w:vSpace="0" w:wrap="notBeside" w:vAnchor="page" w:hAnchor="page" w:hRule="exact"/>
        <w:pBdr/>
      </w:pPr>
      <w:bookmarkStart w:id="30" w:name="bookmark23_Copy_1_Copy_1"/>
      <w:bookmarkStart w:id="31" w:name="bookmark22_Copy_1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Thomas Aquinas (1225 - 1274)</w:t>
      </w:r>
      <w:bookmarkStart w:id="32" w:name="bookmark26_Copy_1"/>
      <w:bookmarkEnd w:id="31"/>
      <w:bookmarkEnd w:id="32"/>
    </w:p>
    <w:p>
      <w:pPr>
        <w:pStyle w:val="Bodytext11"/>
        <w:pBdr/>
        <w:ind w:firstLine="800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Aquinas dilahirkan di Rocca Sicca dekat Napoli, Ital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Aquinas adalah seorang santo, mistikus dan teolog serta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afisikus, bahkan dia adalah seorang filsuf terbesar abad pertengahan di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o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elang umur 20 tahun ia bergabung dengan torekat Santo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ikus (ordo dominikan) dan menjadi murid Albertus Magnus di Paris dan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Thomas Aquinas sangat berpengaruh dalam filsafat Kristiani,</w:t>
      </w:r>
    </w:p>
    <w:p>
      <w:pPr>
        <w:pStyle w:val="Bodytext11"/>
        <w:pBdr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yang Katolik. Thomas Aquinas menyusun sistem theologia scolast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10405" w:x="109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digemari dan yang dalam gereja Katolik Roma merupaka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441" w:h="492" w:x="1099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-F. Mudji Sutrisno dan F. Budi Hardiman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 Filsuf Penentu Gerak Zaman,</w:t>
      </w:r>
    </w:p>
    <w:p>
      <w:pPr>
        <w:pStyle w:val="Footnote11"/>
        <w:pBdr/>
        <w:ind w:firstLine="260"/>
        <w:jc w:val="both"/>
        <w:rPr>
          <w:lang w:val="id-ID"/>
        </w:rPr>
        <w:framePr w:w="8441" w:h="492" w:x="1099" w:y="138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 : Kanisius, 1994, hlm. 38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0"/>
        <w:rPr>
          <w:lang w:val="id-ID"/>
        </w:rPr>
        <w:framePr w:w="8441" w:h="215" w:x="1099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da Smith dan William Roe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-id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Kanisius, 1999, hlm. 47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441" w:h="272" w:x="1099" w:y="14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co Syukur-F. Mudji Sutrisno dan F. Budi Hardiman (edito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4375</wp:posOffset>
                </wp:positionH>
                <wp:positionV relativeFrom="page">
                  <wp:posOffset>8771890</wp:posOffset>
                </wp:positionV>
                <wp:extent cx="19119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6.25pt;margin-top:690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579" w:y="14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sampai abad ini. Karya utamanya berjudul Summa: Ikhtisar Seluruh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log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780"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Aquinas dalam menampung ajaran-ajaran filsafat</w:t>
      </w:r>
    </w:p>
    <w:p>
      <w:pPr>
        <w:pStyle w:val="Bodytext11"/>
        <w:pBdr/>
        <w:jc w:val="both"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agan kodrati dan adikodrati. Menurutnya, apa yang telah</w:t>
      </w:r>
    </w:p>
    <w:p>
      <w:pPr>
        <w:pStyle w:val="Bodytext11"/>
        <w:pBdr/>
        <w:jc w:val="both"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aleh para filsuf itu memang benar juga namun hanya merupakan</w:t>
      </w:r>
    </w:p>
    <w:p>
      <w:pPr>
        <w:pStyle w:val="Bodytext11"/>
        <w:pBdr/>
        <w:jc w:val="both"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ingkat bawah atau kodrati. Dari dalam Alkitab kita memperoleh</w:t>
      </w:r>
    </w:p>
    <w:p>
      <w:pPr>
        <w:pStyle w:val="Bodytext11"/>
        <w:pBdr/>
        <w:jc w:val="both"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lain yang lebih tinggi, yang bersifat adikodrati. Jadi, manusia pada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hanya mampu menghasilkan kebaikan kodrati.</w:t>
      </w:r>
    </w:p>
    <w:p>
      <w:pPr>
        <w:pStyle w:val="Bodytext11"/>
        <w:pBdr/>
        <w:ind w:firstLine="780"/>
        <w:jc w:val="both"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memahami moralitas sebagai ketaatan terhadap hukum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hukum kodrat dimaksud keterarahan kodrat manusia,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kodrat alam semesta, pada perwujudan hakekatnya. Hidup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kum kodrat berarti hidup sedemikian rupa sehingga kita mencapai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ita dan menjadi bahagia. Tetapi karena kodrat mencerminkan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Allah. Artinya, hukum kodrat adalah partisipasi dalam hukum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i yaitu kebijaksanaan Allah.</w:t>
      </w:r>
    </w:p>
    <w:p>
      <w:pPr>
        <w:pStyle w:val="Bodytext11"/>
        <w:pBdr/>
        <w:ind w:firstLine="780"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lakukan yang baik dan menghindari yang jahat. Dan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apa yang baik dan apa yang jahat, menurut Thomas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quinas adalah dari hukum kodrat, yang dapat kita ketahui melalui akal budi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Tetapi bagi manusia hukum kodrat sama dengan hukum moral. Hukum</w:t>
      </w:r>
    </w:p>
    <w:p>
      <w:pPr>
        <w:pStyle w:val="Bodytext11"/>
        <w:pBdr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drat adalah apa yang sekarang kita sebut sebagai prinsip-prinsip dan</w:t>
      </w:r>
    </w:p>
    <w:p>
      <w:pPr>
        <w:pStyle w:val="Bodytext11"/>
        <w:pBdr/>
        <w:spacing w:before="0" w:after="0"/>
        <w:rPr>
          <w:lang w:val="id-ID"/>
        </w:rPr>
        <w:framePr w:w="8797" w:h="11499" w:x="1075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moral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97" w:h="210" w:x="1075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iam Bej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7, hlm. 136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97" w:h="246" w:x="1075" w:y="14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3 Model Pendekatan 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8, hlm.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5960</wp:posOffset>
                </wp:positionH>
                <wp:positionV relativeFrom="page">
                  <wp:posOffset>9264015</wp:posOffset>
                </wp:positionV>
                <wp:extent cx="19221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4.8pt;margin-top:729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82" w:y="15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ind w:firstLine="780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homas, manusia hidup dengn baik apabila ia hidup sesuai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dratnya, dan buruk apabila tidak sesuai. Karena manusia hanya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mbangkan diri, hanya dapat mencapai tujuannya apabila hidup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dratnya. Dengan demikian moralitas manusia terdiri dalam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ngembangkan dan menyempurnakan kodratnya. Menaati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odrat berarti taat kepada Allah dan tidak menaatinya berarti tidak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aat kepada Allah. Karena kodrat tidak hanya bicara tentang manusia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tentang kebijaksanaan Allah. Dengan memandang kodrat, kita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dikehendaki Allah, kalau Allah memberikan kodrat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kepada manuisa, Allah juga menghendaki manusia agar hidup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Nya. Untuk mewujudkan hal itu, maka dalam diri manusia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sesuatu yang dapat menuntun manusia melaksanakan apa yang</w:t>
      </w:r>
    </w:p>
    <w:p>
      <w:pPr>
        <w:pStyle w:val="Bodytext11"/>
        <w:pBdr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. Sesuatu itu adalah hati nurani.</w:t>
      </w:r>
    </w:p>
    <w:p>
      <w:pPr>
        <w:pStyle w:val="Bodytext11"/>
        <w:pBdr/>
        <w:ind w:firstLine="780"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mengatakan, bahwa manusia dalam hatinya mempunyai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tentang apa yang baik dan apa yang 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edakan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, maka disitu hati nurani berperan. Berbicara tentang hati nurani,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mas Aquinas membedakan antara “Hati nurani” dengan “Suara hati”.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hati nurani adalah pengetahuan intuitif tentang prinsip-prinsip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sedangkan suara hati adalah penerapan prinsip-prinsip itu pada kasus</w:t>
      </w:r>
    </w:p>
    <w:p>
      <w:pPr>
        <w:pStyle w:val="Bodytext11"/>
        <w:pBdr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ti nurani menurut Thomas, itu berasal lasung dari Allah da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525" w:x="1073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eliru, dan hati nurani menjadi suara hati ketika diperhadapkan pada</w:t>
      </w:r>
    </w:p>
    <w:p>
      <w:pPr>
        <w:pStyle w:val="Footnote11"/>
        <w:pBdr/>
        <w:tabs>
          <w:tab w:val="clear" w:pos="720"/>
          <w:tab w:val="left" w:pos="173" w:leader="none"/>
        </w:tabs>
        <w:jc w:val="both"/>
        <w:rPr>
          <w:lang w:val="id-ID"/>
        </w:rPr>
        <w:framePr w:w="8802" w:h="230" w:x="1073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3 Tokoh 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Kanisius, 1997, hlm. 91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802" w:h="246" w:x="1073" w:y="149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1515</wp:posOffset>
                </wp:positionH>
                <wp:positionV relativeFrom="page">
                  <wp:posOffset>9260840</wp:posOffset>
                </wp:positionV>
                <wp:extent cx="190817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4.45pt;margin-top:729.2pt;width:15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72" w:x="9569" w:y="15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keputusan konkret, di mana harus memilih antara yang baik dan</w:t>
      </w:r>
    </w:p>
    <w:p>
      <w:pPr>
        <w:pStyle w:val="Bodytext11"/>
        <w:pBdr/>
        <w:jc w:val="both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Pada saat itulah suara hati mengatakan kepada kita apa yang wajib</w:t>
      </w:r>
    </w:p>
    <w:p>
      <w:pPr>
        <w:pStyle w:val="Bodytext11"/>
        <w:pBdr/>
        <w:jc w:val="both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Dalam hal inisuara hati bisa keliru. Tetapi ketika manusia melawan</w:t>
      </w:r>
    </w:p>
    <w:p>
      <w:pPr>
        <w:pStyle w:val="Bodytext11"/>
        <w:pBdr/>
        <w:jc w:val="both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hatinya ia langsung merasa tidak bernilai. Karena itu, menurut Thomas</w:t>
      </w:r>
    </w:p>
    <w:p>
      <w:pPr>
        <w:pStyle w:val="Bodytext11"/>
        <w:pBdr/>
        <w:jc w:val="both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quinas suara hati merupakan norma paling akhir yang harus diikuti</w:t>
      </w:r>
    </w:p>
    <w:p>
      <w:pPr>
        <w:pStyle w:val="Bodytext11"/>
        <w:pBdr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Heading211"/>
        <w:pBdr/>
        <w:ind w:firstLine="660"/>
        <w:rPr/>
        <w:framePr w:w="8766" w:h="11478" w:x="1091" w:y="2509" w:hSpace="0" w:vSpace="0" w:wrap="notBeside" w:vAnchor="page" w:hAnchor="page" w:hRule="exact"/>
        <w:pBdr/>
      </w:pPr>
      <w:bookmarkStart w:id="33" w:name="bookmark27_Copy_1"/>
      <w:bookmarkStart w:id="34" w:name="bookmark28_Copy_1"/>
      <w:bookmarkStart w:id="35" w:name="bookmark2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Immanuel Kant (1724 - 1804)</w:t>
      </w:r>
      <w:bookmarkEnd w:id="33"/>
      <w:bookmarkEnd w:id="34"/>
      <w:bookmarkEnd w:id="35"/>
    </w:p>
    <w:p>
      <w:pPr>
        <w:pStyle w:val="Bodytext11"/>
        <w:pBdr/>
        <w:ind w:firstLine="780"/>
        <w:jc w:val="both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 Kant adalah seorang filosof Jerman besar, dan juga</w:t>
      </w:r>
    </w:p>
    <w:p>
      <w:pPr>
        <w:pStyle w:val="Bodytext11"/>
        <w:pBdr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filsuf modern yang sangat berpengaruh, la lahir pada tahun 1724 di</w:t>
      </w:r>
    </w:p>
    <w:p>
      <w:pPr>
        <w:pStyle w:val="Bodytext11"/>
        <w:pBdr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ta Konigsberg di Prussia Tim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hnya seorang tukang pembuat</w:t>
      </w:r>
    </w:p>
    <w:p>
      <w:pPr>
        <w:pStyle w:val="Bodytext11"/>
        <w:pBdr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a, la menyelesaikan studinya di University Konigsberg berkat bantuan</w:t>
      </w:r>
    </w:p>
    <w:p>
      <w:pPr>
        <w:pStyle w:val="Bodytext11"/>
        <w:pBdr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nya, dan selama hidupnya ia tidak pernah keluar dari kota</w:t>
      </w:r>
    </w:p>
    <w:p>
      <w:pPr>
        <w:pStyle w:val="Bodytext11"/>
        <w:pBdr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nya. Setelah menyelesaikan studinya, ia menjadi guru pribadi pada</w:t>
      </w:r>
    </w:p>
    <w:p>
      <w:pPr>
        <w:pStyle w:val="Bodytext11"/>
        <w:pBdr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luarga, untuk mendapatkan nafkah hidup, la mengajar di</w:t>
      </w:r>
    </w:p>
    <w:p>
      <w:pPr>
        <w:pStyle w:val="Bodytext11"/>
        <w:pBdr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Konigsberg pada tahun 1755 dan menjadi Profesor pada tahun</w:t>
      </w:r>
    </w:p>
    <w:p>
      <w:pPr>
        <w:pStyle w:val="Bodytext11"/>
        <w:pBdr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70. la meninggal dunia pada tahun 1804.</w:t>
      </w:r>
    </w:p>
    <w:p>
      <w:pPr>
        <w:pStyle w:val="Bodytext11"/>
        <w:pBdr/>
        <w:ind w:firstLine="780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Kant dapat dibagi dlaam dua bagian, bagian praktis dan bagian</w:t>
      </w:r>
    </w:p>
    <w:p>
      <w:pPr>
        <w:pStyle w:val="Bodytext11"/>
        <w:pBdr/>
        <w:jc w:val="both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. Pada masa prakitis (1746-1770), Kant menulis tentang pelbagai</w:t>
      </w:r>
    </w:p>
    <w:p>
      <w:pPr>
        <w:pStyle w:val="Bodytext11"/>
        <w:pBdr/>
        <w:jc w:val="both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ri bidang ilmu alam, ilmu pasti dan ilmu filsafat. Kemudian, selama</w:t>
      </w:r>
    </w:p>
    <w:p>
      <w:pPr>
        <w:pStyle w:val="Bodytext11"/>
        <w:pBdr/>
        <w:jc w:val="both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tahun Immanuel Kant tidak menulis sesuatu dan saat itulah pemikiran</w:t>
      </w:r>
    </w:p>
    <w:p>
      <w:pPr>
        <w:pStyle w:val="Bodytext11"/>
        <w:pBdr/>
        <w:spacing w:before="0" w:after="0"/>
        <w:rPr>
          <w:lang w:val="id-ID"/>
        </w:rPr>
        <w:framePr w:w="8766" w:h="11478" w:x="109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 ber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66" w:h="225" w:x="1091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3 Model Pendekatan 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; Kanisius, 1998, hlm. 135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766" w:h="257" w:x="1091" w:y="14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3 Tokoh 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7, hlm.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2945</wp:posOffset>
                </wp:positionH>
                <wp:positionV relativeFrom="page">
                  <wp:posOffset>9260840</wp:posOffset>
                </wp:positionV>
                <wp:extent cx="191516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35pt;margin-top:729.2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66" w:y="15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6</w:t>
      </w:r>
    </w:p>
    <w:p>
      <w:pPr>
        <w:pStyle w:val="Bodytext11"/>
        <w:pBdr/>
        <w:ind w:firstLine="760"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 mengembangkan etikanya dari paham akal budi praktis. Yang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ti dari etika Kant adalah “apa yang baik pada dirinya sendiri?’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nt, yang baik bukan benda atau keadaan di dunia, bukan juga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n kualitas manusia, tetapi hanya ada satu kenyataan yang baik tanpa</w:t>
      </w:r>
    </w:p>
    <w:p>
      <w:pPr>
        <w:pStyle w:val="Bodytext11"/>
        <w:pBdr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, yaitu “kehendak baik”. Dan ini merupakan titik tolak pemikiran Kant</w:t>
      </w:r>
    </w:p>
    <w:p>
      <w:pPr>
        <w:pStyle w:val="Bodytext11"/>
        <w:pBdr/>
        <w:ind w:firstLine="760"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yang baik adalah kehendak yang mau melakukan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. Kant melihat bahwa kehendak itu baru baik apabila mau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wajibannya. Hal ini ditentukan oleh akal budi, dalam artian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dengan sendirinya akan bertindak sesuai dengan akal budi. Akal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praktis menyatakan diri dalam bentuk kewajiban. Artinya, bahwa apabila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hendaki melakukan kewajiban, maka orang itu berkehendak</w:t>
      </w:r>
    </w:p>
    <w:p>
      <w:pPr>
        <w:pStyle w:val="Bodytext11"/>
        <w:pBdr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tikan pemahaman mengenai ketaatan terhadap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adalah melalui kenyataan moralitas praktis. Kesadaran akan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wajiban mutlak, itulah yang disebut kesadaran moral. Dan hal ini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sarkan suatu bukti teoritis, melainkan selalu sudah diketahui dan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. Menurut Kant, kesadaran itu suatu fakta, tetapi bukan fakta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s, karerna fakta moralitas hanya ada dalam kesadaran kita dan hal itu</w:t>
      </w:r>
    </w:p>
    <w:p>
      <w:pPr>
        <w:pStyle w:val="Bodytext11"/>
        <w:pBdr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buktikan lepas dari kesadaran kita. Fakta itu adalah fakta akal</w:t>
      </w:r>
    </w:p>
    <w:p>
      <w:pPr>
        <w:pStyle w:val="Bodytext11"/>
        <w:pBdr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. Dalam hal ini Kant berbicara mengenai “suara hati” atau “hati nurani”.</w:t>
      </w:r>
    </w:p>
    <w:p>
      <w:pPr>
        <w:pStyle w:val="Bodytext11"/>
        <w:pBdr/>
        <w:ind w:firstLine="760"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nt, kita tidak bisa menguraikan segi-segi yang nyata-ny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2096" w:x="1083" w:y="2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kesadaran itu. Dalam artian bahwa kita tidak dapat membukt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566" w:y="149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menurut Kant tidak ada kemungkinan untuk memaksa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untuk mengakui suara hatinya.</w:t>
      </w:r>
    </w:p>
    <w:p>
      <w:pPr>
        <w:pStyle w:val="Bodytext11"/>
        <w:pBdr/>
        <w:ind w:firstLine="800"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Immanuel Kant, jelas bahwa hati nurani itu tidak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nya menuntun kita untuk melakukan hal yang baik, tetapi dari situ kita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adari tentang adanya kemutlakan atau kewajiban mutlak. Oleh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untuk selalu mencapai kebenaran dalam hati nurani, maka harus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eranginya dan Allah telah menerangi hati manusia itu dalam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Yesus Kristus. Karena tidak ada gunanya kewajiban itu dilakukan kalau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asilkan sesuatu yang baik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59" w:leader="none"/>
        </w:tabs>
        <w:ind w:firstLine="660"/>
        <w:rPr/>
        <w:framePr w:w="8771" w:h="10520" w:x="1089" w:y="2409" w:hSpace="0" w:vSpace="0" w:wrap="notBeside" w:vAnchor="page" w:hAnchor="page" w:hRule="exact"/>
        <w:pBdr/>
      </w:pPr>
      <w:bookmarkStart w:id="36" w:name="bookmark33_Copy_1"/>
      <w:bookmarkStart w:id="37" w:name="bookmark31_Copy_1"/>
      <w:bookmarkStart w:id="38" w:name="bookmark32_Copy_1_Copy_1"/>
      <w:bookmarkStart w:id="39" w:name="bookmark32_Copy_2"/>
      <w:bookmarkEnd w:id="3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riedrich Nietzche (1844- 1900)</w:t>
      </w:r>
      <w:bookmarkEnd w:id="37"/>
      <w:bookmarkEnd w:id="38"/>
      <w:bookmarkEnd w:id="39"/>
    </w:p>
    <w:p>
      <w:pPr>
        <w:pStyle w:val="Bodytext11"/>
        <w:pBdr/>
        <w:ind w:firstLine="800"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edrich Nietzche adalah pemikir revolusioner ketiga dalam filsafat</w:t>
      </w:r>
    </w:p>
    <w:p>
      <w:pPr>
        <w:pStyle w:val="Bodytext11"/>
        <w:pBdr/>
        <w:jc w:val="both"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-19. la lahir di Rocken di Jerman Tengah pada tahun 1844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seorang Lutheran, dan dibesarkan dalam lingkungan yang hanya</w:t>
      </w:r>
    </w:p>
    <w:p>
      <w:pPr>
        <w:pStyle w:val="Bodytext11"/>
        <w:pBdr/>
        <w:jc w:val="both"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wanita saleh: ibu, kakak, nenek dan dua tant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 melepaskan</w:t>
      </w:r>
    </w:p>
    <w:p>
      <w:pPr>
        <w:pStyle w:val="Bodytext11"/>
        <w:pBdr/>
        <w:jc w:val="both"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iani ketika belajar bahasa Latin dan Yunani, di Universitas Bonn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ipzy sebelum berumur 25 tahun, la diangkat menjadi profesor di Basel,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iss, tetapi karena kesehatannya yang memburuk pada tahun 1877 ia</w:t>
      </w:r>
    </w:p>
    <w:p>
      <w:pPr>
        <w:pStyle w:val="Bodytext11"/>
        <w:pBdr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keprofesor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tahun1889, ia sakit jiwa dan meninggal</w:t>
      </w:r>
    </w:p>
    <w:p>
      <w:pPr>
        <w:pStyle w:val="Bodytext11"/>
        <w:pBdr/>
        <w:spacing w:before="0" w:after="0"/>
        <w:rPr>
          <w:lang w:val="id-ID"/>
        </w:rPr>
        <w:framePr w:w="8771" w:h="10520" w:x="1089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00.</w:t>
      </w:r>
    </w:p>
    <w:p>
      <w:pPr>
        <w:pStyle w:val="Footnote11"/>
        <w:pBdr/>
        <w:rPr>
          <w:lang w:val="id-ID"/>
        </w:rPr>
        <w:framePr w:w="7834" w:h="246" w:x="1057" w:y="142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*!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3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04"/>
        <w:rPr>
          <w:lang w:val="id-ID"/>
        </w:rPr>
        <w:framePr w:w="7834" w:h="230" w:x="1057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3 Model Pendekatan 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8, hlm. 195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7834" w:h="230" w:x="1057" w:y="146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-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3 Tokoh 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7, hlm. 196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834" w:h="257" w:x="1057" w:y="149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56" w:y="14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firstLine="780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che membedakan dua macam moralitas, yaitu moralitas budak</w:t>
      </w:r>
    </w:p>
    <w:p>
      <w:pPr>
        <w:pStyle w:val="Bodytext11"/>
        <w:pBdr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ralitas tuan. Moralitas budak adalah moralitas yang kecil, masai,</w:t>
      </w:r>
    </w:p>
    <w:p>
      <w:pPr>
        <w:pStyle w:val="Bodytext11"/>
        <w:pBdr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, moralitas orang yang tidak mampu untuk bangkit dan menentukan</w:t>
      </w:r>
    </w:p>
    <w:p>
      <w:pPr>
        <w:pStyle w:val="Bodytext11"/>
        <w:pBdr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sendiri dan oleh karena itu lalu merasa sentiment atau iri terhadap</w:t>
      </w:r>
    </w:p>
    <w:p>
      <w:pPr>
        <w:pStyle w:val="Bodytext11"/>
        <w:pBdr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ampu dan untuk melawan moralitas budak, Nietzche</w:t>
      </w:r>
    </w:p>
    <w:p>
      <w:pPr>
        <w:pStyle w:val="Bodytext11"/>
        <w:pBdr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moralitas 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budak yang berdasarkan sentiment atau rasa iri itu</w:t>
      </w:r>
    </w:p>
    <w:p>
      <w:pPr>
        <w:pStyle w:val="Bodytext11"/>
        <w:pBdr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ternalisasikan menjadi suara hati. Suara hati yang membuat orang yang</w:t>
      </w:r>
    </w:p>
    <w:p>
      <w:pPr>
        <w:pStyle w:val="Bodytext11"/>
        <w:pBdr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uh, yang ingin menikmati, yang mau maju dan merealisasikan</w:t>
      </w:r>
    </w:p>
    <w:p>
      <w:pPr>
        <w:pStyle w:val="Bodytext11"/>
        <w:pBdr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sendiri merasa bersalah.</w:t>
      </w:r>
    </w:p>
    <w:p>
      <w:pPr>
        <w:pStyle w:val="Bodytext11"/>
        <w:pBdr/>
        <w:ind w:firstLine="780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hati bagi Nietzche, diartikan sebagai kebengisan dan agresi</w:t>
      </w:r>
    </w:p>
    <w:p>
      <w:pPr>
        <w:pStyle w:val="Bodytext11"/>
        <w:pBdr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dikebiri, yang terlalu lemah untuk langsung</w:t>
      </w:r>
    </w:p>
    <w:p>
      <w:pPr>
        <w:pStyle w:val="Bodytext11"/>
        <w:pBdr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iaskannya, maka diarahkan kepada dirinya sendiri dan menjadi suara</w:t>
      </w:r>
    </w:p>
    <w:p>
      <w:pPr>
        <w:pStyle w:val="Bodytext11"/>
        <w:pBdr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ndiri yang menggagalkan segala usaha yang luhur dan</w:t>
      </w:r>
    </w:p>
    <w:p>
      <w:pPr>
        <w:pStyle w:val="Bodytext11"/>
        <w:pBdr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.</w:t>
      </w:r>
    </w:p>
    <w:p>
      <w:pPr>
        <w:pStyle w:val="Bodytext11"/>
        <w:pBdr/>
        <w:ind w:firstLine="780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Nietzche tersebut dapat dikatakan bahwa suara hati</w:t>
      </w:r>
    </w:p>
    <w:p>
      <w:pPr>
        <w:pStyle w:val="Bodytext11"/>
        <w:pBdr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melekat pada diri manusia sendiri yang mengendalikan</w:t>
      </w:r>
    </w:p>
    <w:p>
      <w:pPr>
        <w:pStyle w:val="Bodytext11"/>
        <w:pBdr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indakan-tindakan manusi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39" w:leader="none"/>
        </w:tabs>
        <w:ind w:firstLine="640"/>
        <w:rPr/>
        <w:framePr w:w="8740" w:h="11557" w:x="1104" w:y="2467" w:hSpace="0" w:vSpace="0" w:wrap="notBeside" w:vAnchor="page" w:hAnchor="page" w:hRule="exact"/>
        <w:pBdr/>
      </w:pPr>
      <w:bookmarkStart w:id="40" w:name="bookmark36_Copy_2"/>
      <w:bookmarkStart w:id="41" w:name="bookmark36_Copy_1_Copy_1"/>
      <w:bookmarkStart w:id="42" w:name="bookmark37_Copy_1"/>
      <w:bookmarkStart w:id="43" w:name="bookmark35_Copy_1"/>
      <w:bookmarkEnd w:id="4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ohanes Calvin</w:t>
      </w:r>
      <w:bookmarkEnd w:id="40"/>
      <w:bookmarkEnd w:id="41"/>
      <w:bookmarkEnd w:id="43"/>
    </w:p>
    <w:p>
      <w:pPr>
        <w:pStyle w:val="Bodytext11"/>
        <w:pBdr/>
        <w:ind w:firstLine="780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es Calvin lahir pada tanggal 10 Juli 1509, di kota Noyo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0" w:h="11557" w:x="110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c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h Calvin seorang pekeija keras, yaitu penambang perahu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40" w:h="204" w:x="1104" w:y="147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1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04"/>
        <w:rPr>
          <w:lang w:val="id-ID"/>
        </w:rPr>
        <w:framePr w:w="8740" w:h="272" w:x="1104" w:y="149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oko Sulis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hanes Calvi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0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537" w:y="14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yahnya sangat mapan, dan mempunyai berbagai kedudukan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asyarakat dan gereja pada waktu itu, bahkan ayahnya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t sekretaris Uskup di Nayon dan ibunya seorang pemeluk agama</w:t>
      </w:r>
    </w:p>
    <w:p>
      <w:pPr>
        <w:pStyle w:val="Bodytext11"/>
        <w:pBdr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yang ta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kecil Calvin dikenal sebagai anak yang pandai dan cerdas, oleh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ia menempuh pendidikan dengan lancar. Melihat bakat yang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, pada awalnya ayahnya menginginkan Calvin untuk menjadi Pastor,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mudian tiba-tiba pikiran ayahnya berubah dan menginginkan Calvin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hukum. Orang tuanya berharap kalau Calvin dapat menjadi ahli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hebat dan dapat memberikan uang yang banyak, sehingga pada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nya yang masih sangat muda yaitu 20 tahun, Calvin mendapat gelar</w:t>
      </w:r>
    </w:p>
    <w:p>
      <w:pPr>
        <w:pStyle w:val="Bodytext11"/>
        <w:pBdr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ktor di bidang hukum, tetapi ia tetap belajar ilmu teologi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yahnya meninggal, Calvin lebih serius lagi menekuni ilmu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, dan kemudian menulis banyak buku yang bersangkut paut dengan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tahun 1536 Calvin mulai bekerja dan melayani di Jenew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nggal pada hari Sabtu, 27 Mei 1564. la dikenal sebagai tokoh</w:t>
      </w:r>
    </w:p>
    <w:p>
      <w:pPr>
        <w:pStyle w:val="Other11"/>
        <w:pBdr/>
        <w:spacing w:before="0" w:after="0"/>
        <w:ind w:left="2120" w:hanging="0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>97</w:t>
      </w:r>
    </w:p>
    <w:p>
      <w:pPr>
        <w:pStyle w:val="Bodytext11"/>
        <w:pBdr/>
        <w:spacing w:lineRule="auto" w:line="180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 gereja.</w:t>
      </w:r>
    </w:p>
    <w:p>
      <w:pPr>
        <w:pStyle w:val="Bodytext11"/>
        <w:pBdr/>
        <w:ind w:firstLine="780"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“kesadaran” yang dinamakan “Conscientia” yang</w:t>
      </w:r>
    </w:p>
    <w:p>
      <w:pPr>
        <w:pStyle w:val="Bodytext11"/>
        <w:pBdr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ikut mengetahui”, Calvin mendefinisikan hati nurani itu adalah sua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0928" w:x="1133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a diantara Allah dan manusia, karena tidak dibiarkan-Nya manusi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82" w:h="204" w:x="1133" w:y="141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82" w:h="210" w:x="1133" w:y="14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682" w:h="210" w:x="1133" w:y="146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682" w:h="246" w:x="1133" w:y="148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537" w:y="155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dam dalam dirinya sendiri apa yang diketahuinya, tetapi mengejarnya</w:t>
      </w:r>
    </w:p>
    <w:p>
      <w:pPr>
        <w:pStyle w:val="Bodytext11"/>
        <w:pBdr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embuat dia mengaku kesala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dimaksudkan Paulus</w:t>
      </w:r>
    </w:p>
    <w:p>
      <w:pPr>
        <w:pStyle w:val="Bodytext11"/>
        <w:pBdr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berkata bahwa suara hati manusia turut bersaksi, bila pikiran mereka</w:t>
      </w:r>
    </w:p>
    <w:p>
      <w:pPr>
        <w:pStyle w:val="Bodytext11"/>
        <w:pBdr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duh atau membela mereka di depan pengadilan Allah (Roma 2:15).</w:t>
      </w:r>
    </w:p>
    <w:p>
      <w:pPr>
        <w:pStyle w:val="Bodytext11"/>
        <w:pBdr/>
        <w:ind w:firstLine="800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, hati nurani kita tidak berurusan dengan manusia,</w:t>
      </w:r>
    </w:p>
    <w:p>
      <w:pPr>
        <w:pStyle w:val="Bodytext11"/>
        <w:pBdr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Allah semata-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ti nurani orang tidak boleh dibebani</w:t>
      </w:r>
    </w:p>
    <w:p>
      <w:pPr>
        <w:pStyle w:val="Bodytext11"/>
        <w:pBdr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-kewajiban dalam hal-hal yang di dalamnya mereka diberi</w:t>
      </w:r>
    </w:p>
    <w:p>
      <w:pPr>
        <w:pStyle w:val="Bodytext11"/>
        <w:pBdr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oleh Kristus. Karena tanpa kebebasan itu tidak mungkin mereka</w:t>
      </w:r>
    </w:p>
    <w:p>
      <w:pPr>
        <w:pStyle w:val="Bodytext11"/>
        <w:pBdr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duh di dalam Allah.</w:t>
      </w:r>
    </w:p>
    <w:p>
      <w:pPr>
        <w:pStyle w:val="Bodytext11"/>
        <w:pBdr/>
        <w:ind w:firstLine="800"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Calvin, terlihat bahwa hati nurani menjadi kesadaran</w:t>
      </w:r>
    </w:p>
    <w:p>
      <w:pPr>
        <w:pStyle w:val="Bodytext11"/>
        <w:pBdr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taat akan Hukum Taurat. Kesadaran menempatkan</w:t>
      </w:r>
    </w:p>
    <w:p>
      <w:pPr>
        <w:pStyle w:val="Bodytext11"/>
        <w:pBdr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 hadapan Allah sebagai penjaga yang harus memperhatikan</w:t>
      </w:r>
    </w:p>
    <w:p>
      <w:pPr>
        <w:pStyle w:val="Bodytext11"/>
        <w:pBdr/>
        <w:spacing w:before="0" w:after="820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indakan manu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755" w:h="11515" w:x="1096" w:y="2530" w:hSpace="0" w:vSpace="0" w:wrap="notBeside" w:vAnchor="page" w:hAnchor="page" w:hRule="exact"/>
        <w:pBdr/>
      </w:pPr>
      <w:bookmarkStart w:id="44" w:name="bookmark39_Copy_2"/>
      <w:bookmarkStart w:id="45" w:name="bookmark40_Copy_2"/>
      <w:bookmarkStart w:id="46" w:name="bookmark41_Copy_1"/>
      <w:bookmarkStart w:id="47" w:name="bookmark40_Copy_1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 dan Fungsi Hati Nurani</w:t>
      </w:r>
      <w:bookmarkEnd w:id="44"/>
      <w:bookmarkEnd w:id="45"/>
      <w:bookmarkEnd w:id="47"/>
    </w:p>
    <w:p>
      <w:pPr>
        <w:pStyle w:val="Heading211"/>
        <w:pBdr/>
        <w:ind w:firstLine="680"/>
        <w:rPr/>
        <w:framePr w:w="8755" w:h="11515" w:x="1096" w:y="2530" w:hSpace="0" w:vSpace="0" w:wrap="notBeside" w:vAnchor="page" w:hAnchor="page" w:hRule="exact"/>
        <w:pBdr/>
      </w:pPr>
      <w:bookmarkStart w:id="48" w:name="bookmark39_Copy_1_Copy_1"/>
      <w:bookmarkStart w:id="49" w:name="bookmark38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Jenis Hati Nurani</w:t>
      </w:r>
      <w:bookmarkStart w:id="50" w:name="bookmark42_Copy_1"/>
      <w:bookmarkEnd w:id="49"/>
      <w:bookmarkEnd w:id="50"/>
    </w:p>
    <w:p>
      <w:pPr>
        <w:pStyle w:val="Bodytext11"/>
        <w:pBdr/>
        <w:ind w:firstLine="800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memberikan suatu dasar bagi pengambilan keputusan-</w:t>
      </w:r>
    </w:p>
    <w:p>
      <w:pPr>
        <w:pStyle w:val="Bodytext11"/>
        <w:pBdr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tetapi tidak dapat disangkal bahwa keputusan hati nurani</w:t>
      </w:r>
    </w:p>
    <w:p>
      <w:pPr>
        <w:pStyle w:val="Bodytext11"/>
        <w:pBdr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berbagai faktor, seperti faktor lingkungan, misalnya</w:t>
      </w:r>
    </w:p>
    <w:p>
      <w:pPr>
        <w:pStyle w:val="Bodytext11"/>
        <w:pBdr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n suasana. Faktor ini sangat berpengaruh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1515" w:x="1096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dan pendapat hati nurani. Bahkan menurut Spencer, suara hat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755" w:h="424" w:x="1096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;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BPK Gunung Mulia, 2003, hlm.</w:t>
      </w:r>
    </w:p>
    <w:p>
      <w:pPr>
        <w:pStyle w:val="Footnote11"/>
        <w:pBdr/>
        <w:ind w:firstLine="260"/>
        <w:rPr>
          <w:lang w:val="id-ID"/>
        </w:rPr>
        <w:framePr w:w="8755" w:h="424" w:x="1096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6.</w:t>
      </w:r>
    </w:p>
    <w:p>
      <w:pPr>
        <w:pStyle w:val="Footnote11"/>
        <w:pBdr/>
        <w:spacing w:lineRule="auto" w:line="228"/>
        <w:rPr>
          <w:lang w:val="id-ID"/>
        </w:rPr>
        <w:framePr w:w="8755" w:h="241" w:x="1096" w:y="149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9295</wp:posOffset>
                </wp:positionH>
                <wp:positionV relativeFrom="page">
                  <wp:posOffset>9124315</wp:posOffset>
                </wp:positionV>
                <wp:extent cx="191198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5.85pt;margin-top:718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1910" w:x="6708" w:y="1028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1212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8274" w:h="276" w:x="1188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lah sebuah hasil keadaan sosial semata-mata darTUahwa suara hati</w:t>
      </w:r>
    </w:p>
    <w:p>
      <w:pPr>
        <w:pStyle w:val="Bodytext11"/>
        <w:pBdr/>
        <w:spacing w:before="0" w:after="0"/>
        <w:rPr>
          <w:lang w:val="id-ID"/>
        </w:rPr>
        <w:framePr w:w="5267" w:h="276" w:x="1188" w:y="3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dengar karena pengaruh hubung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87" w:h="276" w:x="1188" w:y="4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si pendapat atau pertimbangan suara hati berbe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5" w:h="276" w:x="1188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bangsa dalam berbagai hal, karena keadaan lingkungan seti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94" w:h="276" w:x="1188" w:y="5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berbeda-beda. Hal ini menunjukkan bahwa hati nurani itu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81" w:h="276" w:x="1188" w:y="6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engan cara yang berbeda, apakah itu hati nurani baik, atau lem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66" w:h="276" w:x="1188" w:y="6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lah. Dan ini merupakan sifat-sifat dari hati nurani yang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2456" w:h="276" w:x="1188" w:y="7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dalam Alkitab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8" w:leader="none"/>
        </w:tabs>
        <w:ind w:firstLine="380"/>
        <w:jc w:val="both"/>
        <w:rPr/>
        <w:framePr w:w="8708" w:h="6849" w:x="1188" w:y="8359" w:hSpace="0" w:vSpace="0" w:wrap="notBeside" w:vAnchor="page" w:hAnchor="page" w:hRule="exact"/>
        <w:pBdr/>
      </w:pPr>
      <w:bookmarkStart w:id="51" w:name="bookmark43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Baik (murni)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baik adalah hati nurani yang baik dihadapan</w:t>
      </w:r>
    </w:p>
    <w:p>
      <w:pPr>
        <w:pStyle w:val="Bodytext11"/>
        <w:pBdr/>
        <w:ind w:firstLine="72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perti yang diungkapkan oleh Rasul Paulus dalam Kitab Para</w:t>
      </w:r>
    </w:p>
    <w:p>
      <w:pPr>
        <w:pStyle w:val="Bodytext11"/>
        <w:pBdr/>
        <w:ind w:firstLine="72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23; 1 :</w:t>
      </w:r>
    </w:p>
    <w:p>
      <w:pPr>
        <w:pStyle w:val="Bodytext21"/>
        <w:pBdr/>
        <w:ind w:left="2260" w:hanging="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ambil menatap anggota-anggota Mahkama Agama, Paulus</w:t>
      </w:r>
    </w:p>
    <w:p>
      <w:pPr>
        <w:pStyle w:val="Bodytext21"/>
        <w:pBdr/>
        <w:ind w:left="2260" w:hanging="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ata:"Hai saudara-saudaraku, sampai kepada hari ini aku tetap</w:t>
      </w:r>
    </w:p>
    <w:p>
      <w:pPr>
        <w:pStyle w:val="Bodytext21"/>
        <w:pBdr/>
        <w:spacing w:before="0" w:after="260"/>
        <w:ind w:left="2260" w:hanging="0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dengan hati nurani yang mumi dihadapan Allah.”</w:t>
      </w:r>
    </w:p>
    <w:p>
      <w:pPr>
        <w:pStyle w:val="Bodytext11"/>
        <w:pBdr/>
        <w:ind w:left="1520" w:hanging="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terlihat, bahwa menurut Paulus hati nurani yang baik</w:t>
      </w:r>
    </w:p>
    <w:p>
      <w:pPr>
        <w:pStyle w:val="Bodytext11"/>
        <w:pBdr/>
        <w:ind w:firstLine="72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ti nurani yang selalu menunjuk kepada Allah sebagai dasar</w:t>
      </w:r>
    </w:p>
    <w:p>
      <w:pPr>
        <w:pStyle w:val="Bodytext11"/>
        <w:pBdr/>
        <w:ind w:firstLine="72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ilaian pribadinya. Hati nurani yang baik atau murni selalu</w:t>
      </w:r>
    </w:p>
    <w:p>
      <w:pPr>
        <w:pStyle w:val="Bodytext11"/>
        <w:pBdr/>
        <w:ind w:firstLine="72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dengan iman yang tulus ikhlas kepada Allah, dan terikat dengan</w:t>
      </w:r>
    </w:p>
    <w:p>
      <w:pPr>
        <w:pStyle w:val="Bodytext11"/>
        <w:pBdr/>
        <w:ind w:firstLine="72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perintah-perintah Allah. Menolak hati nurani yang</w:t>
      </w:r>
    </w:p>
    <w:p>
      <w:pPr>
        <w:pStyle w:val="Bodytext11"/>
        <w:pBdr/>
        <w:ind w:firstLine="72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mpunyai efek yang sangat membinasakan iman manusia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8" w:h="6849" w:x="1188" w:y="8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ti nurani yang baik itu yang membenarkan manusia</w:t>
      </w:r>
    </w:p>
    <w:p>
      <w:pPr>
        <w:pStyle w:val="Headerorfooter11"/>
        <w:pBdr/>
        <w:rPr>
          <w:lang w:val="id-ID"/>
        </w:rPr>
        <w:framePr w:w="6991" w:h="231" w:x="1141" w:y="15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itka Kristen Bagian Umum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 2002, hlm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582" w:y="72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(1 Kor. 4:4). Oleh karena itu, hati nurani yang baik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hidup dari kasih karunia. Namun, walaupun demikian hati nurani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ukanlah sesuatu hal yang tetap dan tidak dapat salah. Hal ini</w:t>
      </w:r>
    </w:p>
    <w:p>
      <w:pPr>
        <w:pStyle w:val="Bodytext11"/>
        <w:pBdr/>
        <w:ind w:firstLine="680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mbulkan adanya hati nurani yang le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1" w:leader="none"/>
        </w:tabs>
        <w:ind w:firstLine="300"/>
        <w:jc w:val="both"/>
        <w:rPr/>
        <w:framePr w:w="8708" w:h="12756" w:x="1188" w:y="1719" w:hSpace="0" w:vSpace="0" w:wrap="notBeside" w:vAnchor="page" w:hAnchor="page" w:hRule="exact"/>
        <w:pBdr/>
      </w:pPr>
      <w:bookmarkStart w:id="52" w:name="bookmark44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Lemah</w:t>
      </w:r>
    </w:p>
    <w:p>
      <w:pPr>
        <w:pStyle w:val="Bodytext11"/>
        <w:pBdr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bersifat lemah muncul sebagai akibat dari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hati nurani yang belum matang atau hati nurani yang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peka. Dalam 1 Korintus 8 : 9-12, Paulus memperingatkan orang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jemaat Korintus untuk tidak menjadi batu sandungan bagi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lainnya yang hati nuraninya masih lemah. Artinya bahwa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masih memiliki hati nurani yang lemah akan mudah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ke dalam dosa karena terlalu peka atau salah menafsirkan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orang Kristen lainnya, karena masih dipengaruhi oleh</w:t>
      </w:r>
    </w:p>
    <w:p>
      <w:pPr>
        <w:pStyle w:val="Bodytext11"/>
        <w:pBdr/>
        <w:spacing w:before="0" w:after="80"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asa lalunya yang bukan Kristen. Masalah pokok dari hati</w:t>
      </w:r>
    </w:p>
    <w:p>
      <w:pPr>
        <w:pStyle w:val="Other11"/>
        <w:pBdr/>
        <w:spacing w:before="0" w:after="80"/>
        <w:ind w:firstLine="680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b/>
          <w:color w:val="000000"/>
          <w:spacing w:val="0"/>
          <w:w w:val="100"/>
          <w:sz w:val="8"/>
          <w:lang w:val="id-ID" w:eastAsia="id-ID"/>
        </w:rPr>
        <w:t>*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yang terlalu peka adalah sikap membudak kepada hukum, yang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hidupnya dipenuhi ketakutan dan kecemasan akan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llah dan se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01" w:leader="none"/>
        </w:tabs>
        <w:ind w:firstLine="300"/>
        <w:jc w:val="both"/>
        <w:rPr/>
        <w:framePr w:w="8708" w:h="12756" w:x="1188" w:y="1719" w:hSpace="0" w:vSpace="0" w:wrap="notBeside" w:vAnchor="page" w:hAnchor="page" w:hRule="exact"/>
        <w:pBdr/>
      </w:pPr>
      <w:bookmarkStart w:id="53" w:name="bookmark45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Jahat</w:t>
      </w:r>
    </w:p>
    <w:p>
      <w:pPr>
        <w:pStyle w:val="Bodytext11"/>
        <w:pBdr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jahat bukan berarti hati nurani yang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kita untuk melakukan hal-hal yang jahat tetapi hati nurani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 adalah hati nurani yang tidak dibersihkan dan disucikan.</w:t>
      </w:r>
    </w:p>
    <w:p>
      <w:pPr>
        <w:pStyle w:val="Bodytext11"/>
        <w:pBdr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ti nurani yang jahat mengandung pengetahu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708" w:h="12756" w:x="11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osa-dosa, yaitu semua perbuatan yang sia-sia, yang belu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490" w:y="14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firstLine="48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dan disucikan (Ibrani 9:14). Sebagai akibat dari dosa, orang</w:t>
      </w:r>
    </w:p>
    <w:p>
      <w:pPr>
        <w:pStyle w:val="Bodytext11"/>
        <w:pBdr/>
        <w:ind w:firstLine="48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nuraninya yang jahat menjadi mudah terpengaruh untuk</w:t>
      </w:r>
    </w:p>
    <w:p>
      <w:pPr>
        <w:pStyle w:val="Bodytext11"/>
        <w:pBdr/>
        <w:ind w:firstLine="48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 dan kurang peka terhadap apa-apa yang baik dan ben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rPr/>
        <w:framePr w:w="8708" w:h="11881" w:x="1331" w:y="2458" w:hSpace="0" w:vSpace="0" w:wrap="notBeside" w:vAnchor="page" w:hAnchor="page" w:hRule="exact"/>
        <w:pBdr/>
      </w:pPr>
      <w:bookmarkStart w:id="54" w:name="bookmark46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Hangus/Tumpul</w:t>
      </w:r>
    </w:p>
    <w:p>
      <w:pPr>
        <w:pStyle w:val="Bodytext11"/>
        <w:pBdr/>
        <w:ind w:left="1260" w:hanging="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hangus adalah hati nurani yang betul-betul</w:t>
      </w:r>
    </w:p>
    <w:p>
      <w:pPr>
        <w:pStyle w:val="Bodytext11"/>
        <w:pBdr/>
        <w:ind w:firstLine="48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ka lagi karena telah dihanguskan atau dirusakkan oleh</w:t>
      </w:r>
    </w:p>
    <w:p>
      <w:pPr>
        <w:pStyle w:val="Bodytext11"/>
        <w:pBdr/>
        <w:ind w:firstLine="48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nya terhadap dosa, sehingga tidak mengenal Allah lagi.</w:t>
      </w:r>
    </w:p>
    <w:p>
      <w:pPr>
        <w:pStyle w:val="Bodytext11"/>
        <w:pBdr/>
        <w:ind w:firstLine="480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fesus 4 : 18, 19, dikatakan:</w:t>
      </w:r>
    </w:p>
    <w:p>
      <w:pPr>
        <w:pStyle w:val="Bodytext21"/>
        <w:pBdr/>
        <w:ind w:left="2020" w:hanging="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Dan pengertian yang gelap, jauh dari hidup persekutuan dengan</w:t>
      </w:r>
    </w:p>
    <w:p>
      <w:pPr>
        <w:pStyle w:val="Bodytext21"/>
        <w:pBdr/>
        <w:ind w:left="2020" w:hanging="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, karena kebodohan yang ada di dalam mereka dan karena</w:t>
      </w:r>
    </w:p>
    <w:p>
      <w:pPr>
        <w:pStyle w:val="Bodytext21"/>
        <w:pBdr/>
        <w:ind w:left="2020" w:hanging="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egilan hati mereka. Perasaan mereka telah tumpul, sehingga</w:t>
      </w:r>
    </w:p>
    <w:p>
      <w:pPr>
        <w:pStyle w:val="Bodytext21"/>
        <w:pBdr/>
        <w:ind w:left="2020" w:hanging="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menyerahkan diri kepada hawa nafsu dan mengerjakan</w:t>
      </w:r>
    </w:p>
    <w:p>
      <w:pPr>
        <w:pStyle w:val="Bodytext21"/>
        <w:pBdr/>
        <w:spacing w:before="0" w:after="260"/>
        <w:ind w:left="2020" w:hanging="0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erakah segala macam kecemaran”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terlihat dengan jelas, mereka yang hati nuraninya</w:t>
      </w:r>
    </w:p>
    <w:p>
      <w:pPr>
        <w:pStyle w:val="Bodytext11"/>
        <w:pBdr/>
        <w:ind w:firstLine="480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peka, bersifat munafik dan tidak berperasaan, seolah-olah</w:t>
      </w:r>
    </w:p>
    <w:p>
      <w:pPr>
        <w:pStyle w:val="Bodytext11"/>
        <w:pBdr/>
        <w:ind w:firstLine="480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mereka menjadi hangus akhirnya menjadi diam ketika dosa</w:t>
      </w:r>
    </w:p>
    <w:p>
      <w:pPr>
        <w:pStyle w:val="Bodytext11"/>
        <w:pBdr/>
        <w:ind w:firstLine="480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ilakukan berulang-ulang. Hati nurani yang hangus dalam</w:t>
      </w:r>
    </w:p>
    <w:p>
      <w:pPr>
        <w:pStyle w:val="Bodytext11"/>
        <w:pBdr/>
        <w:ind w:firstLine="480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idang pada akhirnya akan dilemahkan dalam semua bid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3" w:leader="none"/>
        </w:tabs>
        <w:rPr/>
        <w:framePr w:w="8708" w:h="11881" w:x="1331" w:y="2458" w:hSpace="0" w:vSpace="0" w:wrap="notBeside" w:vAnchor="page" w:hAnchor="page" w:hRule="exact"/>
        <w:pBdr/>
      </w:pPr>
      <w:bookmarkStart w:id="55" w:name="bookmark47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Yang Najis</w:t>
      </w:r>
    </w:p>
    <w:p>
      <w:pPr>
        <w:pStyle w:val="Bodytext11"/>
        <w:pBdr/>
        <w:ind w:left="1260" w:hanging="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erry While, “hati nurani yang najis dan hati nurani</w:t>
      </w:r>
    </w:p>
    <w:p>
      <w:pPr>
        <w:pStyle w:val="Bodytext11"/>
        <w:pBdr/>
        <w:ind w:firstLine="48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gus mempunyai kesamaan dalam hal-hal tertentu. Tetapi hati</w:t>
      </w:r>
    </w:p>
    <w:p>
      <w:pPr>
        <w:pStyle w:val="Bodytext11"/>
        <w:pBdr/>
        <w:ind w:firstLine="48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yang hangus sama sekali tidak peka sedangkan hati nurani</w:t>
      </w:r>
    </w:p>
    <w:p>
      <w:pPr>
        <w:pStyle w:val="Bodytext11"/>
        <w:pBdr/>
        <w:spacing w:before="0" w:after="160"/>
        <w:ind w:firstLine="480"/>
        <w:jc w:val="both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jis dibimbing secara salah oleh suatu kombinasi dari hal-hal</w:t>
      </w:r>
    </w:p>
    <w:p>
      <w:pPr>
        <w:pStyle w:val="Other11"/>
        <w:pBdr/>
        <w:spacing w:before="0" w:after="0"/>
        <w:jc w:val="center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n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17"/>
          <w:lang w:val="id-ID" w:eastAsia="id-ID"/>
        </w:rPr>
        <w:t xml:space="preserve"> 31</w:t>
      </w:r>
    </w:p>
    <w:p>
      <w:pPr>
        <w:pStyle w:val="Bodytext11"/>
        <w:pBdr/>
        <w:spacing w:lineRule="auto" w:line="180" w:before="0" w:after="0"/>
        <w:ind w:firstLine="480"/>
        <w:rPr>
          <w:lang w:val="id-ID"/>
        </w:rPr>
        <w:framePr w:w="8708" w:h="11881" w:x="1331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dan yang salah (1 Kor. 8:7)”.</w:t>
      </w:r>
    </w:p>
    <w:p>
      <w:pPr>
        <w:pStyle w:val="Other11"/>
        <w:pBdr/>
        <w:spacing w:before="0" w:after="0"/>
        <w:ind w:hanging="300"/>
        <w:rPr>
          <w:lang w:val="id-ID"/>
        </w:rPr>
        <w:framePr w:w="7318" w:h="231" w:x="1331" w:y="1490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Jeny While, </w:t>
      </w:r>
      <w:r>
        <w:rPr>
          <w:rStyle w:val="Oth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Kejujuran, Moral dan HAti Nurani,</w:t>
      </w: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Jakarta: BPK Gunung Mulia, 1987, hlm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484" w:y="148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ind w:left="262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najis mengandung konotasi campuran hal-hal yang suci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tidak suci. Hati nurani yang najis adalah hati nurani yang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mampuannya untuk membedakan apa yang salah dan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Hati nurani menjadi najis apabila secara terus menerus</w:t>
      </w:r>
    </w:p>
    <w:p>
      <w:pPr>
        <w:pStyle w:val="Bodytext11"/>
        <w:pBdr/>
        <w:ind w:left="1840" w:hanging="0"/>
        <w:jc w:val="both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pimpinan Firman Tuhan (Titus 1:15).</w:t>
      </w:r>
    </w:p>
    <w:p>
      <w:pPr>
        <w:pStyle w:val="Heading211"/>
        <w:pBdr/>
        <w:ind w:left="1760" w:hanging="0"/>
        <w:rPr/>
        <w:framePr w:w="9823" w:h="11640" w:x="143" w:y="2458" w:hSpace="0" w:vSpace="0" w:wrap="notBeside" w:vAnchor="page" w:hAnchor="page" w:hRule="exact"/>
        <w:pBdr/>
      </w:pPr>
      <w:bookmarkStart w:id="56" w:name="bookmark49_Copy_1"/>
      <w:bookmarkStart w:id="57" w:name="bookmark50_Copy_1"/>
      <w:bookmarkStart w:id="58" w:name="bookmark4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Fungsi Hati Nurani</w:t>
      </w:r>
      <w:bookmarkEnd w:id="56"/>
      <w:bookmarkEnd w:id="57"/>
      <w:bookmarkEnd w:id="58"/>
    </w:p>
    <w:p>
      <w:pPr>
        <w:pStyle w:val="Bodytext11"/>
        <w:pBdr/>
        <w:ind w:left="2620" w:hanging="0"/>
        <w:jc w:val="both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ihat sifat-sifat dari hati nurani, maka dapat dikatakan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ti nurani berfungsi setiap waktu, tetapi kekuatan dan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untuk mempengaruhi kita berubah-ubah. Ada kalanya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bicara dengan lemah dan kadang-kadang dengan sangat keras.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merupakan suatu desakan dalam batin setiap manusia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mbang-nimbang kelakuannya. Hati nurani kadang menuduh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menyatakan pendapatnya apabila perbuatan kita salah. DR. J.</w:t>
      </w:r>
    </w:p>
    <w:p>
      <w:pPr>
        <w:pStyle w:val="Bodytext11"/>
        <w:pBdr/>
        <w:ind w:left="184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 mengatakan bahwa:</w:t>
      </w:r>
    </w:p>
    <w:p>
      <w:pPr>
        <w:pStyle w:val="Bodytext21"/>
        <w:pBdr/>
        <w:ind w:left="2620" w:hanging="0"/>
        <w:jc w:val="both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uara hati itu adalah instansi di dalam manusia, yang berada di antara</w:t>
      </w:r>
    </w:p>
    <w:p>
      <w:pPr>
        <w:pStyle w:val="Bodytext21"/>
        <w:pBdr/>
        <w:ind w:left="2620" w:hanging="0"/>
        <w:jc w:val="both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buatan dan s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aku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nusia dan yang mengadili kita tanpa</w:t>
      </w:r>
    </w:p>
    <w:p>
      <w:pPr>
        <w:pStyle w:val="Bodytext21"/>
        <w:pBdr/>
        <w:spacing w:before="0" w:after="540"/>
        <w:ind w:left="262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iraukan, apabila kita setuju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840" w:hanging="0"/>
        <w:jc w:val="both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hati nurani bukannya hanya berfungsi ketika suatu tinda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lesai dilakukan tetapi sebelum sesuatu yang direncanakan dimulai,</w:t>
      </w:r>
    </w:p>
    <w:p>
      <w:pPr>
        <w:pStyle w:val="Bodytext21"/>
        <w:pBdr/>
        <w:spacing w:lineRule="auto" w:line="220" w:before="0" w:after="60"/>
        <w:ind w:left="0" w:hanging="0"/>
        <w:jc w:val="center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060" w:hanging="0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ama tindakan sedang dilakukan hati nurani sudah berfungsi.</w:t>
      </w:r>
    </w:p>
    <w:p>
      <w:pPr>
        <w:pStyle w:val="Bodytext11"/>
        <w:pBdr/>
        <w:ind w:left="1840" w:hanging="0"/>
        <w:jc w:val="both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hati nurani sebelum suatu tindakan dimulai, adalah mencob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823" w:h="11640" w:x="143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kepada kita, apakah tindakan itu benar atau salah. Pada</w:t>
      </w:r>
    </w:p>
    <w:p>
      <w:pPr>
        <w:pStyle w:val="Headerorfooter11"/>
        <w:pBdr/>
        <w:rPr>
          <w:lang w:val="id-ID"/>
        </w:rPr>
        <w:framePr w:w="6991" w:h="231" w:x="1195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Verkuy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Etika Kristen Bagian Umum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 Gunung Mulia, 2002, hlm. 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120"/>
        <w:rPr>
          <w:lang w:val="id-ID"/>
        </w:rPr>
        <w:framePr w:w="9823" w:h="492" w:x="33" w:y="10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Other11"/>
        <w:pBdr/>
        <w:spacing w:before="0" w:after="40"/>
        <w:rPr>
          <w:lang w:val="id-ID"/>
        </w:rPr>
        <w:framePr w:w="9823" w:h="492" w:x="33" w:y="10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!</w:t>
      </w:r>
    </w:p>
    <w:p>
      <w:pPr>
        <w:pStyle w:val="Other11"/>
        <w:pBdr/>
        <w:spacing w:lineRule="auto" w:line="180" w:before="0" w:after="0"/>
        <w:rPr>
          <w:lang w:val="id-ID"/>
        </w:rPr>
        <w:framePr w:w="9823" w:h="492" w:x="33" w:y="10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9823" w:h="178" w:x="33" w:y="240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Other11"/>
        <w:pBdr/>
        <w:spacing w:before="0" w:after="52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-saat seperti itu, hati nurani diperhadapkan pada keadaan yang agak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 dengan berbagai usulan, alasan, desakan hati dan motivasi. Dalam hal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hati nurani berhubungan dengan informasi yang masuk ke dalam pikiran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Oleh karena itu, sebelum terjadi suatu tindakan, hati nurani memerlukan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bicara.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selama suatu tindakan sedang dilakukan, hati nurani juga</w:t>
      </w:r>
    </w:p>
    <w:p>
      <w:pPr>
        <w:pStyle w:val="Other11"/>
        <w:pBdr/>
        <w:spacing w:before="0" w:after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8"/>
          <w:lang w:val="id-ID" w:eastAsia="id-ID"/>
        </w:rPr>
        <w:t>t</w:t>
      </w:r>
    </w:p>
    <w:p>
      <w:pPr>
        <w:pStyle w:val="Other11"/>
        <w:pBdr/>
        <w:spacing w:before="0" w:after="4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11"/>
        <w:pBdr/>
        <w:spacing w:lineRule="auto" w:line="216"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tetapi pada saat-saat seperti itu pengaruhnya sangat lemah, karena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hanya tertuju kepada apa yang sedang dikerjakan, sehingga kita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peka lagi terhadap jeritan hati nurani. Sekalipun tindakan yang kita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aat itu salah tetapi kita tetap melakukannya. Kita sulit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tikannyakarena keinginan dan intensitasnya dari tindakan itu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usaha untuk menghentikannya. Pada saat seperti itu, kita tidak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mperhitungkan hati nurani kita, bahkan ketika kita terlibat dalam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-tindakan yang terburuk.</w:t>
      </w:r>
    </w:p>
    <w:p>
      <w:pPr>
        <w:pStyle w:val="Bodytext11"/>
        <w:pBdr/>
        <w:ind w:left="2040" w:hanging="0"/>
        <w:jc w:val="both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uatu tindakan diselesaikan, saat itulah hati nurani berbic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keras menyatakan penilaiannya atas tindakan itu. Pada saat itulah hati</w:t>
      </w:r>
    </w:p>
    <w:p>
      <w:pPr>
        <w:pStyle w:val="Bodytext11"/>
        <w:pBdr/>
        <w:ind w:left="1260" w:hanging="0"/>
        <w:jc w:val="both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berfungsi sebagai hakim menyatakan pendapatnya, apak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atau membenarkan kita. Di dalam Alkitab kita dapat melihat</w:t>
      </w:r>
    </w:p>
    <w:p>
      <w:pPr>
        <w:pStyle w:val="Bodytext11"/>
        <w:pBdr/>
        <w:ind w:left="1260" w:hanging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elas bagaimana hati nurani itu berfungsi, yakni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38" w:leader="none"/>
        </w:tabs>
        <w:ind w:left="1640" w:hanging="0"/>
        <w:rPr/>
        <w:framePr w:w="9823" w:h="12347" w:x="33" w:y="2757" w:hSpace="0" w:vSpace="0" w:wrap="notBeside" w:vAnchor="page" w:hAnchor="page" w:hRule="exact"/>
        <w:pBdr/>
      </w:pPr>
      <w:bookmarkStart w:id="59" w:name="bookmark51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Turut Bersak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12:14,15 dikatakan, bahwa :</w:t>
      </w:r>
    </w:p>
    <w:p>
      <w:pPr>
        <w:pStyle w:val="Other11"/>
        <w:pBdr/>
        <w:spacing w:before="0" w:after="0"/>
        <w:rPr>
          <w:lang w:val="id-ID"/>
        </w:rPr>
        <w:framePr w:w="9823" w:h="12347" w:x="33" w:y="27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I</w:t>
      </w:r>
    </w:p>
    <w:p>
      <w:pPr>
        <w:pStyle w:val="Bodytext21"/>
        <w:pBdr/>
        <w:ind w:left="3480" w:hanging="0"/>
        <w:jc w:val="both"/>
        <w:rPr>
          <w:lang w:val="id-ID"/>
        </w:rPr>
        <w:framePr w:w="9823" w:h="733" w:x="33" w:y="15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pabila bangsa-bangsa lain yang tidak memiliki hukum Taurat oleh</w:t>
      </w:r>
    </w:p>
    <w:p>
      <w:pPr>
        <w:pStyle w:val="Bodytext21"/>
        <w:pBdr/>
        <w:ind w:left="3480" w:hanging="0"/>
        <w:jc w:val="both"/>
        <w:rPr>
          <w:lang w:val="id-ID"/>
        </w:rPr>
        <w:framePr w:w="9823" w:h="733" w:x="33" w:y="15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rongan diri sendiri melakukan apa yang dituntut hukum Taurat,</w:t>
      </w:r>
    </w:p>
    <w:p>
      <w:pPr>
        <w:pStyle w:val="Bodytext21"/>
        <w:pBdr/>
        <w:ind w:left="3480" w:hanging="0"/>
        <w:jc w:val="both"/>
        <w:rPr>
          <w:lang w:val="id-ID"/>
        </w:rPr>
        <w:framePr w:w="9823" w:h="733" w:x="33" w:y="15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, walaupun mereka tidak memiliki hukum Taurat,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552" w:y="73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21"/>
        <w:pBdr/>
        <w:ind w:left="3480" w:hanging="0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hukum Taurat bagi diri mereka sendiri. Sebab dengan itu</w:t>
      </w:r>
    </w:p>
    <w:p>
      <w:pPr>
        <w:pStyle w:val="Bodytext21"/>
        <w:pBdr/>
        <w:ind w:left="3560" w:hanging="0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menunjukkan, bahwa isi hukum Taurat ada tertulis di dalam</w:t>
      </w:r>
    </w:p>
    <w:p>
      <w:pPr>
        <w:pStyle w:val="Bodytext21"/>
        <w:pBdr/>
        <w:ind w:left="3560" w:hanging="0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ti mereka dan suara hati mereka turut bersaksi dan pikiran mereka</w:t>
      </w:r>
    </w:p>
    <w:p>
      <w:pPr>
        <w:pStyle w:val="Bodytext21"/>
        <w:pBdr/>
        <w:spacing w:before="0" w:after="260"/>
        <w:ind w:left="3560" w:hanging="0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ing menuduh dan saling membela”.</w:t>
      </w:r>
    </w:p>
    <w:p>
      <w:pPr>
        <w:pStyle w:val="Bodytext11"/>
        <w:pBdr/>
        <w:jc w:val="right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Paulus dalam ayat ini muncul ketika ia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dingkan hukum Taurat Yahudi dalam Perjanjian Lama de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moral di dalam diri orang-orang yang tidak percaya. Dalam ayat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bahwa hati nurani “turut bersaksi” antara suatu tind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dan hukum dalam diri seseorang. Sebagaimana seorang ya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bagai saksi adalah orang yang telah melihat d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uatu kejadian, demikian pula hati nurani sebagai saksi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tindakan dan pikiran kita, ia yang tahu isi dari pikiran-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kita dan melihat segala tindakan kita. Dalam sebuah tinda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turut bersaksi tentang bagaimana manusia memenuhi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-standar Allah. Dengan demikian hati nurani berfungsi sebagai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ketika suatu tindakan sementara dilakukan atau selama kita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, sesudah melakukan tindakan 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13" w:leader="none"/>
        </w:tabs>
        <w:ind w:left="1620" w:hanging="0"/>
        <w:jc w:val="both"/>
        <w:rPr/>
        <w:framePr w:w="9823" w:h="12169" w:x="33" w:y="1709" w:hSpace="0" w:vSpace="0" w:wrap="notBeside" w:vAnchor="page" w:hAnchor="page" w:hRule="exact"/>
        <w:pBdr/>
      </w:pPr>
      <w:bookmarkStart w:id="60" w:name="bookmark52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Menuduh dan Memaafkan</w:t>
      </w:r>
    </w:p>
    <w:p>
      <w:pPr>
        <w:pStyle w:val="Bodytext11"/>
        <w:pBdr/>
        <w:jc w:val="right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urut bersaksi, hati nurani juga menuduh ketika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akukan sesuatu yang salah dan memaafkan atau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yang telah dilakukan. Dalam Roma 2:15 juga Paulus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ikiran orang-orang yang tidak percaya “saling</w:t>
      </w:r>
    </w:p>
    <w:p>
      <w:pPr>
        <w:pStyle w:val="Bodytext11"/>
        <w:pBdr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duh dan saling membela”. Walaupun kadang kala manusi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23" w:h="12169" w:x="33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 dan melawan tuduhan dari hati nurani, tetapi hal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571" w:y="1389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mpengaruhi hati nurani kita. Semakin kita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, hati nurani akan terus menuduh kita. Namun walaupu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ti nurani juga dapat memaafkan atau membela apa yang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, bahkan memberikan kedamaian dalam hati d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kita apabila tindakan kita ben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8" w:leader="none"/>
        </w:tabs>
        <w:spacing w:before="0" w:after="280"/>
        <w:ind w:left="1500" w:hanging="0"/>
        <w:rPr/>
        <w:framePr w:w="9823" w:h="11619" w:x="125" w:y="2384" w:hSpace="0" w:vSpace="0" w:wrap="notBeside" w:vAnchor="page" w:hAnchor="page" w:hRule="exact"/>
        <w:pBdr/>
      </w:pPr>
      <w:bookmarkStart w:id="61" w:name="bookmark53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Menilai Setiap Tindakan</w:t>
      </w:r>
    </w:p>
    <w:p>
      <w:pPr>
        <w:pStyle w:val="Bodytext11"/>
        <w:pBdr/>
        <w:spacing w:before="0" w:after="280"/>
        <w:ind w:left="26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memberikan penilaian kepada setiap tindakan. Hati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tidak dapat bertindak melainkan hanya dapat menyampaikan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, dan penilaiannya merupakan penilaian akhir. Hallesby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utip oleh Jerry While mengatakan, bahwa :</w:t>
      </w:r>
    </w:p>
    <w:p>
      <w:pPr>
        <w:pStyle w:val="Bodytext21"/>
        <w:pBdr/>
        <w:ind w:left="338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Hati nurani itu membandingkan perbuatan kita dengan hukum</w:t>
      </w:r>
    </w:p>
    <w:p>
      <w:pPr>
        <w:pStyle w:val="Bodytext21"/>
        <w:pBdr/>
        <w:ind w:left="338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ral, dengan kehendak Allah dan kemudian hati nurani itu</w:t>
      </w:r>
    </w:p>
    <w:p>
      <w:pPr>
        <w:pStyle w:val="Bodytext21"/>
        <w:pBdr/>
        <w:ind w:left="338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capkan sesuatu penilaian yaitu dia yang memutuskan apakah</w:t>
      </w:r>
    </w:p>
    <w:p>
      <w:pPr>
        <w:pStyle w:val="Bodytext21"/>
        <w:pBdr/>
        <w:spacing w:before="0" w:after="720"/>
        <w:ind w:left="3380" w:hanging="0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seturut atau bertentangan dengan kehendak Allah"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80" w:leader="none"/>
        </w:tabs>
        <w:spacing w:before="0" w:after="280"/>
        <w:ind w:left="1060" w:hanging="0"/>
        <w:rPr/>
        <w:framePr w:w="9823" w:h="11619" w:x="125" w:y="2384" w:hSpace="0" w:vSpace="0" w:wrap="notBeside" w:vAnchor="page" w:hAnchor="page" w:hRule="exact"/>
        <w:pBdr/>
      </w:pPr>
      <w:bookmarkStart w:id="62" w:name="bookmark56_Copy_2"/>
      <w:bookmarkStart w:id="63" w:name="bookmark56_Copy_1_Copy_1"/>
      <w:bookmarkStart w:id="64" w:name="bookmark55_Copy_2"/>
      <w:bookmarkStart w:id="65" w:name="bookmark57_Copy_1"/>
      <w:bookmarkEnd w:id="6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entuk dan Sifat Hati Nurani</w:t>
      </w:r>
      <w:bookmarkEnd w:id="62"/>
      <w:bookmarkEnd w:id="63"/>
      <w:bookmarkEnd w:id="64"/>
    </w:p>
    <w:p>
      <w:pPr>
        <w:pStyle w:val="Heading211"/>
        <w:pBdr/>
        <w:spacing w:before="0" w:after="280"/>
        <w:ind w:left="1740" w:hanging="0"/>
        <w:rPr/>
        <w:framePr w:w="9823" w:h="11619" w:x="125" w:y="2384" w:hSpace="0" w:vSpace="0" w:wrap="notBeside" w:vAnchor="page" w:hAnchor="page" w:hRule="exact"/>
        <w:pBdr/>
      </w:pPr>
      <w:bookmarkStart w:id="66" w:name="bookmark55_Copy_1_Copy_1"/>
      <w:bookmarkStart w:id="67" w:name="bookmark54_Copy_1"/>
      <w:bookmarkEnd w:id="66"/>
      <w:r>
        <w:rPr>
          <w:rStyle w:val="Heading21"/>
          <w:b/>
          <w:i/>
          <w:color w:val="000000"/>
          <w:spacing w:val="0"/>
          <w:w w:val="100"/>
          <w:sz w:val="24"/>
          <w:lang w:val="id-ID" w:eastAsia="id-ID"/>
        </w:rPr>
        <w:t>1.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 xml:space="preserve"> Bentuk Hati Nurani</w:t>
      </w:r>
      <w:bookmarkStart w:id="68" w:name="bookmark58_Copy_1"/>
      <w:bookmarkEnd w:id="67"/>
      <w:bookmarkEnd w:id="68"/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sifat dan fungsi dari hati nurani sebagaimana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di atas, maka hati nurani itu dapat dibedakan dalam du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, yaitu hati nurani retrospektif dan hati nurani prospektif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retrospektif memberikan penilaian tentang perbuatan-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elah berlangsung di masa lampau. Dalam hal ini hati nuran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823" w:h="11619" w:x="125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lah-olah menoleh ke belakang serta memberi penilaian terhadap</w:t>
      </w:r>
    </w:p>
    <w:p>
      <w:pPr>
        <w:pStyle w:val="Footnote11"/>
        <w:pBdr/>
        <w:tabs>
          <w:tab w:val="clear" w:pos="720"/>
          <w:tab w:val="left" w:pos="1229" w:leader="none"/>
        </w:tabs>
        <w:ind w:left="1040" w:hanging="0"/>
        <w:jc w:val="both"/>
        <w:rPr>
          <w:lang w:val="id-ID"/>
        </w:rPr>
        <w:framePr w:w="8742" w:h="231" w:x="1172" w:y="14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rry Whi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ujuran, Moral, dan Hati Nur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; BPK Gunung Mulia, 1987,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0730</wp:posOffset>
                </wp:positionH>
                <wp:positionV relativeFrom="page">
                  <wp:posOffset>9424670</wp:posOffset>
                </wp:positionV>
                <wp:extent cx="190563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9pt;margin-top:742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597" w:y="14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telah dilakukan, apakah perbuatan itu baik atau ti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t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retrospektif menuduh atau mencela bila perbuatan yang kita lakuk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elek; dan sebaliknya atau memuji atau memberi rasa puas bila perbuat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lakukan itu baik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hati nurani prospektif, melihat ke masa depan dan menila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kita yang akan 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ti nurani dalam bentuk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pektif mengajak kita untuk melakukan sesuatu atau melarang kit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Dalam hal ini hati nurani prospektif menunjuk kepad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nurani retrospektif yang akan datang jika perbuatan menjadi kenyataan.</w:t>
      </w:r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ntuk hati nurani di atas, dapat dikatakan bahwa hat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berbicara pada saat suatu tindakan dilakukan, yang bisa berorientas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asa lampau atau berorientasi ke masa depan, dalam artian ke perbuat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berlangsung atau keperbuatan yang akan berlangsung.</w:t>
      </w:r>
    </w:p>
    <w:p>
      <w:pPr>
        <w:pStyle w:val="Heading211"/>
        <w:pBdr/>
        <w:spacing w:before="0" w:after="280"/>
        <w:ind w:left="1740" w:hanging="0"/>
        <w:rPr/>
        <w:framePr w:w="9750" w:h="11672" w:x="161" w:y="2374" w:hSpace="0" w:vSpace="0" w:wrap="notBeside" w:vAnchor="page" w:hAnchor="page" w:hRule="exact"/>
        <w:pBdr/>
      </w:pPr>
      <w:bookmarkStart w:id="69" w:name="bookmark60_Copy_1"/>
      <w:bookmarkStart w:id="70" w:name="bookmark61_Copy_1"/>
      <w:bookmarkStart w:id="71" w:name="bookmark5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Hati Nurani Bersifat Personal dan Adipersonal</w:t>
      </w:r>
      <w:bookmarkEnd w:id="69"/>
      <w:bookmarkEnd w:id="70"/>
      <w:bookmarkEnd w:id="71"/>
    </w:p>
    <w:p>
      <w:pPr>
        <w:pStyle w:val="Bodytext11"/>
        <w:pBdr/>
        <w:spacing w:before="0" w:after="280"/>
        <w:ind w:left="1860" w:hanging="0"/>
        <w:jc w:val="both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rsifat pribadi, hati nurani juga seolah-olah melebihi pribad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Hati nurani bersifat personal dalam artian selalu berkaitan erat deng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sangkutan. Dengan kata lain, hati nurani diwarnai oleh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kita. Dengan demikian hati nurani akan berkembang jug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rkembangan seluruh kepribadian kita. Selain itu, hati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 dikatakan bersifat personal karena hanya berbicara serta membe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750" w:h="11672" w:x="161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terhadap diri sendiri.</w:t>
      </w:r>
    </w:p>
    <w:p>
      <w:pPr>
        <w:pStyle w:val="Footnote11"/>
        <w:pBdr/>
        <w:tabs>
          <w:tab w:val="clear" w:pos="720"/>
          <w:tab w:val="left" w:pos="1234" w:leader="none"/>
        </w:tabs>
        <w:ind w:left="1040" w:hanging="0"/>
        <w:rPr>
          <w:lang w:val="id-ID"/>
        </w:rPr>
        <w:framePr w:w="8692" w:h="225" w:x="1219" w:y="147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 Pustaka Utama, 1994, hlm. 54.</w:t>
      </w:r>
    </w:p>
    <w:p>
      <w:pPr>
        <w:pStyle w:val="Footnote11"/>
        <w:pBdr/>
        <w:tabs>
          <w:tab w:val="clear" w:pos="720"/>
          <w:tab w:val="left" w:pos="1229" w:leader="none"/>
        </w:tabs>
        <w:ind w:left="1040" w:hanging="0"/>
        <w:rPr>
          <w:lang w:val="id-ID"/>
        </w:rPr>
        <w:framePr w:w="8692" w:h="251" w:x="1219" w:y="149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0575</wp:posOffset>
                </wp:positionH>
                <wp:positionV relativeFrom="page">
                  <wp:posOffset>9281160</wp:posOffset>
                </wp:positionV>
                <wp:extent cx="19088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2.25pt;margin-top:730.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551" w:h="225" w:x="1355" w:y="13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750" w:h="1964" w:x="16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aspek personal, hati nurani menunjuk juga suatu aspek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750" w:h="1964" w:x="16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personal. Dalam artian hati nurani seolah-olah merupakan instansi di atas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750" w:h="1964" w:x="16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 Dan dari aspek adipersonal inilah orang beragama sering kal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750" w:h="1964" w:x="161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hati nurani adalah suara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8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2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