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30" w:h="367" w:x="1472" w:y="214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ukacita dan dengan hati yang tulus,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puji dan syukur ke hadirat Tuhan yang Mahakuasa, a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sih dan penyertaan-Nya dalam sepanjang kehidupan penulis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dalam merampungkan tulisan in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tanpa doa dan dukungan dari ber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maka tulisan ini tidak mungkin ada sebagaimana yang ada pada sa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aik dukungan berupa materi, tenaga, maupun dukungan moral.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engan penuh rasa hormat dan dengan segala kerendahan ha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penulis melalui lembaran ini mengucapkan terima 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spacing w:before="0" w:after="240"/>
        <w:ind w:hanging="0"/>
        <w:jc w:val="both"/>
        <w:rPr/>
        <w:framePr w:w="8530" w:h="10609" w:x="1472" w:y="35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, bapak Marthen Lobo’ dan Ibu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 Boroallo yang dengan penuh kasih sayang telah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an dengan penuh kesabaran, kesetiaan tanp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mengasuh dan membimbing penulis dengan berbaga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ehat di dalam mencapai cita-cita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Tidak ada hadiah yang lebi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harga, selain nasehat yang baik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spacing w:before="0" w:after="240"/>
        <w:ind w:hanging="0"/>
        <w:jc w:val="both"/>
        <w:rPr/>
        <w:framePr w:w="8530" w:h="10609" w:x="1472" w:y="35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Robert, Fery, Sety, Resty, Anto’, Marsel, Dise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dy. Terima kasih atas doa dan dukungannya dalam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lisan ini dan terima kasih atas segala kasih sayang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30" w:h="10609" w:x="1472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cipta, terlebih khusus kepada kakakku Robertus B, y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selama menuntut ilmu di Sekolah Tinggi Aga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TAKN Toraja). Semoga Tuhan tetap menyer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40"/>
        <w:ind w:firstLine="160"/>
        <w:jc w:val="both"/>
        <w:rPr/>
        <w:framePr w:w="8530" w:h="11248" w:x="1472" w:y="22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alisungan, M. Si. selaku dosen pembimbi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dan kesetiaan memberikan waktu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pikiran dalam membimbing serta mengarahkan penuli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40"/>
        <w:ind w:firstLine="160"/>
        <w:jc w:val="both"/>
        <w:rPr/>
        <w:framePr w:w="8530" w:h="11248" w:x="1472" w:y="22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 Th. selaku Plt. Ketua Seko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(STAKN Toraj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40"/>
        <w:ind w:firstLine="160"/>
        <w:jc w:val="both"/>
        <w:rPr/>
        <w:framePr w:w="8530" w:h="11248" w:x="1472" w:y="22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 Asang, S. PAK, M. Pd dan bapak Pdt. J.R. Pasolon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h. sebagai dosen wali studi yang telah membimbing, membina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studi di Sekolah Tinggi Agama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(STAKN Toraj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40"/>
        <w:ind w:firstLine="160"/>
        <w:jc w:val="both"/>
        <w:rPr/>
        <w:framePr w:w="8530" w:h="11248" w:x="1472" w:y="22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imba ilmu di STAKN Toraja, dan ke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ryawan/pegawai STAKN Toraja atas segala bantua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40"/>
        <w:ind w:firstLine="160"/>
        <w:jc w:val="both"/>
        <w:rPr/>
        <w:framePr w:w="8530" w:h="11248" w:x="1472" w:y="22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Kalembang klasis Sangalla Barat yang te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rat rekomendasi untuk melanjutkan studi di STAK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ahkan memberikan kesempatan belajar kepada penulis 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layanan untuk pemberitaan Firman Tuhan. Dan ke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PPGT jemaat Kalembang dan rekan-rekan pengur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0" w:h="11248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dukungan dan kerja sama yang baik.</w:t>
      </w:r>
    </w:p>
    <w:p>
      <w:pPr>
        <w:pStyle w:val="Headerorfooter11"/>
        <w:pBdr/>
        <w:rPr>
          <w:lang w:val="id-ID"/>
        </w:rPr>
        <w:framePr w:w="101" w:h="231" w:x="5619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6" w:leader="none"/>
        </w:tabs>
        <w:ind w:hanging="0"/>
        <w:jc w:val="both"/>
        <w:rPr/>
        <w:framePr w:w="8425" w:h="12274" w:x="1525" w:y="21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Palelingan, S. Th, Saudara Yusran Lobo’, S. Th,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trianto Tarrapa’, S. Th dan Leonaru yang banyak memberikan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sehubungan dengan skripsi ini, serta penyediaan</w:t>
      </w:r>
    </w:p>
    <w:p>
      <w:pPr>
        <w:pStyle w:val="Bodytext11"/>
        <w:pBdr/>
        <w:ind w:firstLine="460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6" w:leader="none"/>
        </w:tabs>
        <w:ind w:hanging="0"/>
        <w:jc w:val="both"/>
        <w:rPr/>
        <w:framePr w:w="8425" w:h="12274" w:x="1525" w:y="21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John Leping, S. Th. yang telah membantu penulis dalam</w:t>
      </w:r>
    </w:p>
    <w:p>
      <w:pPr>
        <w:pStyle w:val="Bodytext11"/>
        <w:pBdr/>
        <w:ind w:firstLine="460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425" w:h="12274" w:x="1525" w:y="21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Aldi yang menyambut penulis dengan suasana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serta penuh sukacita, khususnya memberikan tempat</w:t>
      </w:r>
    </w:p>
    <w:p>
      <w:pPr>
        <w:pStyle w:val="Bodytext11"/>
        <w:pBdr/>
        <w:ind w:firstLine="460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kepada penulis selama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425" w:h="12274" w:x="1525" w:y="21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rumah kost: Elis, Onnang, Ade, Dewy Bungin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langi’, S. Th, Yimna Yenny, S. Th, dan Musa Pilo Mangalik.</w:t>
      </w:r>
    </w:p>
    <w:p>
      <w:pPr>
        <w:pStyle w:val="Bodytext11"/>
        <w:pBdr/>
        <w:ind w:firstLine="460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425" w:h="12274" w:x="1525" w:y="21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tersayang: Echy, Den’s, Ike’, Emil, Edo’ dan Ichal, yang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mberikan motivasi kepada penulis serta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. Saya mengutip ucapan Santo Francis de Sales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kalia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Sabarlah terhadap setiap orang, tetapi lebih dari itu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hadap dirimu sendiri, yang saya maksudkan, jangan terganggu</w:t>
      </w:r>
    </w:p>
    <w:p>
      <w:pPr>
        <w:pStyle w:val="Bodytext11"/>
        <w:pBdr/>
        <w:ind w:firstLine="460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ena ketidaksempurnaanmu dan selalu bangkit dari kejatuha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425" w:h="12274" w:x="1525" w:y="21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tercinta: Aba, Ina, Lia, Ita’, Joice, Serni, Nyomi,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Taku’, Mega, Ika, Nofri, Talin, Yuty, Agus Tipa, Joni, Junimar,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ein Somalinggi’, S. Th, Manurun, Itto’, Sarassang, Semuel Datu</w:t>
      </w:r>
    </w:p>
    <w:p>
      <w:pPr>
        <w:pStyle w:val="Bodytext11"/>
        <w:pBdr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, atas segala kerja sama yang baik yang penulis rasakan di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25" w:h="12274" w:x="152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dan talenta yang dimiliki, semoga kebersamaan</w:t>
      </w:r>
    </w:p>
    <w:p>
      <w:pPr>
        <w:pStyle w:val="Headerorfooter11"/>
        <w:pBdr/>
        <w:rPr>
          <w:lang w:val="id-ID"/>
        </w:rPr>
        <w:framePr w:w="157" w:h="231" w:x="5510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bawa makna dalam hidup kita. Dan kepada segenap angkatan</w:t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tanpa terkecuali, khususnya kepada Paket PAK angkatan 2001.</w:t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rasa persaudar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160"/>
        <w:jc w:val="both"/>
        <w:rPr/>
        <w:framePr w:w="8614" w:h="12306" w:x="1430" w:y="21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BEM STAKN Toraja periode 2004-2005, atas kerja</w:t>
      </w:r>
    </w:p>
    <w:p>
      <w:pPr>
        <w:pStyle w:val="Bodytext11"/>
        <w:pBdr/>
        <w:ind w:firstLine="620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baik dalam mengangkat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160"/>
        <w:jc w:val="both"/>
        <w:rPr/>
        <w:framePr w:w="8614" w:h="12306" w:x="1430" w:y="21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H POUK Wawondula serta seluruh warga jemaat POUK Wawondula</w:t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di tengah-tengah jemaat dalam rangka</w:t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KL, serta kepada SEKBER POUK atas kerja sama yang</w:t>
      </w:r>
    </w:p>
    <w:p>
      <w:pPr>
        <w:pStyle w:val="Bodytext11"/>
        <w:pBdr/>
        <w:ind w:firstLine="620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160"/>
        <w:jc w:val="both"/>
        <w:rPr/>
        <w:framePr w:w="8614" w:h="12306" w:x="1430" w:y="21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gabung dalam Persekutuan Doa Mamasa</w:t>
      </w:r>
    </w:p>
    <w:p>
      <w:pPr>
        <w:pStyle w:val="Bodytext11"/>
        <w:pBdr/>
        <w:ind w:firstLine="620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DM), dan kepada Ibu Barbara dan Bpk. Andrew yang banyak</w:t>
      </w:r>
    </w:p>
    <w:p>
      <w:pPr>
        <w:pStyle w:val="Bodytext11"/>
        <w:pBdr/>
        <w:ind w:firstLine="620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sert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160"/>
        <w:jc w:val="both"/>
        <w:rPr/>
        <w:framePr w:w="8614" w:h="12306" w:x="1430" w:y="21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k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Benyamin Pala’lang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segala perhatian dan kasih</w:t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penulis rasakan bahkan telah banyak membantu dan</w:t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gat kepada penulis dalam menyelesaikan skripsi ini,</w:t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"Dukunganmu dalam menghadapi getirnya hidup, perhatianmu</w:t>
      </w:r>
    </w:p>
    <w:p>
      <w:pPr>
        <w:pStyle w:val="Bodytext11"/>
        <w:pBdr/>
        <w:ind w:firstLine="62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menghibur hati, persahabatanmu penawar luka, menguatkan</w:t>
      </w:r>
    </w:p>
    <w:p>
      <w:pPr>
        <w:pStyle w:val="Bodytext11"/>
        <w:pBdr/>
        <w:spacing w:before="0" w:after="800"/>
        <w:ind w:firstLine="620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rapan dan memberi warna dalam hidupku”</w:t>
      </w:r>
    </w:p>
    <w:p>
      <w:pPr>
        <w:pStyle w:val="Bodytext11"/>
        <w:pBdr/>
        <w:ind w:firstLine="76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masih jauh dari kesempurnaan,</w:t>
      </w:r>
    </w:p>
    <w:p>
      <w:pPr>
        <w:pStyle w:val="Bodytext11"/>
        <w:pBdr/>
        <w:ind w:hanging="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ngharapkan masukan-masukan dengan kritik yang</w:t>
      </w:r>
    </w:p>
    <w:p>
      <w:pPr>
        <w:pStyle w:val="Bodytext11"/>
        <w:pBdr/>
        <w:ind w:hanging="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dalam rangka penyempurnaan dan perbaikan skripsi ini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12306" w:x="143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emua pihak yang telah menyatakan perannya selama</w:t>
      </w:r>
    </w:p>
    <w:p>
      <w:pPr>
        <w:pStyle w:val="Headerorfooter11"/>
        <w:pBdr/>
        <w:rPr>
          <w:lang w:val="id-ID"/>
        </w:rPr>
        <w:framePr w:w="212" w:h="231" w:x="5541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603" w:h="3100" w:x="14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an telah banyak membantu dalam penyusunan skripsi ini, penulis</w:t>
      </w:r>
    </w:p>
    <w:p>
      <w:pPr>
        <w:pStyle w:val="Bodytext11"/>
        <w:pBdr/>
        <w:ind w:hanging="0"/>
        <w:jc w:val="both"/>
        <w:rPr>
          <w:lang w:val="id-ID"/>
        </w:rPr>
        <w:framePr w:w="8603" w:h="3100" w:x="14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urkan terima kasih dan jika selama ini penulis telah melakukan kesalahan-</w:t>
      </w:r>
    </w:p>
    <w:p>
      <w:pPr>
        <w:pStyle w:val="Bodytext11"/>
        <w:pBdr/>
        <w:ind w:hanging="0"/>
        <w:jc w:val="both"/>
        <w:rPr>
          <w:lang w:val="id-ID"/>
        </w:rPr>
        <w:framePr w:w="8603" w:h="3100" w:x="14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atau hal-hal yang tidak berkenan di hati, mohon dimaafkan.</w:t>
      </w:r>
    </w:p>
    <w:p>
      <w:pPr>
        <w:pStyle w:val="Bodytext11"/>
        <w:pBdr/>
        <w:ind w:hanging="0"/>
        <w:jc w:val="both"/>
        <w:rPr>
          <w:lang w:val="id-ID"/>
        </w:rPr>
        <w:framePr w:w="8603" w:h="3100" w:x="14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hidup dan penuh kasih senantiasa</w:t>
      </w:r>
    </w:p>
    <w:p>
      <w:pPr>
        <w:pStyle w:val="Bodytext11"/>
        <w:pBdr/>
        <w:ind w:hanging="0"/>
        <w:rPr>
          <w:lang w:val="id-ID"/>
        </w:rPr>
        <w:framePr w:w="8603" w:h="3100" w:x="14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 dalam menjalani hidup ini.</w:t>
      </w:r>
    </w:p>
    <w:p>
      <w:pPr>
        <w:pStyle w:val="Heading211"/>
        <w:pBdr/>
        <w:spacing w:before="0" w:after="0"/>
        <w:rPr/>
        <w:framePr w:w="8603" w:h="3100" w:x="1436" w:y="214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IMANUEL</w:t>
      </w:r>
      <w:bookmarkEnd w:id="20"/>
      <w:bookmarkEnd w:id="21"/>
      <w:bookmarkEnd w:id="22"/>
    </w:p>
    <w:p>
      <w:pPr>
        <w:pStyle w:val="Heading311"/>
        <w:pBdr/>
        <w:ind w:left="0" w:hanging="0"/>
        <w:jc w:val="right"/>
        <w:rPr/>
        <w:framePr w:w="8603" w:h="1529" w:x="1436" w:y="6235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31"/>
          <w:color w:val="000000"/>
          <w:spacing w:val="0"/>
          <w:w w:val="100"/>
          <w:lang w:val="id-ID" w:eastAsia="id-ID"/>
        </w:rPr>
        <w:t>Rantepao, Desember 2005</w:t>
      </w:r>
      <w:bookmarkEnd w:id="23"/>
      <w:bookmarkEnd w:id="24"/>
      <w:bookmarkEnd w:id="25"/>
    </w:p>
    <w:p>
      <w:pPr>
        <w:pStyle w:val="Heading311"/>
        <w:pBdr/>
        <w:ind w:left="6840" w:hanging="0"/>
        <w:rPr/>
        <w:framePr w:w="8603" w:h="1529" w:x="1436" w:y="6235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r>
        <w:rPr>
          <w:rStyle w:val="Heading31"/>
          <w:color w:val="000000"/>
          <w:spacing w:val="0"/>
          <w:w w:val="100"/>
          <w:lang w:val="id-ID" w:eastAsia="id-ID"/>
        </w:rPr>
        <w:t>Penulis</w:t>
      </w:r>
      <w:bookmarkEnd w:id="26"/>
      <w:bookmarkEnd w:id="27"/>
      <w:bookmarkEnd w:id="28"/>
    </w:p>
    <w:p>
      <w:pPr>
        <w:pStyle w:val="Heading211"/>
        <w:pBdr/>
        <w:spacing w:before="0" w:after="0"/>
        <w:jc w:val="right"/>
        <w:rPr/>
        <w:framePr w:w="8603" w:h="1529" w:x="1436" w:y="6235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Swtce ^Topang.</w:t>
      </w:r>
      <w:bookmarkEnd w:id="29"/>
      <w:bookmarkEnd w:id="30"/>
      <w:bookmarkEnd w:id="31"/>
    </w:p>
    <w:p>
      <w:pPr>
        <w:pStyle w:val="Headerorfooter11"/>
        <w:pBdr/>
        <w:rPr>
          <w:lang w:val="id-ID"/>
        </w:rPr>
        <w:framePr w:w="268" w:h="231" w:x="5520" w:y="15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56" w:h="367" w:x="1334" w:y="2006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2"/>
      <w:bookmarkEnd w:id="33"/>
      <w:bookmarkEnd w:id="34"/>
    </w:p>
    <w:p>
      <w:pPr>
        <w:pStyle w:val="Bodytext11"/>
        <w:pBdr/>
        <w:ind w:hanging="0"/>
        <w:jc w:val="right"/>
        <w:rPr>
          <w:lang w:val="id-ID"/>
        </w:rPr>
        <w:framePr w:w="8656" w:h="11290" w:x="1334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56" w:h="11290" w:x="1334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56" w:h="11290" w:x="1334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56" w:h="11290" w:x="1334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/>
        <w:framePr w:w="8656" w:h="11290" w:x="1334" w:y="268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56" w:h="11290" w:x="1334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/>
        <w:framePr w:w="8656" w:h="11290" w:x="1334" w:y="2687" w:hSpace="0" w:vSpace="0" w:wrap="notBeside" w:vAnchor="page" w:hAnchor="page" w:hRule="exact"/>
        <w:pBdr/>
      </w:pPr>
      <w:hyperlink w:anchor="bookmark3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56" w:h="11290" w:x="1334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56" w:h="11290" w:x="1334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HATI NURAN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2" w:leader="none"/>
          <w:tab w:val="left" w:pos="8354" w:leader="dot"/>
        </w:tabs>
        <w:ind w:left="1500" w:hanging="0"/>
        <w:jc w:val="both"/>
        <w:rPr/>
        <w:framePr w:w="8656" w:h="11290" w:x="1334" w:y="26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rjanjian Lam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8" w:leader="none"/>
          <w:tab w:val="left" w:pos="8354" w:leader="dot"/>
        </w:tabs>
        <w:ind w:left="1500" w:hanging="0"/>
        <w:jc w:val="both"/>
        <w:rPr/>
        <w:framePr w:w="8656" w:h="11290" w:x="1334" w:y="26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rjanjian Baru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354" w:leader="dot"/>
        </w:tabs>
        <w:ind w:firstLine="740"/>
        <w:jc w:val="both"/>
        <w:rPr/>
        <w:framePr w:w="8656" w:h="11290" w:x="1334" w:y="26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Beberapa Tokoh Tentang Hati Nurani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8354" w:leader="dot"/>
        </w:tabs>
        <w:spacing w:before="0" w:after="0"/>
        <w:ind w:left="1500" w:hanging="0"/>
        <w:jc w:val="both"/>
        <w:rPr/>
        <w:framePr w:w="8656" w:h="11290" w:x="1334" w:y="26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homas Aguinas</w:t>
        <w:tab/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8" w:leader="none"/>
          <w:tab w:val="left" w:pos="8220" w:leader="dot"/>
        </w:tabs>
        <w:ind w:left="146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manuel Kant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3" w:leader="none"/>
          <w:tab w:val="left" w:pos="8220" w:leader="dot"/>
        </w:tabs>
        <w:ind w:left="146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riedrich Nietzche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3" w:leader="none"/>
          <w:tab w:val="left" w:pos="8220" w:leader="dot"/>
        </w:tabs>
        <w:ind w:left="146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ohanes Calvi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5" w:leader="none"/>
          <w:tab w:val="left" w:pos="8220" w:leader="dot"/>
        </w:tabs>
        <w:ind w:firstLine="660"/>
        <w:jc w:val="both"/>
        <w:rPr/>
        <w:framePr w:w="8635" w:h="12400" w:x="1344" w:y="199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Fungsi Hati Nurani</w:t>
        <w:tab/>
        <w:t>20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1460" w:hanging="0"/>
        <w:jc w:val="both"/>
        <w:rPr>
          <w:lang w:val="id-ID"/>
        </w:rPr>
        <w:framePr w:w="8635" w:h="12400" w:x="1344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Hati Nurani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78" w:leader="none"/>
          <w:tab w:val="left" w:pos="8220" w:leader="dot"/>
        </w:tabs>
        <w:ind w:left="220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ti Nurani Yang Baik (murni)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68" w:leader="none"/>
          <w:tab w:val="left" w:pos="8220" w:leader="dot"/>
        </w:tabs>
        <w:ind w:left="220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ti Nurani Lemah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68" w:leader="none"/>
          <w:tab w:val="left" w:pos="8220" w:leader="dot"/>
        </w:tabs>
        <w:ind w:left="220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ti Nurani Yang Jahat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73" w:leader="none"/>
          <w:tab w:val="left" w:pos="8220" w:leader="dot"/>
        </w:tabs>
        <w:ind w:left="220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ti Nurani Yang Hangus/Tumpul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78" w:leader="none"/>
          <w:tab w:val="left" w:pos="8220" w:leader="dot"/>
        </w:tabs>
        <w:ind w:left="220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ti Nurani Yang Najis</w:t>
        <w:tab/>
        <w:t>23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1460" w:hanging="0"/>
        <w:jc w:val="both"/>
        <w:rPr>
          <w:lang w:val="id-ID"/>
        </w:rPr>
        <w:framePr w:w="8635" w:h="12400" w:x="1344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 Hati Nurani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78" w:leader="none"/>
          <w:tab w:val="left" w:pos="8220" w:leader="dot"/>
        </w:tabs>
        <w:ind w:left="220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ti Nurani Turut Bersaksi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62" w:leader="none"/>
          <w:tab w:val="left" w:pos="8220" w:leader="dot"/>
        </w:tabs>
        <w:ind w:left="220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ti Nurani Menuduh dan Memaafk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73" w:leader="none"/>
          <w:tab w:val="left" w:pos="8220" w:leader="dot"/>
        </w:tabs>
        <w:ind w:left="220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ti Nurani Menilai Setiap Tindakan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  <w:tab w:val="left" w:pos="8220" w:leader="dot"/>
        </w:tabs>
        <w:ind w:firstLine="660"/>
        <w:jc w:val="both"/>
        <w:rPr/>
        <w:framePr w:w="8635" w:h="12400" w:x="1344" w:y="199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dan Sifat Hati Nurani</w:t>
        <w:tab/>
        <w:t>27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1460" w:hanging="0"/>
        <w:jc w:val="both"/>
        <w:rPr>
          <w:lang w:val="id-ID"/>
        </w:rPr>
        <w:framePr w:w="8635" w:h="12400" w:x="1344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entuk Hati Nurani</w:t>
        <w:tab/>
        <w:t>27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1460" w:hanging="0"/>
        <w:jc w:val="both"/>
        <w:rPr>
          <w:lang w:val="id-ID"/>
        </w:rPr>
        <w:framePr w:w="8635" w:h="12400" w:x="1344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ti Nurani Bersifat Personal dan Adipersonal</w:t>
        <w:tab/>
        <w:t>28</w:t>
      </w:r>
    </w:p>
    <w:p>
      <w:pPr>
        <w:pStyle w:val="Tableofcontents11"/>
        <w:pBdr/>
        <w:tabs>
          <w:tab w:val="clear" w:pos="720"/>
          <w:tab w:val="left" w:pos="8220" w:leader="dot"/>
        </w:tabs>
        <w:jc w:val="right"/>
        <w:rPr>
          <w:lang w:val="id-ID"/>
        </w:rPr>
        <w:framePr w:w="8635" w:h="12400" w:x="1344" w:y="1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PENGAMBILAN KEPUTUSAN ET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5" w:leader="none"/>
          <w:tab w:val="left" w:pos="8220" w:leader="dot"/>
        </w:tabs>
        <w:ind w:firstLine="660"/>
        <w:jc w:val="both"/>
        <w:rPr/>
        <w:framePr w:w="8635" w:h="12400" w:x="1344" w:y="199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eputusan Etis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54" w:leader="none"/>
          <w:tab w:val="left" w:pos="8220" w:leader="dot"/>
        </w:tabs>
        <w:ind w:firstLine="660"/>
        <w:jc w:val="both"/>
        <w:rPr/>
        <w:framePr w:w="8635" w:h="12400" w:x="1344" w:y="199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Dalam Pengambilan Keputusan Etis</w:t>
        <w:tab/>
        <w:t>35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1460" w:hanging="0"/>
        <w:jc w:val="both"/>
        <w:rPr>
          <w:lang w:val="id-ID"/>
        </w:rPr>
        <w:framePr w:w="8635" w:h="12400" w:x="1344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man</w:t>
        <w:tab/>
        <w:t>36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1460" w:hanging="0"/>
        <w:jc w:val="both"/>
        <w:rPr>
          <w:lang w:val="id-ID"/>
        </w:rPr>
        <w:framePr w:w="8635" w:h="12400" w:x="1344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biat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8" w:leader="none"/>
          <w:tab w:val="left" w:pos="8220" w:leader="dot"/>
        </w:tabs>
        <w:spacing w:before="0" w:after="0"/>
        <w:ind w:left="1460" w:hanging="0"/>
        <w:jc w:val="both"/>
        <w:rPr/>
        <w:framePr w:w="8635" w:h="12400" w:x="1344" w:y="199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osial</w:t>
        <w:tab/>
        <w:t>38</w:t>
      </w:r>
    </w:p>
    <w:p>
      <w:pPr>
        <w:pStyle w:val="Headerorfooter11"/>
        <w:pBdr/>
        <w:rPr>
          <w:lang w:val="id-ID"/>
        </w:rPr>
        <w:framePr w:w="212" w:h="231" w:x="5507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  <w:tab w:val="left" w:pos="8254" w:leader="dot"/>
        </w:tabs>
        <w:ind w:left="1480" w:hanging="0"/>
        <w:jc w:val="both"/>
        <w:rPr/>
        <w:framePr w:w="8661" w:h="7456" w:x="1331" w:y="199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orma-norma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3" w:leader="none"/>
          <w:tab w:val="left" w:pos="8254" w:leader="dot"/>
        </w:tabs>
        <w:ind w:left="1480" w:hanging="0"/>
        <w:jc w:val="both"/>
        <w:rPr/>
        <w:framePr w:w="8661" w:h="7456" w:x="1331" w:y="199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uasi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9" w:leader="none"/>
          <w:tab w:val="left" w:pos="8254" w:leader="dot"/>
        </w:tabs>
        <w:ind w:firstLine="720"/>
        <w:jc w:val="both"/>
        <w:rPr/>
        <w:framePr w:w="8661" w:h="7456" w:x="1331" w:y="199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Hati Nurani Dalam Pengambilan Keputusan Etis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9" w:leader="none"/>
          <w:tab w:val="left" w:pos="8254" w:leader="dot"/>
        </w:tabs>
        <w:ind w:firstLine="720"/>
        <w:jc w:val="both"/>
        <w:rPr/>
        <w:framePr w:w="8661" w:h="7456" w:x="1331" w:y="199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7</w:t>
      </w:r>
    </w:p>
    <w:p>
      <w:pPr>
        <w:pStyle w:val="Tableofcontents11"/>
        <w:pBdr/>
        <w:tabs>
          <w:tab w:val="clear" w:pos="720"/>
          <w:tab w:val="left" w:pos="8254" w:leader="dot"/>
        </w:tabs>
        <w:jc w:val="both"/>
        <w:rPr>
          <w:lang w:val="id-ID"/>
        </w:rPr>
        <w:framePr w:w="8661" w:h="7456" w:x="1331" w:y="1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8254" w:leader="dot"/>
        </w:tabs>
        <w:ind w:firstLine="720"/>
        <w:jc w:val="both"/>
        <w:rPr>
          <w:lang w:val="id-ID"/>
        </w:rPr>
        <w:framePr w:w="8661" w:h="7456" w:x="133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254" w:leader="dot"/>
        </w:tabs>
        <w:ind w:firstLine="720"/>
        <w:jc w:val="both"/>
        <w:rPr>
          <w:lang w:val="id-ID"/>
        </w:rPr>
        <w:framePr w:w="8661" w:h="7456" w:x="133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2</w:t>
      </w:r>
    </w:p>
    <w:p>
      <w:pPr>
        <w:pStyle w:val="Tableofcontents11"/>
        <w:pBdr/>
        <w:tabs>
          <w:tab w:val="clear" w:pos="720"/>
          <w:tab w:val="left" w:pos="8254" w:leader="dot"/>
        </w:tabs>
        <w:jc w:val="both"/>
        <w:rPr>
          <w:lang w:val="id-ID"/>
        </w:rPr>
        <w:framePr w:w="8661" w:h="7456" w:x="133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Tableofcontents11"/>
        <w:pBdr/>
        <w:tabs>
          <w:tab w:val="clear" w:pos="720"/>
          <w:tab w:val="left" w:pos="8254" w:leader="dot"/>
        </w:tabs>
        <w:spacing w:before="0" w:after="2380"/>
        <w:jc w:val="both"/>
        <w:rPr>
          <w:lang w:val="id-ID"/>
        </w:rPr>
        <w:framePr w:w="8661" w:h="7456" w:x="133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>56</w:t>
      </w:r>
    </w:p>
    <w:p>
      <w:pPr>
        <w:pStyle w:val="Bodytext21"/>
        <w:pBdr/>
        <w:rPr>
          <w:lang w:val="id-ID"/>
        </w:rPr>
        <w:framePr w:w="8661" w:h="7456" w:x="1331" w:y="19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before="0" w:after="0"/>
        <w:ind w:left="8480" w:hanging="0"/>
        <w:rPr>
          <w:lang w:val="id-ID"/>
        </w:rPr>
        <w:framePr w:w="8661" w:h="7456" w:x="1331" w:y="19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Headerorfooter11"/>
        <w:pBdr/>
        <w:rPr>
          <w:lang w:val="id-ID"/>
        </w:rPr>
        <w:framePr w:w="279" w:h="231" w:x="5458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30"/>
      <w:jc w:val="center"/>
      <w:outlineLvl w:val="1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left="3420" w:hanging="0"/>
      <w:outlineLvl w:val="2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848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