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238" w:h="864" w:x="2648" w:y="2434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883" w:x="5141" w:y="2429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3320" w:right="0" w:hanging="0"/>
        <w:rPr/>
        <w:framePr w:w="5948" w:h="369" w:x="1643" w:y="39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- Tentang Peranan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right="740" w:hanging="0"/>
        <w:jc w:val="right"/>
        <w:rPr/>
        <w:framePr w:w="8080" w:h="388" w:x="1643" w:y="460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i/>
          <w:color w:val="000000"/>
          <w:spacing w:val="0"/>
          <w:w w:val="100"/>
          <w:lang w:val="id-ID" w:eastAsia="id-ID"/>
        </w:rPr>
        <w:t xml:space="preserve">U • </w:t>
      </w:r>
      <w:r>
        <w:rPr>
          <w:rStyle w:val="Heading11"/>
          <w:color w:val="000000"/>
          <w:spacing w:val="0"/>
          <w:w w:val="100"/>
          <w:lang w:val="id-ID" w:eastAsia="id-ID"/>
        </w:rPr>
        <w:t>Keputusan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342" w:h="3024" w:x="4125" w:y="5283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46" w:x="8534" w:y="598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860"/>
        <w:jc w:val="both"/>
        <w:rPr>
          <w:lang w:val="id-ID"/>
        </w:rPr>
        <w:framePr w:w="8080" w:h="1053" w:x="1643" w:y="864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■■</w:t>
      </w: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:■■) Kepada Sekolah Tinggi Agama Kriste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egeri Toraja</w:t>
      </w:r>
    </w:p>
    <w:p>
      <w:pPr>
        <w:pStyle w:val="Bodytext21"/>
        <w:pBdr/>
        <w:rPr>
          <w:lang w:val="id-ID"/>
        </w:rPr>
        <w:framePr w:w="8080" w:h="1053" w:x="1643" w:y="864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untuk Memenuhi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ebagian Persyaratan Guna</w:t>
      </w:r>
    </w:p>
    <w:p>
      <w:pPr>
        <w:pStyle w:val="Bodytext21"/>
        <w:pBdr/>
        <w:rPr>
          <w:lang w:val="id-ID"/>
        </w:rPr>
        <w:framePr w:w="8080" w:h="1053" w:x="1643" w:y="864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Memperoleh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Geiar Sarjana Teoiogi</w:t>
      </w:r>
    </w:p>
    <w:p>
      <w:pPr>
        <w:pStyle w:val="Normal"/>
        <w:pBdr/>
        <w:spacing w:before="0" w:after="0"/>
        <w:rPr>
          <w:color w:val="000000"/>
          <w:sz w:val="24"/>
        </w:rPr>
        <w:framePr w:w="6356" w:h="1152" w:x="4104" w:y="10315" w:hSpace="0" w:vSpace="0" w:wrap="notBeside" w:vAnchor="page" w:hAnchor="page" w:hRule="exact"/>
        <w:pBdr/>
      </w:pPr>
      <w:r>
        <w:rPr/>
        <w:drawing>
          <wp:inline distT="0" distB="0" distL="0" distR="0">
            <wp:extent cx="4035425" cy="73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63" w:h="253" w:x="4539" w:y="11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 : 20011259</w:t>
      </w:r>
    </w:p>
    <w:p>
      <w:pPr>
        <w:pStyle w:val="Bodytext21"/>
        <w:pBdr/>
        <w:rPr>
          <w:lang w:val="id-ID"/>
        </w:rPr>
        <w:framePr w:w="8430" w:h="707" w:x="1596" w:y="12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430" w:h="707" w:x="1596" w:y="12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6839"/>
      </w:tblGrid>
      <w:tr>
        <w:trPr>
          <w:trHeight w:val="387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TI NURANI</w:t>
            </w:r>
          </w:p>
        </w:tc>
      </w:tr>
      <w:tr>
        <w:trPr>
          <w:trHeight w:val="1094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Etis - Teologis Tentang Hati Nur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nya Dalam Pengambilan Keputusan</w:t>
            </w:r>
          </w:p>
        </w:tc>
      </w:tr>
      <w:tr>
        <w:trPr>
          <w:trHeight w:val="518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RCE LOBO’ TAPANG</w:t>
            </w:r>
          </w:p>
        </w:tc>
      </w:tr>
      <w:tr>
        <w:trPr>
          <w:trHeight w:val="529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11259</w:t>
            </w:r>
          </w:p>
        </w:tc>
      </w:tr>
      <w:tr>
        <w:trPr>
          <w:trHeight w:val="550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20"/>
        <w:jc w:val="both"/>
        <w:rPr>
          <w:lang w:val="id-ID"/>
        </w:rPr>
        <w:framePr w:w="8430" w:h="4001" w:x="1596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lalui proses pembimbingan oleh dosen pembimbing</w:t>
      </w:r>
    </w:p>
    <w:p>
      <w:pPr>
        <w:pStyle w:val="Bodytext11"/>
        <w:pBdr/>
        <w:spacing w:before="0" w:after="260"/>
        <w:rPr>
          <w:lang w:val="id-ID"/>
        </w:rPr>
        <w:framePr w:w="8430" w:h="4001" w:x="1596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telah memenuhi persyaratan untuk diuji oleh panitia penguji</w:t>
      </w:r>
    </w:p>
    <w:p>
      <w:pPr>
        <w:pStyle w:val="Bodytext11"/>
        <w:pBdr/>
        <w:spacing w:before="0" w:after="800"/>
        <w:rPr>
          <w:lang w:val="id-ID"/>
        </w:rPr>
        <w:framePr w:w="8430" w:h="4001" w:x="1596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260"/>
        <w:ind w:left="4780" w:hanging="0"/>
        <w:rPr>
          <w:lang w:val="id-ID"/>
        </w:rPr>
        <w:framePr w:w="8430" w:h="4001" w:x="1596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5</w:t>
      </w:r>
    </w:p>
    <w:p>
      <w:pPr>
        <w:pStyle w:val="Bodytext11"/>
        <w:pBdr/>
        <w:spacing w:before="0" w:after="720"/>
        <w:ind w:left="5260" w:hanging="0"/>
        <w:rPr>
          <w:lang w:val="id-ID"/>
        </w:rPr>
        <w:framePr w:w="8430" w:h="4001" w:x="1596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nJ^embimb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30" w:h="4001" w:x="1596" w:y="7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Daud Sangka* Palisungan, M. Si</w:t>
      </w:r>
    </w:p>
    <w:p>
      <w:pPr>
        <w:pStyle w:val="Heading211"/>
        <w:pBdr/>
        <w:spacing w:before="0" w:after="0"/>
        <w:rPr/>
        <w:framePr w:w="8630" w:h="340" w:x="1456" w:y="2208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260"/>
        <w:rPr>
          <w:lang w:val="id-ID"/>
        </w:rPr>
        <w:framePr w:w="8630" w:h="1325" w:x="1456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HATI NUR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0" w:h="1325" w:x="1456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Kajian Etis - Teologis Tentang Hati Nurani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1325" w:x="1456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Dalam Pengambilan Keputus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30" w:h="1314" w:x="1456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pada Sekolah Tinggi Agama Kristen Negeri Toraj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0" w:h="1314" w:x="1456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Teologi (S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314" w:x="1456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Sarce Lobo’ Tap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03" w:h="253" w:x="1456" w:y="5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aud Sangka’ Palisungan, M. S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77" w:h="253" w:x="145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rj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22" w:h="253" w:x="1456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1) Sekolah Tinggi Agama Kristen Negeri Toraja, pada tanggal, 17 Januari</w:t>
      </w:r>
    </w:p>
    <w:p>
      <w:pPr>
        <w:pStyle w:val="Picturecaption11"/>
        <w:pBdr/>
        <w:rPr>
          <w:lang w:val="id-ID"/>
        </w:rPr>
        <w:framePr w:w="5161" w:h="253" w:x="1592" w:y="753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2006 dengan yudisium :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Lulus Sangat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3187" w:x="1587" w:y="7905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2283" w:y="11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1" w:h="276" w:x="7991" w:y="11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961" w:h="276" w:x="4980" w:y="11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lt. 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4734" w:h="1430" w:x="3294" w:y="12006" w:hSpace="0" w:vSpace="0" w:wrap="notBeside" w:vAnchor="page" w:hAnchor="page" w:hRule="exact"/>
        <w:pBdr/>
      </w:pPr>
      <w:r>
        <w:rPr/>
        <w:drawing>
          <wp:inline distT="0" distB="0" distL="0" distR="0">
            <wp:extent cx="3005455" cy="90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5519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30" w:h="340" w:x="1456" w:y="2397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140"/>
        <w:ind w:firstLine="7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judul “Hati Nurani” dengan sub judul suatu kajian etis -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ranan hati nurani dalam pengambilan keputusan, yang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bahwa manusia sebagai makhluk sosial yang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interaksi dalam hidupnya dan selalu diperhadsapkan pada pilihan-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, maka dalam hal ini peran hati nurani sangat penting dalam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etis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muat pemahaman apa sebenarnya hati nurani itu, baik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Alkitab dan beberapa tokoh yang selanjutnya melihat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uraikan peranan dari hati nurani itu dalam aspek kehidupan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irhulkalam, penulis menyimpulkan bahwa hati nurani adalah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yang bertumbuh dan berkembang seiring dengan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pribadian manusia dan berperan baik sebagai pedoman,</w:t>
      </w:r>
    </w:p>
    <w:p>
      <w:pPr>
        <w:pStyle w:val="Bodytext11"/>
        <w:pBdr/>
        <w:spacing w:before="0" w:after="14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n, saksi atau pawang dalam setiap tindakan yang dilakukan oleh</w:t>
      </w:r>
    </w:p>
    <w:p>
      <w:pPr>
        <w:pStyle w:val="Bodytext11"/>
        <w:pBdr/>
        <w:spacing w:before="0" w:after="0"/>
        <w:rPr>
          <w:lang w:val="id-ID"/>
        </w:rPr>
        <w:framePr w:w="8630" w:h="6058" w:x="1456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ind w:left="1660" w:right="37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