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293" w:x="1545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293" w:x="1545" w:y="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HIDUP DAN PERMASALAH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rPr/>
        <w:framePr w:w="8881" w:h="9054" w:x="1545" w:y="443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NGKUNGAN HIDUP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adalah kesatuan ruang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nda, daya, keadaan, dan mahluk hidup (termas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manusia dan perilakunya) yang mempengaruh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-kehidupan dan kesejahteraan manusia serta mahl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innya. Oleh karena itu kelestarian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lam perlu dipertahankan agar senantias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ya dukung bagi kehidupan manusia ke taraf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baik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juga dapat didefinisikan sebaga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spacing w:before="0" w:after="0"/>
        <w:ind w:firstLine="920"/>
        <w:rPr/>
        <w:framePr w:w="8881" w:h="9054" w:x="1545" w:y="44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erah di mana sesuatu mahluk hidup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spacing w:lineRule="auto" w:line="220" w:before="0" w:after="0"/>
        <w:ind w:firstLine="920"/>
        <w:jc w:val="both"/>
        <w:rPr/>
        <w:framePr w:w="8881" w:h="9054" w:x="1545" w:y="44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adaan/kondisi yang melingkupi suatu mahl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spacing w:lineRule="auto" w:line="208" w:before="0" w:after="0"/>
        <w:ind w:firstLine="920"/>
        <w:jc w:val="both"/>
        <w:rPr/>
        <w:framePr w:w="8881" w:h="9054" w:x="1545" w:y="44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seluruhan keadaan yang meliputi suatu mahluk</w:t>
      </w:r>
    </w:p>
    <w:p>
      <w:pPr>
        <w:pStyle w:val="Bodytext11"/>
        <w:pBdr/>
        <w:spacing w:lineRule="auto" w:line="216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sekumpulan mahluk hidup, terutama: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ombinasi dari berbagai kondisi fisik di luar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hidup yang mempengaruhi pertumbuhan,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kemampuan mahluk hidup untuk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dup.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Gabungan dari kondisi sosial and budaya yang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keadaan suatu individu mahluk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suatu perkumpulan/komunitas mahluk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881" w:h="9054" w:x="1545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560"/>
        <w:rPr>
          <w:lang w:val="id-ID"/>
        </w:rPr>
        <w:framePr w:w="6391" w:h="227" w:x="2121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Footnote1"/>
          <w:color w:val="000000"/>
          <w:spacing w:val="0"/>
          <w:w w:val="100"/>
          <w:lang w:val="id-ID" w:eastAsia="id-ID"/>
        </w:rPr>
        <w:t>http: //id. wikipedia.org/wiki/Lingkungan_hidup/</w:t>
      </w:r>
    </w:p>
    <w:p>
      <w:pPr>
        <w:pStyle w:val="Headerorfooter11"/>
        <w:pBdr/>
        <w:jc w:val="center"/>
        <w:rPr>
          <w:lang w:val="id-ID"/>
        </w:rPr>
        <w:framePr w:w="278" w:h="319" w:x="1011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907986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75pt;margin-top:714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UU No. 23 tahun 1997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, didefinisikan sebagai kesatuan ru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benda, daya, keadaan, dan makhluk hidup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nusia dan perilakunya, yang mempengaruh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perikehidupan dan kesejahteraan manusi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khluk hidup. Dalam pengelolaan lingku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anusia mempunyai peranan yang sangat penting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elolaan lingkungan hidup itu sendiri, pad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tujukan buat keberlangsungan kehidup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di muka bumi i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menyediakan kebutuhan-kebutuh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Begitupun sebaliknya, kehidupan manusi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gantung pada tersedianya sumberdaya 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dalam lingkungan hidup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 I. Tanja mengemukakan arti lingku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njuk pada suatu lokasi dan keadaan, yang d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anusia dilihat secara terpisah dan terutam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sebagai penguasa atas lingkungan. Di sin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lalu di lihat sebagai subyek dan lingku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. Hal ini tentu sangat berbeda de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81" w:h="11300" w:x="15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eutuhan ciptaan yang di dalamnya manusia di</w:t>
      </w:r>
    </w:p>
    <w:p>
      <w:pPr>
        <w:pStyle w:val="Footnote11"/>
        <w:pBdr/>
        <w:ind w:firstLine="520"/>
        <w:jc w:val="both"/>
        <w:rPr>
          <w:lang w:val="id-ID"/>
        </w:rPr>
        <w:framePr w:w="7311" w:h="227" w:x="2063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walhi.or.id/kampanye/psda/041004_lhkalsel_li/</w:t>
        </w:r>
      </w:hyperlink>
    </w:p>
    <w:p>
      <w:pPr>
        <w:pStyle w:val="Headerorfooter11"/>
        <w:pBdr/>
        <w:rPr>
          <w:lang w:val="id-ID"/>
        </w:rPr>
        <w:framePr w:w="251" w:h="319" w:x="10075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4405</wp:posOffset>
                </wp:positionH>
                <wp:positionV relativeFrom="page">
                  <wp:posOffset>907288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5pt;margin-top:714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sebagai subjek juga sebagai objek. Di sa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manusia lain dari lingkungan tetapi ju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lingkungan yang tidak dapat 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sah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ibagi menjadi dua bagian yait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dan lingkungan alam. Lingku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dalah tempat interaksi antara manusia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sedang lingkungan alam yait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ukan manusia seperti gunung-gunung,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, lautan dan lain-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6" w:leader="none"/>
        </w:tabs>
        <w:spacing w:before="0" w:after="240"/>
        <w:ind w:firstLine="380"/>
        <w:rPr/>
        <w:framePr w:w="8907" w:h="10164" w:x="1532" w:y="2669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8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Lingkungan Hidup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andangan Alkitab tent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, maka pertama-tama yang harus ki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adalah pemahaman yang benar mengenai Alkitab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teologi. Alkitab yang merupakan Firm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sebut, bukanlah sebuah buku ilmiah mengen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-usul bumi dan segala sesuatu di dalamnya, bu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07" w:h="10164" w:x="153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buku sejarah bumi. Alkitab adalah buku iman akan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580"/>
        <w:rPr>
          <w:lang w:val="id-ID"/>
        </w:rPr>
        <w:framePr w:w="8860" w:h="497" w:x="153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I . Ta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 Pluralitas, dan Pembangunan</w:t>
      </w:r>
    </w:p>
    <w:p>
      <w:pPr>
        <w:pStyle w:val="Footnote11"/>
        <w:pBdr/>
        <w:ind w:hanging="0"/>
        <w:rPr>
          <w:lang w:val="id-ID"/>
        </w:rPr>
        <w:framePr w:w="8860" w:h="497" w:x="1532" w:y="141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; 1996) hlm, 144</w:t>
      </w:r>
    </w:p>
    <w:p>
      <w:pPr>
        <w:pStyle w:val="Headerorfooter11"/>
        <w:pBdr/>
        <w:jc w:val="center"/>
        <w:rPr>
          <w:lang w:val="id-ID"/>
        </w:rPr>
        <w:framePr w:w="267" w:h="319" w:x="10104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2345</wp:posOffset>
                </wp:positionH>
                <wp:positionV relativeFrom="page">
                  <wp:posOffset>891349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35pt;margin-top:701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54" w:h="864" w:x="150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nciptakan, memelihara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4" w:h="864" w:x="150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bumi dan segala isinya.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1553" w:leader="none"/>
        </w:tabs>
        <w:spacing w:before="0" w:after="240"/>
        <w:ind w:firstLine="380"/>
        <w:rPr/>
        <w:framePr w:w="8954" w:h="9321" w:x="1508" w:y="4271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janjian Lama</w:t>
      </w:r>
      <w:bookmarkEnd w:id="11"/>
      <w:bookmarkEnd w:id="12"/>
      <w:bookmarkEnd w:id="14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rjannjian Lama menyaksikan bahwa 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merupakan ciptaan Allah sang Khalik. Kejadi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yebutkan urutan ciptaan Allah. Riwayat pencipta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u memiliki tingkatan-tingkatan seperti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.A Sitompul yaitu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nda yang tidak hidu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1" w:leader="none"/>
        </w:tabs>
        <w:spacing w:lineRule="auto" w:line="225" w:before="0" w:after="0"/>
        <w:ind w:left="1180" w:hanging="0"/>
        <w:jc w:val="both"/>
        <w:rPr/>
        <w:framePr w:w="8954" w:h="9321" w:x="1508" w:y="42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yang hidup (tumbuh-tumbuh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5" w:leader="none"/>
        </w:tabs>
        <w:spacing w:lineRule="auto" w:line="220" w:before="0" w:after="0"/>
        <w:ind w:left="1180" w:hanging="0"/>
        <w:jc w:val="both"/>
        <w:rPr/>
        <w:framePr w:w="8954" w:h="9321" w:x="1508" w:y="42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ang hidup dan berperasaan (binatang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5" w:leader="none"/>
        </w:tabs>
        <w:spacing w:lineRule="auto" w:line="220" w:before="0" w:after="0"/>
        <w:ind w:left="1180" w:hanging="0"/>
        <w:jc w:val="both"/>
        <w:rPr/>
        <w:framePr w:w="8954" w:h="9321" w:x="1508" w:y="42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ang hidup dan berperasaan dan sadar akan</w:t>
      </w:r>
    </w:p>
    <w:p>
      <w:pPr>
        <w:pStyle w:val="Bodytext11"/>
        <w:pBdr/>
        <w:spacing w:lineRule="auto" w:line="225" w:before="0" w:after="520"/>
        <w:ind w:left="1560" w:hanging="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(manusi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utan tingkatan penciptaan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elas bahwa manusia adalah puncak dari segal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. Namun demikian bukan berarti bahw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lainnya tidak penting, melainkan antar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satu dengan yang lain saling terkai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satuan ciptaan yang utuh. Hal ini jelas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penciptaan yang dalam deretan waktu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4" w:h="9321" w:x="1508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nnya selalu dinilai baik.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560"/>
        <w:rPr>
          <w:lang w:val="id-ID"/>
        </w:rPr>
        <w:framePr w:w="8954" w:h="471" w:x="1508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, A.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54" w:h="471" w:x="1508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 hlm 2</w:t>
      </w:r>
    </w:p>
    <w:p>
      <w:pPr>
        <w:pStyle w:val="Headerorfooter11"/>
        <w:pBdr/>
        <w:rPr>
          <w:lang w:val="id-ID"/>
        </w:rPr>
        <w:framePr w:w="267" w:h="319" w:x="10106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755</wp:posOffset>
                </wp:positionH>
                <wp:positionV relativeFrom="page">
                  <wp:posOffset>8910320</wp:posOffset>
                </wp:positionV>
                <wp:extent cx="19621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65pt;margin-top:701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dan Ulanganlah yang bany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lingkungan hidup. Pengarang kitab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itkan pengalaman hidupnya dari kawas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engan pemahaman tentang sejar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ilahi Israel sebagai bangsa yang tel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 tanah khusus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hwis (Y) melukiskan kosmos sebag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tuju pada Yahweh, sebagai temp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berkat Tuhan bagi manusia. Sementara tradis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ester (P) mengisahkan asal kosmos untuk menunju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keberadaan manusia di dalam dunia. Ada tig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titikberatkan oleh tradisi ini sehubu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stiwa penciptaan dunia: tatanan, waktu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(bnd. Kej. 1:1 - 2:4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kitab ini adalah pada tind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Yahweh. Tatanan kosmik dikaitkan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moral dan sosial: ketidakteraturan moral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air bah. Perhatian bagian Kitab Suc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rpusat pada tatanan kosmos dan bukan 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44" w:h="10656" w:x="156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lian asal-muasal kosmos. Penulis ini tidak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8760" w:h="503" w:x="1563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sisius,</w:t>
      </w:r>
    </w:p>
    <w:p>
      <w:pPr>
        <w:pStyle w:val="Footnote11"/>
        <w:pBdr/>
        <w:ind w:hanging="0"/>
        <w:rPr>
          <w:lang w:val="id-ID"/>
        </w:rPr>
        <w:framePr w:w="8760" w:h="503" w:x="1563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</w:t>
      </w:r>
    </w:p>
    <w:p>
      <w:pPr>
        <w:pStyle w:val="Headerorfooter11"/>
        <w:pBdr/>
        <w:rPr>
          <w:lang w:val="id-ID"/>
        </w:rPr>
        <w:framePr w:w="272" w:h="319" w:x="10088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2665</wp:posOffset>
                </wp:positionH>
                <wp:positionV relativeFrom="page">
                  <wp:posOffset>8936990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703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kuasaan manusia atas makhluk ciptaan lai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uasa tak terbatas, namun di hadapan ma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khluk ciptaan nonmanusia dan manus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daikan untuk membentuk suatu komunitas makhl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, dan di dalam komunitas itu manusi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Jadi ciptaan nonmanusia itu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anusia untuk dikuasai, tetapi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lola dan pelih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, kosmos digambarkan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tangan Tuhan misalnya Mazmur 19 :2-5b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Langit menceritakan kemuliaan Allah, d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wala memberitakan pekerjaan tangan-Nya; hari</w:t>
      </w:r>
    </w:p>
    <w:p>
      <w:pPr>
        <w:pStyle w:val="Bodytext11"/>
        <w:pBdr/>
        <w:spacing w:lineRule="auto" w:line="216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berita itu kepada hari, dan malam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etahuan itu kepada malam. Tidak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ita dan tidak ada kata, suara mereka tidak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ngar; tetapi gema mereka terpencar ke</w:t>
      </w:r>
    </w:p>
    <w:p>
      <w:pPr>
        <w:pStyle w:val="Bodytext11"/>
        <w:pBdr/>
        <w:spacing w:lineRule="auto" w:line="216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, dan perkataan mereka sampai ke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bumi. Ia memasang kemah di langit untuk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572" w:h="8038" w:x="1699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",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72" w:h="2519" w:x="169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, termasuk bintang-bintang, mengidung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2519" w:x="169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dan memberikan kesaksian kar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2519" w:x="169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. Kosmos bukan sekadar undangan untuk perca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72" w:h="2519" w:x="169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Pencipta, namun termasuk desak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2519" w:x="1699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memuji kebesaran Tuhan melalui doa.</w:t>
      </w:r>
    </w:p>
    <w:p>
      <w:pPr>
        <w:pStyle w:val="Footnote11"/>
        <w:pBdr/>
        <w:ind w:firstLine="180"/>
        <w:jc w:val="both"/>
        <w:rPr>
          <w:lang w:val="id-ID"/>
        </w:rPr>
        <w:framePr w:w="3971" w:h="227" w:x="188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8-49</w:t>
      </w:r>
    </w:p>
    <w:p>
      <w:pPr>
        <w:pStyle w:val="Headerorfooter11"/>
        <w:pBdr/>
        <w:rPr>
          <w:lang w:val="id-ID"/>
        </w:rPr>
        <w:framePr w:w="278" w:h="319" w:x="9936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6295</wp:posOffset>
                </wp:positionH>
                <wp:positionV relativeFrom="page">
                  <wp:posOffset>9066530</wp:posOffset>
                </wp:positionV>
                <wp:extent cx="194500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85pt;margin-top:713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970" w:h="2524" w:x="1500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04 kembali mengumandangkan pandang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970" w:h="2524" w:x="1500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latif tentang penciptaan alam semesta dalam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2524" w:x="1500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 dengan menampilkan unsur-unsur alam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970" w:h="2524" w:x="1500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136 kita dapat melihat bahwa duni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970" w:h="2524" w:x="1500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rahnya adalah karya cinta kasih Allah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093" w:h="295" w:x="1500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jubkan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pada Dia yang menjadikan langit dengan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! Bahwasanya untuk selama-lamanya</w:t>
      </w:r>
    </w:p>
    <w:p>
      <w:pPr>
        <w:pStyle w:val="Bodytext11"/>
        <w:pBdr/>
        <w:spacing w:lineRule="auto" w:line="220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-Nya. Kepada Dia yang menghamparkan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 atas air! Bahwasanya untuk selama-lamanya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-Nya. Kepada Dia yang menjadikan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penerang yang besar; bahwasanya untuk</w:t>
      </w:r>
    </w:p>
    <w:p>
      <w:pPr>
        <w:pStyle w:val="Bodytext11"/>
        <w:pBdr/>
        <w:spacing w:lineRule="auto" w:line="220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kasih setia-Nya. Matahari untuk</w:t>
      </w:r>
    </w:p>
    <w:p>
      <w:pPr>
        <w:pStyle w:val="Bodytext11"/>
        <w:pBdr/>
        <w:spacing w:lineRule="auto" w:line="220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siang; bahwasanya untuk selama-lamanya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-Nya. Bulan dan bintang-bintang untuk</w:t>
      </w:r>
    </w:p>
    <w:p>
      <w:pPr>
        <w:pStyle w:val="Bodytext11"/>
        <w:pBdr/>
        <w:spacing w:lineRule="auto" w:line="220" w:before="0" w:after="0"/>
        <w:ind w:firstLine="980"/>
        <w:jc w:val="both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lam! Bahwasanya untuk selama-lamanya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8970" w:h="3074" w:x="1500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-Nya." (Mzm. 136:1-9)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bahwa doa-doa bangsa Israel melalui mazmur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dekatan hidup mereka dengan makhlu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smos yang dilukiskan dalam Mazmur-mazmur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nia yang bermakna, yang mengandung art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jelmaan makna yang diberikan Tuhan melalu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nya yang mencipta. Tiap benda adalah buah firm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arena itu, ciptaan itu membawa makna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70" w:h="4168" w:x="1500" w:y="9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jc w:val="both"/>
        <w:rPr>
          <w:lang w:val="id-ID"/>
        </w:rPr>
        <w:framePr w:w="3850" w:h="227" w:x="1904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-50</w:t>
      </w:r>
    </w:p>
    <w:p>
      <w:pPr>
        <w:pStyle w:val="Headerorfooter11"/>
        <w:pBdr/>
        <w:rPr>
          <w:lang w:val="id-ID"/>
        </w:rPr>
        <w:framePr w:w="283" w:h="319" w:x="9957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9630</wp:posOffset>
                </wp:positionH>
                <wp:positionV relativeFrom="page">
                  <wp:posOffset>9069705</wp:posOffset>
                </wp:positionV>
                <wp:extent cx="196850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9pt;margin-top:714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firstLine="360"/>
        <w:rPr/>
        <w:framePr w:w="8970" w:h="6970" w:x="1500" w:y="2527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janjian Baru</w:t>
      </w:r>
      <w:bookmarkEnd w:id="18"/>
      <w:bookmarkEnd w:id="19"/>
      <w:bookmarkEnd w:id="21"/>
    </w:p>
    <w:p>
      <w:pPr>
        <w:pStyle w:val="Bodytext11"/>
        <w:pBdr/>
        <w:ind w:left="1120" w:hanging="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kenal selaku pencipta, pemelihara</w:t>
      </w:r>
    </w:p>
    <w:p>
      <w:pPr>
        <w:pStyle w:val="Bodytext11"/>
        <w:pBdr/>
        <w:ind w:firstLine="36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lik segala sesuatu dalam Perjanjian Lama</w:t>
      </w:r>
    </w:p>
    <w:p>
      <w:pPr>
        <w:pStyle w:val="Bodytext11"/>
        <w:pBdr/>
        <w:ind w:firstLine="36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llah yang berhenti ketika segala sesuatu</w:t>
      </w:r>
    </w:p>
    <w:p>
      <w:pPr>
        <w:pStyle w:val="Bodytext11"/>
        <w:pBdr/>
        <w:ind w:firstLine="36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iptakan-Nya. Dalam Perjanjian Baru tujuan</w:t>
      </w:r>
    </w:p>
    <w:p>
      <w:pPr>
        <w:pStyle w:val="Bodytext11"/>
        <w:pBdr/>
        <w:ind w:firstLine="36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Allah berkaitan dengan dunia bukan dengan</w:t>
      </w:r>
    </w:p>
    <w:p>
      <w:pPr>
        <w:pStyle w:val="Bodytext11"/>
        <w:pBdr/>
        <w:ind w:firstLine="36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pribadi. A.A. Sitompul mengatakan kesaksian</w:t>
      </w:r>
    </w:p>
    <w:p>
      <w:pPr>
        <w:pStyle w:val="Bodytext11"/>
        <w:pBdr/>
        <w:ind w:firstLine="36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 sebagai berikut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sini nyata pemahaman tentang ekologi atau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mos dilihat dari kejatuhan manusia ke dalam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bumi terkena kutuk oleh Allah (Kej.3).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dunia ini perlu diperdamaikan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selamatkan oleh Tuhan (2 Kor. 5; Yoh.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5-16).</w:t>
      </w:r>
    </w:p>
    <w:p>
      <w:pPr>
        <w:pStyle w:val="Bodytext11"/>
        <w:pBdr/>
        <w:spacing w:lineRule="auto" w:line="216" w:before="0" w:after="0"/>
        <w:ind w:left="1120" w:hanging="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atau dunia perlu diperbaharui atau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keberadaan dan sikapnya terhadap Allah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70" w:h="6970" w:x="150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ndiri"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65" w:h="295" w:x="1500" w:y="9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alcolm Brownlee menjelaskan menganai</w:t>
      </w:r>
    </w:p>
    <w:p>
      <w:pPr>
        <w:pStyle w:val="Bodytext11"/>
        <w:pBdr/>
        <w:spacing w:before="0" w:after="0"/>
        <w:ind w:left="12" w:firstLine="360"/>
        <w:rPr>
          <w:lang w:val="id-ID"/>
        </w:rPr>
        <w:framePr w:w="4741" w:h="295" w:x="1500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mos dalam Perjanjian Ba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7" w:h="295" w:x="6375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alam Perjanjian Baru, kata kosmos yang biasanya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unia atau bumi kadang-kadang</w:t>
      </w:r>
    </w:p>
    <w:p>
      <w:pPr>
        <w:pStyle w:val="Bodytext11"/>
        <w:pBdr/>
        <w:spacing w:lineRule="auto" w:line="220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luruh ciptaan Allah misalnya, Allah</w:t>
      </w:r>
    </w:p>
    <w:p>
      <w:pPr>
        <w:pStyle w:val="Bodytext11"/>
        <w:pBdr/>
        <w:spacing w:lineRule="auto" w:line="220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kan dumi (kosmos) dan segala isinya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7:24) namun biasanya dimaksudkan dengan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mos adalah dunia manusia, bukan saja berarti</w:t>
      </w:r>
    </w:p>
    <w:p>
      <w:pPr>
        <w:pStyle w:val="Bodytext11"/>
        <w:pBdr/>
        <w:spacing w:lineRule="auto" w:line="220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tinggal di dalam dunia tetapi juga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unia terdiri dari manusia, kerjanya dan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rjanya. Misalnya, "kamu adalah terang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70" w:h="2801" w:x="1500" w:y="10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" (Mat. 5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5315" w:h="241" w:x="1500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, A.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540"/>
        <w:jc w:val="both"/>
        <w:rPr>
          <w:lang w:val="id-ID"/>
        </w:rPr>
        <w:framePr w:w="5315" w:h="471" w:x="150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, Malco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</w:t>
      </w:r>
    </w:p>
    <w:p>
      <w:pPr>
        <w:pStyle w:val="Footnote11"/>
        <w:pBdr/>
        <w:ind w:hanging="0"/>
        <w:rPr>
          <w:lang w:val="id-ID"/>
        </w:rPr>
        <w:framePr w:w="5315" w:h="471" w:x="1500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; BPK Gunung Mulia, 1993), hlm 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881" w:h="227" w:x="6999" w:y="14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iam Dunia Milik Tuhan,</w:t>
      </w:r>
    </w:p>
    <w:p>
      <w:pPr>
        <w:pStyle w:val="Headerorfooter11"/>
        <w:pBdr/>
        <w:rPr>
          <w:lang w:val="id-ID"/>
        </w:rPr>
        <w:framePr w:w="283" w:h="319" w:x="10135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9640</wp:posOffset>
                </wp:positionH>
                <wp:positionV relativeFrom="page">
                  <wp:posOffset>8773795</wp:posOffset>
                </wp:positionV>
                <wp:extent cx="198183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2pt;margin-top:690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355"/>
        <w:gridCol w:w="1827"/>
        <w:gridCol w:w="3116"/>
      </w:tblGrid>
      <w:tr>
        <w:trPr>
          <w:trHeight w:val="41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esus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ercorak</w:t>
            </w:r>
          </w:p>
        </w:tc>
        <w:tc>
          <w:tcPr>
            <w:tcW w:w="3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ologis) dan</w:t>
            </w:r>
          </w:p>
        </w:tc>
      </w:tr>
      <w:tr>
        <w:trPr>
          <w:trHeight w:val="55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i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an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</w:t>
            </w:r>
          </w:p>
        </w:tc>
        <w:tc>
          <w:tcPr>
            <w:tcW w:w="3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(bercorak</w:t>
            </w:r>
          </w:p>
        </w:tc>
      </w:tr>
      <w:tr>
        <w:trPr>
          <w:trHeight w:val="57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ropologis).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ng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 elaskan</w:t>
            </w:r>
          </w:p>
        </w:tc>
        <w:tc>
          <w:tcPr>
            <w:tcW w:w="3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an tentang</w:t>
            </w:r>
          </w:p>
        </w:tc>
      </w:tr>
    </w:tbl>
    <w:p>
      <w:pPr>
        <w:pStyle w:val="Bodytext11"/>
        <w:widowControl w:val="false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mos dalam Perjanjian Baru dipandang sebagai sarana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wartaan Injil. Maksudnya, Perjanjian Baru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icara tentang kosmos dalam dirinya, sebagai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belaka, namun pembicaraan tentang kosmos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dunia manusia, tempat Tuhan bertindak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melakukan sesuatu secara bertanggung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Pada dasarnya terdapat suatu konsep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sentris dunia: dalam cara tertentu, dunia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bersama sejarah manusia. Untuk mengubah atau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unia, umat Allah harus melakukan tindak</w:t>
      </w:r>
    </w:p>
    <w:p>
      <w:pPr>
        <w:pStyle w:val="Bodytext11"/>
        <w:pBdr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hati dan dengan tingkah laku yang sesu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70" w:h="6420" w:x="1500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 Ini tidak hanya menyangkut</w:t>
      </w:r>
    </w:p>
    <w:p>
      <w:pPr>
        <w:pStyle w:val="Headerorfooter11"/>
        <w:pBdr/>
        <w:rPr>
          <w:lang w:val="id-ID"/>
        </w:rPr>
        <w:framePr w:w="261" w:h="299" w:x="10125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batiniah individual, tetapi melahirk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ciptaan baru, yaitu umat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, kosmos adalah segala sesuatu yang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Tuhan yakni alam semesta. Kosmos mencakup semua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. Kosmos mencakup kemanusiaan yang dilukisk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m semesta, dalam kosmos mencakup kekuasa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(1 Kor 8:4); kosmos meliputi semua yang berada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Tuhan. Dalam suratnya kepada jemaat di Roma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8:18-27), Paulus menyoroti dunia yang diciptakan</w:t>
      </w:r>
    </w:p>
    <w:p>
      <w:pPr>
        <w:pStyle w:val="Bodytext11"/>
        <w:pBdr/>
        <w:ind w:firstLine="320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suatu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mengenai kesaksi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rsebut, nampaklah bahwa Perjanji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nilai dunia dengan segenap isinya selaku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dan milik Allah seperti halnya Perjanji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 Serta dunia tersebut menjadi sasar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alam artian Allah hend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70" w:h="9221" w:x="150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keseluruhan ciptaan Allah secara utuh.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520"/>
        <w:jc w:val="both"/>
        <w:rPr>
          <w:lang w:val="id-ID"/>
        </w:rPr>
        <w:framePr w:w="4889" w:h="227" w:x="2024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1-55</w:t>
      </w:r>
    </w:p>
    <w:p>
      <w:pPr>
        <w:pStyle w:val="Headerorfooter11"/>
        <w:pBdr/>
        <w:rPr>
          <w:lang w:val="id-ID"/>
        </w:rPr>
        <w:framePr w:w="283" w:h="319" w:x="10140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9480</wp:posOffset>
                </wp:positionH>
                <wp:positionV relativeFrom="page">
                  <wp:posOffset>8919845</wp:posOffset>
                </wp:positionV>
                <wp:extent cx="19818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4pt;margin-top:702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andangan Teolog tentang Lingkungan Hidup</w:t>
      </w:r>
    </w:p>
    <w:p>
      <w:pPr>
        <w:pStyle w:val="Heading111"/>
        <w:pBdr/>
        <w:ind w:firstLine="400"/>
        <w:rPr/>
        <w:framePr w:w="9054" w:h="10871" w:x="1458" w:y="245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Robert P. Borrong</w:t>
      </w:r>
      <w:bookmarkEnd w:id="22"/>
      <w:bookmarkEnd w:id="23"/>
      <w:bookmarkEnd w:id="24"/>
    </w:p>
    <w:p>
      <w:pPr>
        <w:pStyle w:val="Bodytext11"/>
        <w:pBdr/>
        <w:ind w:left="1200" w:hanging="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atannang Borrong dilahirkan di Sandana,</w:t>
      </w:r>
    </w:p>
    <w:p>
      <w:pPr>
        <w:pStyle w:val="Bodytext11"/>
        <w:pBdr/>
        <w:ind w:firstLine="40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, Sulawesi Barat. Setelah menmperoleh Sarjana</w:t>
      </w:r>
    </w:p>
    <w:p>
      <w:pPr>
        <w:pStyle w:val="Bodytext11"/>
        <w:pBdr/>
        <w:ind w:firstLine="40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pada STT Rantepao (1977), kemudian ia</w:t>
      </w:r>
    </w:p>
    <w:p>
      <w:pPr>
        <w:pStyle w:val="Bodytext11"/>
        <w:pBdr/>
        <w:ind w:firstLine="40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ingkat kesarjanaannya pada STT Jakarta</w:t>
      </w:r>
    </w:p>
    <w:p>
      <w:pPr>
        <w:pStyle w:val="Bodytext11"/>
        <w:pBdr/>
        <w:ind w:firstLine="46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80). Pdaa tahun 1983 ia memperoleh gelar Magister</w:t>
      </w:r>
    </w:p>
    <w:p>
      <w:pPr>
        <w:pStyle w:val="Bodytext11"/>
        <w:pBdr/>
        <w:ind w:firstLine="40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dian pada tahun 1996 ia memperoleh gelar</w:t>
      </w:r>
    </w:p>
    <w:p>
      <w:pPr>
        <w:pStyle w:val="Bodytext11"/>
        <w:pBdr/>
        <w:ind w:firstLine="40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or Teologi dalan program SEAGST. Borrong sempat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di STT INTIM Ujung Pandang (1984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) dan tahun 1985 di tahbiskan menjadi pendeta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en Mamuju. Sejak tahun 1996 ia menjadi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tetap bidang Etika, Filsafat, dan Teologi Modern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T Jakar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musatkan perhatian pada pola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laku manusia dalam hubungannya dengan lingkungan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juga banyak menulis buku dan artikel tentang</w:t>
      </w:r>
    </w:p>
    <w:p>
      <w:pPr>
        <w:pStyle w:val="Bodytext11"/>
        <w:pBdr/>
        <w:ind w:firstLine="40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kungan hidup diantaranya:</w:t>
      </w:r>
    </w:p>
    <w:p>
      <w:pPr>
        <w:pStyle w:val="Bodytext11"/>
        <w:pBdr/>
        <w:ind w:left="1560" w:hanging="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tika Bumi Baru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tika Lingkungan dan Gereja: Ekologi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054" w:h="10871" w:x="145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umene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600"/>
        <w:rPr>
          <w:lang w:val="id-ID"/>
        </w:rPr>
        <w:framePr w:w="9054" w:h="482" w:x="1458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Robert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54" w:h="482" w:x="1458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,) sinopsis</w:t>
      </w:r>
    </w:p>
    <w:p>
      <w:pPr>
        <w:pStyle w:val="Headerorfooter11"/>
        <w:pBdr/>
        <w:rPr>
          <w:lang w:val="id-ID"/>
        </w:rPr>
        <w:framePr w:w="261" w:h="299" w:x="10161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9165</wp:posOffset>
                </wp:positionH>
                <wp:positionV relativeFrom="page">
                  <wp:posOffset>8916670</wp:posOffset>
                </wp:positionV>
                <wp:extent cx="198882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95pt;margin-top:702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7009" w:h="295" w:x="145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ole of The Human Kind in the</w:t>
      </w:r>
    </w:p>
    <w:p>
      <w:pPr>
        <w:pStyle w:val="Bodytext11"/>
        <w:pBdr/>
        <w:ind w:left="1860" w:hanging="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vironmental Crisis</w:t>
      </w:r>
    </w:p>
    <w:p>
      <w:pPr>
        <w:pStyle w:val="Bodytext11"/>
        <w:pBdr/>
        <w:ind w:left="1440" w:hanging="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nvironmental Ethics and Ecological</w:t>
      </w:r>
    </w:p>
    <w:p>
      <w:pPr>
        <w:pStyle w:val="Bodytext11"/>
        <w:pBdr/>
        <w:ind w:left="1860" w:hanging="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y: Etics as Interral Part of</w:t>
      </w:r>
    </w:p>
    <w:p>
      <w:pPr>
        <w:pStyle w:val="Bodytext11"/>
        <w:pBdr/>
        <w:ind w:left="1860" w:hanging="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osphere from Indonesian Perspective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lingkungan hidup adalah lingkungan di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manusia, tempat dimana organisme dan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rganisme berkembang dan berinteraksi, jadi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adalah planet bumi ini. Ini berarti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organisme dan anorganisme adalah bagian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dari planet bumi ini. Hal ini perlu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sebab seringkali manusia bersikap seolah-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mereka bukan merupakan bagian dari lingkungan</w:t>
      </w:r>
    </w:p>
    <w:p>
      <w:pPr>
        <w:pStyle w:val="Bodytext11"/>
        <w:pBdr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ntimologis manusia dan bumi sama sama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kar kata yang sama dalam bahasa semit,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sebut ' dm', asal kata adam (manusia) dan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ah, artinya tanah. Manusia adalah lingkungan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sebab dia mempunyai ciri-ciri dimana seluruh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yang ada berasal dari alam ini, yait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54" w:h="10881" w:x="1458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fisik dan biologis.</w:t>
      </w:r>
    </w:p>
    <w:p>
      <w:pPr>
        <w:pStyle w:val="Headerorfooter11"/>
        <w:pBdr/>
        <w:rPr>
          <w:lang w:val="id-ID"/>
        </w:rPr>
        <w:framePr w:w="283" w:h="319" w:x="9999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ingkungan hidup pertama kali dimunculkan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Ernst Haeckel, seorang murid Darwin pada tahun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66, yang menunjuk kepada keseluruhan organisme atau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bungan antar organisme dan lingkungannya.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ogi berasal dari kata oikos dan logos, yang secara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fiah berarti 'rumah' dan 'lingkungan'. Ekologi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lmu berarti pengetahuan tentang lingkungan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planet bumi ini sebagai keseluruhan. Jadi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arus selalu dipahami dalam arti oikos,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lanet bumi ini. Sebagai oikos bumi mempunyai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fungsi yang sangat penting, yaitu sebagai tempat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aman (oikoumene) dan sebagai sumber kehidupan</w:t>
      </w:r>
    </w:p>
    <w:p>
      <w:pPr>
        <w:pStyle w:val="Bodytext11"/>
        <w:pBdr/>
        <w:ind w:firstLine="360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ikonomia/ekonomi).</w:t>
      </w:r>
    </w:p>
    <w:p>
      <w:pPr>
        <w:pStyle w:val="Bodytext11"/>
        <w:pBdr/>
        <w:ind w:left="1160" w:hanging="0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i planet bumi dibagi menjadi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kelompok dasar, yaitu lingkungan fi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hysical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nvironment)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 bi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ological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viron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ingkungan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ocial</w:t>
      </w:r>
    </w:p>
    <w:p>
      <w:pPr>
        <w:pStyle w:val="Bodytext11"/>
        <w:pBdr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nvironment). </w:t>
      </w:r>
      <w:r>
        <w:rPr>
          <w:rStyle w:val="Bodytext1"/>
          <w:color w:val="000000"/>
          <w:spacing w:val="0"/>
          <w:w w:val="100"/>
          <w:lang w:val="id-ID" w:eastAsia="id-ID"/>
        </w:rPr>
        <w:t>Di zaman moderen ini teknologi dianggap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54" w:h="10337" w:x="14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lingkungannya sendiri yang disebut</w:t>
      </w:r>
    </w:p>
    <w:p>
      <w:pPr>
        <w:pStyle w:val="Headerorfooter11"/>
        <w:pBdr/>
        <w:rPr>
          <w:lang w:val="id-ID"/>
        </w:rPr>
        <w:framePr w:w="261" w:h="299" w:x="10114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1" w:h="295" w:x="1458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knosf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 dianggap mempunyai peran</w:t>
      </w:r>
    </w:p>
    <w:p>
      <w:pPr>
        <w:pStyle w:val="Bodytext11"/>
        <w:pBdr/>
        <w:spacing w:before="0" w:after="820"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rusak lingkungan fis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035" w:leader="none"/>
        </w:tabs>
        <w:ind w:firstLine="260"/>
        <w:rPr/>
        <w:framePr w:w="9054" w:h="10368" w:x="1458" w:y="2993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William Chang, OMFCap</w:t>
      </w:r>
      <w:bookmarkEnd w:id="25"/>
      <w:bookmarkEnd w:id="26"/>
      <w:bookmarkEnd w:id="28"/>
    </w:p>
    <w:p>
      <w:pPr>
        <w:pStyle w:val="Bodytext11"/>
        <w:pBdr/>
        <w:ind w:left="1080" w:hanging="0"/>
        <w:jc w:val="both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William Chang adalah Ketua Program Pasca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STT Antar Keuskupan Regio Kalimantan di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ianak. Mulai tahun 1999 mengajar di STAIN dan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ahun 2000 mengajar di STIE Widya Dharma,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ianak. Menjadi dosen tamu teologi moral di STFT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. Yohanes Pematangsiantar, sumatera utara tahun 1997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1998. Menyelesaikan SI bidang Filsafat di STFT St.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ematangsiantar pada tahun 1988. Tahun 1993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2 bidang Moral di Teologi Universitas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goriana, Roma (Italia). Tahun 1996 menyelesaikan S3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Moral di Accademia Alfonsiana, Instituto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iore di Theologia Morale, Universitas Lateran,</w:t>
      </w:r>
    </w:p>
    <w:p>
      <w:pPr>
        <w:pStyle w:val="Bodytext11"/>
        <w:pBdr/>
        <w:ind w:firstLine="260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(Itali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William Chang yang berlatar belakang teologi</w:t>
      </w:r>
    </w:p>
    <w:p>
      <w:pPr>
        <w:pStyle w:val="Bodytext11"/>
        <w:pBdr/>
        <w:ind w:firstLine="260"/>
        <w:jc w:val="both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berpandangan bahwa ekologi merupakan seperangka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54" w:h="10368" w:x="145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ne dan lingkungan yang saling terkait dan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480"/>
        <w:rPr>
          <w:lang w:val="id-ID"/>
        </w:rPr>
        <w:framePr w:w="5514" w:h="241" w:x="1930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Robert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-19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480"/>
        <w:rPr>
          <w:lang w:val="id-ID"/>
        </w:rPr>
        <w:framePr w:w="5514" w:h="241" w:x="1930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ntang Penulis)</w:t>
      </w:r>
    </w:p>
    <w:p>
      <w:pPr>
        <w:pStyle w:val="Headerorfooter11"/>
        <w:pBdr/>
        <w:rPr>
          <w:lang w:val="id-ID"/>
        </w:rPr>
        <w:framePr w:w="261" w:h="299" w:x="10041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6140</wp:posOffset>
                </wp:positionH>
                <wp:positionV relativeFrom="page">
                  <wp:posOffset>8919845</wp:posOffset>
                </wp:positionV>
                <wp:extent cx="198183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2pt;margin-top:702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21" w:h="295" w:x="145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gantung. Keadaan ini menyadarkan manusia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adalah bagian dari seluruh ekosistem yang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sehingga manusia sungguh ber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untuk menjaga kesejahteraan dan bukan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onopoli manusia, melainkan juga untuk makhluk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 hidup dan kesejahteraan, manusia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lola kekayaan alam sambil menyadari diri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osial dan tindakannya yang berdimensi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Manusia sesungguhnya dapat mengembangkan sikap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dangan moderat dalam upaya mengolah lingkungan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kayaan yang ada didalamnya. Namun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hingga saat ini masih berkembang dan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anusia untuk menjadikan lingkungan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. Manusia modern umumnya hanya melihat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ari dimensi fungsional, sebagaimana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dasar manusia menghadapi makhluk ciptaan</w:t>
      </w:r>
    </w:p>
    <w:p>
      <w:pPr>
        <w:pStyle w:val="Bodytext11"/>
        <w:pBdr/>
        <w:ind w:firstLine="320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kekayaan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nusia yang cenderung melihat alam atau</w:t>
      </w:r>
    </w:p>
    <w:p>
      <w:pPr>
        <w:pStyle w:val="Bodytext11"/>
        <w:pBdr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hanya sebagai objek menyebab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54" w:h="10358" w:x="145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risis lingkungan hidup. Melihat kenyataan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520"/>
        <w:rPr>
          <w:lang w:val="id-ID"/>
        </w:rPr>
        <w:framePr w:w="3461" w:h="225" w:x="1972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520"/>
        <w:rPr>
          <w:lang w:val="id-ID"/>
        </w:rPr>
        <w:framePr w:w="3461" w:h="236" w:x="1972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Headerorfooter11"/>
        <w:pBdr/>
        <w:rPr>
          <w:lang w:val="id-ID"/>
        </w:rPr>
        <w:framePr w:w="309" w:h="319" w:x="10104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9635</wp:posOffset>
                </wp:positionH>
                <wp:positionV relativeFrom="page">
                  <wp:posOffset>8916670</wp:posOffset>
                </wp:positionV>
                <wp:extent cx="199136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05pt;margin-top:702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lingkungan hidup, Chang menentang pandang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manusia dan makhluk hidup lainny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manusia sebagai makhluk yang bernilai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. Hanya manusialah yang layak mendapat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moral, sedangkan penghuni alam semest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termasuk lingkungan hidup hanya memiliki nilai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sebagai sarana dalam pencapaian tuju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Chang yang berinspirasi oleh Paul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lor sebagai pendukung teori instrinsik berpendapat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cara moral manusia terkait untuk melindungi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kesejahteraan makhluk ciptaan lain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o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1"/>
          <w:numId w:val="4"/>
        </w:numPr>
        <w:pBdr/>
        <w:tabs>
          <w:tab w:val="clear" w:pos="720"/>
          <w:tab w:val="left" w:pos="1095" w:leader="none"/>
        </w:tabs>
        <w:ind w:firstLine="320"/>
        <w:rPr/>
        <w:framePr w:w="8954" w:h="11347" w:x="1508" w:y="2517" w:hSpace="0" w:vSpace="0" w:wrap="notBeside" w:vAnchor="page" w:hAnchor="page" w:hRule="exact"/>
        <w:pBdr/>
      </w:pPr>
      <w:bookmarkStart w:id="29" w:name="bookmark31_Copy_2"/>
      <w:bookmarkStart w:id="30" w:name="bookmark32_Copy_1"/>
      <w:bookmarkStart w:id="31" w:name="bookmark30_Copy_1"/>
      <w:bookmarkStart w:id="32" w:name="bookmark31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elia Diane — Drummund</w:t>
      </w:r>
      <w:bookmarkEnd w:id="29"/>
      <w:bookmarkEnd w:id="31"/>
      <w:bookmarkEnd w:id="32"/>
    </w:p>
    <w:p>
      <w:pPr>
        <w:pStyle w:val="Bodytext11"/>
        <w:pBdr/>
        <w:ind w:left="1120" w:hanging="0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lia Diane - Drummund menghabiskan waktunya</w:t>
      </w:r>
    </w:p>
    <w:p>
      <w:pPr>
        <w:pStyle w:val="Bodytext11"/>
        <w:pBdr/>
        <w:ind w:firstLine="320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hli botani pertanian sebelum pindah ke bidang</w:t>
      </w:r>
    </w:p>
    <w:p>
      <w:pPr>
        <w:pStyle w:val="Bodytext11"/>
        <w:pBdr/>
        <w:ind w:firstLine="320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. Ia bekerja sebagai dosen teologi di</w:t>
      </w:r>
    </w:p>
    <w:p>
      <w:pPr>
        <w:pStyle w:val="Bodytext11"/>
        <w:pBdr/>
        <w:ind w:firstLine="320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ester Collage Of Higher Educatio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e - Drummund sebagai ahli botani yang terju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bidang teologi memahami lingkungan hidup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54" w:h="11347" w:x="1508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kepada hubungan yang benar antara manusia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520"/>
        <w:jc w:val="both"/>
        <w:rPr>
          <w:lang w:val="id-ID"/>
        </w:rPr>
        <w:framePr w:w="8624" w:h="241" w:x="183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ng, Willi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</w:t>
      </w:r>
    </w:p>
    <w:p>
      <w:pPr>
        <w:pStyle w:val="Headerorfooter11"/>
        <w:pBdr/>
        <w:rPr>
          <w:lang w:val="id-ID"/>
        </w:rPr>
        <w:framePr w:w="304" w:h="319" w:x="10070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0910</wp:posOffset>
                </wp:positionH>
                <wp:positionV relativeFrom="page">
                  <wp:posOffset>9046210</wp:posOffset>
                </wp:positionV>
                <wp:extent cx="196215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3pt;margin-top:712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36"/>
        <w:gridCol w:w="1576"/>
        <w:gridCol w:w="1503"/>
        <w:gridCol w:w="1410"/>
        <w:gridCol w:w="1502"/>
      </w:tblGrid>
      <w:tr>
        <w:trPr>
          <w:trHeight w:val="42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</w:t>
            </w:r>
          </w:p>
        </w:tc>
        <w:tc>
          <w:tcPr>
            <w:tcW w:w="30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lam semesta.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</w:tc>
      </w:tr>
      <w:tr>
        <w:trPr>
          <w:trHeight w:val="55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bina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  <w:tc>
          <w:tcPr>
            <w:tcW w:w="4489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uruh aspek kehidupan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i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ut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,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e -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ummund</w:t>
            </w:r>
          </w:p>
        </w:tc>
      </w:tr>
      <w:tr>
        <w:trPr>
          <w:trHeight w:val="43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</w:tr>
    </w:tbl>
    <w:p>
      <w:pPr>
        <w:pStyle w:val="Bodytext11"/>
        <w:widowControl w:val="false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dan teologi radikal tentang manusia dan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. Teologi tradisional mengatakan bahwa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tentang Allah sebagai Tuhan pencipta yang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dunia hampir menyerupai seorang raja yang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mawan. Menurut pandangan ini dunia diciptakan dari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aan melalui kegiatan prantera Ilahi. Karena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bagai gambar Allah, tugasnya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ruan kuasa Ilahi. Manusia tunduk kepada raja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raya dan memelihara bumi seperti layaknya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ciptaan.</w:t>
      </w:r>
    </w:p>
    <w:p>
      <w:pPr>
        <w:pStyle w:val="Bodytext11"/>
        <w:pBdr/>
        <w:ind w:hanging="0"/>
        <w:jc w:val="right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Radikal berpendapat bahwa pengambilan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aya hidup yang menghargai dan mencintai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untuk kepentingan lingkungan itu sendiri,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erpiah dari kepentingan manusia itu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rupakan bagian dari apa yang dimaksudkan</w:t>
      </w:r>
    </w:p>
    <w:p>
      <w:pPr>
        <w:pStyle w:val="Bodytext11"/>
        <w:pBdr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. Di sinilah digambarkan sebaga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54" w:h="9216" w:x="1508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njadi tubuh Allah. Tidak membedakan antara</w:t>
      </w:r>
    </w:p>
    <w:p>
      <w:pPr>
        <w:pStyle w:val="Headerorfooter11"/>
        <w:pBdr/>
        <w:rPr>
          <w:lang w:val="id-ID"/>
        </w:rPr>
        <w:framePr w:w="314" w:h="319" w:x="10028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ciptaan. Selanjutnya Diane-Drummund</w:t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andangan panteisme yang memungkinkan suatu</w:t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radisional tentang Ketuhanan Allah, yaitu</w:t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yang didasarkan atas kasih Allah dan buk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atas keinginan untuk berkuasa. Tema Alkitabiah</w:t>
      </w:r>
    </w:p>
    <w:p>
      <w:pPr>
        <w:pStyle w:val="Bodytext11"/>
        <w:pBdr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Allah atas ciptaan secara khusus sang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22" w:h="3671" w:x="14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itentukan dalam sastra kebijaksanaan, Mazmur</w:t>
      </w:r>
    </w:p>
    <w:p>
      <w:pPr>
        <w:pStyle w:val="Bodytext11"/>
        <w:pBdr/>
        <w:ind w:firstLine="400"/>
        <w:jc w:val="both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, yang berbicara tentang hubungan penuh sukacita</w:t>
      </w:r>
    </w:p>
    <w:p>
      <w:pPr>
        <w:pStyle w:val="Bodytext11"/>
        <w:pBdr/>
        <w:ind w:firstLine="400"/>
        <w:jc w:val="both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ciptaanNy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104:10 Engkau yang melepas mata-mata air ke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h-lembah, mengalir di antara gunung-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, 104:11 memberi minum segala binatang d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memuaskan haus keledai-keledai hutan;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:12 di dekatnya diam burung-burung di udara,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ul dari antara daun-daunan...; 104:14 Engkau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mbuhkan rumput bagi hewan dan tumbuh-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 untuk diusahakan manusia, y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makanan dari dalam tanah 104:15 d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yang menyukakan hati manusia, yang membuat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berseri karena minyak, dan makanan y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22" w:h="4482" w:x="1474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garkan hati manusia."</w:t>
      </w:r>
    </w:p>
    <w:p>
      <w:pPr>
        <w:pStyle w:val="Bodytext11"/>
        <w:pBdr/>
        <w:ind w:firstLine="400"/>
        <w:jc w:val="both"/>
        <w:rPr>
          <w:lang w:val="id-ID"/>
        </w:rPr>
        <w:framePr w:w="9022" w:h="1419" w:x="1474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seperti ini mendorong mannusia mengasihi ciptaan</w:t>
      </w:r>
    </w:p>
    <w:p>
      <w:pPr>
        <w:pStyle w:val="Bodytext11"/>
        <w:pBdr/>
        <w:ind w:firstLine="400"/>
        <w:jc w:val="both"/>
        <w:rPr>
          <w:lang w:val="id-ID"/>
        </w:rPr>
        <w:framePr w:w="9022" w:h="1419" w:x="1474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a diciptakan sebagai gambar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Etik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22" w:h="1419" w:x="1474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rahkan nilai seluruh ciptaan pada kasih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580"/>
        <w:rPr>
          <w:lang w:val="id-ID"/>
        </w:rPr>
        <w:framePr w:w="8933" w:h="503" w:x="1474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lia Diane - Drununu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33" w:h="503" w:x="1474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Gunung Mulia 2001), hlm. 154</w:t>
      </w:r>
    </w:p>
    <w:p>
      <w:pPr>
        <w:pStyle w:val="Headerorfooter11"/>
        <w:pBdr/>
        <w:rPr>
          <w:lang w:val="id-ID"/>
        </w:rPr>
        <w:framePr w:w="261" w:h="299" w:x="10125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6150</wp:posOffset>
                </wp:positionH>
                <wp:positionV relativeFrom="page">
                  <wp:posOffset>8910320</wp:posOffset>
                </wp:positionV>
                <wp:extent cx="196850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5pt;margin-top:70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361"/>
        <w:gridCol w:w="1875"/>
        <w:gridCol w:w="1686"/>
        <w:gridCol w:w="953"/>
      </w:tblGrid>
      <w:tr>
        <w:trPr>
          <w:trHeight w:val="419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ka rela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nya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</w:tr>
      <w:tr>
        <w:trPr>
          <w:trHeight w:val="545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mis. Setelah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</w:t>
            </w:r>
          </w:p>
        </w:tc>
        <w:tc>
          <w:tcPr>
            <w:tcW w:w="35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tu ada mak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ang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ua</w:t>
            </w:r>
          </w:p>
        </w:tc>
      </w:tr>
      <w:tr>
        <w:trPr>
          <w:trHeight w:val="450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emas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tuk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61" w:h="299" w:x="10025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064" w:h="1424" w:x="14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ringkannya di dalam puputan kembar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firstLine="440"/>
        <w:jc w:val="both"/>
        <w:rPr>
          <w:lang w:val="id-ID"/>
        </w:rPr>
        <w:framePr w:w="9064" w:h="1424" w:x="1453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napas hidup kepadanya maka jadi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64" w:h="1424" w:x="1453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u Lau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enek Moyang Manusi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diciptakan dari emas (versi lain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liat), maka menurut pemahaman atau falsafah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menyebutkan bahwa manusia dan makhluk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 merupakan satu rumpun atau sering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sangsere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yang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terletak pada tugas dan fungsi masing-</w:t>
      </w:r>
    </w:p>
    <w:p>
      <w:pPr>
        <w:pStyle w:val="Bodytext11"/>
        <w:pBdr/>
        <w:ind w:firstLine="440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dan fungsi itu diwariskan kepada keturuna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usia Toraja sangat menekankan</w:t>
      </w:r>
    </w:p>
    <w:p>
      <w:pPr>
        <w:pStyle w:val="Bodytext11"/>
        <w:pBdr/>
        <w:ind w:firstLine="440"/>
        <w:jc w:val="both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kontinuitas dengan lingkungannya.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64" w:h="5341" w:x="1453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konsep upacara "keagamaan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, Rambu</w:t>
      </w:r>
    </w:p>
    <w:p>
      <w:pPr>
        <w:pStyle w:val="Footnote11"/>
        <w:pBdr/>
        <w:ind w:firstLine="620"/>
        <w:rPr>
          <w:lang w:val="id-ID"/>
        </w:rPr>
        <w:framePr w:w="9012" w:h="670" w:x="1453" w:y="9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Pangi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ani Aluk Bua' Par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aksi dan Terjemahan ke</w:t>
      </w:r>
    </w:p>
    <w:p>
      <w:pPr>
        <w:pStyle w:val="Footnote11"/>
        <w:pBdr/>
        <w:ind w:hanging="0"/>
        <w:rPr>
          <w:lang w:val="id-ID"/>
        </w:rPr>
        <w:framePr w:w="9012" w:h="670" w:x="1453" w:y="9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Bahasa Indonesia oleh Y.A. Sarira (Pusbag BPS-GT,2000), hlm</w:t>
      </w:r>
    </w:p>
    <w:p>
      <w:pPr>
        <w:pStyle w:val="Footnote11"/>
        <w:pBdr/>
        <w:ind w:hanging="0"/>
        <w:rPr>
          <w:lang w:val="id-ID"/>
        </w:rPr>
        <w:framePr w:w="9012" w:h="670" w:x="1453" w:y="9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2-56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62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Sangsere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upakan kata majemuk. Ia berasal dari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ntukan tiga kata yak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, s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akhi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tuk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bendakan kata dasar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 orang atau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usia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jenis awalan yang artinya se... (satu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ek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tinya merobekkan, mencabikkan, robek, carik, cab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e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sama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o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ni daun pisang yang sudah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ring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sere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pat diartikan sebagai secarik bersama-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a artinya segolongan. H. Van der Veen, mendefinisikan kata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ngsere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at which belong to a part torn off the main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o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carik robekan yang merupakan bagian dari suatu pokok). Dari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haman terminologis tersebut, dapat diketahui kulit luar dari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h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Sangsere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rang Toraja berkeyakinan bahwa nenek moyang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seluruh makhluk dan segenap keturunannya adalah sekeluarga atau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sangserekan. </w:t>
      </w:r>
      <w:r>
        <w:rPr>
          <w:rStyle w:val="Footnote1"/>
          <w:color w:val="000000"/>
          <w:spacing w:val="0"/>
          <w:w w:val="100"/>
          <w:lang w:val="id-ID" w:eastAsia="id-ID"/>
        </w:rPr>
        <w:t>Jadi baik itu manusia, tumbuh-tumbuhan, hewan, segala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hluk dan alam semesta ini, merupakan kaum serumpun yang disebut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ngserekan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 Rannu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To </w:t>
      </w:r>
      <w:r>
        <w:rPr>
          <w:rStyle w:val="Footnote1"/>
          <w:b/>
          <w:i/>
          <w:smallCaps/>
          <w:color w:val="000000"/>
          <w:spacing w:val="0"/>
          <w:w w:val="100"/>
          <w:lang w:val="id-ID" w:eastAsia="id-ID"/>
        </w:rPr>
        <w:t>Sangserekan,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Refleksi Teologis atas</w:t>
      </w:r>
    </w:p>
    <w:p>
      <w:pPr>
        <w:pStyle w:val="Footnote11"/>
        <w:pBdr/>
        <w:ind w:hanging="0"/>
        <w:jc w:val="both"/>
        <w:rPr>
          <w:lang w:val="id-ID"/>
        </w:rPr>
        <w:framePr w:w="9012" w:h="3964" w:x="1453" w:y="1068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Keutuhan Ciptaan dalam budaya Toraja, </w:t>
      </w:r>
      <w:r>
        <w:rPr>
          <w:rStyle w:val="Footnote1"/>
          <w:color w:val="000000"/>
          <w:spacing w:val="0"/>
          <w:w w:val="100"/>
          <w:lang w:val="id-ID" w:eastAsia="id-ID"/>
        </w:rPr>
        <w:t>(STT Rantepao, 2003),</w:t>
      </w:r>
    </w:p>
    <w:p>
      <w:pPr>
        <w:pStyle w:val="Headerorfooter11"/>
        <w:pBdr/>
        <w:rPr>
          <w:lang w:val="id-ID"/>
        </w:rPr>
        <w:framePr w:w="261" w:h="299" w:x="10098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9485</wp:posOffset>
                </wp:positionH>
                <wp:positionV relativeFrom="page">
                  <wp:posOffset>6263005</wp:posOffset>
                </wp:positionV>
                <wp:extent cx="197167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55pt;margin-top:493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781" w:h="295" w:x="193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7" w:h="295" w:x="310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05" w:h="295" w:x="441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 diperlihatkan fungsi dari</w:t>
      </w:r>
    </w:p>
    <w:p>
      <w:pPr>
        <w:pStyle w:val="Bodytext11"/>
        <w:pBdr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akhluk. Jadi upacara "keagamaan" atau</w:t>
      </w:r>
    </w:p>
    <w:p>
      <w:pPr>
        <w:pStyle w:val="Bodytext11"/>
        <w:pBdr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bukan hanya sekedar "pesta" belaka tetapi</w:t>
      </w:r>
    </w:p>
    <w:p>
      <w:pPr>
        <w:pStyle w:val="Bodytext11"/>
        <w:pBdr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yang lebih dari pada itu, yaitu</w:t>
      </w:r>
    </w:p>
    <w:p>
      <w:pPr>
        <w:pStyle w:val="Bodytext11"/>
        <w:pBdr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bolkan adanya integritas atau hubungan antara</w:t>
      </w:r>
    </w:p>
    <w:p>
      <w:pPr>
        <w:pStyle w:val="Bodytext11"/>
        <w:pBdr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lingkunga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budaya Toraja yang dikenal deng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Sangsere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nilai luhur yang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norma dalam hubungan antara manusia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falsafah yang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etapa dekatnya dan akrabnya manusia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hidupnya yang harus dikembangk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moral, etika, dan juga spiritual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7043" w:x="1474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mbangunan lingkung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pBdr/>
        <w:ind w:firstLine="380"/>
        <w:rPr/>
        <w:framePr w:w="9022" w:h="1979" w:x="1474" w:y="10832" w:hSpace="0" w:vSpace="0" w:wrap="notBeside" w:vAnchor="page" w:hAnchor="page" w:hRule="exact"/>
        <w:pBdr/>
      </w:pPr>
      <w:bookmarkStart w:id="33" w:name="bookmark37_Copy_1"/>
      <w:bookmarkStart w:id="34" w:name="bookmark39_Copy_1"/>
      <w:bookmarkStart w:id="35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man Kristen</w:t>
      </w:r>
      <w:bookmarkEnd w:id="33"/>
      <w:bookmarkEnd w:id="34"/>
      <w:bookmarkEnd w:id="35"/>
    </w:p>
    <w:p>
      <w:pPr>
        <w:pStyle w:val="Bodytext11"/>
        <w:pBdr/>
        <w:ind w:left="1180" w:hanging="0"/>
        <w:rPr>
          <w:lang w:val="id-ID"/>
        </w:rPr>
        <w:framePr w:w="9022" w:h="1979" w:x="1474" w:y="10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lah satu-satunya makhluk ciptaan.</w:t>
      </w:r>
    </w:p>
    <w:p>
      <w:pPr>
        <w:pStyle w:val="Bodytext11"/>
        <w:pBdr/>
        <w:ind w:firstLine="380"/>
        <w:jc w:val="both"/>
        <w:rPr>
          <w:lang w:val="id-ID"/>
        </w:rPr>
        <w:framePr w:w="9022" w:h="1979" w:x="1474" w:y="10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 di dalam dunia ini bersama-sama makhl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979" w:x="1474" w:y="10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. Walaupun manusia mendapat tempat yang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580"/>
        <w:rPr>
          <w:lang w:val="id-ID"/>
        </w:rPr>
        <w:framePr w:w="8991" w:h="487" w:x="1474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eran, Rann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Sangserekan. Kearifan Ekologi Toraja.</w:t>
      </w:r>
    </w:p>
    <w:p>
      <w:pPr>
        <w:pStyle w:val="Footnote11"/>
        <w:pBdr/>
        <w:ind w:hanging="0"/>
        <w:jc w:val="both"/>
        <w:rPr>
          <w:lang w:val="id-ID"/>
        </w:rPr>
        <w:framePr w:w="8991" w:h="487" w:x="1474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Inspirasi - PPGT Willayah II Rantepao; 2005) hlm.18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580"/>
        <w:jc w:val="both"/>
        <w:rPr>
          <w:lang w:val="id-ID"/>
        </w:rPr>
        <w:framePr w:w="8991" w:h="728" w:x="147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ung, D.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rvasi Sumberdaya Alam, Tinjauan Teologis</w:t>
      </w:r>
    </w:p>
    <w:p>
      <w:pPr>
        <w:pStyle w:val="Footnote11"/>
        <w:pBdr/>
        <w:ind w:hanging="0"/>
        <w:jc w:val="both"/>
        <w:rPr>
          <w:lang w:val="id-ID"/>
        </w:rPr>
        <w:framePr w:w="8991" w:h="728" w:x="1474" w:y="139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arifan Loka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eologi Kehidupan; Memelihara</w:t>
      </w:r>
    </w:p>
    <w:p>
      <w:pPr>
        <w:pStyle w:val="Footnote11"/>
        <w:pBdr/>
        <w:ind w:hanging="0"/>
        <w:jc w:val="both"/>
        <w:rPr>
          <w:lang w:val="id-ID"/>
        </w:rPr>
        <w:framePr w:w="8991" w:h="728" w:x="1474" w:y="139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Penerbit SOLO; 2006) hlm 80.</w:t>
      </w:r>
    </w:p>
    <w:p>
      <w:pPr>
        <w:pStyle w:val="Headerorfooter11"/>
        <w:pBdr/>
        <w:rPr>
          <w:lang w:val="id-ID"/>
        </w:rPr>
        <w:framePr w:w="261" w:h="299" w:x="10125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6150</wp:posOffset>
                </wp:positionH>
                <wp:positionV relativeFrom="page">
                  <wp:posOffset>8484235</wp:posOffset>
                </wp:positionV>
                <wp:extent cx="197167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5pt;margin-top:668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ciptaan lainnya dalam dunia tidak berarti</w: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 tidak penting atau dengan kata lain</w: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iadakan. Justru manusia semakin berarti kalau</w: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bersama-sama ciptaan lainnya dalam lingkungan</w:t>
      </w:r>
    </w:p>
    <w:p>
      <w:pPr>
        <w:pStyle w:val="Bodytext11"/>
        <w:pBdr/>
        <w:ind w:firstLine="34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lingkungan hidup manusia</w: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mandat yang sifatnya kultural dari Sang</w:t>
      </w:r>
    </w:p>
    <w:p>
      <w:pPr>
        <w:pStyle w:val="Bodytext11"/>
        <w:pBdr/>
        <w:ind w:firstLine="340"/>
        <w:jc w:val="both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seperti yang disebutkan dalam kitab Kejadian</w:t>
      </w:r>
    </w:p>
    <w:p>
      <w:pPr>
        <w:pStyle w:val="Bodytext11"/>
        <w:pBdr/>
        <w:ind w:firstLine="34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-28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ka Allah menciptakan manusia itu menurut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-Nya, menurut gambar Allah diciptakan-Ny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; laki-laki dan perempuan diciptakan-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lineRule="auto" w:line="216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Allah berfirman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: "Beranakcuculah dan bertambah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; penuhilah bumi dan taklukkanlah itu,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lah atas ikan-ikan di laut dan burung-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di udara dan atas segala binatang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2" w:h="7891" w:x="147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p di bumi".</w:t>
      </w:r>
    </w:p>
    <w:p>
      <w:pPr>
        <w:pStyle w:val="Bodytext11"/>
        <w:pBdr/>
        <w:ind w:firstLine="340"/>
        <w:jc w:val="both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mandat tersebut manusia dapat</w:t>
      </w:r>
    </w:p>
    <w:p>
      <w:pPr>
        <w:pStyle w:val="Bodytext11"/>
        <w:pBdr/>
        <w:ind w:firstLine="340"/>
        <w:jc w:val="both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melalui hubungannya dengan</w:t>
      </w:r>
    </w:p>
    <w:p>
      <w:pPr>
        <w:pStyle w:val="Bodytext11"/>
        <w:pBdr/>
        <w:ind w:firstLine="340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lingkungan hidup adalah</w:t>
      </w:r>
    </w:p>
    <w:p>
      <w:pPr>
        <w:pStyle w:val="Bodytext11"/>
        <w:pBdr/>
        <w:ind w:firstLine="340"/>
        <w:jc w:val="both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arusan yang tidak dapat dihindark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22" w:h="3100" w:x="1474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ikat. Selain karena mandat Sang Khalik pada</w:t>
      </w:r>
    </w:p>
    <w:p>
      <w:pPr>
        <w:pStyle w:val="Headerorfooter11"/>
        <w:pBdr/>
        <w:rPr>
          <w:lang w:val="id-ID"/>
        </w:rPr>
        <w:framePr w:w="261" w:h="299" w:x="10083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13" w:h="295" w:x="145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juga karena kebutuhan di antara makhluk i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145" w:h="295" w:x="145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bnd Kej. 1:29)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59" w:h="1152" w:x="1456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firmanlah Allah: "Lihatlah, Aku memberik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59" w:h="1152" w:x="1456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segala tumbuh-tumbuhan yang berbiji di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59" w:h="1152" w:x="1456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bumi dan segala pohon-pohonan yang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059" w:h="1152" w:x="1456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nya berbiji; itulah akan menjadi makananmu"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manusia dengan alam adalah bahwa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mandang alam sebagai lingkungan untuk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Ini berarti bahwa menempatkan alam d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sebagai yang punya hubungan masalah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ati. Dengan demikian alam atau lingkung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tempatkan sebagai yang punya makna penting</w:t>
      </w:r>
    </w:p>
    <w:p>
      <w:pPr>
        <w:pStyle w:val="Bodytext11"/>
        <w:pBdr/>
        <w:ind w:firstLine="40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manusia pada khususnya dan makhluk lain</w:t>
      </w:r>
    </w:p>
    <w:p>
      <w:pPr>
        <w:pStyle w:val="Bodytext11"/>
        <w:pBdr/>
        <w:ind w:firstLine="40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lingkungan hidup seperti</w:t>
      </w:r>
    </w:p>
    <w:p>
      <w:pPr>
        <w:pStyle w:val="Bodytext11"/>
        <w:pBdr/>
        <w:ind w:firstLine="40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Hedrikus Berkhof adalah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nusia diciptakan dalam kebebasan, tetapi jug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yang bertanggung jawab dan sadar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ubungannya dengan Allah, sesamanya manusia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engan alam. Manusia terpanggil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unia, menata dan memerintahnya,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an mengelolanya dengan kebudayaan.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dengan Allah, sesam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alam seharusnya dilaksanakan se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8184" w:x="1456" w:y="5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580"/>
        <w:rPr>
          <w:lang w:val="id-ID"/>
        </w:rPr>
        <w:framePr w:w="9012" w:h="749" w:x="145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khof, Hedri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hristian Fit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eologi</w:t>
      </w:r>
    </w:p>
    <w:p>
      <w:pPr>
        <w:pStyle w:val="Footnote11"/>
        <w:pBdr/>
        <w:ind w:hanging="0"/>
        <w:jc w:val="both"/>
        <w:rPr>
          <w:lang w:val="id-ID"/>
        </w:rPr>
        <w:framePr w:w="9012" w:h="749" w:x="1456" w:y="13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: Melestarikan 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; Penerbit</w:t>
      </w:r>
    </w:p>
    <w:p>
      <w:pPr>
        <w:pStyle w:val="Footnote11"/>
        <w:pBdr/>
        <w:ind w:hanging="0"/>
        <w:rPr>
          <w:lang w:val="id-ID"/>
        </w:rPr>
        <w:framePr w:w="9012" w:h="749" w:x="145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2006) hlm. 51</w:t>
      </w:r>
    </w:p>
    <w:p>
      <w:pPr>
        <w:pStyle w:val="Headerorfooter11"/>
        <w:pBdr/>
        <w:rPr>
          <w:lang w:val="id-ID"/>
        </w:rPr>
        <w:framePr w:w="261" w:h="299" w:x="10154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4720</wp:posOffset>
                </wp:positionH>
                <wp:positionV relativeFrom="page">
                  <wp:posOffset>8767445</wp:posOffset>
                </wp:positionV>
                <wp:extent cx="198247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6pt;margin-top:690.3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manusia terhadap alam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dilakukan sebagai tanggung jawab kepada Sang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itu sendiri. Dengan demikian manusia dalam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lingkungan hidup tidak boleh hanya untuk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, sebab alam dan seluruh ciptaan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nilai pada dirinya sendiri dan seluruh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adalah baik adanya. Kebaikan ciptaan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ditentukan oleh kepentingan manusia,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ri segi Allah sendiri (bnd Kej. 1:31)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lingkungan hidup mesti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arahkan pada pengakuan adanya saling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antara manusia dan lingkungan hidup.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ditentukan oleh kualitas hubungannya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hidup. Jadi hubungan manusia dengan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merupakan hubungan yang tidak dapat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n keduanya sama-sama ciptaan Allah yang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nya dan keduanya juga merupakan satu kesatuan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ketergantungan. F. L. Baker menguraikan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lingkungan hidup adalah</w:t>
      </w:r>
    </w:p>
    <w:p>
      <w:pPr>
        <w:pStyle w:val="Bodytext11"/>
        <w:pBdr/>
        <w:ind w:firstLine="26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r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tama, manusia mempunyai hubungan atau nisbah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 dengan Allah. Menurut ayat 28 Allah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059" w:h="12044" w:x="1456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kepada mereka. Kedua, manusia mempunyai</w:t>
      </w:r>
    </w:p>
    <w:p>
      <w:pPr>
        <w:pStyle w:val="Headerorfooter11"/>
        <w:pBdr/>
        <w:rPr>
          <w:lang w:val="id-ID"/>
        </w:rPr>
        <w:framePr w:w="299" w:h="319" w:x="1000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manusia, menurut ayat 27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Allah diciptakannya dia laki-lak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 Ketiga, menurut gambar Allah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nusia mempunyai hubungan yang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makhluk-makhluk lain. Allah memberi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nya menurut ayat 28 untuk memenuhi</w:t>
      </w:r>
    </w:p>
    <w:p>
      <w:pPr>
        <w:pStyle w:val="Bodytext11"/>
        <w:pBdr/>
        <w:spacing w:lineRule="auto" w:line="232"/>
        <w:ind w:left="1200" w:hanging="0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klukan bumi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00" w:hanging="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g berpendapat bahwa manusia dan seluruh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 memiliki keterciptaan yang sama. Manusia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Allah menunjukan peran manusia untuk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Tuhan Sang Khalik. Citra in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mengatur ciptaan lain dan menjalin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llah dan sesama ciptaan. Keberadaan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tra Allah adalah kehadiran nyata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alam dunia. Sebagai ciptaan, manusia dan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 memiliki kesamaan dalam arti tertentu,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edudukan, peran dan fungsi tiap ciptaan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Chang menegaskan bahwa manusia harus terus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mupuk kesanggupan diri dan kemungkinan baru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in hubungan pribadi sebagai saudara dengan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 yang akan membuktikan kerendahan hati</w:t>
      </w:r>
    </w:p>
    <w:p>
      <w:pPr>
        <w:pStyle w:val="Bodytext11"/>
        <w:pBdr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lanjutnya Chang menambahkan bahwa manus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69" w:h="10981" w:x="145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untuk mengelola kekayaan alam secara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580"/>
        <w:jc w:val="both"/>
        <w:rPr>
          <w:lang w:val="id-ID"/>
        </w:rPr>
        <w:framePr w:w="9069" w:h="487" w:x="145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L. Baker, Sejar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ra; BPK Gunung</w:t>
      </w:r>
    </w:p>
    <w:p>
      <w:pPr>
        <w:pStyle w:val="Footnote11"/>
        <w:pBdr/>
        <w:ind w:hanging="0"/>
        <w:rPr>
          <w:lang w:val="id-ID"/>
        </w:rPr>
        <w:framePr w:w="9069" w:h="487" w:x="145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 hlm. 17</w:t>
      </w:r>
    </w:p>
    <w:p>
      <w:pPr>
        <w:pStyle w:val="Headerorfooter11"/>
        <w:pBdr/>
        <w:rPr>
          <w:lang w:val="id-ID"/>
        </w:rPr>
        <w:framePr w:w="314" w:h="319" w:x="10169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0910</wp:posOffset>
                </wp:positionH>
                <wp:positionV relativeFrom="page">
                  <wp:posOffset>8913495</wp:posOffset>
                </wp:positionV>
                <wp:extent cx="197866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3pt;margin-top:701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bertangung jawab. Manusia dianugerahk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dan kebebasan oleh Tuhan sehingga dalam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inilah manusia harus mengembangkan sikap d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suai kehendak Tuhan dan dapat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. Dalam hal inilah otentitas diri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ugas yang dikerjakan sungguh-sungguh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bagai makhluk sosial yang hidup d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terikat oleh anasir-anasir dalam alam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dan terus menerus membaharui diri sebagai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yang hidup di tengah-tengah cipta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rta manusialah makhluk yang paling bertanggung</w:t>
      </w:r>
    </w:p>
    <w:p>
      <w:pPr>
        <w:pStyle w:val="Bodytext11"/>
        <w:pBdr/>
        <w:ind w:firstLine="360"/>
        <w:jc w:val="both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peristiwa apapun yang terjadi di teng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2" w:h="7064" w:x="148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ind w:hanging="0"/>
        <w:rPr/>
        <w:framePr w:w="9012" w:h="4388" w:x="1480" w:y="10246" w:hSpace="0" w:vSpace="0" w:wrap="notBeside" w:vAnchor="page" w:hAnchor="page" w:hRule="exact"/>
        <w:pBdr/>
      </w:pPr>
      <w:bookmarkStart w:id="36" w:name="bookmark40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IS LINGKUNGAN HIDUP</w:t>
      </w:r>
    </w:p>
    <w:p>
      <w:pPr>
        <w:pStyle w:val="Heading111"/>
        <w:pBdr/>
        <w:ind w:firstLine="360"/>
        <w:rPr/>
        <w:framePr w:w="9012" w:h="4388" w:x="1480" w:y="10246" w:hSpace="0" w:vSpace="0" w:wrap="notBeside" w:vAnchor="page" w:hAnchor="page" w:hRule="exact"/>
        <w:pBdr/>
      </w:pPr>
      <w:bookmarkStart w:id="37" w:name="bookmark41_Copy_1"/>
      <w:bookmarkStart w:id="38" w:name="bookmark43_Copy_1"/>
      <w:bookmarkStart w:id="39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ar Masalah Lingkungan Hidup</w:t>
      </w:r>
      <w:bookmarkEnd w:id="37"/>
      <w:bookmarkEnd w:id="38"/>
      <w:bookmarkEnd w:id="39"/>
    </w:p>
    <w:p>
      <w:pPr>
        <w:pStyle w:val="Bodytext11"/>
        <w:pBdr/>
        <w:ind w:left="1160" w:hanging="0"/>
        <w:rPr>
          <w:lang w:val="id-ID"/>
        </w:rPr>
        <w:framePr w:w="9012" w:h="4388" w:x="1480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enomena yang terjadi menunjukkan bahwa</w:t>
      </w:r>
    </w:p>
    <w:p>
      <w:pPr>
        <w:pStyle w:val="Bodytext11"/>
        <w:pBdr/>
        <w:ind w:firstLine="360"/>
        <w:jc w:val="both"/>
        <w:rPr>
          <w:lang w:val="id-ID"/>
        </w:rPr>
        <w:framePr w:w="9012" w:h="4388" w:x="1480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lingkungan tidak saja merusak mahluk hidup</w:t>
      </w:r>
    </w:p>
    <w:p>
      <w:pPr>
        <w:pStyle w:val="Bodytext11"/>
        <w:pBdr/>
        <w:ind w:firstLine="360"/>
        <w:jc w:val="both"/>
        <w:rPr>
          <w:lang w:val="id-ID"/>
        </w:rPr>
        <w:framePr w:w="9012" w:h="4388" w:x="1480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rusak alam mulai dari kerusakan hutan,</w:t>
      </w:r>
    </w:p>
    <w:p>
      <w:pPr>
        <w:pStyle w:val="Bodytext11"/>
        <w:pBdr/>
        <w:ind w:firstLine="360"/>
        <w:jc w:val="both"/>
        <w:rPr>
          <w:lang w:val="id-ID"/>
        </w:rPr>
        <w:framePr w:w="9012" w:h="4388" w:x="1480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nya persediaan air, pemanasan global, erosi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9012" w:h="4388" w:x="1480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, banjir, gempa, serta perubahan iklim. Hal in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01" w:leader="none"/>
        </w:tabs>
        <w:spacing w:before="0" w:after="0"/>
        <w:ind w:firstLine="560"/>
        <w:rPr/>
        <w:framePr w:w="9012" w:h="4388" w:x="1480" w:y="10246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Chang, </w:t>
      </w:r>
      <w:r>
        <w:rPr>
          <w:rStyle w:val="Bodytext2"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 107-111</w:t>
      </w:r>
    </w:p>
    <w:p>
      <w:pPr>
        <w:pStyle w:val="Headerorfooter11"/>
        <w:pBdr/>
        <w:rPr>
          <w:lang w:val="id-ID"/>
        </w:rPr>
        <w:framePr w:w="304" w:h="319" w:x="10109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kan lingkaran setan yang saling berhubungan satu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nya. Akibatnya adalah bencana yang tak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ira besarnya dan menelan banyak korban jiwa dan</w:t>
      </w:r>
    </w:p>
    <w:p>
      <w:pPr>
        <w:pStyle w:val="Bodytext11"/>
        <w:pBdr/>
        <w:ind w:firstLine="340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risis lingkungan hidup ini merupa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salah terbesar dunia masakini. A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penanggulangan yang konkret masih jauh dar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Memang, dalam tataran wacana boleh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gak memadai dengan munculnya berbaga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rensi dari tingkat nasional hingga internasional,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minar dan terbitan buku-buku termasuk di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teologi berkaitan dengan masalah krisis</w:t>
      </w:r>
    </w:p>
    <w:p>
      <w:pPr>
        <w:pStyle w:val="Bodytext11"/>
        <w:pBdr/>
        <w:ind w:firstLine="340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an upaya penanggulangannya.</w:t>
      </w:r>
    </w:p>
    <w:p>
      <w:pPr>
        <w:pStyle w:val="Bodytext11"/>
        <w:pBdr/>
        <w:ind w:left="1140" w:hanging="0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idha Saleh, krisis ekologi diakibat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genda pembangunan sumberdaya alam yang telah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saat ini, tidak melalui pendekat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pembaruan lingkungan hidup yang meletakkan</w:t>
      </w:r>
    </w:p>
    <w:p>
      <w:pPr>
        <w:pStyle w:val="Bodytext11"/>
        <w:pBdr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pada nilai-nilai keberlanjutan kehidup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12" w:h="10426" w:x="148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erlanjutan ekologi) maupun jaminan pada hak atas</w:t>
      </w:r>
    </w:p>
    <w:p>
      <w:pPr>
        <w:pStyle w:val="Headerorfooter11"/>
        <w:pBdr/>
        <w:rPr>
          <w:lang w:val="id-ID"/>
        </w:rPr>
        <w:framePr w:w="261" w:h="299" w:x="10093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sebagai sumber-sumber kehidupan dan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si raky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200" w:hanging="0"/>
        <w:jc w:val="both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krisis lingkungan hidup dewasa ini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nyata. Misalnya, hutan Indonesia mengalami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sekitar 2,8-3 juta ha setiap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dapat dirasakan langsung dengan terjadinya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istiwa banjir, tanah longsor, pemanasan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obal dan sebagainya.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ming glob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anasan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) bukan lagi sekadar wacana, tetapi ia sudah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caman bagi kehidupan manusia yang sudah</w:t>
      </w:r>
    </w:p>
    <w:p>
      <w:pPr>
        <w:pStyle w:val="Bodytext11"/>
        <w:pBdr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di depan ma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sumsi yang merupakan akar masalah dari</w:t>
      </w:r>
    </w:p>
    <w:p>
      <w:pPr>
        <w:pStyle w:val="Bodytext11"/>
        <w:pBdr/>
        <w:ind w:firstLine="400"/>
        <w:jc w:val="both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(krisis) lingkungan hidup terbesar dewasa</w:t>
      </w:r>
    </w:p>
    <w:p>
      <w:pPr>
        <w:pStyle w:val="Bodytext11"/>
        <w:pBdr/>
        <w:ind w:firstLine="400"/>
        <w:jc w:val="both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: pengaruh perkembangan IPTEK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75" w:h="8221" w:x="144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enduduk yang sangat tinggi .</w:t>
      </w:r>
    </w:p>
    <w:p>
      <w:pPr>
        <w:pStyle w:val="Heading111"/>
        <w:pBdr/>
        <w:ind w:firstLine="400"/>
        <w:rPr/>
        <w:framePr w:w="9075" w:h="1424" w:x="1448" w:y="11356" w:hSpace="0" w:vSpace="0" w:wrap="notBeside" w:vAnchor="page" w:hAnchor="page" w:hRule="exact"/>
        <w:pBdr/>
      </w:pPr>
      <w:bookmarkStart w:id="41" w:name="bookmark45_Copy_1"/>
      <w:bookmarkStart w:id="42" w:name="bookmark47_Copy_1"/>
      <w:bookmarkStart w:id="43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aruh Perkembangan IPTEK</w:t>
      </w:r>
      <w:bookmarkEnd w:id="41"/>
      <w:bookmarkEnd w:id="42"/>
      <w:bookmarkEnd w:id="43"/>
    </w:p>
    <w:p>
      <w:pPr>
        <w:pStyle w:val="Bodytext11"/>
        <w:pBdr/>
        <w:ind w:left="1200" w:hanging="0"/>
        <w:jc w:val="both"/>
        <w:rPr>
          <w:lang w:val="id-ID"/>
        </w:rPr>
        <w:framePr w:w="9075" w:h="1424" w:x="1448" w:y="1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ains dan teknologi yang menguas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75" w:h="1424" w:x="1448" w:y="1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odern dewasa ini sangat dipengaruhi oleh</w:t>
      </w:r>
    </w:p>
    <w:p>
      <w:pPr>
        <w:pStyle w:val="Footnote11"/>
        <w:pBdr/>
        <w:ind w:firstLine="600"/>
        <w:jc w:val="both"/>
        <w:rPr>
          <w:lang w:val="id-ID"/>
        </w:rPr>
        <w:framePr w:w="9033" w:h="251" w:x="1448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http: //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walhi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. or. id/kampanye/psda/04 1004_lhkalsel_li/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600"/>
        <w:jc w:val="both"/>
        <w:rPr>
          <w:lang w:val="id-ID"/>
        </w:rPr>
        <w:framePr w:w="9033" w:h="670" w:x="1448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ber diambil dari dialog interaktif TVRI News "Masalah</w:t>
      </w:r>
    </w:p>
    <w:p>
      <w:pPr>
        <w:pStyle w:val="Footnote11"/>
        <w:pBdr/>
        <w:ind w:hanging="0"/>
        <w:jc w:val="both"/>
        <w:rPr>
          <w:lang w:val="id-ID"/>
        </w:rPr>
        <w:framePr w:w="9033" w:h="670" w:x="1448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ervasi Hutan di Kalimantan" tanggal 5 April 2008. jam 20.30</w:t>
      </w:r>
    </w:p>
    <w:p>
      <w:pPr>
        <w:pStyle w:val="Footnote11"/>
        <w:pBdr/>
        <w:ind w:hanging="0"/>
        <w:rPr>
          <w:lang w:val="id-ID"/>
        </w:rPr>
        <w:framePr w:w="9033" w:h="670" w:x="1448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/ 19.30 WIB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16"/>
        <w:ind w:firstLine="580"/>
        <w:jc w:val="both"/>
        <w:rPr>
          <w:lang w:val="id-ID"/>
        </w:rPr>
        <w:framePr w:w="9033" w:h="471" w:x="1448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Stott, J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Menantang Kepemimpinan</w:t>
      </w:r>
    </w:p>
    <w:p>
      <w:pPr>
        <w:pStyle w:val="Footnote11"/>
        <w:pBdr/>
        <w:ind w:hanging="0"/>
        <w:rPr>
          <w:lang w:val="id-ID"/>
        </w:rPr>
        <w:framePr w:w="9033" w:h="471" w:x="1448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ra, YKBK, 2005), hlm.146-148</w:t>
      </w:r>
    </w:p>
    <w:p>
      <w:pPr>
        <w:pStyle w:val="Headerorfooter11"/>
        <w:pBdr/>
        <w:rPr>
          <w:lang w:val="id-ID"/>
        </w:rPr>
        <w:framePr w:w="319" w:h="319" w:x="10146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2815</wp:posOffset>
                </wp:positionH>
                <wp:positionV relativeFrom="page">
                  <wp:posOffset>8328025</wp:posOffset>
                </wp:positionV>
                <wp:extent cx="197866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45pt;margin-top:655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rasionalisme. Perkembangan sains dan teknologi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makin membuat manusia sadar akan keunggulannya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ciptaan yang lain yaitu lingkungan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atau lebih dikenal dengan sikap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sentrisme. Krisis ekologi yang terjadi sekarang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sal dari paham rasionalism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Rasionalisme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ngaruhi nilai-nilai religius orang Barat,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dalam tradisi Ortodoks maupun tradisi Yahudi-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ayoritas dianut oleh masyarakat barat,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asionalisme semakin mendapat legitimasi dan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penyebaran paham tersebut ke seluruh</w:t>
      </w:r>
    </w:p>
    <w:p>
      <w:pPr>
        <w:pStyle w:val="Bodytext11"/>
        <w:pBdr/>
        <w:ind w:firstLine="340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67 Lynn White, seorang profesor di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jarah pada Universitas California, Los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eles, menulis sebuah artikel yang berisi tentang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ekologi yang disebabkan oleh "arogansi orang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yang menganut ajaran kristen orthodoks terhadap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". Ia berargumen bahwa sifat ortodoks dari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rat adalah akar dari sikap-sikap dominan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tau disebut juga antroposentris, dimana ha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75" w:h="11578" w:x="14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telusuri balik pada dogma mereka yang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540"/>
        <w:jc w:val="both"/>
        <w:rPr>
          <w:lang w:val="id-ID"/>
        </w:rPr>
        <w:framePr w:w="8724" w:h="236" w:x="1794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Robert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</w:t>
      </w:r>
    </w:p>
    <w:p>
      <w:pPr>
        <w:pStyle w:val="Headerorfooter11"/>
        <w:pBdr/>
        <w:rPr>
          <w:lang w:val="id-ID"/>
        </w:rPr>
        <w:framePr w:w="309" w:h="319" w:x="10130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ge">
                  <wp:posOffset>9059545</wp:posOffset>
                </wp:positionV>
                <wp:extent cx="197802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85pt;margin-top:713.3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1405" w:h="295" w:x="168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45" w:h="295" w:x="366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kati merek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1" w:h="295" w:x="839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Allah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firman: . .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hilah bumi dan taklukanlah itu,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asalah atas ikan-ikan di laut dan burung-burung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udara dan atas segala binatang yang merayap di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"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hite, sikap orang Barat yang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sentris sangat bertentangan dengan sikap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nimisme yang percaya bahwa roh yang diam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nda-benda yang ada di alam. Pada penganut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isme, alam adalah suci dan tidak boleh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engan tidak patut, bila mereka terpaksa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dari alam sesuatu yang suci</w:t>
      </w:r>
    </w:p>
    <w:p>
      <w:pPr>
        <w:pStyle w:val="Bodytext11"/>
        <w:pBdr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ewan/pohon/batu/air/udara) maka harus dilakukan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ritual sebelumnya, dan kemudian setelahnya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minta maaf kepada alam karena mereka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ukai alam. Berbeda dengan cara pandang orang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mereka menganggap bahwa mereka mempunyai hak</w:t>
      </w:r>
    </w:p>
    <w:p>
      <w:pPr>
        <w:pStyle w:val="Bodytext11"/>
        <w:pBdr/>
        <w:ind w:hanging="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terhadap alam yang telah dicipt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s W. Moncrief seorang sosiolog, mengat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24" w:h="10483" w:x="1623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rusakan lingkungan berhubungan dengan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180"/>
        <w:rPr>
          <w:lang w:val="id-ID"/>
        </w:rPr>
        <w:framePr w:w="3681" w:h="246" w:x="181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inergynews.com</w:t>
        </w:r>
      </w:hyperlink>
    </w:p>
    <w:p>
      <w:pPr>
        <w:pStyle w:val="Footnote11"/>
        <w:pBdr/>
        <w:tabs>
          <w:tab w:val="clear" w:pos="720"/>
          <w:tab w:val="left" w:pos="478" w:leader="none"/>
        </w:tabs>
        <w:ind w:firstLine="180"/>
        <w:rPr>
          <w:lang w:val="id-ID"/>
        </w:rPr>
        <w:framePr w:w="3681" w:h="251" w:x="181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inergynews.com</w:t>
        </w:r>
      </w:hyperlink>
    </w:p>
    <w:p>
      <w:pPr>
        <w:pStyle w:val="Headerorfooter11"/>
        <w:pBdr/>
        <w:rPr>
          <w:lang w:val="id-ID"/>
        </w:rPr>
        <w:framePr w:w="314" w:h="319" w:x="9907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4860</wp:posOffset>
                </wp:positionH>
                <wp:positionV relativeFrom="page">
                  <wp:posOffset>8906510</wp:posOffset>
                </wp:positionV>
                <wp:extent cx="197485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1.8pt;margin-top:701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9" w:h="295" w:x="1417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n Barat yang mewarisi tradisi Judeo-Christi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hudi-Kristen) . Tradisi ini telah menghasilk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, teknologi, urbanisasi, peningkatan kekaya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dan sikap agresif terhadap lingkungan yang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erdampak kepada krisis lingk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oncrief, pengaruh tradisi Judeo-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terhadap krisis lingkungan terjadi melalu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apan: Tahap pertama, terbentuknya Tradis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eo-Christian di negara-negara Barat. Tahap kedua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ideologi kapitalisme yang menghadirk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ains dan teknologi serta demokratisasi.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ketiga, terjadinya urbanisasi, pertambah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, dan hak kepemilikan individual tidak lag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. Tahap keempat, akibat dari ketiga proses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menghasilkan degradasi lingkungan hidup</w:t>
      </w:r>
    </w:p>
    <w:p>
      <w:pPr>
        <w:pStyle w:val="Bodytext11"/>
        <w:pBdr/>
        <w:ind w:firstLine="380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alami dunia saat seka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mur, rasionalisme Barat telah meracun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religi timur dengan filsafat</w:t>
      </w:r>
    </w:p>
    <w:p>
      <w:pPr>
        <w:pStyle w:val="Bodytext11"/>
        <w:pBdr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lisme, kaum orientalis dengan senga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38" w:h="10473" w:x="1417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istem nilai atau religi Timur lebih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580"/>
        <w:jc w:val="both"/>
        <w:rPr>
          <w:lang w:val="id-ID"/>
        </w:rPr>
        <w:framePr w:w="4692" w:h="246" w:x="1998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inergynews.com</w:t>
        </w:r>
      </w:hyperlink>
    </w:p>
    <w:p>
      <w:pPr>
        <w:pStyle w:val="Footnote11"/>
        <w:pBdr/>
        <w:tabs>
          <w:tab w:val="clear" w:pos="720"/>
          <w:tab w:val="left" w:pos="878" w:leader="none"/>
        </w:tabs>
        <w:ind w:firstLine="580"/>
        <w:jc w:val="both"/>
        <w:rPr>
          <w:lang w:val="id-ID"/>
        </w:rPr>
        <w:framePr w:w="4692" w:h="241" w:x="1998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Robert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9</w:t>
      </w:r>
    </w:p>
    <w:p>
      <w:pPr>
        <w:pStyle w:val="Headerorfooter11"/>
        <w:pBdr/>
        <w:rPr>
          <w:lang w:val="id-ID"/>
        </w:rPr>
        <w:framePr w:w="314" w:h="319" w:x="10093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795</wp:posOffset>
                </wp:positionH>
                <wp:positionV relativeFrom="page">
                  <wp:posOffset>8910320</wp:posOffset>
                </wp:positionV>
                <wp:extent cx="197485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85pt;margin-top:701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ari sistem nilai dan religi Barat. Pemikir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lis ini dibawa masuk oleh orang-orang yang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mba ilmu di Barat, kemudian diterapkan d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egeri tanpa melakukan kritisi terlebih dahulu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ungkinan adanya kesalahan-kesalahan yang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rasionalisme Barat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20" w:hanging="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ekal, pemikiran orientalis ini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sud yang tersembunyi di dalam jiwa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Barat, yang bertujuan hendak menghacurkan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-sendi salah satu agama, atau semua agama,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jelas, imperialisme atau penaklukan/</w:t>
      </w:r>
    </w:p>
    <w:p>
      <w:pPr>
        <w:pStyle w:val="Bodytext11"/>
        <w:pBdr/>
        <w:ind w:firstLine="38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jahan untuk mendapatkan sumber daya ala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dan teknologi telah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erasa lebih unggul dibandingkan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ptaan lain dan kemudian hal ini mendapatkan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itimasi dari sistem nilai masyarakat dan religi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distorsi sehingga membuat manusia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yakin bahwa ia adalah satu-satunya ciptaan</w:t>
      </w:r>
    </w:p>
    <w:p>
      <w:pPr>
        <w:pStyle w:val="Bodytext11"/>
        <w:pBdr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sa atas bumi dan segala isinya tanpa perl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38" w:h="11054" w:x="1417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atau tunduk kekuatan Tuhan yang transenden.</w:t>
      </w:r>
    </w:p>
    <w:p>
      <w:pPr>
        <w:pStyle w:val="Footnote11"/>
        <w:pBdr/>
        <w:ind w:firstLine="580"/>
        <w:rPr>
          <w:lang w:val="id-ID"/>
        </w:rPr>
        <w:framePr w:w="9138" w:h="419" w:x="1417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ekal, Muhammad Hus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Hidup Muhamma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hanging="0"/>
        <w:rPr>
          <w:lang w:val="id-ID"/>
        </w:rPr>
        <w:framePr w:w="9138" w:h="419" w:x="1417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era Antarnusa, 2001), hlm lxxi</w:t>
      </w:r>
    </w:p>
    <w:p>
      <w:pPr>
        <w:pStyle w:val="Footnote11"/>
        <w:pBdr/>
        <w:ind w:firstLine="580"/>
        <w:jc w:val="both"/>
        <w:rPr>
          <w:lang w:val="id-ID"/>
        </w:rPr>
        <w:framePr w:w="9138" w:h="230" w:x="1417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ekal, Muhammad Hus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lxxi</w:t>
      </w:r>
    </w:p>
    <w:p>
      <w:pPr>
        <w:pStyle w:val="Headerorfooter11"/>
        <w:pBdr/>
        <w:rPr>
          <w:lang w:val="id-ID"/>
        </w:rPr>
        <w:framePr w:w="261" w:h="299" w:x="10109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2970</wp:posOffset>
                </wp:positionH>
                <wp:positionV relativeFrom="page">
                  <wp:posOffset>8712835</wp:posOffset>
                </wp:positionV>
                <wp:extent cx="197485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1.1pt;margin-top:686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360"/>
        <w:jc w:val="both"/>
        <w:rPr/>
        <w:framePr w:w="9137" w:h="11708" w:x="1534" w:y="2227" w:hSpace="0" w:vSpace="0" w:wrap="notBeside" w:vAnchor="page" w:hAnchor="page" w:hRule="exact"/>
        <w:pBdr/>
      </w:pPr>
      <w:bookmarkStart w:id="44" w:name="bookmark50_Copy_1"/>
      <w:bookmarkStart w:id="45" w:name="bookmark48_Copy_1"/>
      <w:bookmarkStart w:id="46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tumbuhan Penduduk Yang Tinggi</w:t>
      </w:r>
      <w:bookmarkEnd w:id="44"/>
      <w:bookmarkEnd w:id="45"/>
      <w:bookmarkEnd w:id="46"/>
    </w:p>
    <w:p>
      <w:pPr>
        <w:pStyle w:val="Bodytext11"/>
        <w:pBdr/>
        <w:ind w:left="1180" w:hanging="0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umi dalam krisis. Tidak ada yang bisa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ah pernyataan dan kenyataan tersebut. Selain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an peperangan, krisis yang mengancam lebih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adalah krisis lingkungan hidup.</w:t>
      </w:r>
    </w:p>
    <w:p>
      <w:pPr>
        <w:pStyle w:val="Bodytext11"/>
        <w:pBdr/>
        <w:ind w:left="1180" w:hanging="0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ini sebenarnya sudah lama terjadi, namun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knya manusia (secara keseluruhan) belum menyadari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ahaya laten yang terdapat di dalamnya. Manusia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syik menjadi penguasa alam semesta , belum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irinya adalah bagian dari alam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ini, sehingga krisis lingkungan hidup belum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hatian bersama. Padahal, dari berbagai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lingkungan hidup yang ada, kita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kan bahwa lingkungan hidup adalah bagian dari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kita adalah bagian dari lingkungan hidup; dan</w:t>
      </w:r>
    </w:p>
    <w:p>
      <w:pPr>
        <w:pStyle w:val="Bodytext11"/>
        <w:pBdr/>
        <w:ind w:firstLine="360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saling berinteraksi dalam sebuah ekosiste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enduduk dan perkembangan ilmu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semakin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eksploitasi terhadap alam oleh manusia</w:t>
      </w:r>
    </w:p>
    <w:p>
      <w:pPr>
        <w:pStyle w:val="Bodytext11"/>
        <w:pBdr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alam tidak mampu lagi memperbaik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37" w:h="11708" w:x="153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secara alami. Disamping itu akibat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540"/>
        <w:jc w:val="both"/>
        <w:rPr>
          <w:lang w:val="id-ID"/>
        </w:rPr>
        <w:framePr w:w="8776" w:h="257" w:x="1895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walhi.or.id/kampanye/psda/041004_lhkalsel_li/</w:t>
        </w:r>
      </w:hyperlink>
    </w:p>
    <w:p>
      <w:pPr>
        <w:pStyle w:val="Headerorfooter11"/>
        <w:pBdr/>
        <w:rPr>
          <w:lang w:val="id-ID"/>
        </w:rPr>
        <w:framePr w:w="261" w:h="299" w:x="10263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7580</wp:posOffset>
                </wp:positionH>
                <wp:positionV relativeFrom="page">
                  <wp:posOffset>9108440</wp:posOffset>
                </wp:positionV>
                <wp:extent cx="198818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5.4pt;margin-top:717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dakan penduduk yang begitu cepat memaksa mereka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tuntutan hidup yaitu pangan, sandang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lit-kulit hewan langka dijadikan jaket, sepatu, tas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), dan papan. Kebutuhan akan papan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kiman/rumah) , menjadikan lahan-lahan pertanian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produktif dijadikan sasaran untuk pemukiman</w:t>
      </w:r>
    </w:p>
    <w:p>
      <w:pPr>
        <w:pStyle w:val="Bodytext11"/>
        <w:pBdr/>
        <w:ind w:firstLine="420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menyempitnya lahan pertan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ju pertumbuhan penduduk tertinggi berada di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-negara berkembang termasuk Indonesia. Di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sesia sendiri laju pertumbuhan penduduk yang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nggi menyebabkan meningkatnya kebutuhan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dan jasa, serta ruang hidup yang memadai</w:t>
      </w:r>
    </w:p>
    <w:p>
      <w:pPr>
        <w:pStyle w:val="Bodytext11"/>
        <w:pBdr/>
        <w:ind w:firstLine="420"/>
        <w:jc w:val="both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kiman). Selain itu diperlukan juga lapangan kerja</w:t>
      </w:r>
    </w:p>
    <w:p>
      <w:pPr>
        <w:pStyle w:val="Bodytext11"/>
        <w:pBdr/>
        <w:ind w:firstLine="420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untuk mengimbangi pertambahan tenaga kerja baru.</w:t>
      </w:r>
    </w:p>
    <w:p>
      <w:pPr>
        <w:pStyle w:val="Bodytext11"/>
        <w:pBdr/>
        <w:ind w:firstLine="420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esakan semakin kuat untuk meningkatkan</w:t>
      </w:r>
    </w:p>
    <w:p>
      <w:pPr>
        <w:pStyle w:val="Bodytext11"/>
        <w:pBdr/>
        <w:ind w:firstLine="420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i segala bidang. Semuanya itu memerlu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79" w:h="9473" w:x="151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sumber daya alam untuk diolah sehingga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62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disi seperti ini menurut pengamantan penulis di kota</w:t>
      </w:r>
    </w:p>
    <w:p>
      <w:pPr>
        <w:pStyle w:val="Footnote11"/>
        <w:pBdr/>
        <w:ind w:hanging="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 sudah berlangsung lama dimana lahan-lahan pesawahan yang</w:t>
      </w:r>
    </w:p>
    <w:p>
      <w:pPr>
        <w:pStyle w:val="Footnote11"/>
        <w:pBdr/>
        <w:ind w:hanging="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ih produktif subah dijadkan pemukiman, misalnya di daerah</w:t>
      </w:r>
    </w:p>
    <w:p>
      <w:pPr>
        <w:pStyle w:val="Footnote11"/>
        <w:pBdr/>
        <w:ind w:hanging="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tulelleng dan Rantepasele areal pesawahan yang masih ada mungkin</w:t>
      </w:r>
    </w:p>
    <w:p>
      <w:pPr>
        <w:pStyle w:val="Footnote11"/>
        <w:pBdr/>
        <w:ind w:hanging="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itar 30% dan tidak menutup kemungkinan kedepan pesawahan di</w:t>
      </w:r>
    </w:p>
    <w:p>
      <w:pPr>
        <w:pStyle w:val="Footnote11"/>
        <w:pBdr/>
        <w:ind w:hanging="0"/>
        <w:rPr>
          <w:lang w:val="id-ID"/>
        </w:rPr>
        <w:framePr w:w="9096" w:h="1450" w:x="15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erah ini akan habis dan menjadi pemukiman.</w:t>
      </w:r>
    </w:p>
    <w:p>
      <w:pPr>
        <w:pStyle w:val="Headerorfooter11"/>
        <w:pBdr/>
        <w:rPr>
          <w:lang w:val="id-ID"/>
        </w:rPr>
        <w:framePr w:w="261" w:h="299" w:x="10263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0440</wp:posOffset>
                </wp:positionH>
                <wp:positionV relativeFrom="page">
                  <wp:posOffset>8404225</wp:posOffset>
                </wp:positionV>
                <wp:extent cx="198564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7.2pt;margin-top:661.7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ksploitasian terhadap sumber daya alam semakin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kerusakan lingkungan akan semakin p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yang bertambah juga menghasilkan lebih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imbah dan sampah yang dapat mengancam penduduk</w:t>
      </w:r>
    </w:p>
    <w:p>
      <w:pPr>
        <w:pStyle w:val="Bodytext11"/>
        <w:pBdr/>
        <w:ind w:firstLine="38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selain menambah beban terhadap daya dukung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terbatas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seperti ini, lingkungan hidup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tur dan dikelola dengan baik sehingga dapat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yang optimal, mencukupi kebutuhan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nerasi saat ini tanpa harus mengurangi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untuk memenuhi kebutuhan kehidupan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hanging="0"/>
        <w:rPr/>
        <w:framePr w:w="9090" w:h="11080" w:x="1557" w:y="2354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LIHAN KRISIS LINGKUNGAN HIDUP</w:t>
      </w:r>
    </w:p>
    <w:p>
      <w:pPr>
        <w:pStyle w:val="Heading111"/>
        <w:pBdr/>
        <w:ind w:firstLine="380"/>
        <w:rPr/>
        <w:framePr w:w="9090" w:h="11080" w:x="1557" w:y="2354" w:hSpace="0" w:vSpace="0" w:wrap="notBeside" w:vAnchor="page" w:hAnchor="page" w:hRule="exact"/>
        <w:pBdr/>
      </w:pPr>
      <w:bookmarkStart w:id="48" w:name="bookmark54_Copy_1"/>
      <w:bookmarkStart w:id="49" w:name="bookmark53_Copy_1"/>
      <w:bookmarkStart w:id="50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tika Lingkungan sebagai Solusi</w:t>
      </w:r>
      <w:bookmarkEnd w:id="48"/>
      <w:bookmarkEnd w:id="49"/>
      <w:bookmarkEnd w:id="50"/>
    </w:p>
    <w:p>
      <w:pPr>
        <w:pStyle w:val="Bodytext11"/>
        <w:pBdr/>
        <w:ind w:left="1200" w:hanging="0"/>
        <w:jc w:val="both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atas kekhawatiran akan perkembangan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s dan teknologi yang tidak terkendali dan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rusakan alam lingkungan. Untuk</w:t>
      </w:r>
    </w:p>
    <w:p>
      <w:pPr>
        <w:pStyle w:val="Bodytext11"/>
        <w:pBdr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eksistensi planet bumi maka manus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90" w:h="11080" w:x="1557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kuatan/nilai lain yang disebut 'etosfer',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580"/>
        <w:jc w:val="both"/>
        <w:rPr>
          <w:lang w:val="id-ID"/>
        </w:rPr>
        <w:framePr w:w="9090" w:h="482" w:x="1557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sang, Haskarl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lamatkan Lingkungan di Bumi</w:t>
      </w:r>
    </w:p>
    <w:p>
      <w:pPr>
        <w:pStyle w:val="Footnote11"/>
        <w:pBdr/>
        <w:ind w:hanging="0"/>
        <w:jc w:val="both"/>
        <w:rPr>
          <w:lang w:val="id-ID"/>
        </w:rPr>
        <w:framePr w:w="9090" w:h="482" w:x="1557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Obor Mitra, 2001) hlm, 81-82</w:t>
      </w:r>
    </w:p>
    <w:p>
      <w:pPr>
        <w:pStyle w:val="Headerorfooter11"/>
        <w:pBdr/>
        <w:rPr>
          <w:lang w:val="id-ID"/>
        </w:rPr>
        <w:framePr w:w="261" w:h="299" w:x="10245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92505</wp:posOffset>
                </wp:positionH>
                <wp:positionV relativeFrom="page">
                  <wp:posOffset>9009380</wp:posOffset>
                </wp:positionV>
                <wp:extent cx="1971675" cy="0"/>
                <wp:effectExtent l="7620" t="6985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8.15pt;margin-top:709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etika atau moral manusia. Etika dan moral buk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manusia, sebab ia melekat pada dirinya,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kikatnya. Sama seperti bumi bukan cipta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a dikaruniai bumi untuk dikelola d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itu berjalan dengan baik dan bertanggung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bab ia juga dikaruniai etosfer. Etika adalah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ring dilupakan dalam pembahasan perusakan</w:t>
      </w:r>
    </w:p>
    <w:p>
      <w:pPr>
        <w:pStyle w:val="Bodytext11"/>
        <w:pBdr/>
        <w:ind w:firstLine="340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ind w:hanging="0"/>
        <w:jc w:val="right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lingkungan hidup, berhubungan deng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terhadap lingkungan hidupnya, tetapi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manusia adalah pusat dari alam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(antroposentris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Umat manusia perlu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hubungan yang baru dengan sesamanya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nfaatkan kandungan yang disediakan oleh alam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rlu suatu sikap baru tehadap lingkung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nja-norma. Norma-norma itu mencakup perilaku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ceminkan keadilan dan kasih yang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sikap penuh penghargaan d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untuk mewujudkan kesejahteraan semu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90" w:h="11122" w:x="155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dan semua unsur yang ada dalam alam semes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540"/>
        <w:jc w:val="both"/>
        <w:rPr>
          <w:lang w:val="id-ID"/>
        </w:rPr>
        <w:framePr w:w="4928" w:h="236" w:x="210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P ,Robert, o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560"/>
        <w:rPr>
          <w:lang w:val="id-ID"/>
        </w:rPr>
        <w:framePr w:w="4928" w:h="246" w:x="2107" w:y="14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2-283</w:t>
      </w:r>
    </w:p>
    <w:p>
      <w:pPr>
        <w:pStyle w:val="Headerorfooter11"/>
        <w:pBdr/>
        <w:rPr>
          <w:lang w:val="id-ID"/>
        </w:rPr>
        <w:framePr w:w="261" w:h="299" w:x="10203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5835</wp:posOffset>
                </wp:positionH>
                <wp:positionV relativeFrom="page">
                  <wp:posOffset>9009380</wp:posOffset>
                </wp:positionV>
                <wp:extent cx="1974850" cy="0"/>
                <wp:effectExtent l="6985" t="698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6.05pt;margin-top:709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lingkungan adalah etika terapan yang harus</w:t>
      </w:r>
    </w:p>
    <w:p>
      <w:pPr>
        <w:pStyle w:val="Bodytext11"/>
        <w:pBdr/>
        <w:ind w:firstLine="380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ri penglaman manusia. Jadi etika</w:t>
      </w:r>
    </w:p>
    <w:p>
      <w:pPr>
        <w:pStyle w:val="Bodytext11"/>
        <w:pBdr/>
        <w:ind w:firstLine="380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arus bertolak dari pengalaman empirik,</w:t>
      </w:r>
    </w:p>
    <w:p>
      <w:pPr>
        <w:pStyle w:val="Bodytext11"/>
        <w:pBdr/>
        <w:ind w:firstLine="380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arusakan lingkungan. Kerusakan lingkungan</w:t>
      </w:r>
    </w:p>
    <w:p>
      <w:pPr>
        <w:pStyle w:val="Bodytext11"/>
        <w:pBdr/>
        <w:ind w:firstLine="380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a untuk merefleksikan etika lingkung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hubungan manusia dengan alam,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penilaian atas tindakan individu maupu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ersama. Demikian etika lingkungan berbicar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 manusia sebagai individu maupu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harusnya memperlakukan alam. Etik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sentris yaitu etika yang dipusatkan ped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ekonomi, kepentingan profit. Etika y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untungan material tanpa penghargaa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hadap lingkungan hidup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nculnya kesadaran akan kemerosota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(krisis lingkungan), maka manusia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babak baru dalam menata kehidupannya yang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lingkungan yaitu suatu gerekan untuk hidup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tika batu yaitu etika ekonomi yang terjalin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tika ekologi. Dengan cara itu manusia dapat</w:t>
      </w:r>
    </w:p>
    <w:p>
      <w:pPr>
        <w:pStyle w:val="Bodytext11"/>
        <w:pBdr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nfaat yang lebih berkualitas dari 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90" w:h="12295" w:x="1557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umbangan yang lebih berkualitas pula</w:t>
      </w:r>
    </w:p>
    <w:p>
      <w:pPr>
        <w:pStyle w:val="Headerorfooter11"/>
        <w:pBdr/>
        <w:rPr>
          <w:lang w:val="id-ID"/>
        </w:rPr>
        <w:framePr w:w="319" w:h="319" w:x="10255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17" w:h="295" w:x="155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am. Inilah tugas korektif etika yaitu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alahan manusia. Dalam rangka etika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norma hidup yang penuh pengendalian diri,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tas kenikmatan dan keinginan material.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lah manusia akan menemukan kebahagiaan</w:t>
      </w:r>
    </w:p>
    <w:p>
      <w:pPr>
        <w:pStyle w:val="Bodytext11"/>
        <w:pBdr/>
        <w:ind w:firstLine="34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donesia, hampir semua kelompok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yang ada di negeri ini memiliki semacam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earifan lokal' dalam bersikap dan bertindak terhadap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memperlakukan makhluk bahkan tumbuh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'subjek' bukan 'objek' semata. Hal ini memang</w:t>
      </w:r>
    </w:p>
    <w:p>
      <w:pPr>
        <w:pStyle w:val="Bodytext11"/>
        <w:pBdr/>
        <w:ind w:firstLine="34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cara teologis. Mazmur 150: 6, misalnya,</w:t>
      </w:r>
    </w:p>
    <w:p>
      <w:pPr>
        <w:pStyle w:val="Bodytext11"/>
        <w:pBdr/>
        <w:ind w:firstLine="34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, "biarlah segala yang bernafas memuji Tuhan".</w:t>
      </w:r>
    </w:p>
    <w:p>
      <w:pPr>
        <w:pStyle w:val="Bodytext11"/>
        <w:pBdr/>
        <w:ind w:firstLine="34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udi biologi jelas bahwa tumbuhan pun</w:t>
      </w:r>
    </w:p>
    <w:p>
      <w:pPr>
        <w:pStyle w:val="Bodytext11"/>
        <w:pBdr/>
        <w:ind w:firstLine="34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f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340" w:hanging="0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etika lingkungan yang perlu dikembangk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sebagai solusi dari permasalahan krisis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kungan hidup adalah etika Alkitabiah yang</w:t>
      </w:r>
    </w:p>
    <w:p>
      <w:pPr>
        <w:pStyle w:val="Bodytext11"/>
        <w:pBdr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keutuhan ciptaan. Alam (lingkung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90" w:h="10530" w:x="155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 tidak hanya dipandang sebagai objek pemenuhan</w:t>
      </w:r>
    </w:p>
    <w:p>
      <w:pPr>
        <w:pStyle w:val="Footnote11"/>
        <w:pBdr/>
        <w:ind w:firstLine="560"/>
        <w:rPr>
          <w:lang w:val="id-ID"/>
        </w:rPr>
        <w:framePr w:w="8656" w:h="189" w:x="1914" w:y="143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3-148</w:t>
      </w:r>
    </w:p>
    <w:p>
      <w:pPr>
        <w:pStyle w:val="Footnote11"/>
        <w:pBdr/>
        <w:spacing w:lineRule="auto" w:line="232"/>
        <w:ind w:firstLine="540"/>
        <w:jc w:val="both"/>
        <w:rPr>
          <w:lang w:val="id-ID"/>
        </w:rPr>
        <w:framePr w:w="8656" w:h="220" w:x="1914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http: //www.blogger.com/post-create. g?blogID=63076532931385388 98</w:t>
      </w:r>
    </w:p>
    <w:p>
      <w:pPr>
        <w:pStyle w:val="Headerorfooter11"/>
        <w:pBdr/>
        <w:rPr>
          <w:lang w:val="id-ID"/>
        </w:rPr>
        <w:framePr w:w="8656" w:h="262" w:x="1914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tapi juga harus dipandang sebagai subjek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ama-sama makhluk ciptaan Allah. Borrong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, karena manusia dan alam sesama ciptaan,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lain menjaga dan memelihara ciptaan, maka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jaga dan memelihara, manusia perlu pula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solidaritas terhadap alam.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berarti bahwa manusia mengembangkan sikap</w:t>
      </w:r>
    </w:p>
    <w:p>
      <w:pPr>
        <w:pStyle w:val="Bodytext11"/>
        <w:pBdr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ilaku menghargai alam dalam konteks sebag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0" w:h="4865" w:x="155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560"/>
        <w:jc w:val="both"/>
        <w:rPr>
          <w:lang w:val="id-ID"/>
        </w:rPr>
        <w:framePr w:w="4780" w:h="227" w:x="2128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rrong P. 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66</w:t>
      </w:r>
    </w:p>
    <w:p>
      <w:pPr>
        <w:pStyle w:val="Headerorfooter11"/>
        <w:pBdr/>
        <w:rPr>
          <w:lang w:val="id-ID"/>
        </w:rPr>
        <w:framePr w:w="314" w:h="319" w:x="10103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9170</wp:posOffset>
                </wp:positionH>
                <wp:positionV relativeFrom="page">
                  <wp:posOffset>9175750</wp:posOffset>
                </wp:positionV>
                <wp:extent cx="1958340" cy="0"/>
                <wp:effectExtent l="8890" t="8255" r="8890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77.1pt;margin-top:722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8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hi.or.id/kampanye/psda/041004_lhkalsel_li/" TargetMode="External"/><Relationship Id="rId3" Type="http://schemas.openxmlformats.org/officeDocument/2006/relationships/hyperlink" Target="http://www.walhi/" TargetMode="External"/><Relationship Id="rId4" Type="http://schemas.openxmlformats.org/officeDocument/2006/relationships/hyperlink" Target="http://www.minergynews.com/" TargetMode="External"/><Relationship Id="rId5" Type="http://schemas.openxmlformats.org/officeDocument/2006/relationships/hyperlink" Target="http://www.minergynews.com/" TargetMode="External"/><Relationship Id="rId6" Type="http://schemas.openxmlformats.org/officeDocument/2006/relationships/hyperlink" Target="http://www.minergynews.com/" TargetMode="External"/><Relationship Id="rId7" Type="http://schemas.openxmlformats.org/officeDocument/2006/relationships/hyperlink" Target="http://www.walhi.or.id/kampanye/psda/041004_lhkalsel_l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