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3" w:x="1886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ang Khalik, yang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kekuatan kepada penulis, dalam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cam persoalan hidup. Skripsi ini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sebuah refleksi dalam memaknai hidup karunia-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arena itu tidaklah cukup jika penulis hanya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ucapan syukur. Tetapi biarlah keterbatasan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engkapi segala ungkapan syukur tersebut,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empurnaan abadi tidak akan pernah ada, tetapi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tulusan hati mengungkapkan sesuatu,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adikan semuanya menjadi sempurna.</w:t>
      </w:r>
    </w:p>
    <w:p>
      <w:pPr>
        <w:pStyle w:val="Bodytext11"/>
        <w:pBdr/>
        <w:ind w:firstLine="760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penuh ketululusan hati, penulis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ngkapkan terima kasih kepada seluruh pihak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perampungna skripsi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Ungkapan terima kasih yang tulus kepada :</w:t>
      </w:r>
    </w:p>
    <w:p>
      <w:pPr>
        <w:pStyle w:val="Bodytext11"/>
        <w:pBdr/>
        <w:ind w:firstLine="580"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; Opar Sofyan (Alm) (Ayah) dan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yati (Ibu) yang dengan penuh kasih sayang, sabar,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lam perjuangan telah mengasuh, mendidik dan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oakan penulis</w:t>
      </w:r>
    </w:p>
    <w:p>
      <w:pPr>
        <w:pStyle w:val="Bodytext11"/>
        <w:pBdr/>
        <w:ind w:firstLine="760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Drs. Augustinus B.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Ak yang mempunyai peranan sangat besar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menyelesaikan studi di Sekolah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 Baik itu dalam hal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a (biaya Kuliah) maupun yang sifatnya moril</w:t>
      </w:r>
    </w:p>
    <w:p>
      <w:pPr>
        <w:pStyle w:val="Bodytext11"/>
        <w:pBdr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piritual.</w:t>
      </w:r>
    </w:p>
    <w:p>
      <w:pPr>
        <w:pStyle w:val="Bodytext11"/>
        <w:pBdr/>
        <w:ind w:firstLine="580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lbatros Palilu, M.Teol dan Rannu sanderan, S.Th,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penuh kesabaran</w:t>
      </w:r>
    </w:p>
    <w:p>
      <w:pPr>
        <w:pStyle w:val="Bodytext11"/>
        <w:pBdr/>
        <w:jc w:val="both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enyusunan</w:t>
      </w:r>
    </w:p>
    <w:p>
      <w:pPr>
        <w:pStyle w:val="Bodytext11"/>
        <w:pBdr/>
        <w:spacing w:before="0" w:after="0"/>
        <w:rPr>
          <w:lang w:val="id-ID"/>
        </w:rPr>
        <w:framePr w:w="8729" w:h="11122" w:x="188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jc w:val="right"/>
        <w:rPr>
          <w:lang w:val="id-ID"/>
        </w:rPr>
        <w:framePr w:w="241" w:h="298" w:x="10301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.Buchanan, M.Th, Pdt.J.R. Pasolon, M.Th,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, Bapak Rannu Sanderan, S.Th, selaku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studi di STAKN Toraja.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Civitas Akademika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membina, mendidik selama di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, bagimu terimalah terima kasihku.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Sion Lappo' dan segenap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telah menguzinkan penulis melakukan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tempat tersebut, terimakasih atas bantuan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nya yang baik.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rni Rante bersama Mas Thin, yang telah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termasuk meminjamkan laptop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(maklum penulis belum punya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moga Tuhan membalas kebaikan kalian berdua dan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persatukan kita.</w:t>
      </w:r>
    </w:p>
    <w:p>
      <w:pPr>
        <w:pStyle w:val="Bodytext11"/>
        <w:pBdr/>
        <w:ind w:firstLine="760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idaraku yang tergabung dalam Realist Art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okalipto Art (Ako Jc, So' @nto, Tandi, Yanto,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xy, Marmas, David, Bung Meng) serta rekan-rekan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03, thanks atas kebersamaan yang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ita jalin sekian lama. Kiranya Tuhan Memberkati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ind w:firstLine="760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Aussie Femy,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ningsi B. K, Anggi, Olivia, Krisma, Juju, setra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-adik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kerF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m, Immeg, Iboq, Salma, Peppy,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dha, Teppang, dhoo,&amp; om Sera).Thanks atas bantuan dan</w:t>
      </w:r>
    </w:p>
    <w:p>
      <w:pPr>
        <w:pStyle w:val="Bodytext11"/>
        <w:pBdr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</w:t>
      </w:r>
    </w:p>
    <w:p>
      <w:pPr>
        <w:pStyle w:val="Bodytext11"/>
        <w:pBdr/>
        <w:ind w:firstLine="760"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sayangi Rismawati Pangara T, yang telah</w:t>
      </w:r>
    </w:p>
    <w:p>
      <w:pPr>
        <w:pStyle w:val="Bodytext11"/>
        <w:pBdr/>
        <w:jc w:val="both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finising skripsi ini dan selalu menjadi</w:t>
      </w:r>
    </w:p>
    <w:p>
      <w:pPr>
        <w:pStyle w:val="Bodytext11"/>
        <w:pBdr/>
        <w:spacing w:before="0" w:after="0"/>
        <w:rPr>
          <w:lang w:val="id-ID"/>
        </w:rPr>
        <w:framePr w:w="8719" w:h="11557" w:x="18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pirasi bagi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wanna s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yo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e SPECIAL"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sister Evayanti Manalu, yang selalu mengajak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efresing untuk menghilangkan jenuh. Makasih yah</w:t>
      </w:r>
    </w:p>
    <w:p>
      <w:pPr>
        <w:pStyle w:val="Bodytext11"/>
        <w:pBdr/>
        <w:tabs>
          <w:tab w:val="clear" w:pos="720"/>
          <w:tab w:val="left" w:pos="5943" w:leader="dot"/>
        </w:tabs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ini. Horras bah</w:t>
        <w:tab/>
      </w:r>
    </w:p>
    <w:p>
      <w:pPr>
        <w:pStyle w:val="Bodytext11"/>
        <w:pBdr/>
        <w:ind w:firstLine="76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ku pada Tuhan, sungguh banyak pihak yang telah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akai menjadi saluran berkat dan kasih-Mu dalam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ereka telah berkarya baik secara materil maupun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emberi dukungan bagi penulis. Semoga Allah yang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 memberikan taufik dan hidayah-Nya</w:t>
      </w:r>
    </w:p>
    <w:p>
      <w:pPr>
        <w:pStyle w:val="Bodytext11"/>
        <w:pBdr/>
        <w:jc w:val="both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lasan yang setimpal atas budi baik dan jasa-jasa</w:t>
      </w:r>
    </w:p>
    <w:p>
      <w:pPr>
        <w:pStyle w:val="Bodytext11"/>
        <w:pBdr/>
        <w:spacing w:before="0" w:after="54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banyak membantu penulis.</w:t>
      </w:r>
    </w:p>
    <w:p>
      <w:pPr>
        <w:pStyle w:val="Bodytext11"/>
        <w:pBdr/>
        <w:ind w:left="5080" w:hanging="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February 2009</w:t>
      </w:r>
    </w:p>
    <w:p>
      <w:pPr>
        <w:pStyle w:val="Bodytext11"/>
        <w:pBdr/>
        <w:spacing w:before="0" w:after="540"/>
        <w:ind w:left="5980" w:hanging="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719" w:h="6781" w:x="189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88" w:h="276" w:x="10296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3" w:x="1854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J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500"/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58" w:leader="dot"/>
        </w:tabs>
        <w:jc w:val="both"/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26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0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6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5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6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lisan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5" w:leader="none"/>
          <w:tab w:val="left" w:pos="7558" w:leader="dot"/>
        </w:tabs>
        <w:spacing w:before="0" w:after="500"/>
        <w:ind w:firstLine="780"/>
        <w:rPr/>
        <w:framePr w:w="8729" w:h="10426" w:x="1854" w:y="29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INGKUNGAN HIDUP DAN PERMASALAHANNYA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1" w:leader="none"/>
          <w:tab w:val="left" w:pos="7558" w:leader="dot"/>
        </w:tabs>
        <w:ind w:firstLine="780"/>
        <w:rPr/>
        <w:framePr w:w="8729" w:h="10426" w:x="1854" w:y="29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LINGKUNGAN HIDUP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</w:tabs>
        <w:ind w:left="1180" w:hanging="0"/>
        <w:rPr/>
        <w:framePr w:w="8729" w:h="10426" w:x="1854" w:y="29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lingkungan</w:t>
      </w:r>
    </w:p>
    <w:p>
      <w:pPr>
        <w:pStyle w:val="Tableofcontents11"/>
        <w:pBdr/>
        <w:tabs>
          <w:tab w:val="clear" w:pos="720"/>
          <w:tab w:val="left" w:pos="7558" w:leader="dot"/>
        </w:tabs>
        <w:ind w:left="1600" w:hanging="0"/>
        <w:rPr>
          <w:lang w:val="id-ID"/>
        </w:rPr>
        <w:framePr w:w="8729" w:h="10426" w:x="1854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</w:t>
        <w:tab/>
        <w:t xml:space="preserve"> 12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354" w:leader="none"/>
          <w:tab w:val="left" w:pos="7558" w:leader="dot"/>
        </w:tabs>
        <w:spacing w:before="0" w:after="0"/>
        <w:ind w:left="1600" w:hanging="0"/>
        <w:rPr/>
        <w:framePr w:w="8729" w:h="10426" w:x="1854" w:y="29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Lama</w:t>
        <w:tab/>
        <w:t xml:space="preserve"> 13</w:t>
      </w:r>
    </w:p>
    <w:p>
      <w:pPr>
        <w:pStyle w:val="Headerorfooter11"/>
        <w:pBdr/>
        <w:jc w:val="right"/>
        <w:rPr>
          <w:lang w:val="id-ID"/>
        </w:rPr>
        <w:framePr w:w="8729" w:h="241" w:x="1854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405" w:leader="none"/>
          <w:tab w:val="left" w:pos="7581" w:leader="dot"/>
        </w:tabs>
        <w:ind w:left="1640" w:hanging="0"/>
        <w:rPr/>
        <w:framePr w:w="8729" w:h="10776" w:x="1854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Ba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1" w:leader="none"/>
        </w:tabs>
        <w:ind w:left="1180" w:hanging="0"/>
        <w:rPr/>
        <w:framePr w:w="8729" w:h="10776" w:x="1854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Tentang lingkungan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64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50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Robert P Borrong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5" w:leader="none"/>
          <w:tab w:val="left" w:pos="7581" w:leader="dot"/>
        </w:tabs>
        <w:ind w:left="1500" w:hanging="0"/>
        <w:rPr/>
        <w:framePr w:w="8729" w:h="10776" w:x="1854" w:y="21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r William Chang OMFCap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5" w:leader="none"/>
          <w:tab w:val="left" w:pos="7581" w:leader="dot"/>
        </w:tabs>
        <w:ind w:left="1500" w:hanging="0"/>
        <w:rPr/>
        <w:framePr w:w="8729" w:h="10776" w:x="1854" w:y="21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elia Diane - Drummund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6" w:leader="none"/>
        </w:tabs>
        <w:ind w:firstLine="800"/>
        <w:rPr/>
        <w:framePr w:w="8729" w:h="10776" w:x="1854" w:y="21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NUSIA DENGAN LINGKUNGAN HIDUP .. 28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26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lsafah Toraj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26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man Kristen 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6" w:leader="none"/>
          <w:tab w:val="left" w:pos="7581" w:leader="dot"/>
        </w:tabs>
        <w:ind w:firstLine="800"/>
        <w:rPr/>
        <w:framePr w:w="8729" w:h="10776" w:x="1854" w:y="21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IS LINGKUNGAN HIDUP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180" w:hanging="0"/>
        <w:jc w:val="both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kar Masalah Lingkungan Hidup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260" w:hanging="0"/>
        <w:jc w:val="both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aruh Perkembangan IPTEK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81" w:leader="dot"/>
        </w:tabs>
        <w:ind w:left="1260" w:hanging="0"/>
        <w:jc w:val="both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tumbuhan Penduduk Yang Tinggi </w:t>
        <w:tab/>
        <w:t xml:space="preserve"> 4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5" w:leader="none"/>
          <w:tab w:val="left" w:pos="7581" w:leader="dot"/>
        </w:tabs>
        <w:ind w:firstLine="800"/>
        <w:rPr/>
        <w:framePr w:w="8729" w:h="10776" w:x="1854" w:y="21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ULIHAN KRISIS LINGKUNGAN HIDUP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500"/>
        <w:ind w:left="118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ika Lingkungan Hidup sebagai Solusi </w:t>
        <w:tab/>
        <w:t xml:space="preserve"> 44</w:t>
      </w:r>
    </w:p>
    <w:p>
      <w:pPr>
        <w:pStyle w:val="Tableofcontents11"/>
        <w:pBdr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PERAN GEREJA TERHADAP LINGKUNGAN HIDUP DI</w:t>
      </w:r>
    </w:p>
    <w:p>
      <w:pPr>
        <w:pStyle w:val="Tableofcontents11"/>
        <w:pBdr/>
        <w:tabs>
          <w:tab w:val="clear" w:pos="720"/>
          <w:tab w:val="left" w:pos="7581" w:leader="dot"/>
        </w:tabs>
        <w:ind w:firstLine="880"/>
        <w:jc w:val="both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SION LAPPO' KLASIS KOTA PALOPO</w:t>
        <w:tab/>
        <w:t xml:space="preserve"> 4 9</w:t>
      </w:r>
    </w:p>
    <w:p>
      <w:pPr>
        <w:pStyle w:val="Tableofcontents11"/>
        <w:pBdr/>
        <w:tabs>
          <w:tab w:val="clear" w:pos="720"/>
          <w:tab w:val="left" w:pos="7581" w:leader="dot"/>
        </w:tabs>
        <w:ind w:firstLine="80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KILAS TENTANG JEMAAT SION LAPPO'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81" w:leader="dot"/>
        </w:tabs>
        <w:ind w:firstLine="80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AN DAN TANGGUNG JAWAB GEREJA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0"/>
        <w:ind w:left="1180" w:hanging="0"/>
        <w:rPr>
          <w:lang w:val="id-ID"/>
        </w:rPr>
        <w:framePr w:w="8729" w:h="10776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Gereja</w:t>
        <w:tab/>
        <w:t xml:space="preserve"> 52</w:t>
      </w:r>
    </w:p>
    <w:p>
      <w:pPr>
        <w:pStyle w:val="Headerorfooter11"/>
        <w:pBdr/>
        <w:rPr>
          <w:lang w:val="id-ID"/>
        </w:rPr>
        <w:framePr w:w="254" w:h="276" w:x="10327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Sebagai lembaga Penyadaran Cinta</w:t>
      </w:r>
    </w:p>
    <w:p>
      <w:pPr>
        <w:pStyle w:val="Tableofcontents11"/>
        <w:pBdr/>
        <w:tabs>
          <w:tab w:val="clear" w:pos="720"/>
          <w:tab w:val="left" w:pos="7583" w:leader="dot"/>
        </w:tabs>
        <w:ind w:left="1660" w:hanging="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ngan Hidup 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0" w:leader="none"/>
        </w:tabs>
        <w:ind w:left="1200" w:hanging="0"/>
        <w:rPr/>
        <w:framePr w:w="8729" w:h="7813" w:x="1854" w:y="21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Toraja Jemaat Sion Lappo'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500"/>
        <w:ind w:left="1660" w:hanging="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hadap Lingkungan Hidup </w:t>
        <w:tab/>
        <w:t xml:space="preserve"> 63</w:t>
      </w:r>
    </w:p>
    <w:p>
      <w:pPr>
        <w:pStyle w:val="Tableofcontents11"/>
        <w:pBdr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KESADARAN DAN TANGGUNG JAWAB MANUSIA</w:t>
      </w:r>
    </w:p>
    <w:p>
      <w:pPr>
        <w:pStyle w:val="Tableofcontents11"/>
        <w:pBdr/>
        <w:jc w:val="center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LINGKUNGAN HIDUP DI JEMAAT SION</w:t>
      </w:r>
    </w:p>
    <w:p>
      <w:pPr>
        <w:pStyle w:val="Tableofcontents11"/>
        <w:pBdr/>
        <w:tabs>
          <w:tab w:val="clear" w:pos="720"/>
          <w:tab w:val="left" w:pos="7583" w:leader="dot"/>
        </w:tabs>
        <w:ind w:firstLine="92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PPO' KLASIS KOTA PALOPO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583" w:leader="dot"/>
        </w:tabs>
        <w:ind w:firstLine="80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udut Pandang Etika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83" w:leader="dot"/>
        </w:tabs>
        <w:spacing w:before="0" w:after="500"/>
        <w:ind w:firstLine="80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udut pandang Teologi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583" w:leader="dot"/>
        </w:tabs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83" w:leader="dot"/>
        </w:tabs>
        <w:ind w:firstLine="80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83" w:leader="dot"/>
        </w:tabs>
        <w:ind w:firstLine="80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 6</w:t>
      </w:r>
    </w:p>
    <w:p>
      <w:pPr>
        <w:pStyle w:val="Tableofcontents11"/>
        <w:pBdr/>
        <w:tabs>
          <w:tab w:val="clear" w:pos="720"/>
          <w:tab w:val="left" w:pos="7583" w:leader="dot"/>
        </w:tabs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8</w:t>
      </w:r>
    </w:p>
    <w:p>
      <w:pPr>
        <w:pStyle w:val="Bodytext11"/>
        <w:pBdr/>
        <w:spacing w:before="0" w:after="0"/>
        <w:rPr>
          <w:lang w:val="id-ID"/>
        </w:rPr>
        <w:framePr w:w="8729" w:h="7813" w:x="185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UCULUM VITAE</w:t>
      </w:r>
    </w:p>
    <w:p>
      <w:pPr>
        <w:pStyle w:val="Headerorfooter11"/>
        <w:pBdr/>
        <w:rPr>
          <w:lang w:val="id-ID"/>
        </w:rPr>
        <w:framePr w:w="121" w:h="276" w:x="10400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