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11" w:h="388" w:x="1186" w:y="133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00"/>
        <w:rPr/>
        <w:framePr w:w="9111" w:h="11714" w:x="1186" w:y="213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K\N</w:t>
      </w:r>
      <w:bookmarkStart w:id="5" w:name="bookmark3_Copy_1"/>
      <w:bookmarkEnd w:id="4"/>
      <w:bookmarkEnd w:id="5"/>
    </w:p>
    <w:p>
      <w:pPr>
        <w:pStyle w:val="Bodytext21"/>
        <w:pBdr/>
        <w:spacing w:before="0" w:after="580"/>
        <w:ind w:left="0" w:hanging="0"/>
        <w:jc w:val="center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320"/>
        <w:ind w:firstLine="400"/>
        <w:jc w:val="both"/>
        <w:rPr/>
        <w:framePr w:w="9111" w:h="11714" w:x="1186" w:y="2132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ciptaan Allah yang paling mulia, yang dianugrahi akal d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untuk berbudaya. Manusia diciptakan secara khusus d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sendirikan, yaitu manusia diciptakan segambar dan serupa dengan Allah,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perlihatkan relasi khusus yang hendak dibangun oleh Allah dengan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seluruh ciptaaNya dan memberikan mandat agar bertanggu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 hadapan Allah, sehingga untuk memahami mandat penguasaan ata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terkait dengan pemahaman tentang hakekat penciptaan manusia sebaga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go Dei. Kesegambaran Allah dan manusia dipahami dalam arti khusu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anggilan, fungsi dan peran manusia dalam alam. Kesegambar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berarti bahwa manusia terpanggil untuk mengelolah aldm secara</w:t>
      </w:r>
    </w:p>
    <w:p>
      <w:pPr>
        <w:pStyle w:val="Bodytext21"/>
        <w:pBdr/>
        <w:spacing w:before="0" w:after="220"/>
        <w:ind w:left="8040" w:hanging="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320"/>
        <w:ind w:firstLine="280"/>
        <w:jc w:val="both"/>
        <w:rPr/>
        <w:framePr w:w="9111" w:h="11714" w:x="1186" w:y="2132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 dipanggil dalam tugas dan wewenang untuk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an memaklukkan serta mengusahakan dan memelihara alam atas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llah (Kej. 1:26-28; 2:15) artinya manusia diberi wewenang oleh Al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11" w:h="11714" w:x="1186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rut serta dalam karya Allah, yaitu sebagai mitra Allah dalam karya</w:t>
      </w:r>
    </w:p>
    <w:p>
      <w:pPr>
        <w:pStyle w:val="Headerorfooter11"/>
        <w:pBdr/>
        <w:rPr>
          <w:lang w:val="id-ID"/>
        </w:rPr>
        <w:framePr w:w="261" w:h="299" w:x="9868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berkelanjutan. Dalam panggilan itu, manusia melaksanakan tugas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pemerintahan atas ciptaan lain sebagai wakil Allah, mengelolah,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dan memelihara alam untuk tujuan kesejahteraan dirinya,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seluruh ciptaan dan untuk memuliakan Allah bersama seluruh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 Manusia dipanggil untuk melanyani dan bukan mendominasi. Tugas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engelolah dan memelihara bukan untuk menguasai d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loi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320"/>
        <w:ind w:hanging="0"/>
        <w:jc w:val="both"/>
        <w:rPr/>
        <w:framePr w:w="8923" w:h="12332" w:x="1280" w:y="139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monis tidak dapat dipisahkan dari hubungan yang benar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, manusia dan alam. Dalam proses kehidupan bersama, manusi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berpikir dan beretika harus bertolak dari adanya hubungan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, manusia dengan sesamanya dan manusia dejngan alam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yang telah dibangun sejak semula agar tercipta suatu tatan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harmonis dan menghargai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320"/>
        <w:ind w:hanging="0"/>
        <w:jc w:val="both"/>
        <w:rPr/>
        <w:framePr w:w="8923" w:h="12332" w:x="1280" w:y="139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Teknologi tetap merupakan harapan manusia untuk membantu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dan mengatasi kesulitannya. Ilmu dan teknologi tidak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tral, juga dalam arti tidak bebas dari nilai-nilai kontekstual. Agar ilmu d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apat berinteraksi secara sehat dengan konteks sosialnya, nilai-nila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rgensian, keterbukaan dan hormat kepada martabat ciptaan perlu dipeluk. Di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nilai-nilai penjaga ini, partisipasi merupakan syarat-syarat bag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23" w:h="12332" w:x="1280" w:y="1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nya pengembangan ilmu dan teknologi serta penerapan hasilnya</w:t>
      </w:r>
    </w:p>
    <w:p>
      <w:pPr>
        <w:pStyle w:val="Headerorfooter11"/>
        <w:pBdr/>
        <w:rPr>
          <w:lang w:val="id-ID"/>
        </w:rPr>
        <w:framePr w:w="261" w:h="299" w:x="9732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secara adil. Partisipasi memaksa untuk menjadi peka</w:t>
      </w:r>
    </w:p>
    <w:p>
      <w:pPr>
        <w:pStyle w:val="Bodytext11"/>
        <w:pBdr/>
        <w:ind w:firstLine="46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ritan lapisan masyarakat yang rasa keadilannya terluka, yakni para</w:t>
      </w:r>
    </w:p>
    <w:p>
      <w:pPr>
        <w:pStyle w:val="Bodytext11"/>
        <w:pBdr/>
        <w:ind w:firstLine="46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nerapan teknologi yang diabdikan bagi kepentingan kelompok-</w:t>
      </w:r>
    </w:p>
    <w:p>
      <w:pPr>
        <w:pStyle w:val="Bodytext11"/>
        <w:pBdr/>
        <w:ind w:firstLine="46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uat terte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8923" w:h="11457" w:x="1341" w:y="179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 yang diciptakan oleh manusia untuk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hadapi kekuatan alam, telah menjadi penguasa at^s manusia.</w:t>
      </w:r>
    </w:p>
    <w:p>
      <w:pPr>
        <w:pStyle w:val="Bodytext21"/>
        <w:pBdr/>
        <w:spacing w:before="0" w:after="40"/>
        <w:ind w:left="7380" w:hanging="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46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gantungkan diri terhadap apa yang diciptakan itu, sehingga</w:t>
      </w:r>
    </w:p>
    <w:p>
      <w:pPr>
        <w:pStyle w:val="Bodytext11"/>
        <w:pBdr/>
        <w:ind w:firstLine="46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anusia telah membuat sangkar bagi dirinya sendiri</w:t>
      </w:r>
    </w:p>
    <w:p>
      <w:pPr>
        <w:pStyle w:val="Bodytext11"/>
        <w:pBdr/>
        <w:ind w:firstLine="460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buat penguasa baru atas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7" w:leader="none"/>
        </w:tabs>
        <w:ind w:hanging="0"/>
        <w:jc w:val="both"/>
        <w:rPr/>
        <w:framePr w:w="8923" w:h="11457" w:x="1341" w:y="179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, sebagai akibat dari pemberontakannya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. Akibat pemberontakan manusia itu seluruh ciptaan turut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. Pemberontakan itu pula membawa dampak negatif khususnya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dalam menjalankan fungsinya yaitu bahwa manusia cenderung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gunakan tugas yang dipercayakan Allah kepadanya. Dalam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alam, manusia cenderung mengeksploitasi melampaui tugas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alam. Manusia cenderung untuk menguasai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nfaatkan secara berlebihan untuk memenuhi ambisi dan kerakusannya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kebutuhannya. Akibatnya alam dieksploitasi dan dirusak. Dengan</w:t>
      </w:r>
    </w:p>
    <w:p>
      <w:pPr>
        <w:pStyle w:val="Bodytext11"/>
        <w:pBdr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rusakan alam khususnya pencemaran atau polusi alam berakar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923" w:h="11457" w:x="134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 yang cenderung pada yang iahat sebagai akibat</w:t>
      </w:r>
    </w:p>
    <w:p>
      <w:pPr>
        <w:pStyle w:val="Headerorfooter11"/>
        <w:pBdr/>
        <w:rPr>
          <w:lang w:val="id-ID"/>
        </w:rPr>
        <w:framePr w:w="241" w:h="276" w:x="9562" w:y="13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nya terhadap Allah. Manusia tidak pernah puas dan selalu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us akan materi yang diambil dari alam dan selalu bersifat materialistis serta</w:t>
      </w:r>
    </w:p>
    <w:p>
      <w:pPr>
        <w:pStyle w:val="Bodytext21"/>
        <w:pBdr/>
        <w:spacing w:before="0" w:after="0"/>
        <w:ind w:left="7800" w:hanging="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r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60"/>
        <w:jc w:val="both"/>
        <w:rPr/>
        <w:framePr w:w="9153" w:h="11598" w:x="1226" w:y="179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mbuat manusia memiliki sikap yang destruktif-eksploitatif terhadap</w:t>
      </w:r>
    </w:p>
    <w:p>
      <w:pPr>
        <w:pStyle w:val="Bodytext11"/>
        <w:pBdr/>
        <w:ind w:firstLine="740"/>
        <w:jc w:val="both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. Ketidaktaatan dan ketidakpercayaan manusia mengakibatkan rusaknya</w:t>
      </w:r>
    </w:p>
    <w:p>
      <w:pPr>
        <w:pStyle w:val="Bodytext11"/>
        <w:pBdr/>
        <w:ind w:firstLine="740"/>
        <w:jc w:val="both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endi kehidupan manusia, baik dalam hubungan dengan sesama</w:t>
      </w:r>
    </w:p>
    <w:p>
      <w:pPr>
        <w:pStyle w:val="Bodytext11"/>
        <w:pBdr/>
        <w:ind w:firstLine="740"/>
        <w:jc w:val="both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alam semesta. Sehingga oleh karena dosa maka manusia</w:t>
      </w:r>
    </w:p>
    <w:p>
      <w:pPr>
        <w:pStyle w:val="Bodytext11"/>
        <w:pBdr/>
        <w:ind w:firstLine="740"/>
        <w:jc w:val="both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mbisi dan kerakusan akan kekuasaan. Dan rusaknya ekologi sebagai</w:t>
      </w:r>
    </w:p>
    <w:p>
      <w:pPr>
        <w:pStyle w:val="Bodytext11"/>
        <w:pBdr/>
        <w:ind w:firstLine="740"/>
        <w:jc w:val="both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rakusan manusia yang nyata dalam keberhasilan ekonomi atas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ling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60"/>
        <w:jc w:val="both"/>
        <w:rPr/>
        <w:framePr w:w="9153" w:h="11598" w:x="1226" w:y="179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, merusak keharmonisan yang dialami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khluk dalam Firdaus. Sejak kejatuhan manusia itu ke dalam dosa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luruh alam termasuk menusia sama-sama dalam penderitaan dan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akan kebebasan. Karya penyelamatan Allah didasarkan atas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Nya kepada seluruh ciptaanNya, sehingga seluruh alam tercakup dalam</w:t>
      </w:r>
    </w:p>
    <w:p>
      <w:pPr>
        <w:pStyle w:val="Bodytext11"/>
        <w:pBdr/>
        <w:ind w:firstLine="740"/>
        <w:jc w:val="both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penebusan dan penyelamatan Allah itu. Janji itu digenapi dalam Kristus,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ristus membawa berita baru dalam hubungan dengan alam yang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sat pada Allah sebagai pencipta. Sehingga dengan pengorbanan dan</w:t>
      </w:r>
    </w:p>
    <w:p>
      <w:pPr>
        <w:pStyle w:val="Bodytext11"/>
        <w:pBdr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ristus memulihkan hubungan Allah dengan seluruh cipta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3" w:h="11598" w:x="1226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arya penebusan Allah, hubungan manusia dan</w:t>
      </w:r>
    </w:p>
    <w:p>
      <w:pPr>
        <w:pStyle w:val="Headerorfooter11"/>
        <w:pBdr/>
        <w:jc w:val="right"/>
        <w:rPr>
          <w:lang w:val="id-ID"/>
        </w:rPr>
        <w:framePr w:w="314" w:h="298" w:x="9903" w:y="13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153" w:h="2671" w:x="1226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kembali dipulihkan. Manusia sebagai ciptaan baru dalam Kristus, harus</w:t>
      </w:r>
    </w:p>
    <w:p>
      <w:pPr>
        <w:pStyle w:val="Bodytext11"/>
        <w:pBdr/>
        <w:ind w:firstLine="720"/>
        <w:rPr>
          <w:lang w:val="id-ID"/>
        </w:rPr>
        <w:framePr w:w="9153" w:h="2671" w:x="1226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diri sebagai makhluk tebusan yang harus mewujudkan</w:t>
      </w:r>
    </w:p>
    <w:p>
      <w:pPr>
        <w:pStyle w:val="Bodytext11"/>
        <w:pBdr/>
        <w:ind w:firstLine="720"/>
        <w:rPr>
          <w:lang w:val="id-ID"/>
        </w:rPr>
        <w:framePr w:w="9153" w:h="2671" w:x="1226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nggilannya sebagai ciptaan baru dalam tindakan dan perilaku yang</w:t>
      </w:r>
    </w:p>
    <w:p>
      <w:pPr>
        <w:pStyle w:val="Bodytext11"/>
        <w:pBdr/>
        <w:ind w:firstLine="720"/>
        <w:rPr>
          <w:lang w:val="id-ID"/>
        </w:rPr>
        <w:framePr w:w="9153" w:h="2671" w:x="1226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rgai kehidupan demi terciptanya kelestarian lingkungan dan keutu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53" w:h="2671" w:x="1226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.</w:t>
      </w:r>
    </w:p>
    <w:p>
      <w:pPr>
        <w:pStyle w:val="Bodytext11"/>
        <w:pBdr/>
        <w:ind w:hanging="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80"/>
        <w:jc w:val="both"/>
        <w:rPr/>
        <w:framePr w:w="9153" w:h="8017" w:x="1226" w:y="537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umat manusia sebagai makhluk yang berakal budi dan beretika yang</w:t>
      </w:r>
    </w:p>
    <w:p>
      <w:pPr>
        <w:pStyle w:val="Bodytext11"/>
        <w:pBdr/>
        <w:ind w:firstLine="72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 bumi. Manusia harus menyadari diri akan keterikatannya dengan</w:t>
      </w:r>
    </w:p>
    <w:p>
      <w:pPr>
        <w:pStyle w:val="Bodytext11"/>
        <w:pBdr/>
        <w:ind w:firstLine="72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ketergantungannya satu sama lain antara keberadaan material dan</w:t>
      </w:r>
    </w:p>
    <w:p>
      <w:pPr>
        <w:pStyle w:val="Bodytext11"/>
        <w:pBdr/>
        <w:ind w:firstLine="72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 Bumi mampu mendukung keseluruhan penduduk manusia</w:t>
      </w:r>
    </w:p>
    <w:p>
      <w:pPr>
        <w:pStyle w:val="Bodytext11"/>
        <w:pBdr/>
        <w:ind w:firstLine="72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ongkosnya adalah pengaturan kembali prioritas dan gaya hidup, yaitu</w:t>
      </w:r>
    </w:p>
    <w:p>
      <w:pPr>
        <w:pStyle w:val="Bodytext11"/>
        <w:pBdr/>
        <w:ind w:firstLine="72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uhi sikap materialisme dan konsumerisme demi kelangsungan</w:t>
      </w:r>
    </w:p>
    <w:p>
      <w:pPr>
        <w:pStyle w:val="Bodytext11"/>
        <w:pBdr/>
        <w:ind w:firstLine="72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 di bumi. Sehingga manusia harus kembali merenungkan</w:t>
      </w:r>
    </w:p>
    <w:p>
      <w:pPr>
        <w:pStyle w:val="Bodytext11"/>
        <w:pBdr/>
        <w:ind w:firstLine="720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320"/>
        <w:rPr/>
        <w:framePr w:w="9153" w:h="8017" w:x="1226" w:y="537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PS Gereja Toraja</w:t>
      </w:r>
    </w:p>
    <w:p>
      <w:pPr>
        <w:pStyle w:val="Bodytext11"/>
        <w:pBdr/>
        <w:ind w:firstLine="720"/>
        <w:jc w:val="both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Gereja Toraja sebagai gereja terbesar di Tana Toraja, dengan tema yang</w:t>
      </w:r>
    </w:p>
    <w:p>
      <w:pPr>
        <w:pStyle w:val="Bodytext11"/>
        <w:pBdr/>
        <w:ind w:firstLine="720"/>
        <w:jc w:val="both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bersama melalui SSA ke-21 “Damai Sejahtera Bagi Semua” mampu</w:t>
      </w:r>
    </w:p>
    <w:p>
      <w:pPr>
        <w:pStyle w:val="Bodytext11"/>
        <w:pBdr/>
        <w:ind w:firstLine="720"/>
        <w:jc w:val="both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kesadaran warga gereja secara khusus dan masyarakat lua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53" w:h="8017" w:x="1226" w:y="5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hidup damai bukan hanya dengan sesama tetapi lebih dengan</w:t>
      </w:r>
    </w:p>
    <w:p>
      <w:pPr>
        <w:pStyle w:val="Headerorfooter11"/>
        <w:pBdr/>
        <w:jc w:val="right"/>
        <w:rPr>
          <w:lang w:val="id-ID"/>
        </w:rPr>
        <w:framePr w:w="309" w:h="298" w:x="9908" w:y="13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 demi terciptanya shalom di bumi. Dalam hal ini Gereja Toraja</w:t>
      </w:r>
    </w:p>
    <w:p>
      <w:pPr>
        <w:pStyle w:val="Bodytext11"/>
        <w:pBdr/>
        <w:spacing w:before="0" w:after="320"/>
        <w:ind w:firstLine="420"/>
        <w:jc w:val="both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tema krisis lingkungan hidup sebagai bahan pembinaan dan terju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dakan penelitian tentang krisis lingkungan hidu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320"/>
        <w:ind w:hanging="0"/>
        <w:rPr/>
        <w:framePr w:w="8923" w:h="5744" w:x="1341" w:y="181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T Rantepao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lam pengajaran Teologi Sosial dan Etika, ekologi dapat menjadi salah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okok bahasan. Agar senantiasa mengadakan penelitian terhadap krisis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mampu memecahkannya dari sudut Teolo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before="0" w:after="320"/>
        <w:ind w:hanging="0"/>
        <w:rPr/>
        <w:framePr w:w="8923" w:h="5744" w:x="1341" w:y="181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hasiswa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lisan ini dapat menjadi salah satu referensi dalam memaham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23" w:h="5744" w:x="1341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dari perspektis teologi.</w:t>
      </w:r>
    </w:p>
    <w:p>
      <w:pPr>
        <w:pStyle w:val="Headerorfooter11"/>
        <w:pBdr/>
        <w:rPr>
          <w:lang w:val="id-ID"/>
        </w:rPr>
        <w:framePr w:w="241" w:h="276" w:x="9824" w:y="14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left="7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