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321" w:h="387" w:x="1217" w:y="1569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960"/>
        <w:rPr/>
        <w:framePr w:w="9321" w:h="11379" w:x="1217" w:y="230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EKOLOGI DAN MANUSIA</w:t>
      </w:r>
      <w:bookmarkStart w:id="5" w:name="bookmark3_Copy_1"/>
      <w:bookmarkEnd w:id="4"/>
      <w:bookmarkEnd w:id="5"/>
    </w:p>
    <w:p>
      <w:pPr>
        <w:pStyle w:val="Bodytext11"/>
        <w:pBdr/>
        <w:spacing w:before="0" w:after="600"/>
        <w:ind w:hanging="0"/>
        <w:rPr>
          <w:lang w:val="id-ID"/>
        </w:rPr>
        <w:framePr w:w="9321" w:h="11379" w:x="1217" w:y="2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. PENGERTIAN</w:t>
      </w:r>
    </w:p>
    <w:p>
      <w:pPr>
        <w:pStyle w:val="Bodytext11"/>
        <w:pBdr/>
        <w:ind w:firstLine="420"/>
        <w:rPr>
          <w:lang w:val="id-ID"/>
        </w:rPr>
        <w:framePr w:w="9321" w:h="11379" w:x="1217" w:y="2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1. Ekologi</w:t>
      </w:r>
    </w:p>
    <w:p>
      <w:pPr>
        <w:pStyle w:val="Bodytext11"/>
        <w:pBdr/>
        <w:ind w:firstLine="820"/>
        <w:rPr>
          <w:lang w:val="id-ID"/>
        </w:rPr>
        <w:framePr w:w="9321" w:h="11379" w:x="121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 ekologi berasal dari dua akar kata Yunani, yaitu Joikos dan</w:t>
      </w:r>
    </w:p>
    <w:p>
      <w:pPr>
        <w:pStyle w:val="Bodytext11"/>
        <w:pBdr/>
        <w:ind w:hanging="0"/>
        <w:jc w:val="both"/>
        <w:rPr>
          <w:lang w:val="id-ID"/>
        </w:rPr>
        <w:framePr w:w="9321" w:h="11379" w:x="121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gos, oikos berarti rumah, tempat tinggal sedang logos berarti ilmu. Pengertian itu</w:t>
      </w:r>
    </w:p>
    <w:p>
      <w:pPr>
        <w:pStyle w:val="Bodytext11"/>
        <w:pBdr/>
        <w:ind w:hanging="0"/>
        <w:jc w:val="both"/>
        <w:rPr>
          <w:lang w:val="id-ID"/>
        </w:rPr>
        <w:framePr w:w="9321" w:h="11379" w:x="121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bahwa secara harafiah ekologi berarti ilmu tentang makhluk hidup</w:t>
      </w:r>
    </w:p>
    <w:p>
      <w:pPr>
        <w:pStyle w:val="Bodytext11"/>
        <w:pBdr/>
        <w:ind w:hanging="0"/>
        <w:jc w:val="both"/>
        <w:rPr>
          <w:lang w:val="id-ID"/>
        </w:rPr>
        <w:framePr w:w="9321" w:h="11379" w:x="121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nya atau ilmu tentang rumah tempat tinggal makhluk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W. J.</w:t>
      </w:r>
    </w:p>
    <w:p>
      <w:pPr>
        <w:pStyle w:val="Bodytext11"/>
        <w:pBdr/>
        <w:ind w:hanging="0"/>
        <w:jc w:val="both"/>
        <w:rPr>
          <w:lang w:val="id-ID"/>
        </w:rPr>
        <w:framePr w:w="9321" w:h="11379" w:x="121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 Poerwadarminta, ekologi adalah ilmu tentang hubungan (relasi) antara makhluk hidup</w:t>
      </w:r>
    </w:p>
    <w:p>
      <w:pPr>
        <w:pStyle w:val="Bodytext11"/>
        <w:pBdr/>
        <w:ind w:hanging="0"/>
        <w:rPr>
          <w:lang w:val="id-ID"/>
        </w:rPr>
        <w:framePr w:w="9321" w:h="11379" w:x="121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820"/>
        <w:rPr>
          <w:lang w:val="id-ID"/>
        </w:rPr>
        <w:framePr w:w="9321" w:h="11379" w:x="121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nsiklopedi Ilmu-Ilmu Sosial dikatakan bahwa ekologi bisa diartikan</w:t>
      </w:r>
    </w:p>
    <w:p>
      <w:pPr>
        <w:pStyle w:val="Bodytext11"/>
        <w:pBdr/>
        <w:ind w:hanging="0"/>
        <w:jc w:val="both"/>
        <w:rPr>
          <w:lang w:val="id-ID"/>
        </w:rPr>
        <w:framePr w:w="9321" w:h="11379" w:x="121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tudi tentang hubungan antara berbagai makhluk hidup serta lingkungan biotik</w:t>
      </w:r>
    </w:p>
    <w:p>
      <w:pPr>
        <w:pStyle w:val="Bodytext11"/>
        <w:pBdr/>
        <w:ind w:hanging="0"/>
        <w:jc w:val="both"/>
        <w:rPr>
          <w:lang w:val="id-ID"/>
        </w:rPr>
        <w:framePr w:w="9321" w:h="11379" w:x="121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isik yang melingkupi mereka melalui pertukaran kalori, materi dan inform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hanging="0"/>
        <w:jc w:val="both"/>
        <w:rPr>
          <w:lang w:val="id-ID"/>
        </w:rPr>
        <w:framePr w:w="9321" w:h="11379" w:x="121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P. Borrong berpendapat bahwa lingkungan hidup itu mencakup arti yang sangat</w:t>
      </w:r>
    </w:p>
    <w:p>
      <w:pPr>
        <w:pStyle w:val="Bodytext11"/>
        <w:pBdr/>
        <w:spacing w:before="0" w:after="600"/>
        <w:ind w:hanging="0"/>
        <w:jc w:val="both"/>
        <w:rPr>
          <w:lang w:val="id-ID"/>
        </w:rPr>
        <w:framePr w:w="9321" w:h="11379" w:x="121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, yang dapat diidentifikasikan sebagai kondisi, situasi, benda, makhluk hidup, alat</w:t>
      </w:r>
    </w:p>
    <w:p>
      <w:pPr>
        <w:pStyle w:val="Bodytext21"/>
        <w:pBdr/>
        <w:spacing w:before="0" w:after="300"/>
        <w:ind w:firstLine="300"/>
        <w:rPr>
          <w:lang w:val="id-ID"/>
        </w:rPr>
        <w:framePr w:w="9321" w:h="11379" w:x="1217" w:y="2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Otto Soewarto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Ekologi, Lingkungan Dan Pembangun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Mambatan 19SS) hal. 19.</w:t>
      </w:r>
    </w:p>
    <w:p>
      <w:pPr>
        <w:pStyle w:val="Bodytext21"/>
        <w:pBdr/>
        <w:spacing w:before="0" w:after="300"/>
        <w:ind w:firstLine="300"/>
        <w:rPr>
          <w:lang w:val="id-ID"/>
        </w:rPr>
        <w:framePr w:w="9321" w:h="11379" w:x="1217" w:y="2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W. J.S. Poerwadarminta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Balai Pustaka 1986) hal.267</w:t>
      </w:r>
    </w:p>
    <w:p>
      <w:pPr>
        <w:pStyle w:val="Bodytext21"/>
        <w:pBdr/>
        <w:spacing w:before="0" w:after="0"/>
        <w:ind w:firstLine="300"/>
        <w:rPr>
          <w:lang w:val="id-ID"/>
        </w:rPr>
        <w:framePr w:w="9321" w:h="11379" w:x="1217" w:y="2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dam Kuper &amp; Jessica Kuper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Ensiklopedi Ilmu-Ilmu Sosi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2000 PT. Raja Grafindo</w:t>
      </w:r>
    </w:p>
    <w:p>
      <w:pPr>
        <w:pStyle w:val="Bodytext21"/>
        <w:pBdr/>
        <w:spacing w:before="0" w:after="0"/>
        <w:ind w:left="3100" w:hanging="0"/>
        <w:rPr>
          <w:lang w:val="id-ID"/>
        </w:rPr>
        <w:framePr w:w="9321" w:h="11379" w:x="1217" w:y="2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ada) Hal 255.</w:t>
      </w:r>
    </w:p>
    <w:p>
      <w:pPr>
        <w:pStyle w:val="Headerorfooter11"/>
        <w:pBdr/>
        <w:rPr>
          <w:lang w:val="id-ID"/>
        </w:rPr>
        <w:framePr w:w="168" w:h="299" w:x="10302" w:y="13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8312" w:h="276" w:x="1185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ilaku manusia yang mempengaruhi kehidupan, pertumbuhan dan kelangsung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384" w:h="8881" w:x="118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isi perut bumi, termasuk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84" w:h="8881" w:x="118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katakan bahwa ekologi memiliki pengbrtian yang</w:t>
      </w:r>
    </w:p>
    <w:p>
      <w:pPr>
        <w:pStyle w:val="Bodytext31"/>
        <w:pBdr/>
        <w:spacing w:before="0" w:after="240"/>
        <w:ind w:left="7980" w:hanging="0"/>
        <w:rPr>
          <w:lang w:val="id-ID"/>
        </w:rPr>
        <w:framePr w:w="9384" w:h="8881" w:x="1185" w:y="217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384" w:h="8881" w:x="118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luas tergantung cara setiap orang memandang lingkungannya. Ekologi pad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384" w:h="8881" w:x="118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nya bertitik berat pada unsur saling keterkaitan antara organisme dan lingkungan d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384" w:h="8881" w:x="118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 Kaitan-kaitan ini yang melahirkan suatu tatanan kehidupan yang harmonis,</w:t>
      </w:r>
    </w:p>
    <w:p>
      <w:pPr>
        <w:pStyle w:val="Bodytext11"/>
        <w:pBdr/>
        <w:spacing w:before="0" w:after="640"/>
        <w:ind w:hanging="0"/>
        <w:rPr>
          <w:lang w:val="id-ID"/>
        </w:rPr>
        <w:framePr w:w="9384" w:h="8881" w:x="118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ntukan kelangsungan hidup organisme dan lingkungannya.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384" w:h="8881" w:x="118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usia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384" w:h="8881" w:x="118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manusia diartikan sebagai makhluk vang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384" w:h="8881" w:x="118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l budi (mampu menguasai makhluk lain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makhluk Tuhan yang paling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384" w:h="8881" w:x="118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yang mempunyai akal dan b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384" w:h="8881" w:x="118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 Alkitab Masa Kini menyatakan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84" w:h="8881" w:x="118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manusia tidak hanya merupakan penutup dari karya ciptaan Allah,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84" w:h="8881" w:x="118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dalam penciptaan manusia itu sendiri terkait dengan penggenapan dari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84" w:h="8881" w:x="118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kerjaan Allah pada kelima hari lainnya. Manusia diperintahk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84" w:h="8881" w:x="118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bumi dan menaklukkannya dan manusia berkuasa atas semu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84" w:h="8881" w:x="118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(Kej. 1:27- 2:3). Kesaksian yang sama tentang kuasa manusia d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384" w:h="8881" w:x="118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nya yang sentral di alam ciptaan ini (Am 4:13, Yes. 42:5-6, Mzm 8:5-9,</w:t>
      </w:r>
    </w:p>
    <w:p>
      <w:pPr>
        <w:pStyle w:val="Bodytext21"/>
        <w:pBdr/>
        <w:ind w:firstLine="300"/>
        <w:rPr>
          <w:lang w:val="id-ID"/>
        </w:rPr>
        <w:framePr w:w="9384" w:h="1739" w:x="1185" w:y="11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r. Robert P. Borrong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Etika Bumi Ba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 200) hal.20.</w:t>
      </w:r>
    </w:p>
    <w:p>
      <w:pPr>
        <w:pStyle w:val="Bodytext21"/>
        <w:pBdr/>
        <w:spacing w:before="0" w:after="0"/>
        <w:ind w:firstLine="300"/>
        <w:rPr>
          <w:lang w:val="id-ID"/>
        </w:rPr>
        <w:framePr w:w="9384" w:h="1739" w:x="1185" w:y="11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im Penyusun Kamus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Pusat Pembinaan dan Pengembangan Bahasa Kamus Besar Bahasa</w:t>
      </w:r>
    </w:p>
    <w:p>
      <w:pPr>
        <w:pStyle w:val="Bodytext21"/>
        <w:pBdr/>
        <w:ind w:hanging="0"/>
        <w:jc w:val="center"/>
        <w:rPr>
          <w:lang w:val="id-ID"/>
        </w:rPr>
        <w:framePr w:w="9384" w:h="1739" w:x="1185" w:y="11943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ndonesia 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; Balai Pustaka 1991) hal. 629.</w:t>
      </w:r>
    </w:p>
    <w:p>
      <w:pPr>
        <w:pStyle w:val="Bodytext21"/>
        <w:pBdr/>
        <w:spacing w:before="0" w:after="0"/>
        <w:ind w:firstLine="300"/>
        <w:rPr>
          <w:lang w:val="id-ID"/>
        </w:rPr>
        <w:framePr w:w="9384" w:h="1739" w:x="1185" w:y="11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ter Salim Dan Yenni Salim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Kamus Bahasa Indonesia Kontempore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Modern English Prss</w:t>
      </w:r>
    </w:p>
    <w:p>
      <w:pPr>
        <w:pStyle w:val="Bodytext21"/>
        <w:pBdr/>
        <w:spacing w:before="0" w:after="0"/>
        <w:ind w:left="3120" w:hanging="0"/>
        <w:rPr>
          <w:lang w:val="id-ID"/>
        </w:rPr>
        <w:framePr w:w="9384" w:h="1739" w:x="1185" w:y="11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1) hal. 934.</w:t>
      </w:r>
    </w:p>
    <w:p>
      <w:pPr>
        <w:pStyle w:val="Headerorfooter11"/>
        <w:pBdr/>
        <w:ind w:right="160" w:hanging="0"/>
        <w:rPr>
          <w:lang w:val="id-ID"/>
        </w:rPr>
        <w:framePr w:w="9080" w:h="246" w:x="1489" w:y="13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316" w:h="276" w:x="1230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4:14-15) dan secara mengagungkan dalam inkarnasi (bnd Ibr 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9294" w:h="7923" w:x="12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kesaksian Alkitab manusia adalah ciptaan Allah. Sebagai ciptaan Allah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294" w:h="7923" w:x="12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sama dengan Allah. Allah adalah Pencipta dan manusia adalah makhluk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294" w:h="7923" w:x="12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mikian manusia tidak sama dengan makhluk lain, manusia adalah cipta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294" w:h="7923" w:x="12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paling mulia yang memiliki akal dan budi. Oleh sebab itu A.A. Sitompul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294" w:h="7923" w:x="12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294" w:h="7923" w:x="12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oleh disebut sebagai musafir yang asing di alam ini, yang tidak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294" w:h="7923" w:x="12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hir di bumi ini sebagai kekhususan hubungan manusia itu terarah kepada</w:t>
      </w:r>
    </w:p>
    <w:p>
      <w:pPr>
        <w:pStyle w:val="Bodytext11"/>
        <w:pBdr/>
        <w:spacing w:before="0" w:after="620"/>
        <w:ind w:firstLine="840"/>
        <w:rPr>
          <w:lang w:val="id-ID"/>
        </w:rPr>
        <w:framePr w:w="9294" w:h="7923" w:x="12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kepada alam (bumi)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9294" w:h="7923" w:x="12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katakan bahwa manusia adalah makhluk yang mampu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294" w:h="7923" w:x="12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pikir dan berbudaya. Manusia merupakan bagian dari alam tetapi memilik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294" w:h="7923" w:x="12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hususan sebagai ciptaan yang mulia sehingga dapat dibedakan dari makhluk lain.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294" w:h="7923" w:x="12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tata penciptaan memiliki posisi yang sentral sebagai makhluk berakal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294" w:h="7923" w:x="12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. Dengan akal budi yang dimiliki manusia dalam interaksi dengan alam melahir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294" w:h="7923" w:x="12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.</w:t>
      </w:r>
    </w:p>
    <w:p>
      <w:pPr>
        <w:pStyle w:val="Footnote11"/>
        <w:pBdr/>
        <w:ind w:hanging="0"/>
        <w:jc w:val="center"/>
        <w:rPr>
          <w:lang w:val="id-ID"/>
        </w:rPr>
        <w:framePr w:w="8671" w:h="262" w:x="1533" w:y="12676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II (Jakarta: Yayasan IComu 'i kas i Bina Kasih/OMF, 2000)</w:t>
      </w:r>
    </w:p>
    <w:p>
      <w:pPr>
        <w:pStyle w:val="Footnote11"/>
        <w:pBdr/>
        <w:spacing w:before="0" w:after="280"/>
        <w:ind w:left="3480" w:hanging="0"/>
        <w:rPr>
          <w:lang w:val="id-ID"/>
        </w:rPr>
        <w:framePr w:w="8671" w:h="749" w:x="1533" w:y="12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23.</w:t>
      </w:r>
    </w:p>
    <w:p>
      <w:pPr>
        <w:pStyle w:val="Footnote11"/>
        <w:pBdr/>
        <w:ind w:firstLine="320"/>
        <w:rPr>
          <w:lang w:val="id-ID"/>
        </w:rPr>
        <w:framePr w:w="8671" w:h="749" w:x="1533" w:y="12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r. A. A. Sitompu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anusia dan Hud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1991) hal.3</w:t>
      </w:r>
    </w:p>
    <w:p>
      <w:pPr>
        <w:pStyle w:val="Headerorfooter11"/>
        <w:pBdr/>
        <w:jc w:val="both"/>
        <w:rPr>
          <w:lang w:val="id-ID"/>
        </w:rPr>
        <w:framePr w:w="121" w:h="276" w:x="10299" w:y="13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4225</wp:posOffset>
                </wp:positionH>
                <wp:positionV relativeFrom="page">
                  <wp:posOffset>7889240</wp:posOffset>
                </wp:positionV>
                <wp:extent cx="20516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75pt;margin-top:621.2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rPr>
          <w:lang w:val="id-ID"/>
        </w:rPr>
        <w:framePr w:w="9007" w:h="11227" w:x="137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Ekologi Dalain Perspektif Alkitab</w:t>
      </w:r>
    </w:p>
    <w:p>
      <w:pPr>
        <w:pStyle w:val="Bodytext11"/>
        <w:pBdr/>
        <w:ind w:firstLine="800"/>
        <w:rPr>
          <w:lang w:val="id-ID"/>
        </w:rPr>
        <w:framePr w:w="9007" w:h="11227" w:x="137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luruh kesaksian Alkitab ditekankan bahwa manusia adalah bagian dari</w:t>
      </w:r>
    </w:p>
    <w:p>
      <w:pPr>
        <w:pStyle w:val="Bodytext11"/>
        <w:pBdr/>
        <w:ind w:hanging="0"/>
        <w:jc w:val="both"/>
        <w:rPr>
          <w:lang w:val="id-ID"/>
        </w:rPr>
        <w:framePr w:w="9007" w:h="11227" w:x="137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. Sesuai cerita kitab Kejadian manusia adalah ciptaan Allah yang paling mulia</w:t>
      </w:r>
    </w:p>
    <w:p>
      <w:pPr>
        <w:pStyle w:val="Bodytext11"/>
        <w:pBdr/>
        <w:ind w:hanging="0"/>
        <w:jc w:val="both"/>
        <w:rPr>
          <w:lang w:val="id-ID"/>
        </w:rPr>
        <w:framePr w:w="9007" w:h="11227" w:x="137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am semesta, Tuhan menciptakan manusia menurut gambar-Nnya dan</w:t>
      </w:r>
    </w:p>
    <w:p>
      <w:pPr>
        <w:pStyle w:val="Bodytext11"/>
        <w:pBdr/>
        <w:ind w:hanging="0"/>
        <w:jc w:val="both"/>
        <w:rPr>
          <w:lang w:val="id-ID"/>
        </w:rPr>
        <w:framePr w:w="9007" w:h="11227" w:x="137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uasa serta tugas pemeliharaan alam kepada ciptaan-Nya yang mulia itu.</w:t>
      </w:r>
    </w:p>
    <w:p>
      <w:pPr>
        <w:pStyle w:val="Bodytext11"/>
        <w:pBdr/>
        <w:ind w:hanging="0"/>
        <w:jc w:val="both"/>
        <w:rPr>
          <w:lang w:val="id-ID"/>
        </w:rPr>
        <w:framePr w:w="9007" w:h="11227" w:x="137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mikian Perjanjian Lama dan Perjanjian Baru menyaksikan bahwa Allah</w:t>
      </w:r>
    </w:p>
    <w:p>
      <w:pPr>
        <w:pStyle w:val="Bodytext11"/>
        <w:pBdr/>
        <w:ind w:hanging="0"/>
        <w:jc w:val="both"/>
        <w:rPr>
          <w:lang w:val="id-ID"/>
        </w:rPr>
        <w:framePr w:w="9007" w:h="11227" w:x="137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cipta karena itu menjadi sumber segala sesuatu dan Pemilik serta Pemelihara</w:t>
      </w:r>
    </w:p>
    <w:p>
      <w:pPr>
        <w:pStyle w:val="Bodytext11"/>
        <w:pBdr/>
        <w:ind w:hanging="0"/>
        <w:rPr>
          <w:lang w:val="id-ID"/>
        </w:rPr>
        <w:framePr w:w="9007" w:h="11227" w:x="137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ptaan.</w:t>
      </w:r>
    </w:p>
    <w:p>
      <w:pPr>
        <w:pStyle w:val="Bodytext11"/>
        <w:pBdr/>
        <w:ind w:firstLine="800"/>
        <w:rPr>
          <w:lang w:val="id-ID"/>
        </w:rPr>
        <w:framePr w:w="9007" w:h="11227" w:x="137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imulai dengan kesaksian yang menceritakan tentang penciptaan langit</w:t>
      </w:r>
    </w:p>
    <w:p>
      <w:pPr>
        <w:pStyle w:val="Bodytext11"/>
        <w:pBdr/>
        <w:ind w:hanging="0"/>
        <w:rPr>
          <w:lang w:val="id-ID"/>
        </w:rPr>
        <w:framePr w:w="9007" w:h="11227" w:x="137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mi serta segala isinya termasuk manusia (Kej. 1-20) dan diakhiri dengan</w:t>
      </w:r>
    </w:p>
    <w:p>
      <w:pPr>
        <w:pStyle w:val="Bodytext11"/>
        <w:pBdr/>
        <w:ind w:hanging="0"/>
        <w:rPr>
          <w:lang w:val="id-ID"/>
        </w:rPr>
        <w:framePr w:w="9007" w:h="11227" w:x="137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yang menyatakan bahwa Allah akan membaharui ciptaan-Nya dalam langit</w:t>
      </w:r>
    </w:p>
    <w:p>
      <w:pPr>
        <w:pStyle w:val="Bodytext11"/>
        <w:pBdr/>
        <w:ind w:hanging="0"/>
        <w:rPr>
          <w:lang w:val="id-ID"/>
        </w:rPr>
        <w:framePr w:w="9007" w:h="11227" w:x="137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mi yang baru (Wahyu 21-22). Berikut akan dibahas pandangan Perjanjian Lama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9007" w:h="11227" w:x="137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L) dan Perjanjian Baru (PB) tentang ekologi.</w:t>
      </w:r>
    </w:p>
    <w:p>
      <w:pPr>
        <w:pStyle w:val="Bodytext11"/>
        <w:pBdr/>
        <w:ind w:firstLine="400"/>
        <w:rPr>
          <w:lang w:val="id-ID"/>
        </w:rPr>
        <w:framePr w:w="9007" w:h="11227" w:x="137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andangan Perjanjian Lama (PL)</w:t>
      </w:r>
    </w:p>
    <w:p>
      <w:pPr>
        <w:pStyle w:val="Bodytext11"/>
        <w:pBdr/>
        <w:ind w:firstLine="800"/>
        <w:rPr>
          <w:lang w:val="id-ID"/>
        </w:rPr>
        <w:framePr w:w="9007" w:h="11227" w:x="137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kesaksian Alkitab dunia atau alam ini cdalah ciptaan Allah. Allah</w:t>
      </w:r>
    </w:p>
    <w:p>
      <w:pPr>
        <w:pStyle w:val="Bodytext11"/>
        <w:pBdr/>
        <w:ind w:hanging="0"/>
        <w:jc w:val="both"/>
        <w:rPr>
          <w:lang w:val="id-ID"/>
        </w:rPr>
        <w:framePr w:w="9007" w:h="11227" w:x="137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alam ini sebagai buah karya-Nya termasuk manusia itu sendiri. Mazmur</w:t>
      </w:r>
    </w:p>
    <w:p>
      <w:pPr>
        <w:pStyle w:val="Bodytext11"/>
        <w:pBdr/>
        <w:ind w:hanging="0"/>
        <w:jc w:val="both"/>
        <w:rPr>
          <w:lang w:val="id-ID"/>
        </w:rPr>
        <w:framePr w:w="9007" w:h="11227" w:x="137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:1 menyatakan: “Tuhanlah yang empunya bumi serta segala isinya”. Allah adalah</w:t>
      </w:r>
    </w:p>
    <w:p>
      <w:pPr>
        <w:pStyle w:val="Bodytext11"/>
        <w:pBdr/>
        <w:ind w:hanging="0"/>
        <w:jc w:val="both"/>
        <w:rPr>
          <w:lang w:val="id-ID"/>
        </w:rPr>
        <w:framePr w:w="9007" w:h="11227" w:x="137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dan karena Ia yang menciptakan maka tentu Ia pula yang memilikinya. Dalam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07" w:h="11227" w:x="137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115:16 tergambar tentang pendelegasian bumi ini kepada manusia, “Langit itu</w:t>
      </w:r>
    </w:p>
    <w:p>
      <w:pPr>
        <w:pStyle w:val="Headerorfooter11"/>
        <w:pBdr/>
        <w:rPr>
          <w:lang w:val="id-ID"/>
        </w:rPr>
        <w:framePr w:w="267" w:h="298" w:x="10056" w:y="13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9305" w:h="11221" w:x="122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 kepunyaan Tuhan dan bumi ini milik Allah sekaligus milik manusia, milik Allah</w:t>
      </w:r>
    </w:p>
    <w:p>
      <w:pPr>
        <w:pStyle w:val="Bodytext11"/>
        <w:pBdr/>
        <w:ind w:hanging="0"/>
        <w:rPr>
          <w:lang w:val="id-ID"/>
        </w:rPr>
        <w:framePr w:w="9305" w:h="11221" w:x="122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layang menciptakannya dan milik manusia sebab la telah memberikannya kepada</w:t>
      </w:r>
    </w:p>
    <w:p>
      <w:pPr>
        <w:pStyle w:val="Bodytext11"/>
        <w:pBdr/>
        <w:ind w:hanging="0"/>
        <w:rPr>
          <w:lang w:val="id-ID"/>
        </w:rPr>
        <w:framePr w:w="9305" w:h="11221" w:x="122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dikelolah dan dipelihara.</w:t>
      </w:r>
    </w:p>
    <w:p>
      <w:pPr>
        <w:pStyle w:val="Bodytext11"/>
        <w:pBdr/>
        <w:ind w:firstLine="820"/>
        <w:jc w:val="both"/>
        <w:rPr>
          <w:lang w:val="id-ID"/>
        </w:rPr>
        <w:framePr w:w="9305" w:h="11221" w:x="122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nduduki posisi sentral dalam tata penciptaan, sejak awal</w:t>
      </w:r>
    </w:p>
    <w:p>
      <w:pPr>
        <w:pStyle w:val="Bodytext11"/>
        <w:pBdr/>
        <w:ind w:hanging="0"/>
        <w:rPr>
          <w:lang w:val="id-ID"/>
        </w:rPr>
        <w:framePr w:w="9305" w:h="11221" w:x="122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dituntut menjalin hubungan yang harmonis dengan Allah, sesama dan</w:t>
      </w:r>
    </w:p>
    <w:p>
      <w:pPr>
        <w:pStyle w:val="Bodytext11"/>
        <w:pBdr/>
        <w:ind w:hanging="0"/>
        <w:rPr>
          <w:lang w:val="id-ID"/>
        </w:rPr>
        <w:framePr w:w="9305" w:h="11221" w:x="122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lain sesuai Kejadian 1:26-28. Dari ayat ini F.L. Baktcer menggambarkan</w:t>
      </w:r>
    </w:p>
    <w:p>
      <w:pPr>
        <w:pStyle w:val="Bodytext11"/>
        <w:pBdr/>
        <w:ind w:hanging="0"/>
        <w:rPr>
          <w:lang w:val="id-ID"/>
        </w:rPr>
        <w:framePr w:w="9305" w:h="11221" w:x="122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ersebut sebagai berikut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05" w:h="11221" w:x="122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manusia mempunyai hubungan atau nisba yang khusus dengan Allah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05" w:h="11221" w:x="122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hubungan pergaulan dengan Allah, menurut ayat 26; Allah berfirm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05" w:h="11221" w:x="122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. Kedua, manusia mempunyai hubungan yang khusus deng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05" w:h="11221" w:x="122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, menurut ayat 27; menurut gambarNya diciptakanNya dia laki-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05" w:h="11221" w:x="122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perempuan diciptakanNya mereka. Ketiga., menurut gambar Alla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05" w:h="11221" w:x="122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anusia mempunyai hubungan yang khusus dengan makhluk-makhlu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05" w:h="11221" w:x="122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Allah memberi tugas menurut ayat 28 untuk memenuhi dan menaklukkan</w:t>
      </w:r>
    </w:p>
    <w:p>
      <w:pPr>
        <w:pStyle w:val="Bodytext11"/>
        <w:pBdr/>
        <w:spacing w:before="0" w:after="540"/>
        <w:ind w:firstLine="820"/>
        <w:rPr>
          <w:lang w:val="id-ID"/>
        </w:rPr>
        <w:framePr w:w="9305" w:h="11221" w:x="122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820"/>
        <w:rPr>
          <w:lang w:val="id-ID"/>
        </w:rPr>
        <w:framePr w:w="9305" w:h="11221" w:x="122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manusia dan seluruh ciptaan berasal dari berkat Allah dan</w:t>
      </w:r>
    </w:p>
    <w:p>
      <w:pPr>
        <w:pStyle w:val="Bodytext11"/>
        <w:pBdr/>
        <w:ind w:hanging="0"/>
        <w:jc w:val="both"/>
        <w:rPr>
          <w:lang w:val="id-ID"/>
        </w:rPr>
        <w:framePr w:w="9305" w:h="11221" w:x="122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 dalam Kejadian 1:28 untuk menaklukan bumi dan berkuasa atas semua</w:t>
      </w:r>
    </w:p>
    <w:p>
      <w:pPr>
        <w:pStyle w:val="Bodytext11"/>
        <w:pBdr/>
        <w:ind w:hanging="0"/>
        <w:jc w:val="both"/>
        <w:rPr>
          <w:lang w:val="id-ID"/>
        </w:rPr>
        <w:framePr w:w="9305" w:h="11221" w:x="122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hidup. Ayat itu sangat bermakna karena segera mengikuti pernyataan Allah</w:t>
      </w:r>
    </w:p>
    <w:p>
      <w:pPr>
        <w:pStyle w:val="Bodytext11"/>
        <w:pBdr/>
        <w:ind w:hanging="0"/>
        <w:rPr>
          <w:lang w:val="id-ID"/>
        </w:rPr>
        <w:framePr w:w="9305" w:h="11221" w:x="122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empat khusus manusia, yang diciptakan sebagai gambar Allah.</w:t>
      </w:r>
    </w:p>
    <w:p>
      <w:pPr>
        <w:pStyle w:val="Bodytext11"/>
        <w:pBdr/>
        <w:ind w:firstLine="820"/>
        <w:rPr>
          <w:lang w:val="id-ID"/>
        </w:rPr>
        <w:framePr w:w="9305" w:h="11221" w:x="122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Israel sebagai penerima perjanjian di Sinai, dapat dilihat dengan jelas</w:t>
      </w:r>
    </w:p>
    <w:p>
      <w:pPr>
        <w:pStyle w:val="Bodytext11"/>
        <w:pBdr/>
        <w:ind w:hanging="0"/>
        <w:jc w:val="both"/>
        <w:rPr>
          <w:lang w:val="id-ID"/>
        </w:rPr>
        <w:framePr w:w="9305" w:h="11221" w:x="122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gitiga antara Israel, ciptaan dan Allah. Dalam Keluaran 19:5, sebelum Mus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305" w:h="11221" w:x="1224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Sepuluh Hukum, Allah mengingatkan bahwa seluruh dunia adalah milikNya</w:t>
      </w:r>
    </w:p>
    <w:p>
      <w:pPr>
        <w:pStyle w:val="Footnote11"/>
        <w:pBdr/>
        <w:ind w:firstLine="320"/>
        <w:rPr>
          <w:lang w:val="id-ID"/>
        </w:rPr>
        <w:framePr w:w="9305" w:h="257" w:x="1224" w:y="13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F.L. Bakke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ejarah Kerajaan Allah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1990) hal. 17.</w:t>
      </w:r>
    </w:p>
    <w:p>
      <w:pPr>
        <w:pStyle w:val="Headerorfooter11"/>
        <w:pBdr/>
        <w:rPr>
          <w:lang w:val="id-ID"/>
        </w:rPr>
        <w:framePr w:w="241" w:h="298" w:x="10199" w:y="13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 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7400</wp:posOffset>
                </wp:positionH>
                <wp:positionV relativeFrom="page">
                  <wp:posOffset>8381365</wp:posOffset>
                </wp:positionV>
                <wp:extent cx="2038350" cy="0"/>
                <wp:effectExtent l="10160" t="10160" r="10795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pt;margin-top:659.9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305" w:h="10803" w:x="122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Ulangan 10:12-14. di mana diingatkan agar orang Israel takut kepada Allah</w:t>
      </w:r>
    </w:p>
    <w:p>
      <w:pPr>
        <w:pStyle w:val="Bodytext11"/>
        <w:pBdr/>
        <w:spacing w:before="0" w:after="60"/>
        <w:ind w:firstLine="180"/>
        <w:jc w:val="both"/>
        <w:rPr>
          <w:lang w:val="id-ID"/>
        </w:rPr>
        <w:framePr w:w="9305" w:h="10803" w:x="122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llah yang empunya langit, bahkan Allah mengatasi segala langit dan bumi</w:t>
      </w:r>
    </w:p>
    <w:p>
      <w:pPr>
        <w:pStyle w:val="Bodytext21"/>
        <w:pBdr/>
        <w:spacing w:before="0" w:after="0"/>
        <w:ind w:left="3840" w:hanging="0"/>
        <w:rPr>
          <w:lang w:val="id-ID"/>
        </w:rPr>
        <w:framePr w:w="9305" w:h="10803" w:x="1224" w:y="20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z'</w:t>
      </w:r>
    </w:p>
    <w:p>
      <w:pPr>
        <w:pStyle w:val="Bodytext11"/>
        <w:pBdr/>
        <w:spacing w:lineRule="auto" w:line="228" w:before="0" w:after="280"/>
        <w:ind w:firstLine="180"/>
        <w:jc w:val="both"/>
        <w:rPr>
          <w:lang w:val="id-ID"/>
        </w:rPr>
        <w:framePr w:w="9305" w:h="10803" w:x="122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isinya. Di sini Israel sebagai wakil dari manusia senantiasa diingatkan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305" w:h="10803" w:x="122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lihara kepunyaan Allah yaitu bumi dengan segala isinya dan mengingatkan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9305" w:h="10803" w:x="122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agungan Tuhan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305" w:h="10803" w:x="122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saksian Alkitab mengajarkan bahwa Allah adalah Pemilik mutlak dari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305" w:h="10803" w:x="122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. Hubungan itu merupakan refleksi dari kenyakinan adanya kesatuan antara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305" w:h="10803" w:x="122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adam) dan asal usul manusia yaitu tanah (idamah), sebagaimana juga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305" w:h="10803" w:x="122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itakan dalam dua narasi penciptaan (Kej. 2:7a; bnd Mzm 90:3; 103:1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305" w:h="10803" w:x="122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manusia tidak bisa memiliki tanah, sebab manusia dan tanah adalah satu dan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305" w:h="10803" w:x="122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menjadi milik Al 1 ah. Manusia hanya memiliki hak pengelolaan atas tanah atau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9305" w:h="10803" w:x="122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(Kej. 2:15)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305" w:h="10803" w:x="122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mikian, keindahan yang menyinari keharmonisan hubungan manusia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305" w:h="10803" w:x="122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dan semua ciptaan segera sima oleh kejatuhan manusia ke dalam dosa.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305" w:h="10803" w:x="122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hubungan tampak jelas dalam keadaan manusia yang secara misterius dan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305" w:h="10803" w:x="122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dikal melawan tujuan ia diciptakan. Konsekuensi dari dosa adalah hubungan manusia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305" w:h="10803" w:x="122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dan alam semesta menjadi rusak. Dosa menyebabkan tanah atau alam ikut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305" w:h="10803" w:x="122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uki Tuhan, akibatnya sesuai kesaksian Kejadian 3:17, manusia harus dengan susah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9305" w:h="10803" w:x="1224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ah mengelolah dan mengusahakan tanah untuk menyambung hidupnya. Dari</w:t>
      </w:r>
    </w:p>
    <w:p>
      <w:pPr>
        <w:pStyle w:val="Footnote11"/>
        <w:pBdr/>
        <w:ind w:firstLine="140"/>
        <w:rPr>
          <w:lang w:val="id-ID"/>
        </w:rPr>
        <w:framePr w:w="8928" w:h="262" w:x="1381" w:y="134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orrong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204.</w:t>
      </w:r>
    </w:p>
    <w:p>
      <w:pPr>
        <w:pStyle w:val="Headerorfooter11"/>
        <w:pBdr/>
        <w:rPr>
          <w:lang w:val="id-ID"/>
        </w:rPr>
        <w:framePr w:w="81" w:h="276" w:x="9021" w:y="14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262" w:h="298" w:x="9980" w:y="13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305" w:h="9106" w:x="1224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ini telah membuat manusia selalu khawatir sehingga mengeksploitasi bumi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9305" w:h="9106" w:x="1224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idak bertanggung jawab.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305" w:h="9106" w:x="1224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hubungan manusia dengan dunia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305" w:h="9106" w:x="1224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am adalah berkat dari Allah untuk manusia dan alam yang diciptakan sebagai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305" w:h="9106" w:x="1224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satuan yang akan saling topang menopang dalam proses kehidupan bersama.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305" w:h="9106" w:x="1224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anusia sebagai ciptaan yang menduduki posisi sentral dalam tata penciptaan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305" w:h="9106" w:x="1224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manusia itu bergantung dari alam untuk hakekat (Esensi)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305" w:h="9106" w:x="1224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nya. Manusia dan seluruh ciptaan sama-sama mengharapkan kelepasan dari</w:t>
      </w:r>
    </w:p>
    <w:p>
      <w:pPr>
        <w:pStyle w:val="Bodytext11"/>
        <w:pBdr/>
        <w:spacing w:before="0" w:after="580"/>
        <w:ind w:firstLine="180"/>
        <w:rPr>
          <w:lang w:val="id-ID"/>
        </w:rPr>
        <w:framePr w:w="9305" w:h="9106" w:x="1224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karena dosa.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9305" w:h="9106" w:x="1224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andangan Perjanjian Baru (PB)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305" w:h="9106" w:x="1224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PB, penulis PB tidak memberikan perhatian khusus pada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305" w:h="9106" w:x="1224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. Perhatian hampir seluruhnya dicurahkan pada Yesus Kristus. Kristus dalam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9305" w:h="9106" w:x="1224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B dipandang sebagai Perantara dari ciptaan, seperti dalam Kolose 1:16: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05" w:h="9106" w:x="1224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di dalam Dialah telah diciptakan segala sesuatu, yang ada di sorga dan yang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05" w:h="9106" w:x="1224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bumi, yang kelihatan dan yang tidak kelihatan, baik singgasana maupu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05" w:h="9106" w:x="1224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, baik pemerintah maupun penguasa. Segala sesuatu diciptakan oleh Di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05" w:h="9106" w:x="1224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Dia”.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305" w:h="1482" w:x="1224" w:y="1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Yesus adalah rahasia penciptaan dan bahwa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305" w:h="1482" w:x="1224" w:y="1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ciptaan didasarkan atas Dia. Dengan perkataan lain bahwa dajlam Kristus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9305" w:h="1482" w:x="1224" w:y="1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, tatanan apakah yang dikehendaki Allah dalam penciptaan. Kehadiran Kristu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right"/>
        <w:rPr>
          <w:lang w:val="id-ID"/>
        </w:rPr>
        <w:framePr w:w="9425" w:h="11153" w:x="1164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dunia untuk memulikan kembali relasi yang baik antara manusia dan Allah,</w:t>
      </w:r>
    </w:p>
    <w:p>
      <w:pPr>
        <w:pStyle w:val="Bodytext11"/>
        <w:pBdr/>
        <w:ind w:firstLine="220"/>
        <w:rPr>
          <w:lang w:val="id-ID"/>
        </w:rPr>
        <w:framePr w:w="9425" w:h="11153" w:x="1164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sesama, serta manusia dan alam yang rusak kaiena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040" w:hanging="0"/>
        <w:jc w:val="both"/>
        <w:rPr>
          <w:lang w:val="id-ID"/>
        </w:rPr>
        <w:framePr w:w="9425" w:h="11153" w:x="1164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tentang kosmos dalam PB dipandang sebagai sarana untuk pewartaan</w:t>
      </w:r>
    </w:p>
    <w:p>
      <w:pPr>
        <w:pStyle w:val="Bodytext11"/>
        <w:pBdr/>
        <w:ind w:firstLine="220"/>
        <w:jc w:val="both"/>
        <w:rPr>
          <w:lang w:val="id-ID"/>
        </w:rPr>
        <w:framePr w:w="9425" w:h="11153" w:x="1164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, maksudnya PB tidak berbicara tentang kosmos dalam dirinya, sebagai benda belaka</w:t>
      </w:r>
    </w:p>
    <w:p>
      <w:pPr>
        <w:pStyle w:val="Bodytext11"/>
        <w:pBdr/>
        <w:ind w:firstLine="220"/>
        <w:jc w:val="both"/>
        <w:rPr>
          <w:lang w:val="id-ID"/>
        </w:rPr>
        <w:framePr w:w="9425" w:h="11153" w:x="1164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mbicaraan tentang kosmos dikaitkan dengan manusia, tempat Tuhan bertindak</w:t>
      </w:r>
    </w:p>
    <w:p>
      <w:pPr>
        <w:pStyle w:val="Bodytext11"/>
        <w:pBdr/>
        <w:ind w:firstLine="220"/>
        <w:rPr>
          <w:lang w:val="id-ID"/>
        </w:rPr>
        <w:framePr w:w="9425" w:h="11153" w:x="1164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usia melakukan sesuatu secara bertanggung jawab.</w:t>
      </w:r>
    </w:p>
    <w:p>
      <w:pPr>
        <w:pStyle w:val="Bodytext11"/>
        <w:pBdr/>
        <w:ind w:left="1040" w:hanging="0"/>
        <w:jc w:val="both"/>
        <w:rPr>
          <w:lang w:val="id-ID"/>
        </w:rPr>
        <w:framePr w:w="9425" w:h="11153" w:x="1164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 dengan menggunakan sarana kosmos adalah sebuah</w:t>
      </w:r>
    </w:p>
    <w:p>
      <w:pPr>
        <w:pStyle w:val="Bodytext11"/>
        <w:pBdr/>
        <w:ind w:firstLine="220"/>
        <w:jc w:val="both"/>
        <w:rPr>
          <w:lang w:val="id-ID"/>
        </w:rPr>
        <w:framePr w:w="9425" w:h="11153" w:x="1164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ugas dari manusia dalam pemeliharaan atas alam, seperti dalam Markus</w:t>
      </w:r>
    </w:p>
    <w:p>
      <w:pPr>
        <w:pStyle w:val="Bodytext11"/>
        <w:pBdr/>
        <w:ind w:firstLine="220"/>
        <w:jc w:val="both"/>
        <w:rPr>
          <w:lang w:val="id-ID"/>
        </w:rPr>
        <w:framePr w:w="9425" w:h="11153" w:x="1164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15. Manusia hanya sebagai pengelolah dan pemelihara tetapi Allah tetap menjadi</w:t>
      </w:r>
    </w:p>
    <w:p>
      <w:pPr>
        <w:pStyle w:val="Bodytext11"/>
        <w:pBdr/>
        <w:ind w:firstLine="220"/>
        <w:jc w:val="both"/>
        <w:rPr>
          <w:lang w:val="id-ID"/>
        </w:rPr>
        <w:framePr w:w="9425" w:h="11153" w:x="1164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dan pemelihara. Dalam Matius 5:45; 6:26,28,30 dikatakan Allah menerbitkan</w:t>
      </w:r>
    </w:p>
    <w:p>
      <w:pPr>
        <w:pStyle w:val="Bodytext11"/>
        <w:pBdr/>
        <w:ind w:firstLine="220"/>
        <w:jc w:val="both"/>
        <w:rPr>
          <w:lang w:val="id-ID"/>
        </w:rPr>
        <w:framePr w:w="9425" w:h="11153" w:x="1164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hari sebagai tanda kepemilikan dan memberi makanan burung-burung, pakaian</w:t>
      </w:r>
    </w:p>
    <w:p>
      <w:pPr>
        <w:pStyle w:val="Bodytext11"/>
        <w:pBdr/>
        <w:ind w:firstLine="220"/>
        <w:jc w:val="both"/>
        <w:rPr>
          <w:lang w:val="id-ID"/>
        </w:rPr>
        <w:framePr w:w="9425" w:h="11153" w:x="1164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unga bakung dan mendandani rumput di padang sebagai tanda pemelihara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9425" w:h="11153" w:x="1164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j uga memberi perhatian pada ekologi yang dituangkan dalam kitab-kitab</w:t>
      </w:r>
    </w:p>
    <w:p>
      <w:pPr>
        <w:pStyle w:val="Bodytext11"/>
        <w:pBdr/>
        <w:ind w:firstLine="220"/>
        <w:jc w:val="both"/>
        <w:rPr>
          <w:lang w:val="id-ID"/>
        </w:rPr>
        <w:framePr w:w="9425" w:h="11153" w:x="1164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pa surat kiriman Paulus. William Chang menyatakan ada tiga pokok pikiran</w:t>
      </w:r>
    </w:p>
    <w:p>
      <w:pPr>
        <w:pStyle w:val="Bodytext11"/>
        <w:pBdr/>
        <w:ind w:firstLine="220"/>
        <w:rPr>
          <w:lang w:val="id-ID"/>
        </w:rPr>
        <w:framePr w:w="9425" w:h="11153" w:x="1164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entang kosmos: '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425" w:h="11153" w:x="1164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dunia sebagai penciptaan yang berdimensi Kristosentreis. Kisah Rasul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425" w:h="11153" w:x="1164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:24; 4:24, ditegaskan pengakuan iman akan penciptaan langit dan bumi oleh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425" w:h="11153" w:x="1164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Penciptaan berdimensi Kristosentris (Kol. 1:15-17). Tidak ada satu unsur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425" w:h="11153" w:x="1164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permukaan bumi yang dapat terpisah dari kuasa Kristus. Tuhan telah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425" w:h="11153" w:x="1164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dunia dalam Kristus sebagai titik keteguhan, dasar primordial d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425" w:h="11153" w:x="1164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, awal dan akhir (Wahyu 1:8). Kedua, penebusan kosmos, duni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425" w:h="11153" w:x="1164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keselamatan yang terlaksana melalui dan dalam Kristus, sebab</w:t>
      </w:r>
    </w:p>
    <w:p>
      <w:pPr>
        <w:pStyle w:val="Footnote11"/>
        <w:pBdr/>
        <w:ind w:hanging="0"/>
        <w:rPr>
          <w:lang w:val="id-ID"/>
        </w:rPr>
        <w:framePr w:w="9425" w:h="257" w:x="1164" w:y="13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William Chang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FMCap, Moral Lingkungan Hidu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 2001) hal. 51-52</w:t>
      </w:r>
    </w:p>
    <w:p>
      <w:pPr>
        <w:pStyle w:val="Headerorfooter11"/>
        <w:pBdr/>
        <w:rPr>
          <w:lang w:val="id-ID"/>
        </w:rPr>
        <w:framePr w:w="257" w:h="298" w:x="10270" w:y="13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92175</wp:posOffset>
                </wp:positionH>
                <wp:positionV relativeFrom="page">
                  <wp:posOffset>8385175</wp:posOffset>
                </wp:positionV>
                <wp:extent cx="2018665" cy="0"/>
                <wp:effectExtent l="10795" t="10160" r="10160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25pt;margin-top:660.2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405" w:h="11101" w:x="117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hendak Allah untuk merukunkan diri dengan manusia, semu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405" w:h="11101" w:x="117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aan di atas bumi dan langit; damai ini terwujud melalui darahNya di kayu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405" w:h="11101" w:x="117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b (Kol. 1:20). Manusia dan kosmos dipersatukan dengan kejatuhan, derit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405" w:h="11101" w:x="117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antian. Bagi Paulus makna terkahir dari kosmos dan manusia berad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405" w:h="11101" w:x="117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juan kepada Kristus. Ketiga, manusia Kristen dan dunia, Paulus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405" w:h="11101" w:x="117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t prinsip “karena semua yang diciptakan Allah itu baik dan satupu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405" w:h="11101" w:x="117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haram, jika diterima dengan ucapan syukur sebab semuanya itu</w:t>
      </w:r>
    </w:p>
    <w:p>
      <w:pPr>
        <w:pStyle w:val="Bodytext11"/>
        <w:pBdr/>
        <w:spacing w:before="0" w:after="620"/>
        <w:ind w:firstLine="840"/>
        <w:rPr>
          <w:lang w:val="id-ID"/>
        </w:rPr>
        <w:framePr w:w="9405" w:h="11101" w:x="117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duskan oleh firman Allah dan doa (I Tim. 4:4-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405" w:h="11101" w:x="117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katakan bahwa Paulus dalam memahami alam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405" w:h="11101" w:x="117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selalu dikaitkan dengan keberadaan Kristus. Kristus mengemban, misi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405" w:h="11101" w:x="117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bagi seluruh ciptaan melalui proses penebusan. Manusia dan kosmos ak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405" w:h="11101" w:x="117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lihkan kembali menjadi ciptaan baru.</w:t>
      </w:r>
    </w:p>
    <w:p>
      <w:pPr>
        <w:pStyle w:val="Bodytext11"/>
        <w:pBdr/>
        <w:spacing w:before="0" w:after="140"/>
        <w:ind w:firstLine="840"/>
        <w:jc w:val="both"/>
        <w:rPr>
          <w:lang w:val="id-ID"/>
        </w:rPr>
        <w:framePr w:w="9405" w:h="11101" w:x="117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edatangan Kristus, telah muncul pengharapan akan pembangunan</w:t>
      </w:r>
    </w:p>
    <w:p>
      <w:pPr>
        <w:pStyle w:val="Bodytext11"/>
        <w:pBdr/>
        <w:spacing w:before="0" w:after="0"/>
        <w:ind w:right="1200" w:hanging="0"/>
        <w:jc w:val="right"/>
        <w:rPr>
          <w:lang w:val="id-ID"/>
        </w:rPr>
        <w:framePr w:w="9405" w:h="11101" w:x="117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 w:before="0" w:after="320"/>
        <w:ind w:hanging="0"/>
        <w:jc w:val="both"/>
        <w:rPr>
          <w:lang w:val="id-ID"/>
        </w:rPr>
        <w:framePr w:w="9405" w:h="11101" w:x="117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manusia dari kejatuhan ke dalam dosa melalui salib dan kebangkitan Kristus.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405" w:h="11101" w:x="117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kibat dosa segala ciptaan terkutuk, sehingga di dalam Kristus segala cipta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405" w:h="11101" w:x="117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pulihkan kembali menjadi ciptaan yang baru. Wahyu 21:3 berbicara tenta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405" w:h="11101" w:x="117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Allah dalam langit baru dan suatu bumi baru. Perlindungan Allah yang</w:t>
      </w:r>
    </w:p>
    <w:p>
      <w:pPr>
        <w:pStyle w:val="Bodytext11"/>
        <w:pBdr/>
        <w:spacing w:before="0" w:after="620"/>
        <w:ind w:hanging="0"/>
        <w:rPr>
          <w:lang w:val="id-ID"/>
        </w:rPr>
        <w:framePr w:w="9405" w:h="11101" w:x="117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ampak di bumi akan disempurnakan dalam langit dan bumi yang baru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405" w:h="11101" w:x="117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Manusia Dan Alam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9405" w:h="11101" w:x="117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empati posisi yang sangat khusus dalam ekosistem dan lingkung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405" w:h="11101" w:x="1175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Manusia adalah makhluk yang pandai dan beretika sehingga, meskipun manusia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146" w:h="149" w:x="1086" w:y="1363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2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207" w:h="231" w:x="1505" w:y="1369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h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52-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8985</wp:posOffset>
                </wp:positionH>
                <wp:positionV relativeFrom="page">
                  <wp:posOffset>8513445</wp:posOffset>
                </wp:positionV>
                <wp:extent cx="20548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0.55pt;margin-top:670.3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22500</wp:posOffset>
                </wp:positionH>
                <wp:positionV relativeFrom="page">
                  <wp:posOffset>8520430</wp:posOffset>
                </wp:positionV>
                <wp:extent cx="156210" cy="0"/>
                <wp:effectExtent l="1905" t="1905" r="2540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75pt;margin-top:670.9pt;width:1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60"/>
        <w:jc w:val="both"/>
        <w:rPr>
          <w:lang w:val="id-ID"/>
        </w:rPr>
        <w:framePr w:w="9797" w:h="11064" w:x="97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yang terkecil dari organisme, manusia mampu mengubah sistem</w:t>
      </w:r>
    </w:p>
    <w:p>
      <w:pPr>
        <w:pStyle w:val="Bodytext11"/>
        <w:pBdr/>
        <w:ind w:firstLine="460"/>
        <w:jc w:val="both"/>
        <w:rPr>
          <w:lang w:val="id-ID"/>
        </w:rPr>
        <w:framePr w:w="9797" w:h="11064" w:x="97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ah dari ekosistem menjadi sistem buatan. Manusia mempunyai kemampuan untuk</w:t>
      </w:r>
    </w:p>
    <w:p>
      <w:pPr>
        <w:pStyle w:val="Bodytext11"/>
        <w:pBdr/>
        <w:ind w:firstLine="460"/>
        <w:jc w:val="both"/>
        <w:rPr>
          <w:lang w:val="id-ID"/>
        </w:rPr>
        <w:framePr w:w="9797" w:h="11064" w:x="97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ipulasi dan mengubah ekosistem sesuai dengan kebutuhan dan keinginannya.</w:t>
      </w:r>
    </w:p>
    <w:p>
      <w:pPr>
        <w:pStyle w:val="Bodytext11"/>
        <w:pBdr/>
        <w:ind w:firstLine="460"/>
        <w:jc w:val="both"/>
        <w:rPr>
          <w:lang w:val="id-ID"/>
        </w:rPr>
        <w:framePr w:w="9797" w:h="11064" w:x="97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manusia dan lingkungannya bukanlah hanya sekedar perjumpaan</w:t>
      </w:r>
    </w:p>
    <w:p>
      <w:pPr>
        <w:pStyle w:val="Bodytext11"/>
        <w:pBdr/>
        <w:ind w:firstLine="460"/>
        <w:rPr>
          <w:lang w:val="id-ID"/>
        </w:rPr>
        <w:framePr w:w="9797" w:h="11064" w:x="97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sik, tetapi ada nilai-nilai di dalamnya, di sinilah peran etis manusia.</w:t>
      </w:r>
    </w:p>
    <w:p>
      <w:pPr>
        <w:pStyle w:val="Bodytext11"/>
        <w:pBdr/>
        <w:ind w:left="1220" w:hanging="0"/>
        <w:jc w:val="both"/>
        <w:rPr>
          <w:lang w:val="id-ID"/>
        </w:rPr>
        <w:framePr w:w="9797" w:h="11064" w:x="97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 dan alam semesta tidak bersifat statis tetapi bersifat dinamis</w:t>
      </w:r>
    </w:p>
    <w:p>
      <w:pPr>
        <w:pStyle w:val="Bodytext11"/>
        <w:pBdr/>
        <w:ind w:firstLine="460"/>
        <w:jc w:val="both"/>
        <w:rPr>
          <w:lang w:val="id-ID"/>
        </w:rPr>
        <w:framePr w:w="9797" w:h="11064" w:x="97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perkembangan budaya manusia. Antonio Moroni seperti yahg dikutip</w:t>
      </w:r>
    </w:p>
    <w:p>
      <w:pPr>
        <w:pStyle w:val="Bodytext11"/>
        <w:pBdr/>
        <w:ind w:firstLine="460"/>
        <w:jc w:val="both"/>
        <w:rPr>
          <w:lang w:val="id-ID"/>
        </w:rPr>
        <w:framePr w:w="9797" w:h="11064" w:x="97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William Chang membagi tiga tahapan sejarah hubungan manusia dan alam semesta</w:t>
      </w:r>
    </w:p>
    <w:p>
      <w:pPr>
        <w:pStyle w:val="Bodytext11"/>
        <w:pBdr/>
        <w:ind w:firstLine="460"/>
        <w:jc w:val="both"/>
        <w:rPr>
          <w:lang w:val="id-ID"/>
        </w:rPr>
        <w:framePr w:w="9797" w:h="11064" w:x="97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797" w:h="11064" w:x="97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Masa keseimbangan alam. Zaman Paleolitikum (590.000 sM)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9797" w:h="11064" w:x="97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lum mengenal dunia pertanian. Manusia hidup sebagai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9797" w:h="11064" w:x="97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ruh, pencari ikan dan pengumpul buah-buahan. Dalam zaman</w:t>
      </w:r>
    </w:p>
    <w:p>
      <w:pPr>
        <w:pStyle w:val="Bodytext11"/>
        <w:pBdr/>
        <w:spacing w:before="0" w:after="160"/>
        <w:ind w:left="2440" w:hanging="0"/>
        <w:rPr>
          <w:lang w:val="id-ID"/>
        </w:rPr>
        <w:framePr w:w="9797" w:h="11064" w:x="97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ubungan manusia dengan alam dicirikan oleh keseimbangan.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797" w:h="11064" w:x="97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Masa ketidak seimbangan alam. Terdapat dua kultur yang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9797" w:h="11064" w:x="97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retakan antara kelompok manusia dan lingkungan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9797" w:h="11064" w:x="97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: pertama, revolusi neolitikum, masa manusia mengubah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9797" w:h="11064" w:x="97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lam tanpa membahayakan proses fungsi alam. Kedua,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9797" w:h="11064" w:x="97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volusi industri yang melanda sejumlah negara maju; pada masa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9797" w:h="11064" w:x="97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manusia mengontrol lingkungan hidup dan menggarap</w:t>
      </w:r>
    </w:p>
    <w:p>
      <w:pPr>
        <w:pStyle w:val="Bodytext11"/>
        <w:pBdr/>
        <w:spacing w:before="0" w:after="160"/>
        <w:ind w:left="2440" w:hanging="0"/>
        <w:rPr>
          <w:lang w:val="id-ID"/>
        </w:rPr>
        <w:framePr w:w="9797" w:h="11064" w:x="97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alam demi manusia.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797" w:h="11064" w:x="97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Keadaan oikos dewasa ini. Keadaan udara dan air yang tercemar,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9797" w:h="11064" w:x="97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isan ozon yang semakin menipis dan pengelolaan alam sudah</w:t>
      </w:r>
    </w:p>
    <w:p>
      <w:pPr>
        <w:pStyle w:val="Bodytext11"/>
        <w:pBdr/>
        <w:ind w:left="2440" w:hanging="0"/>
        <w:rPr>
          <w:lang w:val="id-ID"/>
        </w:rPr>
        <w:framePr w:w="9797" w:h="11064" w:x="97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tahap yang memprihatin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220" w:hanging="0"/>
        <w:rPr>
          <w:lang w:val="id-ID"/>
        </w:rPr>
        <w:framePr w:w="9797" w:h="11064" w:x="97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zaman turut mempengaruhi pola pikir manusia terhadap alam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797" w:h="11064" w:x="97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i mana manusia itu berada. Alam adalah tempat kelangsungan hidup manusia</w:t>
      </w:r>
    </w:p>
    <w:p>
      <w:pPr>
        <w:pStyle w:val="Footnote11"/>
        <w:pBdr/>
        <w:ind w:firstLine="740"/>
        <w:rPr>
          <w:lang w:val="id-ID"/>
        </w:rPr>
        <w:framePr w:w="2013" w:h="231" w:x="1670" w:y="13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//w/, hal. 16-23.</w:t>
      </w:r>
    </w:p>
    <w:p>
      <w:pPr>
        <w:pStyle w:val="Headerorfooter11"/>
        <w:pBdr/>
        <w:rPr>
          <w:lang w:val="id-ID"/>
        </w:rPr>
        <w:framePr w:w="267" w:h="298" w:x="10194" w:y="13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94080</wp:posOffset>
                </wp:positionH>
                <wp:positionV relativeFrom="page">
                  <wp:posOffset>8385175</wp:posOffset>
                </wp:positionV>
                <wp:extent cx="200469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0.4pt;margin-top:660.2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ind w:hanging="0"/>
        <w:rPr>
          <w:lang w:val="id-ID"/>
        </w:rPr>
        <w:framePr w:w="94" w:h="482" w:x="1224" w:y="16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94" w:h="482" w:x="1224" w:y="16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Other11"/>
        <w:pBdr/>
        <w:spacing w:lineRule="auto" w:line="201" w:before="0" w:after="0"/>
        <w:ind w:hanging="0"/>
        <w:rPr>
          <w:lang w:val="id-ID"/>
        </w:rPr>
        <w:framePr w:w="94" w:h="482" w:x="1224" w:y="16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711" w:h="276" w:x="97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mpat memperoleh kebutuhan manusia. Atau dengan kata lain hubungan manusi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065" w:h="276" w:x="978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am berkembang menurut pola ekonomi dan kebudayaan masyarakat. Dar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18" w:h="276" w:x="978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hubungan manusia dan alam ini dapat dikatakan adanya hubungan timbal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58" w:h="276" w:x="978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 antara manusia dan lingkungan dalam hal penguasaan dan pengeksploitasian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5673" w:h="276" w:x="978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usia Menguasai dan Mengeksploitasi Alam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550" w:h="276" w:x="978" w:y="4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kerja bagi manusia dimulai pada saat manusia itu diciptakan untu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311" w:h="276" w:x="978" w:y="5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menguasai dan mengolah alam ini, sesuai dengan cerita kitab Kejadian. In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404" w:h="276" w:x="978" w:y="6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arkan dengan jelas bahwa bahan makanan berasal dari alam. Alam adalah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551" w:h="276" w:x="978" w:y="6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elangsungan hidup manusia dan tempat memperoleh kebutuhan atau deng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252" w:h="276" w:x="978" w:y="7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hubungan manusia dengan alam berkembang menurut pola ekonomi d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797" w:h="1555" w:x="978" w:y="7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budayaan masyarakat. Dari perkembangan hubungan manusia dan alam ini dapat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797" w:h="1555" w:x="978" w:y="7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adanya hubungan timbal balik antara manusia dan lingkungan dalam hal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97" w:h="1555" w:x="978" w:y="7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penguasaan dan pengeksploitasian. Manusia sama dengan makhluk lain dalam proses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924" w:h="276" w:x="978" w:y="9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ai makanan, keseimbangan rantai makanan yang menjamin fungsi alamiah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185" w:h="276" w:x="978" w:y="10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sistem. Dengan akal budi, manusia mempunyai kemampuan berbudaya untuk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5252" w:h="276" w:x="978" w:y="1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alam ini melalui penguasaan teknologi.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055" w:h="276" w:x="978" w:y="1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memungkinkan manusia dapat mengubah lingkungan alamiah menjad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05" w:h="276" w:x="978" w:y="1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buatan, misalnya hutan diubah menjadi tanah pertanian, tempat pemukim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544" w:h="276" w:x="978" w:y="1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. Manusia dapat mengubah alam sesuai dengan kebutuhannya dengan</w:t>
      </w:r>
    </w:p>
    <w:p>
      <w:pPr>
        <w:pStyle w:val="Headerorfooter11"/>
        <w:pBdr/>
        <w:rPr>
          <w:lang w:val="id-ID"/>
        </w:rPr>
        <w:framePr w:w="288" w:h="298" w:x="10409" w:y="13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37" w:h="149" w:x="9503" w:y="122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9797" w:h="10111" w:x="97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emampuannya berbudaya. Tanpa manusia sadari, karena didorong oleh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9797" w:h="10111" w:x="97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ng semakin beraneka ragam, manusia mengeksploitasi alam secara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9797" w:h="10111" w:x="97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an. Perkembangan penyelidikan ilmiah dan pengalihan ilmu pengetahuan secara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9797" w:h="10111" w:x="97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kepada perkembangan teknologi ternyata telah memberikan sumbangan-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9797" w:h="10111" w:x="97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ositif bagi hubungan manusia dan gambaran hidup yang dibaya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9797" w:h="10111" w:x="97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manusia yang semakin besar atas lingkungan ditandai oleh pesatnya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9797" w:h="10111" w:x="97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pesies manusia (pertumbuhan demografi) dan pesatnya perkembangan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9797" w:h="10111" w:x="97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dan teknolo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sumber daya alam semakin menipis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9797" w:h="10111" w:x="97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arus dieksploitasi untuk pemenuhan kebutuhan manusia yang semakin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9797" w:h="10111" w:x="97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. Manusia berlomba-lomba untuk mengeksploitasi sumber daya alam untuk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9797" w:h="10111" w:x="97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hidup dan kekuasaan.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9797" w:h="10111" w:x="97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paling penting dalam proses pengrusakan lingkungan adalah faktor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9797" w:h="10111" w:x="97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, khususnya segi kerakusan manusia (materialisme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rusakan lingkungan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9797" w:h="10111" w:x="97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parah ketika manusia dengan kemampuan IPTEK melakukan perubahan-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9797" w:h="10111" w:x="97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erhadap lingkungan melalui pembangunan, khususnya pembagunan ekonomi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9797" w:h="10111" w:x="97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tut keuntungan yang lebih dan lebih banyak lagi dengan mengabai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797" w:h="10111" w:x="97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starian sumber utama yaitu sumber daya alam.</w:t>
      </w:r>
    </w:p>
    <w:p>
      <w:pPr>
        <w:pStyle w:val="Footnote11"/>
        <w:pBdr/>
        <w:ind w:firstLine="280"/>
        <w:rPr>
          <w:lang w:val="id-ID"/>
        </w:rPr>
        <w:framePr w:w="9457" w:h="241" w:x="1256" w:y="12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al. 23 - 24. (Rangkuman)</w:t>
      </w:r>
    </w:p>
    <w:p>
      <w:pPr>
        <w:pStyle w:val="Footnote11"/>
        <w:pBdr/>
        <w:ind w:firstLine="280"/>
        <w:rPr>
          <w:lang w:val="id-ID"/>
        </w:rPr>
        <w:framePr w:w="9457" w:h="246" w:x="1256" w:y="12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Robert P. Borrong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tika Bumi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inn g Mulia 2000) hal.3 1.</w:t>
      </w:r>
    </w:p>
    <w:p>
      <w:pPr>
        <w:pStyle w:val="Footnote11"/>
        <w:pBdr/>
        <w:ind w:firstLine="260"/>
        <w:rPr>
          <w:lang w:val="id-ID"/>
        </w:rPr>
        <w:framePr w:w="9457" w:h="272" w:x="1256" w:y="13423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33.</w:t>
      </w:r>
    </w:p>
    <w:p>
      <w:pPr>
        <w:pStyle w:val="Headerorfooter11"/>
        <w:pBdr/>
        <w:rPr>
          <w:lang w:val="id-ID"/>
        </w:rPr>
        <w:framePr w:w="272" w:h="298" w:x="10346" w:y="13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60425</wp:posOffset>
                </wp:positionH>
                <wp:positionV relativeFrom="page">
                  <wp:posOffset>7702550</wp:posOffset>
                </wp:positionV>
                <wp:extent cx="203835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7.75pt;margin-top:606.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20"/>
        <w:ind w:left="1100" w:hanging="0"/>
        <w:jc w:val="both"/>
        <w:rPr>
          <w:lang w:val="id-ID"/>
        </w:rPr>
        <w:framePr w:w="9640" w:h="12038" w:x="1057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logi menunjuk suatu tatanan kehidupan keanekaragaman, kerjasama,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9640" w:h="12038" w:x="1057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, interaksi dan kesinambungan sehingga menciptakan suatu tatanan kehidupan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9640" w:h="12038" w:x="1057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imbang. Namun manusia sebagai makhluk yang unik, yang memiliki kelebihan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9640" w:h="12038" w:x="1057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khluk lain mulai mengutamakan kepentingannya sehingga tatanan kehidupan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9640" w:h="12038" w:x="1057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jadi terganggu bahkan mengalami kerusakan.</w:t>
      </w:r>
    </w:p>
    <w:p>
      <w:pPr>
        <w:pStyle w:val="Bodytext11"/>
        <w:pBdr/>
        <w:spacing w:before="0" w:after="60"/>
        <w:ind w:left="1100" w:hanging="0"/>
        <w:jc w:val="both"/>
        <w:rPr>
          <w:lang w:val="id-ID"/>
        </w:rPr>
        <w:framePr w:w="9640" w:h="12038" w:x="1057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penguasaan teknologi yang tinggi, tidak menunjukkan peran</w:t>
      </w:r>
    </w:p>
    <w:p>
      <w:pPr>
        <w:pStyle w:val="Bodytext41"/>
        <w:pBdr/>
        <w:ind w:left="3020" w:hanging="0"/>
        <w:rPr>
          <w:lang w:val="id-ID"/>
        </w:rPr>
        <w:framePr w:w="9640" w:h="12038" w:x="1057" w:y="145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9640" w:h="12038" w:x="1057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terhadap alam yaitu peran yang berakibat serta bertujuan memelihara dan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9640" w:h="12038" w:x="1057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keseimbangan alam, tetapi manusia lebih menunjukkan keuntungan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9640" w:h="12038" w:x="1057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nikmatan yang hanya dinikmati sendiri.</w:t>
      </w:r>
    </w:p>
    <w:p>
      <w:pPr>
        <w:pStyle w:val="Bodytext11"/>
        <w:pBdr/>
        <w:spacing w:before="0" w:after="320"/>
        <w:ind w:left="1100" w:hanging="0"/>
        <w:jc w:val="both"/>
        <w:rPr>
          <w:lang w:val="id-ID"/>
        </w:rPr>
        <w:framePr w:w="9640" w:h="12038" w:x="1057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katakan bahwa keegoisan manusia dalam kehidupan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9640" w:h="12038" w:x="1057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makhluk lain, manusia telah membuat kuburan bagi dirinya. Kemajuan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9640" w:h="12038" w:x="1057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TEK telah memampukan manusia melakukan moderennisasi di segala bidang tetapi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9640" w:h="12038" w:x="1057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bayar dengan harga yang mahal, yaitu pencemaran besar-besaran atas alam.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9640" w:h="12038" w:x="1057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nya bukan hanya dirasakan oleh makhluk lain tetapi dampaknya lebih besar bagi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9640" w:h="12038" w:x="1057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Manusia bagian dari alam, dengan teknologi manusia mengusahakan alam.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9640" w:h="12038" w:x="1057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lestarian alam hanya dengan kemurahan hati manusia sebagai makhluk yang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9640" w:h="12038" w:x="1057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dan beretika.</w:t>
      </w:r>
    </w:p>
    <w:p>
      <w:pPr>
        <w:pStyle w:val="Bodytext11"/>
        <w:pBdr/>
        <w:spacing w:before="0" w:after="320"/>
        <w:ind w:left="1100" w:hanging="0"/>
        <w:jc w:val="both"/>
        <w:rPr>
          <w:lang w:val="id-ID"/>
        </w:rPr>
        <w:framePr w:w="9640" w:h="12038" w:x="1057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PTEK nilai-nilai kebenaran dan keadilan terhadap alam seperti pada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9640" w:h="12038" w:x="1057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radisional telah menjadi sikap yang materialistik dan kriminalistik terhadap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640" w:h="12038" w:x="1057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dalam kasus pengeksploitasian secara besar-besaran dan pencemaran alam.</w:t>
      </w:r>
    </w:p>
    <w:p>
      <w:pPr>
        <w:pStyle w:val="Headerorfooter11"/>
        <w:pBdr/>
        <w:rPr>
          <w:lang w:val="id-ID"/>
        </w:rPr>
        <w:framePr w:w="283" w:h="298" w:x="10362" w:y="13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9478" w:h="11384" w:x="11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lam Menguasai Manusia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9478" w:h="11384" w:x="11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lah menguasai alam dengan penerapan taknologi untuk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478" w:h="11384" w:x="11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loitasi sekaligus mencemari lingkungan hidup. Semua itu terjadi karen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478" w:h="11384" w:x="11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asaan takut manusia pada alam. Menurut Dr. Robert P. Borrong ya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478" w:h="11384" w:x="11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nspirasi oleh Erich Fromm mengatakan bahwa akar sikap destruktif manusia terhadap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478" w:h="11384" w:x="11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adalah ketidakmampuannya untuk menanggung beban ketidakberdaya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9478" w:h="11384" w:x="11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 dan kekuatiran yang mendorong manusia untuk menjadi materialistis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478" w:h="11384" w:x="11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akut akan hari esok, seperti yang diingatkan oleh Tuhan dalam Injil (Mat. 6:25-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478" w:h="11384" w:x="11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4). Kekuatiran dan ketakutan inilah yang membuktikan bahwa bukan manusia yang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478" w:h="11384" w:x="11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uasai alam tetapi manusialah yang dikuasai oleh alam.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9478" w:h="11384" w:x="11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nusia di §fa modem yang ditandai tingkat teknologi yang tinggi, deng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478" w:h="11384" w:x="11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dorong oleh rasa takut dan rasa suka yang berlebihan telah membuat alam menjad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478" w:h="11384" w:x="11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pengrusakan lingkungan. Pembangunan telah memberikan sesuatu yang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478" w:h="11384" w:x="11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bagi manusia tetapi seringkah dengan mengorbankan alam.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9478" w:h="11384" w:x="11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ambaran ini dapat dikatakan bahwa manusia sama sekali tidak menguasa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478" w:h="11384" w:x="11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, tetapi alam yang sering menguasai manusia. Bukan hanya dalam hal bahw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478" w:h="11384" w:x="11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ampai sekarang belum mampu menjinakkan alam dalam arti sesungguhnya,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478" w:h="11384" w:x="11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dan terutama karena alam telah menjadi pesona yang membuat manusi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78" w:h="11384" w:x="1138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daya dalam apa yang dikenal materialisme.</w:t>
      </w:r>
    </w:p>
    <w:p>
      <w:pPr>
        <w:pStyle w:val="Headerorfooter11"/>
        <w:pBdr/>
        <w:rPr>
          <w:lang w:val="id-ID"/>
        </w:rPr>
        <w:framePr w:w="9478" w:h="278" w:x="1138" w:y="13995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sz w:val="20"/>
          <w:vertAlign w:val="superscript"/>
          <w:lang w:val="id-ID" w:eastAsia="id-ID"/>
        </w:rPr>
        <w:t>17</w:t>
      </w:r>
      <w:r>
        <w:rPr>
          <w:rStyle w:val="Headerorfooter1"/>
          <w:b/>
          <w:i/>
          <w:color w:val="000000"/>
          <w:spacing w:val="0"/>
          <w:w w:val="100"/>
          <w:sz w:val="20"/>
          <w:lang w:val="id-ID" w:eastAsia="id-ID"/>
        </w:rPr>
        <w:t xml:space="preserve"> Ihid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al. 38.</w:t>
      </w:r>
    </w:p>
    <w:p>
      <w:pPr>
        <w:pStyle w:val="Headerorfooter11"/>
        <w:pBdr/>
        <w:rPr>
          <w:lang w:val="id-ID"/>
        </w:rPr>
        <w:framePr w:w="314" w:h="298" w:x="10228" w:y="14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7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9373" w:h="7739" w:x="11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dari tindakan manusia terhadap perlakuan yang kurang bertanggu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373" w:h="7739" w:x="11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hadap alam adalah banjir, kebakaran hutan, gejala El Nino yang membuat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373" w:h="7739" w:x="11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berdaya terhadap alam. Hal ini membuktikan bahwa manusia tidak bis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373" w:h="7739" w:x="11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alam secara utuh.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373" w:h="7739" w:x="11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Robert P. Borrong berpendapat bahwa di era teknologi tinggi manusia tetap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373" w:h="7739" w:x="11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sai oleh alam, yaitu alam baru buatan manusia: alam baru ciptaan manusia, alam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373" w:h="7739" w:x="11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atau teknosf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373" w:h="7739" w:x="11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manusia yang berusaha melepask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373" w:h="7739" w:x="11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ri kuasa alam tetap tidak mampu menghadapi dan melepaskan diri dari ikat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373" w:h="7739" w:x="11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terhadap alam. Sehingga alam tetap menguasai manusia. Dengan alam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373" w:h="7739" w:x="11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buatan manusia yaitu teknologi, membuat manusia ingin memperoleh keuntung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373" w:h="7739" w:x="11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ipat ganda dari alam dan manusia tidak mampu tanpa teknologi itu. Ja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73" w:h="7739" w:x="11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angat terikat kepada alam.</w:t>
      </w:r>
    </w:p>
    <w:p>
      <w:pPr>
        <w:pStyle w:val="Headerorfooter11"/>
        <w:pBdr/>
        <w:rPr>
          <w:lang w:val="id-ID"/>
        </w:rPr>
        <w:framePr w:w="1206" w:h="231" w:x="1143" w:y="13969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sz w:val="20"/>
          <w:vertAlign w:val="superscript"/>
          <w:lang w:val="id-ID" w:eastAsia="id-ID"/>
        </w:rPr>
        <w:t>18</w:t>
      </w:r>
      <w:r>
        <w:rPr>
          <w:rStyle w:val="Headerorfooter1"/>
          <w:b/>
          <w:i/>
          <w:color w:val="000000"/>
          <w:spacing w:val="0"/>
          <w:w w:val="100"/>
          <w:sz w:val="20"/>
          <w:lang w:val="id-ID" w:eastAsia="id-ID"/>
        </w:rPr>
        <w:t xml:space="preserve"> Ihid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al. 40.</w:t>
      </w:r>
    </w:p>
    <w:p>
      <w:pPr>
        <w:pStyle w:val="Headerorfooter11"/>
        <w:pBdr/>
        <w:rPr>
          <w:lang w:val="id-ID"/>
        </w:rPr>
        <w:framePr w:w="241" w:h="276" w:x="10202" w:y="14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6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50" w:after="6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ind w:left="39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  <w:ind w:left="30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