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598" w:h="361" w:x="1098" w:y="2126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9598" w:h="9604" w:x="1098" w:y="28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41"/>
        <w:pBdr/>
        <w:ind w:left="3240" w:hanging="0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spacing w:before="0" w:after="280"/>
        <w:ind w:firstLine="540"/>
        <w:rPr/>
        <w:framePr w:w="9598" w:h="9604" w:x="1098" w:y="2838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saksian Alkitab, pada waktu alam diciptakan semuanya bai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, semua ciptaan berada dalam pemeliharaan Allah. Allah juga menggunakan ata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alam ini dalam proses pemeliharaan Allah itu melalui tat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Dimana seluruh makhluk topang menopang atau tunjang menunjang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bersama atau dengan kata lain alam dapat menciptakan keseimbang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nusia sebagai ciptaan Allah yang paling mulia mendapat tugas dari All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n menaklukkan bumi (Kej. 1:26-28, 2:16). Pemeliharaan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konomis ini selalu dipahami dalam hubungan dengan pemeliharaan sosial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an sp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erupakan sumber utama seluruh kebutuhan manusia mulai dari sandang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n, papan sampai pada kebutuhan interaksi manu: ia. Namun sejak kejatuh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 dalam dosa, seluruh alam turut mendapat kutukan dari Penciptanya,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uai kesaksian kitab Kejadian 3:17-19, manusia harus dengan susah paya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598" w:h="9604" w:x="109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ri rezeki dari tanah seumur hidup karena tumbuhan di padang akan menjadi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7707" w:h="231" w:x="1098" w:y="13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2000) hln. 203.</w:t>
      </w:r>
    </w:p>
    <w:p>
      <w:pPr>
        <w:pStyle w:val="Headerorfooter11"/>
        <w:pBdr/>
        <w:rPr>
          <w:lang w:val="id-ID"/>
        </w:rPr>
        <w:framePr w:w="99" w:h="298" w:x="10246" w:y="13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bagi manusia. Demikian yang harus dikerjakan manusia untuk kelangsungan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skipun harus dengan berpeluh untuk mencari makanannya 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opulasi yang menuntut persediaan makanan yang cukup sehingga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ada mulanya bergantung sepenuhnya terhadap apa yang disediakan oleh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harus mulai memikirkan bagaimana menghasilkan sendiri. Manusia sebagai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budaya memiliki kemampuan untuk memenuhi kebutuhan hidupnya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sediakan oleh alam yang ditunjang oieh kemampuan akal dari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. Sehingga meskipun populasi manusia semakin bertambah alam akan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diakan kebutuhan manusia. Namun keserakahan manusia mengeksploitasi</w:t>
      </w:r>
    </w:p>
    <w:p>
      <w:pPr>
        <w:pStyle w:val="Bodytext11"/>
        <w:pBdr/>
        <w:ind w:hanging="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alam ini secara berlebihan yang pada akhirnya mengakibatkan ketidakseimbangan alam</w:t>
      </w:r>
    </w:p>
    <w:p>
      <w:pPr>
        <w:pStyle w:val="Bodytext11"/>
        <w:pBdr/>
        <w:ind w:firstLine="300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jadi kesenjangan sosial 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bagi kemajuan masyarakat saat ini ad.tlah sejauh mana menguasai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. Kemajuan IPTEK di satu sisi memberikan kemudahan bagi manusia tetapi di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dapat mengakibatkan kerusakan lingkungan bila teknologi yang diciptakan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untuk mengeksploitasi alam dan tidak ramah lingkungan. Teknologi yang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anusia hanya untuk keuntungan dirinya dan membiarkan sekitarnya rusak.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satupun luput dari kemajuan IPTEK, tuntutan inilah yang menuntut setiap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menguasai teknologi untuk mengeksploitasi alam karena sumber daya alam</w:t>
      </w:r>
    </w:p>
    <w:p>
      <w:pPr>
        <w:pStyle w:val="Bodytext11"/>
        <w:pBdr/>
        <w:ind w:firstLine="30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utama dalam kelangsungan hidup manusia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598" w:h="11902" w:x="109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erkembangan IPTEK tidak bisa dihindari oleh setiap manusia dan</w:t>
      </w:r>
    </w:p>
    <w:p>
      <w:pPr>
        <w:pStyle w:val="Headerorfooter11"/>
        <w:pBdr/>
        <w:rPr>
          <w:lang w:val="id-ID"/>
        </w:rPr>
        <w:framePr w:w="216" w:h="276" w:x="10471" w:y="13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Allah untuk memelihara alam ini tidak bisa dilepaskan oleh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mun kenyataan alam ini telah rusak oleh ulah manusia untuk mendapatkan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endiri dan membiarkan ciptaan lain menderita. Manusia telah melupakan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yang diberikan oleh Penciptanya.</w:t>
      </w:r>
    </w:p>
    <w:p>
      <w:pPr>
        <w:pStyle w:val="Bodytext11"/>
        <w:pBdr/>
        <w:ind w:firstLine="82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lan asap kendaraan dan pabrik, pencemaran sugai, tumpukan sampah tak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rus, penebangan hutan secara liar dan pemburuan hewan liar merupakan fenomena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rnai kehidupan manusia saat ini. Kepulan asap, pembakaran hutan,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ir karena musim kemarau yang berkepanjangan dan kecenderungan suhu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emakin memanas, banjir serta tanah longsor pada musim hujan merupakan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ntang alam saat ini. Ini menunjukkan bahwa alam sedang sakit dan</w:t>
      </w:r>
    </w:p>
    <w:p>
      <w:pPr>
        <w:pStyle w:val="Bodytext11"/>
        <w:pBdr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yang pada dasarnya mengganggu kesehatan, ketenangan dan kesejahteraan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n makhluk lain sekarang dan masa depan.</w:t>
      </w:r>
    </w:p>
    <w:p>
      <w:pPr>
        <w:pStyle w:val="Bodytext11"/>
        <w:pBdr/>
        <w:ind w:firstLine="82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lingkungan hidup telah mengancam kenyamanan tempat tinggal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ni termasuk salah satu dampak ulah manusia. Ternyata pengelolaan-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lingkungan hidup secara bertanggung jawab belum membudaya. Tanpa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hadap hak hidup makhluk lain, manusia berlomba-lomba menguras isi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 bumi demi kepentingan hidupnya sendiri. Krisis lingkungan hidup ini butuh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dari semua pihak termasuk Gereja yang mengemban misi untuk</w:t>
      </w:r>
    </w:p>
    <w:p>
      <w:pPr>
        <w:pStyle w:val="Bodytext11"/>
        <w:pBdr/>
        <w:ind w:hanging="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gala makhluk (Markus 16:15)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52" w:h="11871" w:x="1221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angsungan hidup manusia maka jalan yang harus ditempuh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lingkungan hidup. M,anusia harus merekonstruksi kehidupan de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indah dengan Allah, sesama dan lingkungan hidup. Manusi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ri solusi yang terbaik untuk menciptakan win-win solution dimana 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lestari dan manusia mencapai kesejahteraannya. Krisis lingkungan hidup ad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rsama sebagai penduduk bumi dan sebagai makhluk ciptaan A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harui dalam Yesus Kristus.</w:t>
      </w:r>
    </w:p>
    <w:p>
      <w:pPr>
        <w:pStyle w:val="Bodytext31"/>
        <w:pBdr/>
        <w:spacing w:before="0" w:after="260"/>
        <w:ind w:left="6060"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rPr/>
        <w:framePr w:w="9326" w:h="10698" w:x="1234" w:y="1648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1_Copy_1"/>
      <w:bookmarkStart w:id="10" w:name="bookmark7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9"/>
      <w:bookmarkEnd w:id="10"/>
    </w:p>
    <w:p>
      <w:pPr>
        <w:pStyle w:val="Bodytext11"/>
        <w:pBdr/>
        <w:spacing w:before="0" w:after="320"/>
        <w:ind w:firstLine="80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ka penulis menetapkan rumusan masalah sebaga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teologis dari mandat yang diberikan Allah kepada manusi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?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pa terjadi kerusakan ekologi?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lineRule="auto" w:line="216" w:before="0" w:after="320"/>
        <w:ind w:hanging="0"/>
        <w:rPr/>
        <w:framePr w:w="9326" w:h="10698" w:x="1234" w:y="164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maka tujuan dari penulis ini adalah: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makna mandat yang diberikan Allah kepada manusi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26" w:h="10698" w:x="1234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nyebab yang sebenarnya dari kerusakan ekologi.</w:t>
      </w:r>
    </w:p>
    <w:p>
      <w:pPr>
        <w:pStyle w:val="Headerorfooter11"/>
        <w:pBdr/>
        <w:rPr>
          <w:lang w:val="id-ID"/>
        </w:rPr>
        <w:framePr w:w="173" w:h="299" w:x="10293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17" w:h="11635" w:x="1339" w:y="1681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Akademis:</w:t>
      </w:r>
    </w:p>
    <w:p>
      <w:pPr>
        <w:pStyle w:val="Bodytext11"/>
        <w:pBdr/>
        <w:ind w:left="114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kontribusi pemikiran yang bermakna</w:t>
      </w:r>
    </w:p>
    <w:p>
      <w:pPr>
        <w:pStyle w:val="Bodytext11"/>
        <w:pBdr/>
        <w:spacing w:before="0" w:after="900"/>
        <w:ind w:left="114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ngunan teologi khususnya teologi di bidang sosial.</w:t>
      </w:r>
    </w:p>
    <w:p>
      <w:pPr>
        <w:pStyle w:val="Bodytext11"/>
        <w:pBdr/>
        <w:ind w:firstLine="80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raktis:</w:t>
      </w:r>
    </w:p>
    <w:p>
      <w:pPr>
        <w:pStyle w:val="Bodytext11"/>
        <w:pBdr/>
        <w:ind w:left="1140" w:hanging="0"/>
        <w:jc w:val="both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bermanfaat bagi setiap pembaca dalam rangka</w:t>
      </w:r>
    </w:p>
    <w:p>
      <w:pPr>
        <w:pStyle w:val="Bodytext11"/>
        <w:pBdr/>
        <w:spacing w:before="0" w:after="620"/>
        <w:ind w:left="114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 khususnya tentang ekologi (alam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17" w:h="11635" w:x="1339" w:y="1681" w:hSpace="0" w:vSpace="0" w:wrap="notBeside" w:vAnchor="page" w:hAnchor="page" w:hRule="exact"/>
        <w:pBdr/>
      </w:pPr>
      <w:bookmarkStart w:id="16" w:name="bookmark16_Copy_1_Copy_1"/>
      <w:bookmarkStart w:id="17" w:name="bookmark15_Copy_1"/>
      <w:bookmarkStart w:id="18" w:name="bookmark16_Copy_2"/>
      <w:bookmarkStart w:id="19" w:name="bookmark17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7"/>
      <w:bookmarkEnd w:id="18"/>
    </w:p>
    <w:p>
      <w:pPr>
        <w:pStyle w:val="Bodytext11"/>
        <w:pBdr/>
        <w:ind w:firstLine="80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igunakan dalam penulisan ini adalah pendekatan kepustakaan</w:t>
      </w:r>
    </w:p>
    <w:p>
      <w:pPr>
        <w:pStyle w:val="Bodytext11"/>
        <w:pBdr/>
        <w:ind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kumenter. Dalam rangka ini diupayakan buku-buku dan literatur yang pokok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nya relevan dengan masalah yang dibahas dalam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117" w:h="11635" w:x="1339" w:y="1681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n Penulisan</w:t>
      </w:r>
      <w:bookmarkEnd w:id="21"/>
      <w:bookmarkEnd w:id="22"/>
      <w:bookmarkEnd w:id="23"/>
    </w:p>
    <w:p>
      <w:pPr>
        <w:pStyle w:val="Bodytext11"/>
        <w:pBdr/>
        <w:spacing w:before="0" w:after="60"/>
        <w:ind w:firstLine="360"/>
        <w:jc w:val="both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ab ini merupakan pendahuluan, yang membahas latap belakang</w:t>
      </w:r>
    </w:p>
    <w:p>
      <w:pPr>
        <w:pStyle w:val="Bodytext51"/>
        <w:pBdr/>
        <w:ind w:left="786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0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si penulisan, metode</w:t>
      </w:r>
    </w:p>
    <w:p>
      <w:pPr>
        <w:pStyle w:val="Bodytext11"/>
        <w:pBdr/>
        <w:ind w:left="200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i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nulis memberi topik bahasan Ekologi dan Manusia. Dalam bab ini</w:t>
      </w:r>
    </w:p>
    <w:p>
      <w:pPr>
        <w:pStyle w:val="Bodytext11"/>
        <w:pBdr/>
        <w:ind w:left="2000" w:hanging="0"/>
        <w:jc w:val="both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engertian ekologi dan manusia, pandangan teologi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117" w:h="11635" w:x="1339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am dan manusia.</w:t>
      </w:r>
    </w:p>
    <w:p>
      <w:pPr>
        <w:pStyle w:val="Headerorfooter11"/>
        <w:pBdr/>
        <w:jc w:val="both"/>
        <w:rPr>
          <w:lang w:val="id-ID"/>
        </w:rPr>
        <w:framePr w:w="121" w:h="276" w:x="10235" w:y="13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Dalam bab ini penulis membahas pandangan tokoh tentang ekologi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rupakan analisis, penulis memberi topik bahasan Krisis Ekologi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tuhan Ciptaan. Bab ini membahas Imago Dei sebagai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jawab, dosa dan krisis ekologi dan peran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memulihkan krisis ekolog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16" w:h="3325" w:x="1339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merupakan kesimpulan dan saran.</w:t>
      </w:r>
    </w:p>
    <w:p>
      <w:pPr>
        <w:pStyle w:val="Headerorfooter11"/>
        <w:pBdr/>
        <w:rPr>
          <w:lang w:val="id-ID"/>
        </w:rPr>
        <w:framePr w:w="178" w:h="298" w:x="10251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3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620"/>
      <w:ind w:left="324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30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7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