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33" w:h="320" w:x="1600" w:y="24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center"/>
        <w:rPr/>
        <w:framePr w:w="9033" w:h="11703" w:x="1600" w:y="301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anugrah dari Allah yang memiliki wadah atau unit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ecil dalam masyarakat. Tanpa keluarga, masyarakat tidak mungkin ada.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satuan terkecil dalam masyarakat yang memiliki nilai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pribadian seseorang, di mana seseorang dilahirkan, diasuh,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n dilatih tentang banyak hal. Dalam hal ini, yang sangat memegang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adalah orang tua, yaitu ayah dan ibu terutama dalam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n perkembangan kepribadian anak.</w:t>
      </w:r>
    </w:p>
    <w:p>
      <w:pPr>
        <w:pStyle w:val="Bodytext11"/>
        <w:pBdr/>
        <w:bidi w:val="0"/>
        <w:ind w:left="1020" w:right="0" w:hanging="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 membesarkan dan mendidik anak merupakan satu tugas mulia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epas dari berbagai halangan dan tantangan. Adalah harapan dan cita-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orangtua agar anak-anak mereka tumbuh dan berkembang menjadi anak yang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tahu membedakan apa yang baik dan tidak baik. Orang tua juga berharap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nya tidak mudah terjerumus dalam perbuatan-perbuatan yang dapat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dirinya maupun yang merugikan orang lain. Harapan-harapan ini akan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terwujud apabila sejak semula orang tua telah menyadari akan</w:t>
      </w:r>
    </w:p>
    <w:p>
      <w:pPr>
        <w:pStyle w:val="Bodytext11"/>
        <w:pBdr/>
        <w:bidi w:val="0"/>
        <w:ind w:left="0" w:right="0" w:firstLine="300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yang sesungguhnya.</w:t>
      </w:r>
    </w:p>
    <w:p>
      <w:pPr>
        <w:pStyle w:val="Bodytext11"/>
        <w:pBdr/>
        <w:bidi w:val="0"/>
        <w:ind w:left="1020" w:right="0" w:hanging="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dalam bukunya menegaskan bahwa adalah hakikat seorang anak</w:t>
      </w:r>
    </w:p>
    <w:p>
      <w:pPr>
        <w:pStyle w:val="Bodytext11"/>
        <w:pBdr/>
        <w:bidi w:val="0"/>
        <w:ind w:left="0" w:right="0" w:firstLine="30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pertumbuhan dan perkembangannya, ia membutuhkan uluran tangan</w:t>
      </w:r>
    </w:p>
    <w:p>
      <w:pPr>
        <w:pStyle w:val="Bodytext11"/>
        <w:pBdr/>
        <w:bidi w:val="0"/>
        <w:ind w:left="0" w:right="0" w:firstLine="30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orang tuanya. Orang tualah yang paling bertanggung jawab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33" w:h="11703" w:x="16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uruh kehidupan anak sehingga anak dapat tumbuh dan</w:t>
      </w:r>
    </w:p>
    <w:p>
      <w:pPr>
        <w:pStyle w:val="Headerorfooter11"/>
        <w:pBdr/>
        <w:bidi w:val="0"/>
        <w:ind w:left="0" w:right="0" w:hanging="0"/>
        <w:rPr/>
        <w:framePr w:w="112" w:h="230" w:x="5967" w:y="15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893445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5pt;margin-top:703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arah kepribadian yang harmonis dan mat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Pada umumnya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menyebabkan kegagalan anak adalah pembentukan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pola hidup yang seharusnya tuntas pada masa kecil. Tanggung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rtama dan utama dalam hal pendidikan seorang anak tetap berada dalam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orang tua. Anak adalah pemberian Tuhan dan pemberian itu bukanlah sesuatu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yang bisa disia-siakan atau diperlakukan sesuka hati. Orang tua yakni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merupakan unsur keluarga pertama yang memengaruhi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baik secara fisik maupun secara psikis. Seluruh tingkah laku,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buatan orang tua dijadikan dasar oleh anak untuk memaknai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Sehingga baik disengaja maupun tidak disengaja, apa yang diucapkan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lakukan orangtua akan dijadikan anak sebagai patokan atau ukuran untuk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esuatu. Hal ini berarti bahwa segala gerak-gerik orang tua berperan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arakter, sikap dan pola pikir anak dalam berbagai macam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, baik itu hal positif maupun yang sifatnya negatif.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6:4-9 Tuhan memerintahkan orangtua untuk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yang terus menerus berkesinambungan agar kehidupan anak dapat</w:t>
      </w:r>
    </w:p>
    <w:p>
      <w:pPr>
        <w:pStyle w:val="Bodytext11"/>
        <w:pBdr/>
        <w:bidi w:val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. Sebagai tokoh teladan, orang tua menjadi toko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6" w:h="9981" w:x="1734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pola tingkahlakunya dan sebagai pengawas, orangtua memperhatikan,</w:t>
      </w:r>
    </w:p>
    <w:p>
      <w:pPr>
        <w:pStyle w:val="Footnote11"/>
        <w:pBdr/>
        <w:bidi w:val="0"/>
        <w:ind w:left="0" w:right="0" w:firstLine="780"/>
        <w:rPr/>
        <w:framePr w:w="8462" w:h="524" w:x="1880" w:y="141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140"/>
        <w:rPr/>
        <w:framePr w:w="8462" w:h="524" w:x="1880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 hlm.151</w:t>
      </w:r>
    </w:p>
    <w:p>
      <w:pPr>
        <w:pStyle w:val="Headerorfooter11"/>
        <w:pBdr/>
        <w:bidi w:val="0"/>
        <w:ind w:left="0" w:right="0" w:hanging="0"/>
        <w:rPr/>
        <w:framePr w:w="112" w:h="230" w:x="5818" w:y="15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ge">
                  <wp:posOffset>8985250</wp:posOffset>
                </wp:positionV>
                <wp:extent cx="1200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1pt;margin-top:707.5pt;width:9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kelakuan dan tingkahlaku anaknya. Mereka mengawasi anak agar tidak</w:t>
      </w:r>
    </w:p>
    <w:p>
      <w:pPr>
        <w:pStyle w:val="Bodytext11"/>
        <w:pBdr/>
        <w:bidi w:val="0"/>
        <w:ind w:left="1180" w:right="0" w:hanging="0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aturan baik di rumah maupun di luar lingkungan keluarg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4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lihat kenyataan sekarang, begitu banyak masalah yang dapat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 dalam kehidupan anak disebabkan perhatian orang tua terhadap mereka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, khususnya perhatian orang tua terhadap anak di lingkungan sosial.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memegang peranan aktif dalam mempersiapkan lingkungan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angsungan perkembangan anak sehingga tercapainya kehidupan yang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bagi seorang anak. Melalui lingkungan seorang anak mendapat banyak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garuh. Karena pengaruh lingkungan di mana anak itu berada,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hirnya ada anak yang mulai terlibat dalam perbuatan yang kurang terpuji,</w:t>
      </w:r>
    </w:p>
    <w:p>
      <w:pPr>
        <w:pStyle w:val="Bodytext11"/>
        <w:pBdr/>
        <w:bidi w:val="0"/>
        <w:ind w:left="1180" w:right="0" w:hanging="0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perkelahian, pencurian, pernikahan diusia muda.</w:t>
      </w:r>
    </w:p>
    <w:p>
      <w:pPr>
        <w:pStyle w:val="Bodytext11"/>
        <w:pBdr/>
        <w:bidi w:val="0"/>
        <w:ind w:left="194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itu, banyak hal yang mudah membuat seorang anak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dalam kehidupan yang kurang baik. Di Jemaat Palolang khususnya, ada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ketika sudah pisah dari orang tua dalam hal ini tinggal di Rantepao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trak rumah mulai terlibat dalam perbuatan yang tidak terpuji. Ada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il sebelum tamat sekolah, ada yang selalu mencuri uang temannya, ada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rang ke sekolah padahal orang tuanya di kampung percaya kalau anaknya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rajin ke sekolah. Akhirnya kita mulai bertanya, apakah ini teijadi karena orang</w:t>
      </w:r>
    </w:p>
    <w:p>
      <w:pPr>
        <w:pStyle w:val="Bodytext11"/>
        <w:pBdr/>
        <w:bidi w:val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profesional dalam mendidik anak-anaknya di rumah atau orang tu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897" w:h="11096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perhatikan anak-anaknya atau mungkin ini terjadi karena kepribadian</w:t>
      </w:r>
    </w:p>
    <w:p>
      <w:pPr>
        <w:pStyle w:val="Footnote11"/>
        <w:pBdr/>
        <w:bidi w:val="0"/>
        <w:ind w:left="1860" w:right="0" w:hanging="0"/>
        <w:rPr/>
        <w:framePr w:w="8724" w:h="497" w:x="1843" w:y="14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Yulia,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"Keluarga Idam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1260" w:right="0" w:hanging="0"/>
        <w:rPr/>
        <w:framePr w:w="8724" w:h="497" w:x="1843" w:y="14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2) hlm. 45</w:t>
      </w:r>
    </w:p>
    <w:p>
      <w:pPr>
        <w:pStyle w:val="Headerorfooter11"/>
        <w:pBdr/>
        <w:bidi w:val="0"/>
        <w:ind w:left="0" w:right="0" w:hanging="0"/>
        <w:rPr/>
        <w:framePr w:w="112" w:h="230" w:x="5880" w:y="15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endiri. Di manakah sebenarnya peranan orang tua dalam hal kehidupan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rang tua tidak sebaiknya cuma menitipkan anaknya sama orang lain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anan orang tua dalam kehidupan anak sangat penting. Orang tua yang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kunci bagi kehidupan anak-anaknya.</w:t>
      </w:r>
    </w:p>
    <w:p>
      <w:pPr>
        <w:pStyle w:val="Bodytext11"/>
        <w:pBdr/>
        <w:bidi w:val="0"/>
        <w:ind w:left="2140" w:right="0" w:hanging="0"/>
        <w:jc w:val="both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mbaca kenyataan seperti itu, maka penulis tertarik untuk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asalah “Faktor-Faktor Yang Mempengaruhi Anak Usia 15 — 19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ri Jemaat Palolang Klasis Nanggala Karre Untuk Berperilaku Etis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osialnya” sebagai bahan penulisan karya ilmiah dalam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enuhi tugas akhir dalam bidang akademik di Sekolah Tinggi Agama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0" w:leader="none"/>
        </w:tabs>
        <w:bidi w:val="0"/>
        <w:ind w:left="0" w:right="0" w:firstLine="820"/>
        <w:rPr/>
        <w:framePr w:w="9897" w:h="11719" w:x="670" w:y="2499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both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Berdasarkan latar belakang di atas, maka masalah yang akan dikaji penulis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rya ilmiah ini adalah faktor-faktor apa yang mempengaruhi anak usia 15 -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 tahun dari Jemaat Palolang Klasis Nanggala Karre untuk berperilaku etis</w:t>
      </w:r>
    </w:p>
    <w:p>
      <w:pPr>
        <w:pStyle w:val="Bodytext11"/>
        <w:pBdr/>
        <w:bidi w:val="0"/>
        <w:ind w:left="122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osialny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6" w:leader="none"/>
        </w:tabs>
        <w:bidi w:val="0"/>
        <w:ind w:left="0" w:right="0" w:firstLine="820"/>
        <w:rPr/>
        <w:framePr w:w="9897" w:h="11719" w:x="670" w:y="249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1920" w:right="0" w:hanging="0"/>
        <w:jc w:val="both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yang ada, maka tujuan penulisan adalah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untukn mengetahui faktor-faktor apa yang mempengaruhi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15-19 tahun dari Jemaat Palolang Klasis Nanggala untuk berperilaku</w:t>
      </w:r>
    </w:p>
    <w:p>
      <w:pPr>
        <w:pStyle w:val="Bodytext11"/>
        <w:pBdr/>
        <w:bidi w:val="0"/>
        <w:ind w:left="1300" w:right="0" w:hanging="0"/>
        <w:rPr/>
        <w:framePr w:w="9897" w:h="11719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dalam lingkungan sosial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0" w:leader="none"/>
        </w:tabs>
        <w:bidi w:val="0"/>
        <w:spacing w:before="0" w:after="0"/>
        <w:ind w:left="0" w:right="0" w:firstLine="820"/>
        <w:jc w:val="both"/>
        <w:rPr/>
        <w:framePr w:w="9897" w:h="11719" w:x="670" w:y="24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ulisan</w:t>
      </w:r>
    </w:p>
    <w:p>
      <w:pPr>
        <w:pStyle w:val="Headerorfooter11"/>
        <w:pBdr/>
        <w:bidi w:val="0"/>
        <w:ind w:left="0" w:right="0" w:hanging="0"/>
        <w:rPr/>
        <w:framePr w:w="112" w:h="230" w:x="5922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8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tulisan ini maka metode yang dipakai penulis adalah</w:t>
      </w:r>
    </w:p>
    <w:p>
      <w:pPr>
        <w:pStyle w:val="Bodytext11"/>
        <w:pBdr/>
        <w:bidi w:val="0"/>
        <w:ind w:left="126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, dalam hal ini penulis memperoleh data dan</w:t>
      </w:r>
    </w:p>
    <w:p>
      <w:pPr>
        <w:pStyle w:val="Bodytext11"/>
        <w:pBdr/>
        <w:bidi w:val="0"/>
        <w:ind w:left="126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 yang berkaitan dengan karya ilmiah ini melalui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</w:p>
    <w:p>
      <w:pPr>
        <w:pStyle w:val="Bodytext11"/>
        <w:pBdr/>
        <w:bidi w:val="0"/>
        <w:ind w:left="126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s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gumpulan data melalui buku-buku yang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engan penulisan karya ilm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5" w:leader="none"/>
        </w:tabs>
        <w:bidi w:val="0"/>
        <w:ind w:left="0" w:right="0" w:firstLine="820"/>
        <w:rPr/>
        <w:framePr w:w="9897" w:h="11735" w:x="670" w:y="2499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4"/>
      <w:bookmarkEnd w:id="15"/>
      <w:bookmarkEnd w:id="16"/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220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ijadikan sebagai langkah awal dosen untuk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lebih jauh tentang cara memberi perhatian kepada anak dan untuk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gi mahasiswa yang menawar mata kuliah PAK Anak, PAK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Psikologi Perkembangan.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220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njadi bahan bacaan untuk wawasan bagi</w:t>
      </w:r>
    </w:p>
    <w:p>
      <w:pPr>
        <w:pStyle w:val="Bodytext11"/>
        <w:pBdr/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n suatu masukan kepada orang tua, gereja dan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1" w:leader="none"/>
        </w:tabs>
        <w:bidi w:val="0"/>
        <w:ind w:left="1260" w:right="0" w:hanging="0"/>
        <w:rPr/>
        <w:framePr w:w="9897" w:h="11735" w:x="670" w:y="24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 dapat mendidik anak-anaknya dengan sepenuhnya, khususnya</w:t>
      </w:r>
    </w:p>
    <w:p>
      <w:pPr>
        <w:pStyle w:val="Bodytext11"/>
        <w:pBdr/>
        <w:bidi w:val="0"/>
        <w:ind w:left="168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ulai berpisah dari orang tua dan berada di lingkungan orang</w:t>
      </w:r>
    </w:p>
    <w:p>
      <w:pPr>
        <w:pStyle w:val="Bodytext11"/>
        <w:pBdr/>
        <w:bidi w:val="0"/>
        <w:ind w:left="168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Orang tua diharapkan mendidik anak jangan sampai terjerumus ke</w:t>
      </w:r>
    </w:p>
    <w:p>
      <w:pPr>
        <w:pStyle w:val="Bodytext11"/>
        <w:pBdr/>
        <w:bidi w:val="0"/>
        <w:ind w:left="1680" w:right="0" w:hanging="0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-hal yang tidak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1" w:leader="none"/>
        </w:tabs>
        <w:bidi w:val="0"/>
        <w:ind w:left="1260" w:right="0" w:hanging="0"/>
        <w:jc w:val="both"/>
        <w:rPr/>
        <w:framePr w:w="9897" w:h="11735" w:x="670" w:y="24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ihak gereja tetap memperhatikan perkembangan anak sebagai generasi</w:t>
      </w:r>
    </w:p>
    <w:p>
      <w:pPr>
        <w:pStyle w:val="Bodytext11"/>
        <w:pBdr/>
        <w:bidi w:val="0"/>
        <w:ind w:left="1680" w:right="0" w:hanging="0"/>
        <w:jc w:val="both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dalam gereja, serta mempersiapkan anak menjadi seorang anak y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97" w:h="11735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taat, sopan dan ramah serta patuh kepada perintah Tuhan.</w:t>
      </w:r>
    </w:p>
    <w:p>
      <w:pPr>
        <w:pStyle w:val="Headerorfooter11"/>
        <w:pBdr/>
        <w:bidi w:val="0"/>
        <w:ind w:left="0" w:right="0" w:hanging="0"/>
        <w:rPr/>
        <w:framePr w:w="112" w:h="230" w:x="5891" w:y="15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3" w:leader="none"/>
        </w:tabs>
        <w:bidi w:val="0"/>
        <w:spacing w:lineRule="exact" w:line="1"/>
        <w:ind w:left="1180" w:right="0" w:hanging="0"/>
        <w:rPr/>
        <w:framePr w:w="9897" w:h="8907" w:x="670" w:y="24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gar remaja tetap menjaga tingkah lakunya di mana mereka berada serta taat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orma-norma yang berlaku dalam masyarakat se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4" w:leader="none"/>
        </w:tabs>
        <w:bidi w:val="0"/>
        <w:spacing w:before="0" w:after="820"/>
        <w:ind w:left="0" w:right="0" w:firstLine="800"/>
        <w:jc w:val="both"/>
        <w:rPr/>
        <w:framePr w:w="9897" w:h="8907" w:x="670" w:y="249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8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di dalamnya terdapat latar belakang, rumusan</w:t>
      </w:r>
    </w:p>
    <w:p>
      <w:pPr>
        <w:pStyle w:val="Bodytext11"/>
        <w:pBdr/>
        <w:bidi w:val="0"/>
        <w:ind w:left="232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ulisan, signifikansi penulisan</w:t>
      </w:r>
    </w:p>
    <w:p>
      <w:pPr>
        <w:pStyle w:val="Bodytext11"/>
        <w:pBdr/>
        <w:bidi w:val="0"/>
        <w:ind w:left="232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180" w:right="0" w:hanging="0"/>
        <w:jc w:val="both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 yang memuat pengertian anak usia 15-19 tahun, perilaku,</w:t>
      </w:r>
    </w:p>
    <w:p>
      <w:pPr>
        <w:pStyle w:val="Bodytext11"/>
        <w:pBdr/>
        <w:bidi w:val="0"/>
        <w:ind w:left="2320" w:right="0" w:hanging="0"/>
        <w:jc w:val="both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, pandangan Alkitab tentang perilaku, tahap</w:t>
      </w:r>
    </w:p>
    <w:p>
      <w:pPr>
        <w:pStyle w:val="Bodytext11"/>
        <w:pBdr/>
        <w:bidi w:val="0"/>
        <w:ind w:left="2320" w:right="0" w:hanging="0"/>
        <w:jc w:val="both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15 — 19 tahun, perilaku anak usia 15-19</w:t>
      </w:r>
    </w:p>
    <w:p>
      <w:pPr>
        <w:pStyle w:val="Bodytext11"/>
        <w:pBdr/>
        <w:bidi w:val="0"/>
        <w:ind w:left="2320" w:right="0" w:hanging="0"/>
        <w:jc w:val="both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faktor-faktor yang mempengaruhi pendidikan anak dalam</w:t>
      </w:r>
    </w:p>
    <w:p>
      <w:pPr>
        <w:pStyle w:val="Bodytext11"/>
        <w:pBdr/>
        <w:bidi w:val="0"/>
        <w:ind w:left="232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n lingkunga sosial.</w:t>
      </w:r>
    </w:p>
    <w:p>
      <w:pPr>
        <w:pStyle w:val="Bodytext11"/>
        <w:pBdr/>
        <w:bidi w:val="0"/>
        <w:ind w:left="1180" w:right="0" w:hanging="0"/>
        <w:jc w:val="both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Gambaran umum, populasi, sampel, metode pengumpulan data, teknik</w:t>
      </w:r>
    </w:p>
    <w:p>
      <w:pPr>
        <w:pStyle w:val="Bodytext11"/>
        <w:pBdr/>
        <w:bidi w:val="0"/>
        <w:ind w:left="232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</w:t>
      </w:r>
    </w:p>
    <w:p>
      <w:pPr>
        <w:pStyle w:val="Bodytext11"/>
        <w:pBdr/>
        <w:bidi w:val="0"/>
        <w:ind w:left="118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bahasan hasil penelitian dan analisi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897" w:h="8907" w:x="670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Headerorfooter11"/>
        <w:pBdr/>
        <w:bidi w:val="0"/>
        <w:ind w:left="0" w:right="0" w:hanging="0"/>
        <w:rPr/>
        <w:framePr w:w="112" w:h="230" w:x="5859" w:y="15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szCs w:val="26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8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630" w:firstLine="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639</Characters>
  <CharactersWithSpaces>6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/>
  <dc:description/>
  <dc:language>en-US</dc:language>
  <cp:lastModifiedBy/>
  <dcterms:modified xsi:type="dcterms:W3CDTF">2024-11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