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20" w:hanging="0"/>
        <w:rPr>
          <w:lang w:val="id-ID"/>
        </w:rPr>
        <w:framePr w:w="6012" w:h="299" w:x="1643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bersyukur kepada Dia yang menguatkan aku yaitu Yesus Kristus, Tuhan kita</w:t>
      </w:r>
    </w:p>
    <w:p>
      <w:pPr>
        <w:pStyle w:val="Bodytext11"/>
        <w:pBdr/>
        <w:spacing w:before="0" w:after="460"/>
        <w:ind w:firstLine="44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menganggap aku setia dan mempercayakan pelayanan ini kepadaku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1 Timotius 1:12)</w:t>
      </w:r>
    </w:p>
    <w:p>
      <w:pPr>
        <w:pStyle w:val="Bodytext11"/>
        <w:pBdr/>
        <w:ind w:firstLine="74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hati penulis sebagai pengakuan atas penyertaan dan bimbingan</w:t>
      </w:r>
    </w:p>
    <w:p>
      <w:pPr>
        <w:pStyle w:val="Bodytext11"/>
        <w:pBdr/>
        <w:ind w:hanging="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asih setia Tuhan,secara khusus selama penulis menempuh study di Kampu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u tercinta ini hingga pada perampungan karya tulis ini.</w:t>
      </w:r>
    </w:p>
    <w:p>
      <w:pPr>
        <w:pStyle w:val="Bodytext11"/>
        <w:pBdr/>
        <w:ind w:hanging="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arya ilmiah ini tidak mungkin ada dalam bentuk</w:t>
      </w:r>
    </w:p>
    <w:p>
      <w:pPr>
        <w:pStyle w:val="Bodytext11"/>
        <w:pBdr/>
        <w:ind w:hanging="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ada pada saat ini dalam bentuk skripsi tanpa dukungan doa dan</w:t>
      </w:r>
    </w:p>
    <w:p>
      <w:pPr>
        <w:pStyle w:val="Bodytext11"/>
        <w:pBdr/>
        <w:ind w:hanging="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ri berbagai pihak. Karena itu, melalui lembaran ini, perkenankanlah penulis</w:t>
      </w:r>
    </w:p>
    <w:p>
      <w:pPr>
        <w:pStyle w:val="Bodytext11"/>
        <w:pBdr/>
        <w:ind w:hanging="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rendahan hati menyampaikan penghargaan dan ucapan terima kasih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ind w:firstLine="24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 Papa dan mama (almh) tercinta yang dengan penuh kasih sayang</w:t>
      </w:r>
    </w:p>
    <w:p>
      <w:pPr>
        <w:pStyle w:val="Bodytext11"/>
        <w:pBdr/>
        <w:ind w:firstLine="74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didikan dan membiayai penulis selaku buah hatinya dalam</w:t>
      </w:r>
    </w:p>
    <w:p>
      <w:pPr>
        <w:pStyle w:val="Bodytext11"/>
        <w:pBdr/>
        <w:ind w:firstLine="74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cita-cita. Kepada saudara-saudaraku Yosef Tammu Tonapa sek,</w:t>
      </w:r>
    </w:p>
    <w:p>
      <w:pPr>
        <w:pStyle w:val="Bodytext11"/>
        <w:pBdr/>
        <w:ind w:firstLine="74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 Tonapa, Lius Tonapa dan Litha Tonapa yang selalu memberi</w:t>
      </w:r>
    </w:p>
    <w:p>
      <w:pPr>
        <w:pStyle w:val="Bodytext11"/>
        <w:pBdr/>
        <w:ind w:firstLine="74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tika penulis menempuh perkuliahan di STAKN Toraja samp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91" w:h="10206" w:x="1643" w:y="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 doa dan dukung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TAKN Toraja dan segenap civitas akademik, yang telah member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nimbah ilmu di lembaga ini.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bagai ketua STAKN, segenap dosen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yang penuh kesabaran dan kesetiaan memberikan pengetahuan,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tua selama kul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gkau adalah pahlawan tanpa tanda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 asa...j asamu tidak akan kulupakanl!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lfrida L. Membala, S.PAK dan Bapak Petrus Tiranda, S.Th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penuh kesabaran mengarahkan penulis dalam penyusunan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 buat ilmu dan doanya.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Jemaat Kawata Wasuponda sebagai tempat KKL, SMP Negeri 1 Salu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 sebagai tempat praktek mengajar, Gereja Toraja Jemaat Palolang Klasis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ggala Karre sebagai tempat penelitian lapangan dan banyak membantu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karya tulis ini.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angkatan 2005 tanpa terkecuali yang menjadi teman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, belajar dan menjadi teman sepeijuangan di kampus</w:t>
      </w:r>
    </w:p>
    <w:p>
      <w:pPr>
        <w:pStyle w:val="Bodytext11"/>
        <w:pBdr/>
        <w:tabs>
          <w:tab w:val="clear" w:pos="720"/>
          <w:tab w:val="left" w:pos="2061" w:leader="dot"/>
        </w:tabs>
        <w:spacing w:before="0" w:after="460"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angatmu adalah juangku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-sahabatku yang menjadi sumber inspirasi lewat canda dan tawa: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, Heri, Rice, Ribka, serta adik-adikku Angk. 06: Nhorma, Ama, Hana,</w:t>
      </w:r>
    </w:p>
    <w:p>
      <w:pPr>
        <w:pStyle w:val="Bodytext11"/>
        <w:pBdr/>
        <w:ind w:firstLine="720"/>
        <w:jc w:val="both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ha, Marlyn yang selalu menemaniku dalam suka maupun du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91" w:h="12054" w:x="1643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s kebersamaannya.</w:t>
      </w:r>
    </w:p>
    <w:p>
      <w:pPr>
        <w:pStyle w:val="Other11"/>
        <w:pBdr/>
        <w:spacing w:before="0" w:after="0"/>
        <w:ind w:hanging="0"/>
        <w:rPr>
          <w:lang w:val="id-ID"/>
        </w:rPr>
        <w:framePr w:w="134" w:h="184" w:x="6026" w:y="1462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 Buat kekasihku Hendrianto Palamba’ dan keluarganya yang dengan setia</w:t>
      </w:r>
    </w:p>
    <w:p>
      <w:pPr>
        <w:pStyle w:val="Bodytext11"/>
        <w:pBdr/>
        <w:ind w:left="1340" w:hanging="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, menyanyangi dan memberi semangat selama penulis</w:t>
      </w:r>
    </w:p>
    <w:p>
      <w:pPr>
        <w:pStyle w:val="Bodytext11"/>
        <w:pBdr/>
        <w:spacing w:before="0" w:after="460"/>
        <w:ind w:left="1340" w:hanging="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tut ilmu di bangku kul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 cinta dan kasih sayangmu!!!!</w:t>
      </w:r>
    </w:p>
    <w:p>
      <w:pPr>
        <w:pStyle w:val="Bodytext11"/>
        <w:pBdr/>
        <w:ind w:left="1340" w:hanging="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ind w:firstLine="84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tertulis. Bukan maksud penulis melupakan kebaikan teman-teman, tetapi</w:t>
      </w:r>
    </w:p>
    <w:p>
      <w:pPr>
        <w:pStyle w:val="Bodytext11"/>
        <w:pBdr/>
        <w:ind w:firstLine="84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 dibalik lembaran ini masih ada tempat yang indah yang telah mengukir</w:t>
      </w:r>
    </w:p>
    <w:p>
      <w:pPr>
        <w:pStyle w:val="Bodytext11"/>
        <w:pBdr/>
        <w:ind w:firstLine="84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eman-teman yaitu di hati penulis. Yesus Kristus sumber pengharapan</w:t>
      </w:r>
    </w:p>
    <w:p>
      <w:pPr>
        <w:pStyle w:val="Bodytext11"/>
        <w:pBdr/>
        <w:ind w:firstLine="84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mberkati dan meyempumakan seluruh karya juang kita dalam</w:t>
      </w:r>
    </w:p>
    <w:p>
      <w:pPr>
        <w:pStyle w:val="Bodytext11"/>
        <w:pBdr/>
        <w:spacing w:before="0" w:after="460"/>
        <w:ind w:firstLine="84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, oleh karena itu</w:t>
      </w:r>
    </w:p>
    <w:p>
      <w:pPr>
        <w:pStyle w:val="Bodytext11"/>
        <w:pBdr/>
        <w:ind w:firstLine="84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, kritikan dan ide-ide untuk menyempurnakan skripsi ini sangat dibutuhkan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62" w:h="6959" w:x="1358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....i loveyou all....Godblessyou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8664" w:h="299" w:x="1358" w:y="10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7527" w:h="299" w:x="1358" w:y="1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5763" w:h="299" w:x="682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both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both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both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both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both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both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both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45" w:leader="none"/>
          <w:tab w:val="left" w:pos="7992" w:leader="dot"/>
        </w:tabs>
        <w:ind w:left="15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35" w:leader="none"/>
          <w:tab w:val="left" w:pos="7992" w:leader="dot"/>
        </w:tabs>
        <w:ind w:left="15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40" w:leader="none"/>
          <w:tab w:val="left" w:pos="7992" w:leader="dot"/>
        </w:tabs>
        <w:ind w:left="15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50" w:leader="none"/>
          <w:tab w:val="left" w:pos="7992" w:leader="dot"/>
        </w:tabs>
        <w:ind w:left="15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14" w:leader="none"/>
          <w:tab w:val="left" w:pos="7992" w:leader="dot"/>
        </w:tabs>
        <w:ind w:left="15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09" w:leader="none"/>
          <w:tab w:val="left" w:pos="7992" w:leader="dot"/>
        </w:tabs>
        <w:ind w:left="15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92" w:leader="dot"/>
        </w:tabs>
        <w:ind w:left="0" w:hanging="0"/>
        <w:jc w:val="both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LANDASAN TEORI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0" w:leader="none"/>
          <w:tab w:val="left" w:pos="7992" w:leader="dot"/>
        </w:tabs>
        <w:ind w:left="15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2" w:leader="dot"/>
        </w:tabs>
        <w:ind w:left="18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Anak Usia 15-19 Tahu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93" w:leader="none"/>
          <w:tab w:val="left" w:pos="7992" w:leader="dot"/>
        </w:tabs>
        <w:ind w:left="18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Perilaku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93" w:leader="none"/>
          <w:tab w:val="left" w:pos="7992" w:leader="dot"/>
        </w:tabs>
        <w:ind w:left="1820" w:hanging="0"/>
        <w:jc w:val="both"/>
        <w:rPr/>
        <w:framePr w:w="9562" w:h="12499" w:x="682" w:y="15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ingkungan Sosial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7992" w:leader="dot"/>
        </w:tabs>
        <w:ind w:left="1520" w:hanging="0"/>
        <w:rPr/>
        <w:framePr w:w="9562" w:h="12499" w:x="682" w:y="15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ilaku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7" w:leader="none"/>
          <w:tab w:val="left" w:pos="7992" w:leader="dot"/>
        </w:tabs>
        <w:ind w:left="1820" w:hanging="0"/>
        <w:rPr/>
        <w:framePr w:w="9562" w:h="12499" w:x="682" w:y="15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93" w:leader="none"/>
          <w:tab w:val="left" w:pos="7992" w:leader="dot"/>
        </w:tabs>
        <w:ind w:left="1820" w:hanging="0"/>
        <w:rPr/>
        <w:framePr w:w="9562" w:h="12499" w:x="682" w:y="15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0" w:leader="none"/>
          <w:tab w:val="left" w:pos="7992" w:leader="dot"/>
        </w:tabs>
        <w:ind w:left="1520" w:hanging="0"/>
        <w:rPr/>
        <w:framePr w:w="9562" w:h="12499" w:x="682" w:y="15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ahap Perkembangan Anak Usia 15-19 Tahu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992" w:leader="dot"/>
        </w:tabs>
        <w:spacing w:before="0" w:after="0"/>
        <w:ind w:left="1820" w:hanging="0"/>
        <w:rPr>
          <w:lang w:val="id-ID"/>
        </w:rPr>
        <w:framePr w:w="9562" w:h="12499" w:x="682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kembangan Fisik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9562" w:h="220" w:x="682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43" w:leader="dot"/>
        </w:tabs>
        <w:ind w:left="1840" w:hanging="0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kembangan Mental dan Pola Brpikir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13" w:leader="none"/>
          <w:tab w:val="left" w:pos="7943" w:leader="dot"/>
        </w:tabs>
        <w:ind w:left="1840" w:hanging="0"/>
        <w:rPr/>
        <w:framePr w:w="9363" w:h="13101" w:x="781" w:y="10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rkembangan Emosi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13" w:leader="none"/>
          <w:tab w:val="left" w:pos="7943" w:leader="dot"/>
        </w:tabs>
        <w:ind w:left="1840" w:hanging="0"/>
        <w:rPr/>
        <w:framePr w:w="9363" w:h="13101" w:x="781" w:y="10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rkembangan Moral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08" w:leader="none"/>
          <w:tab w:val="left" w:pos="7943" w:leader="dot"/>
        </w:tabs>
        <w:ind w:left="1840" w:hanging="0"/>
        <w:rPr/>
        <w:framePr w:w="9363" w:h="13101" w:x="781" w:y="10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kembangan Sosial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13" w:leader="none"/>
          <w:tab w:val="left" w:pos="7943" w:leader="dot"/>
        </w:tabs>
        <w:ind w:left="1840" w:hanging="0"/>
        <w:rPr/>
        <w:framePr w:w="9363" w:h="13101" w:x="781" w:y="10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rkembangan Spiritual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0" w:leader="none"/>
          <w:tab w:val="left" w:pos="7943" w:leader="dot"/>
        </w:tabs>
        <w:ind w:left="1520" w:hanging="0"/>
        <w:rPr/>
        <w:framePr w:w="9363" w:h="13101" w:x="781" w:y="10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rilaku Anak Usia 15-19 Tahun</w:t>
        <w:tab/>
        <w:t xml:space="preserve"> 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9" w:leader="none"/>
        </w:tabs>
        <w:ind w:left="1520" w:hanging="0"/>
        <w:rPr/>
        <w:framePr w:w="9363" w:h="13101" w:x="781" w:y="10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Perilaku Anak Dalam Keluarga dan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184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ingkungan Sosial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184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aruh Perilaku Dalam Keluarg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184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aruh Lingkungan Sosial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6" w:leader="none"/>
          <w:tab w:val="left" w:pos="7943" w:leader="dot"/>
        </w:tabs>
        <w:ind w:left="1520" w:hanging="0"/>
        <w:jc w:val="both"/>
        <w:rPr/>
        <w:framePr w:w="9363" w:h="13101" w:x="781" w:y="10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184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 Berdirinya Jemaat Palolang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184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 Jemaat Palolang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5" w:leader="none"/>
          <w:tab w:val="left" w:pos="7943" w:leader="dot"/>
        </w:tabs>
        <w:ind w:left="1520" w:hanging="0"/>
        <w:jc w:val="both"/>
        <w:rPr/>
        <w:framePr w:w="9363" w:h="13101" w:x="781" w:y="10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184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184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5" w:leader="none"/>
          <w:tab w:val="left" w:pos="7943" w:leader="dot"/>
        </w:tabs>
        <w:ind w:left="1520" w:hanging="0"/>
        <w:jc w:val="both"/>
        <w:rPr/>
        <w:framePr w:w="9363" w:h="13101" w:x="781" w:y="10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gumpulan Data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0" w:leader="none"/>
          <w:tab w:val="left" w:pos="7943" w:leader="dot"/>
        </w:tabs>
        <w:ind w:left="1520" w:hanging="0"/>
        <w:jc w:val="both"/>
        <w:rPr/>
        <w:framePr w:w="9363" w:h="13101" w:x="781" w:y="10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APARAN HASIL PENELITIAN DAN ANALISIS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5" w:leader="none"/>
          <w:tab w:val="left" w:pos="7943" w:leader="dot"/>
        </w:tabs>
        <w:ind w:left="1520" w:hanging="0"/>
        <w:jc w:val="both"/>
        <w:rPr/>
        <w:framePr w:w="9363" w:h="13101" w:x="781" w:y="10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5" w:leader="none"/>
          <w:tab w:val="left" w:pos="7943" w:leader="dot"/>
        </w:tabs>
        <w:ind w:left="1520" w:hanging="0"/>
        <w:jc w:val="both"/>
        <w:rPr/>
        <w:framePr w:w="9363" w:h="13101" w:x="781" w:y="10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5" w:leader="none"/>
          <w:tab w:val="left" w:pos="7943" w:leader="dot"/>
        </w:tabs>
        <w:ind w:left="1520" w:hanging="0"/>
        <w:jc w:val="both"/>
        <w:rPr/>
        <w:framePr w:w="9363" w:h="13101" w:x="781" w:y="10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efleksi Teologis Hasi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943" w:leader="dot"/>
        </w:tabs>
        <w:ind w:left="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0"/>
        <w:ind w:left="1520" w:hanging="0"/>
        <w:jc w:val="both"/>
        <w:rPr>
          <w:lang w:val="id-ID"/>
        </w:rPr>
        <w:framePr w:w="9363" w:h="13101" w:x="781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456" w:leader="dot"/>
        </w:tabs>
        <w:ind w:left="0" w:hanging="0"/>
        <w:jc w:val="right"/>
        <w:rPr>
          <w:lang w:val="id-ID"/>
        </w:rPr>
        <w:framePr w:w="9316" w:h="1922" w:x="805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71" w:leader="dot"/>
        </w:tabs>
        <w:ind w:left="0" w:hanging="0"/>
        <w:rPr>
          <w:lang w:val="id-ID"/>
        </w:rPr>
        <w:framePr w:w="9316" w:h="1922" w:x="805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071" w:leader="dot"/>
        </w:tabs>
        <w:ind w:left="0" w:hanging="0"/>
        <w:rPr>
          <w:lang w:val="id-ID"/>
        </w:rPr>
        <w:framePr w:w="9316" w:h="1922" w:x="805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 xml:space="preserve"> 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X1V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0"/>
        <w:ind w:left="0" w:hanging="0"/>
        <w:rPr>
          <w:lang w:val="id-ID"/>
        </w:rPr>
        <w:framePr w:w="9316" w:h="1922" w:x="805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xvi</w:t>
      </w:r>
    </w:p>
    <w:p>
      <w:pPr>
        <w:pStyle w:val="Headerorfooter11"/>
        <w:pBdr/>
        <w:rPr>
          <w:lang w:val="id-ID"/>
        </w:rPr>
        <w:framePr w:w="111" w:h="253" w:x="5858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5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