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8785225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7pt;margin-top:691.7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462" w:h="388" w:x="1004" w:y="209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60"/>
        <w:ind w:left="0" w:right="0" w:hanging="0"/>
        <w:rPr/>
        <w:framePr w:w="9462" w:h="9446" w:x="1004" w:y="2718" w:hSpace="0" w:vSpace="0" w:wrap="notBeside" w:vAnchor="page" w:hAnchor="page" w:hRule="exact"/>
        <w:pBdr/>
      </w:pPr>
      <w:bookmarkStart w:id="1" w:name="bookmark1_Copy_1"/>
      <w:bookmarkStart w:id="2" w:name="bookmark0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6" w:leader="none"/>
        </w:tabs>
        <w:bidi w:val="0"/>
        <w:spacing w:before="0" w:after="560"/>
        <w:ind w:left="0" w:right="0" w:firstLine="360"/>
        <w:rPr/>
        <w:framePr w:w="9462" w:h="9446" w:x="1004" w:y="271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4.0 adalah sebuah kata atau istilah yang pertama kali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di Negara Jerman yakni pada tahun 2011, dan ciri ini ditandai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jadinya revolusi digital. Hal ini mencakup berbagai macam teknologi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3D sampai robotik yang diyakini mampu memudahkan manusia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oduktivitas serta lebih efisien. Sebelum industri 4.0 terjadi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revolusi industri sebanyak tiga kali yakni industri 1.0 penemuan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n uap dan kereta api pada tahun 1750-1930, industri 2.0 penemuan listrik,</w:t>
      </w:r>
    </w:p>
    <w:p>
      <w:pPr>
        <w:pStyle w:val="Bodytext11"/>
        <w:pBdr/>
        <w:bidi w:val="0"/>
        <w:ind w:left="0" w:right="0" w:firstLine="36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omunikasi, minyak dan kimia pada tahun 1870-1900 dan industri 3.0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komputer, telepon genggam dan internet tahun 1960-2011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200" w:right="0" w:hanging="0"/>
        <w:jc w:val="both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4.0 mengakibatkan cara berfikir dan gaya hidup manusia menjadi</w:t>
      </w:r>
    </w:p>
    <w:p>
      <w:pPr>
        <w:pStyle w:val="Bodytext11"/>
        <w:pBdr/>
        <w:bidi w:val="0"/>
        <w:ind w:left="0" w:right="0" w:firstLine="360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bukan hanya dibidang teknologi saja namun pada dibidang lain juga</w:t>
      </w:r>
    </w:p>
    <w:p>
      <w:pPr>
        <w:pStyle w:val="Bodytext11"/>
        <w:pBdr/>
        <w:bidi w:val="0"/>
        <w:ind w:left="0" w:right="0" w:firstLine="360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idang sosial, ekonomi dan politik. Kemajuan teknologi ini membu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462" w:h="9446" w:x="100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menjadi tanpa batas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ind w:left="0" w:right="0" w:firstLine="820"/>
        <w:rPr/>
        <w:framePr w:w="9425" w:h="466" w:x="1004" w:y="139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Satya, Venti Eka. “Strategi Indonesia Menghadapi Industri 4.0.” Info Singkat 10.9 (2018):</w:t>
      </w:r>
    </w:p>
    <w:p>
      <w:pPr>
        <w:pStyle w:val="Footnote11"/>
        <w:pBdr/>
        <w:bidi w:val="0"/>
        <w:ind w:left="0" w:right="0" w:hanging="0"/>
        <w:rPr/>
        <w:framePr w:w="9425" w:h="466" w:x="1004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.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spacing w:lineRule="auto" w:line="216"/>
        <w:ind w:left="0" w:right="0" w:firstLine="800"/>
        <w:rPr/>
        <w:framePr w:w="9425" w:h="524" w:x="1004" w:y="14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Prasetyo, Banu, and Umi Trisyanti. “Revolusi Industri 4.0 dan Tantangan Perubahan</w:t>
      </w:r>
    </w:p>
    <w:p>
      <w:pPr>
        <w:pStyle w:val="Footnote11"/>
        <w:pBdr/>
        <w:bidi w:val="0"/>
        <w:ind w:left="0" w:right="0" w:hanging="0"/>
        <w:rPr/>
        <w:framePr w:w="9425" w:h="524" w:x="1004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osi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” IPTEK Journal of Proceedings Series</w:t>
      </w:r>
      <w:r>
        <w:rPr>
          <w:rStyle w:val="Footnote1"/>
          <w:color w:val="000000"/>
          <w:u w:val="none"/>
          <w:lang w:val="id-ID" w:eastAsia="id-ID" w:bidi="ar-SA"/>
        </w:rPr>
        <w:t xml:space="preserve"> 5 (2018): 22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38" w:y="154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8715375</wp:posOffset>
                </wp:positionV>
                <wp:extent cx="20580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85pt;margin-top:686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270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00" w:right="0" w:hanging="0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miliki peran penting dalam interaksi sosial. Interaksi dapat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verbal maupun non verbal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Namun salah satu efek dari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ndustri 4.0 ini ialah informasi yang diperoleh membuat sebagian orang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saja menganggap sebagai suatu kebenaran tanpa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nya. Dampak yang terjadi, tidak sedikit orang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cara negatif yang mengakibatkan orang-orang saling melakukan ujar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 sehingga terjadi tindakan kriminal seperti menyebarkan hoaks,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maran nama baik dan masih banyak lag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4.0 juga berdampak pada kehidupan Pemuda-Pemudi yaitu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ada saat ini lebih mudah lagi mendapatkan layanan dan akses informasi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ingin diketahui sehingga kehidupan pada masa ini telah berubah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ba cepat dalam melakukan sesuatu. Namun jika tidak ditanggapi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jak dalam menggunakan teknologi modem ini, maka akan menjadi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hingga Pemuda-Pemudi dapat diperhamba oleh teknologi modem ini.</w:t>
      </w:r>
    </w:p>
    <w:p>
      <w:pPr>
        <w:pStyle w:val="Bodytext11"/>
        <w:pBdr/>
        <w:bidi w:val="0"/>
        <w:ind w:left="1300" w:right="0" w:hanging="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, Pemuda-Pemudi zaman sekarang secara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Gereja Toraja jemaat Patila Klasis Bone-bone cenderung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sosial secara berlebihan sehingga menimbulkan masalah yakni dampak</w:t>
      </w:r>
    </w:p>
    <w:p>
      <w:pPr>
        <w:pStyle w:val="Bodytext11"/>
        <w:pBdr/>
        <w:bidi w:val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dari penggunaan teknologi tersebut. Salah satunya ialah Pemuda-Pemud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467" w:h="11478" w:x="1001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Patila Klasis Bone-bone cenderung mengabaikan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820"/>
        <w:rPr/>
        <w:framePr w:w="9467" w:h="498" w:x="1001" w:y="13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Diana, Ruat. “Peran Komunikator Kristen Dalam Strategi Pekabaran Injil Di Era Revolusi</w:t>
      </w:r>
    </w:p>
    <w:p>
      <w:pPr>
        <w:pStyle w:val="Footnote11"/>
        <w:pBdr/>
        <w:bidi w:val="0"/>
        <w:ind w:left="0" w:right="0" w:hanging="0"/>
        <w:rPr/>
        <w:framePr w:w="9467" w:h="498" w:x="1001" w:y="13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ndustri 4.0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: Jurnal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1.1 (2019): 66.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lineRule="auto" w:line="220"/>
        <w:ind w:left="0" w:right="0" w:firstLine="800"/>
        <w:rPr/>
        <w:framePr w:w="9467" w:h="513" w:x="1001" w:y="14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Munthe, Eben. “Mengoptimalkan Karunia dalam Jemaat untuk Melakukan Misi Aman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67" w:h="513" w:x="1001" w:y="143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ng di Era 4.0. “EPIGRAPHE: Jurnal Teologi dan Pelayanan Kristiani 3.2 (2019):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10275" w:y="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( ibadah hari minggu, kumpulan PPGT, ibadah insidentil), malas</w:t>
      </w:r>
    </w:p>
    <w:p>
      <w:pPr>
        <w:pStyle w:val="Bodytext11"/>
        <w:pBdr/>
        <w:bidi w:val="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, waktu terbuang percuma, kesehatan terganggu, menyebarkan berita tidak</w:t>
      </w:r>
    </w:p>
    <w:p>
      <w:pPr>
        <w:pStyle w:val="Bodytext11"/>
        <w:pBdr/>
        <w:bidi w:val="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(hoaks) menonton konten kekerasan, menjadi pribadi yang tertutup d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nurun.</w:t>
      </w:r>
    </w:p>
    <w:p>
      <w:pPr>
        <w:pStyle w:val="Bodytext11"/>
        <w:pBdr/>
        <w:bidi w:val="0"/>
        <w:ind w:left="1200" w:right="0" w:hanging="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asyik dengan dunia teknologi seperti bermain game online,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ogle, youtube, facebook, whatshap dan instagram. Ketika masalah ini dibiarkan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aka gereja dimasa yang akan datang akan menjadi bangunan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 saja, karena Pemuda-Pemudi Gereja Toraja jemaat Patila Klasis Bone-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, lebih sibuk dengan dunia teknologinya dan pada akhirnya Pemuda- Pemudi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menjadi tongkat estafet meneruskan masa depan gereja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nya justru mengalami kekeringan spiritual sehingga harapan ini hanya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khayalan saja. Selain itu juga mereka akan menjadi Pemuda-Pemudi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mpu berkompetisi dalam dunia kerja yang mengharuskan seseorang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kill dan keterampilan.</w:t>
      </w:r>
    </w:p>
    <w:p>
      <w:pPr>
        <w:pStyle w:val="Bodytext11"/>
        <w:pBdr/>
        <w:bidi w:val="0"/>
        <w:ind w:left="1200" w:right="0" w:hanging="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sudut pandang Alkitab, Allah menghendaki setiap orang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relasi yang intim dengan beriman kepada-Nya. Dalam Ibrani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0:25 meng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nganlah kita menjauhkan diri dari pertemuan-pertemuan</w:t>
      </w:r>
    </w:p>
    <w:p>
      <w:pPr>
        <w:pStyle w:val="Bodytext11"/>
        <w:pBdr/>
        <w:tabs>
          <w:tab w:val="clear" w:pos="720"/>
          <w:tab w:val="left" w:pos="2057" w:leader="dot"/>
        </w:tabs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badah kita</w:t>
        <w:tab/>
      </w:r>
      <w:r>
        <w:rPr>
          <w:rStyle w:val="Bodytext1"/>
          <w:color w:val="000000"/>
          <w:u w:val="none"/>
          <w:lang w:val="id-ID" w:eastAsia="id-ID" w:bidi="ar-SA"/>
        </w:rPr>
        <w:t>Dalam Alkitab sendiri ada banyak teks yang dapat kita pelajari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ulis mengambil sosok Daniel dalam Kitab Daniel yang terdapat di</w:t>
      </w:r>
    </w:p>
    <w:p>
      <w:pPr>
        <w:pStyle w:val="Bodytext11"/>
        <w:pBdr/>
        <w:bidi w:val="0"/>
        <w:ind w:left="0" w:right="0" w:firstLine="360"/>
        <w:jc w:val="both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kni Daniel 6:1-11 dengan alasan karena Daniel jug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467" w:h="12730" w:x="100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 yang beriman, cerdas, dan setia kepad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7900670</wp:posOffset>
                </wp:positionV>
                <wp:extent cx="20808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5pt;margin-top:622.1pt;width:16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10283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tab Suci tradisi orang Yahudi, Kitab Daniel diletakkan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an ketiga yakni pada bagian kitab-kitab bukan pada bagian Nabi-nabi.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 pemahaman orang Yahudi, nabi adalah seseorang yang dipilih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untuk menjadi pembawa berita firman Tuhan pada bangsa Israel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niel sendiri tidak hanya terbatas sebagai itu saja melainkan dia juga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t sebagai seorang ahli kenegaraan di Babel dan Per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Daniel di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kan kedalam kanon Yahudi sekitar akhir abad kelima sM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ane Bergant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. S Lasor setuju dengan pendapat ini dengan alasan kebanyakan Kitab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sudah ada pada masa Ezra yakni abad kelima sM. Kitab Ezra sendiri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bagian terakhir dari kumpulan kitab yang masuk sebelum kanon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tup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>Mengenai keotentikan Kitab Daniel dibuktikan dengan kenyataan sejarah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nubuat Kitab Daniel seperti yang terjadi pada nubuat Zakharia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-14. Alasan Kitab Daniel diterima masuk kedalam Kanon Yahudi karena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iliki kearifan seperti Kitab Ayub dan juga memiliki penglihatan-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secara langsung dari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200" w:right="0" w:hanging="0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nubuatnya yang diakui oleh Septuaginta, Vulgate dan Luthe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473" w:h="10117" w:x="99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masukkan kitab tersebut kedalam golongan Kitab Nabi-nabi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284" w:h="524" w:x="999" w:y="12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9284" w:h="524" w:x="999" w:y="12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78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9284" w:h="236" w:x="999" w:y="13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9), 392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spacing w:lineRule="auto" w:line="232"/>
        <w:ind w:left="0" w:right="0" w:firstLine="820"/>
        <w:rPr/>
        <w:framePr w:w="9284" w:h="497" w:x="999" w:y="13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, CSA dan Robert J. K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284" w:h="497" w:x="999" w:y="13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2), 8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20"/>
        <w:ind w:left="0" w:right="0" w:firstLine="820"/>
        <w:rPr/>
        <w:framePr w:w="9284" w:h="230" w:x="999" w:y="138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393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spacing w:lineRule="auto" w:line="232"/>
        <w:ind w:left="0" w:right="0" w:firstLine="800"/>
        <w:rPr/>
        <w:framePr w:w="9284" w:h="529" w:x="999" w:y="14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.A. Hubbard &amp; F. 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wsh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:Sastra dan nubuat</w:t>
      </w:r>
    </w:p>
    <w:p>
      <w:pPr>
        <w:pStyle w:val="Footnote11"/>
        <w:pBdr/>
        <w:bidi w:val="0"/>
        <w:ind w:left="0" w:right="0" w:hanging="0"/>
        <w:rPr/>
        <w:framePr w:w="9284" w:h="529" w:x="999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PK Gunung Mulia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8429625</wp:posOffset>
                </wp:positionV>
                <wp:extent cx="20808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75pt;margin-top:663.75pt;width:16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278" w:y="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efus pun pada awal masa sejarah gereja menempatkan kitab ini dengan Kitab-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bi lainnya dalam Perjanjian La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lebih sependapat dengan para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yang menggolongkan Kitab Daniel kedalam Kitab Nabi-nabi dengan alasan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bukan hanya seorang yang memegang jabatan pemerintahan tetapi jug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abi kepada bangsa Israel dalam pembuangan.</w:t>
      </w:r>
    </w:p>
    <w:p>
      <w:pPr>
        <w:pStyle w:val="Bodytext11"/>
        <w:pBdr/>
        <w:bidi w:val="0"/>
        <w:ind w:left="1220" w:right="0" w:hanging="0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niel juga biasa disebut sebagai Kitab Apokaliptik istilah yang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Yunani apokalupsis yang mempunyai arti “mengungkap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bung” karena kitab ini dimasukkan ke dalam tipe susastra Yahudi. Kitab ini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pokaliptik dapat dikatakan kitab ini mempunyai ciri-ciri yang esoteris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hanya dapat dipahami oleh orang-orang tertentu, bentuk sastra,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hasa simbolik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hanya pasal 7 sampai 12 yang bersifat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, namun secara keseluruhan Kitab Daniel menunjukkan pada pembaca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merupakan masa-masa yang krisis dimana Kitab Daniel</w:t>
      </w:r>
    </w:p>
    <w:p>
      <w:pPr>
        <w:pStyle w:val="Bodytext11"/>
        <w:pBdr/>
        <w:bidi w:val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masa pembuangan di Babilonia serta denominasi kerajaan Persia,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tisipasi ancaman kerajaan Yunani dari Anthiokus Epifanes.</w:t>
      </w:r>
    </w:p>
    <w:p>
      <w:pPr>
        <w:pStyle w:val="Bodytext11"/>
        <w:pBdr/>
        <w:bidi w:val="0"/>
        <w:ind w:left="0" w:right="0" w:hanging="0"/>
        <w:jc w:val="right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isahkan Daniel sebagai seorang yang merupakan keturun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473" w:h="1033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Yehuda yang harus takluk kepada kerajaan Babel dibawah pemerintahan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410" w:h="508" w:x="999" w:y="13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F. Walvo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nubuat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410" w:h="508" w:x="999" w:y="13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271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20"/>
        <w:ind w:left="0" w:right="0" w:hanging="0"/>
        <w:jc w:val="center"/>
        <w:rPr/>
        <w:framePr w:w="9410" w:h="440" w:x="999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S. Russ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Dani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</w:t>
      </w:r>
    </w:p>
    <w:p>
      <w:pPr>
        <w:pStyle w:val="Footnote11"/>
        <w:pBdr/>
        <w:bidi w:val="0"/>
        <w:ind w:left="0" w:right="0" w:hanging="0"/>
        <w:rPr/>
        <w:framePr w:w="9410" w:h="440" w:x="999" w:y="13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spacing w:lineRule="auto" w:line="220"/>
        <w:ind w:left="0" w:right="0" w:firstLine="820"/>
        <w:rPr/>
        <w:framePr w:w="9410" w:h="524" w:x="999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topo, Yohanes Adrie. “Penafsiran Simbolis dalam Kitab Daniel.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manat Agung</w:t>
      </w:r>
    </w:p>
    <w:p>
      <w:pPr>
        <w:pStyle w:val="Footnote11"/>
        <w:pBdr/>
        <w:bidi w:val="0"/>
        <w:ind w:left="0" w:right="0" w:hanging="0"/>
        <w:rPr/>
        <w:framePr w:w="9410" w:h="524" w:x="999" w:y="14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.1 (2010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ge">
                  <wp:posOffset>9064625</wp:posOffset>
                </wp:positionV>
                <wp:extent cx="20878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55pt;margin-top:713.7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10220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jc w:val="both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jadi karena Allah menyerahkan raja Yehuda yakni raja</w:t>
      </w:r>
    </w:p>
    <w:p>
      <w:pPr>
        <w:pStyle w:val="Bodytext11"/>
        <w:pBdr/>
        <w:bidi w:val="0"/>
        <w:ind w:left="0" w:right="0" w:firstLine="260"/>
        <w:jc w:val="both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yakim ke tangan Nebukadnezar, karena ia melakukan sesuatu yang jahat di</w:t>
      </w:r>
    </w:p>
    <w:p>
      <w:pPr>
        <w:pStyle w:val="Bodytext11"/>
        <w:pBdr/>
        <w:bidi w:val="0"/>
        <w:ind w:left="0" w:right="0" w:firstLine="260"/>
        <w:jc w:val="both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Tuhan seperti nenek moyangnya (2 Raj 23:37) sehingga ia takluk kepada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Babel selama tiga tahun lamanya (2 Raj 24:1).</w:t>
      </w:r>
    </w:p>
    <w:p>
      <w:pPr>
        <w:pStyle w:val="Bodytext11"/>
        <w:pBdr/>
        <w:bidi w:val="0"/>
        <w:ind w:left="0" w:right="0" w:hanging="0"/>
        <w:jc w:val="right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Daniel ke Babel terjadi pada tahun 605 sM. Yehezkiel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an sezaman dari Daniel pada saat di Babel, alasan ini diperkuat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kti sebanyak tiga kali yang menunjuk kepada Daniel, Nuh dan Ayub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. 14:14, 20;28:3) ini dapat dilihat karena kebijaksanaan dan kebenaran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, terlepas dari kemampuannya untuk bisa bernubuat. Yehezkiel dibuang ke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el pada tahun 579 sM yang merupakan satu dekade setelah Daniel juga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ng ke Babel, sehingga Yehezkiel juga mengenal Daniel tentang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syurannya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Daniel merupakan sosok istimewa dari orang-orang bijaksana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di istana raja Nebukadnezar. Karena itu Daniel dalam Kitab Daniel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“yang dikasihi” oleh Allah (Daniel 9:23; 10:11, 19) ini</w:t>
      </w:r>
    </w:p>
    <w:p>
      <w:pPr>
        <w:pStyle w:val="Bodytext11"/>
        <w:pBdr/>
        <w:bidi w:val="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egala kebijaksanaan yang dimiliki oleh Daniel merupakan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yang berasal dari Allah sendiri (Daniel 4:5; 5:14).</w:t>
      </w:r>
    </w:p>
    <w:p>
      <w:pPr>
        <w:pStyle w:val="Bodytext11"/>
        <w:pBdr/>
        <w:bidi w:val="0"/>
        <w:ind w:left="0" w:right="0" w:hanging="0"/>
        <w:jc w:val="right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mempunyai keistimewaan yakni mampu menafsirkan mimpi raja</w:t>
      </w:r>
    </w:p>
    <w:p>
      <w:pPr>
        <w:pStyle w:val="Bodytext11"/>
        <w:pBdr/>
        <w:bidi w:val="0"/>
        <w:ind w:left="0" w:right="0" w:firstLine="260"/>
        <w:jc w:val="both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adnezar dengan tepat hingga pada akhirnya membuat raja menjadi kagum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473" w:h="11562" w:x="99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Daniel sebagai salah seorang yang mendapat jabatan yang sangat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9148" w:h="236" w:x="1282" w:y="14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37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9148" w:h="272" w:x="1282" w:y="146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 3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ge">
                  <wp:posOffset>8479155</wp:posOffset>
                </wp:positionV>
                <wp:extent cx="20948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9pt;margin-top:667.6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299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 it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Darius orang Media menjadi raja, ia berkenan mengangkat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menjadi salah satu pejabat tinggi dari ketiga orang yang diangkat. Daniel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dengan hikmat dan kekuatan (Daniel 2:23). Membuat semua par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tinggi dan wakil raja menjadi iri pada Daniel karena tidak didapati satu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membuat Daniel bercela kecuali pada ibadahnya kepada Aliahny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Daniel 6:6). Sehingga mereka menyerang Daniel dari sisi keberimanannya kepada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6 17 18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nfaatkan situasi ini karena mereka yakin bahwa Daniel ak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kepada Aliahnya. Para pejabat tinggi dan wakil raja yang iri pad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melihat kelemahan raja Darius yakni haus akan pengakuan sehingg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cara ini untuk menjatuhkan Daniel dengan mengusulkan agar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ada orang dalam waktu tiga puluh hari menyembah kepada allah lain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cuali hanya kepada raja Darius saja. Daniel yang mendengar hal itu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urutkan imannya kepada Allah melainkan ia tetap setia dengan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utut, berdoa dan memuji Allah sebanyak tiga kali sehari di kamarnya (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O</w:t>
      </w:r>
    </w:p>
    <w:p>
      <w:pPr>
        <w:pStyle w:val="Bodytext11"/>
        <w:pBdr/>
        <w:bidi w:val="0"/>
        <w:spacing w:lineRule="auto" w:line="180" w:before="0" w:after="30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1). Daniel bisa saja membalas perbuatan mereka yang dapat mendatang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546" w:h="10190" w:x="96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bagi dirinya, tetapi bagi Daniel membalas sakit hati tidak</w:t>
      </w:r>
    </w:p>
    <w:p>
      <w:pPr>
        <w:pStyle w:val="Footnote11"/>
        <w:pBdr/>
        <w:tabs>
          <w:tab w:val="clear" w:pos="720"/>
          <w:tab w:val="left" w:pos="1070" w:leader="none"/>
        </w:tabs>
        <w:bidi w:val="0"/>
        <w:ind w:left="0" w:right="0" w:firstLine="840"/>
        <w:rPr/>
        <w:framePr w:w="9520" w:h="471" w:x="962" w:y="13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M. Siahaan, 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Dani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 2012) 11,</w:t>
      </w:r>
    </w:p>
    <w:p>
      <w:pPr>
        <w:pStyle w:val="Footnote11"/>
        <w:pBdr/>
        <w:bidi w:val="0"/>
        <w:ind w:left="0" w:right="0" w:hanging="0"/>
        <w:rPr/>
        <w:framePr w:w="9520" w:h="471" w:x="962" w:y="13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spacing w:lineRule="auto" w:line="228"/>
        <w:ind w:left="0" w:right="0" w:firstLine="840"/>
        <w:rPr/>
        <w:framePr w:w="9520" w:h="236" w:x="962" w:y="13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Hassel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-kitab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379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0"/>
        <w:ind w:left="0" w:right="0" w:hanging="0"/>
        <w:jc w:val="center"/>
        <w:rPr/>
        <w:framePr w:w="9520" w:h="251" w:x="962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ynne Ne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Daniel :Seri T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Literatur Saat, 2011), 170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520" w:h="513" w:x="962" w:y="14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The Wycliffe Bible Commentary. Volume 2, Perjanjian Lama: Ayub-Maleakhi (Malang:</w:t>
      </w:r>
    </w:p>
    <w:p>
      <w:pPr>
        <w:pStyle w:val="Footnote11"/>
        <w:pBdr/>
        <w:bidi w:val="0"/>
        <w:ind w:left="0" w:right="0" w:hanging="0"/>
        <w:rPr/>
        <w:framePr w:w="9520" w:h="513" w:x="962" w:y="14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4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1180</wp:posOffset>
                </wp:positionH>
                <wp:positionV relativeFrom="page">
                  <wp:posOffset>8058785</wp:posOffset>
                </wp:positionV>
                <wp:extent cx="19284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3.4pt;margin-top:634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1466" w:y="48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ehendaki All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9 20 2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ilaku Daniel ini patut dipuji karena memberikan conto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milang yang layak untuk diteladani."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iel merupakan orang muda yang dibawa dari Yerusalem ke ist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ebukadnezar di Babel (Daniel 1:6). Daniel yang luar biasa dengan karun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 milikinya serta juga imannya kepada Allah begitu teguh se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-Pemudi perlu belajar serta meneladani sikap Daniel yang bera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unjukkan imannya. Meskipun kedua tantangan yang dihadapi berbe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teks. Karena Daniel menghadapi pemerintahan pada masanya, sedang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-Pemudi Gereja Toraja jemaat Patila Klasis Bone-bone menghad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tangan Era 4.0. Inilah yang menjadi alasan kuat penulis untuk memban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uda Pemudi Gereja Toraja jemaat Patila Klasis Bone-bone belajar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eladani iman Daniel yang berani tampil beda. Dengan cara menyelidiki a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yat tersebut dengan menggunakan pendekatan hermeneutik terhadap teks Danie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6:1-11 serta implementasinya dalam kehidupan Pemuda-Pemudi Jemaat Pati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8273" w:x="3219" w:y="205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lasis Bone-bone di Era 4.0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400"/>
        <w:rPr/>
        <w:framePr w:w="7886" w:h="246" w:x="3606" w:y="1277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R. A Jaffray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fsiran Kitab Daniel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: Kalam Hidup, 2008), 106.</w:t>
      </w:r>
    </w:p>
    <w:p>
      <w:pPr>
        <w:pStyle w:val="Footnote11"/>
        <w:pBdr/>
        <w:bidi w:val="0"/>
        <w:spacing w:lineRule="auto" w:line="232"/>
        <w:ind w:left="0" w:right="0" w:firstLine="380"/>
        <w:jc w:val="both"/>
        <w:rPr/>
        <w:framePr w:w="7886" w:h="220" w:x="3606" w:y="1303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2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St. Darmawijaya, P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Seluk Beluk Kitab Suci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Kanisius, 2009), 280.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80"/>
        <w:rPr/>
        <w:framePr w:w="7886" w:h="246" w:x="3606" w:y="132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W.S. Lasor, D. A. Hubbard &amp; F. W Bush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antar Perjanjian Lama 2:Sastra dan nubuat</w:t>
      </w:r>
    </w:p>
    <w:p>
      <w:pPr>
        <w:pStyle w:val="Footnote11"/>
        <w:pBdr/>
        <w:bidi w:val="0"/>
        <w:ind w:left="0" w:right="0" w:hanging="380"/>
        <w:rPr/>
        <w:framePr w:w="23" w:h="231" w:x="2842" w:y="1351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4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93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9158" w:h="12201" w:x="1133" w:y="207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ulis dari penulisan karya ilmiah ini ialah pada kajian makna teks</w:t>
      </w:r>
    </w:p>
    <w:p>
      <w:pPr>
        <w:pStyle w:val="Bodytext11"/>
        <w:pBdr/>
        <w:bidi w:val="0"/>
        <w:ind w:left="0" w:right="0" w:hanging="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niel 6:1-11 melalui studi Hermeneutik serta Implementasinya dalam</w:t>
      </w:r>
    </w:p>
    <w:p>
      <w:pPr>
        <w:pStyle w:val="Bodytext11"/>
        <w:pBdr/>
        <w:bidi w:val="0"/>
        <w:ind w:left="0" w:right="0" w:hanging="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muda-Pemudi Gereja Toraja jemaat Patila Klasis Bone-bone di Er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rPr/>
        <w:framePr w:w="9158" w:h="12201" w:x="1133" w:y="2070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2_Copy_1"/>
      <w:bookmarkStart w:id="15" w:name="bookmark14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8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atas, maka rumus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ingin dikaji ialah:</w:t>
      </w:r>
    </w:p>
    <w:p>
      <w:pPr>
        <w:pStyle w:val="Bodytext11"/>
        <w:pBdr/>
        <w:bidi w:val="0"/>
        <w:ind w:left="0" w:right="0" w:firstLine="4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teks Daniel 6:1-11 berdasarkan studi hermeneutik?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mana mengimplementasikan Daniel 6:1-11 dalam membangun</w:t>
      </w:r>
    </w:p>
    <w:p>
      <w:pPr>
        <w:pStyle w:val="Bodytext11"/>
        <w:pBdr/>
        <w:bidi w:val="0"/>
        <w:ind w:left="0" w:right="0" w:firstLine="8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 Pemuda-Pemudi Gereja Toraja Jemaat Patila Klasis</w:t>
      </w:r>
    </w:p>
    <w:p>
      <w:pPr>
        <w:pStyle w:val="Bodytext11"/>
        <w:pBdr/>
        <w:bidi w:val="0"/>
        <w:ind w:left="0" w:right="0" w:firstLine="8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-bone di Era 4.0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80"/>
        <w:ind w:left="0" w:right="0" w:hanging="0"/>
        <w:rPr/>
        <w:framePr w:w="9158" w:h="12201" w:x="1133" w:y="2070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yang hendak dicapai dari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alah: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akna teks Daniel 6:1-11 berdasarkan studi</w:t>
      </w:r>
    </w:p>
    <w:p>
      <w:pPr>
        <w:pStyle w:val="Bodytext11"/>
        <w:pBdr/>
        <w:bidi w:val="0"/>
        <w:ind w:left="0" w:right="0" w:firstLine="820"/>
        <w:jc w:val="both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implementasikan Daniel 6:1-11 dalam membangun kehidup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158" w:h="12201" w:x="1133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Pemuda-Pemudi Gereja Toraja Jemaat Patila Klasis Bone-bone d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637" w:h="299" w:x="1133" w:y="14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4.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174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28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0"/>
      <w:bookmarkEnd w:id="21"/>
      <w:bookmarkEnd w:id="23"/>
    </w:p>
    <w:p>
      <w:pPr>
        <w:pStyle w:val="Bodytext11"/>
        <w:pBdr/>
        <w:bidi w:val="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80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an karya ilmiah ini diharapkan akan memberikan sumbangsih</w:t>
      </w:r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egenap civitas akademika IAKN Toraja tentang</w:t>
      </w:r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man di Era 4.0 : Hermeneutik Daniel 6:1-11 dan Implementasinya</w:t>
      </w:r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emuda-Pemudi”. Oleh karena itu, melalui karya ilmiah</w:t>
      </w:r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mempunyai harapan setiap pembaca dapat memahami maksud</w:t>
      </w:r>
    </w:p>
    <w:p>
      <w:pPr>
        <w:pStyle w:val="Bodytext11"/>
        <w:pBdr/>
        <w:bidi w:val="0"/>
        <w:ind w:left="1220" w:right="0" w:hanging="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ks ini.</w:t>
      </w:r>
    </w:p>
    <w:p>
      <w:pPr>
        <w:pStyle w:val="Bodytext11"/>
        <w:pBdr/>
        <w:bidi w:val="0"/>
        <w:ind w:left="0" w:right="0" w:firstLine="80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merupakan salah satu syarat bagi penulis untuk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Strata 1 di lembaga IAKN Toraja.</w:t>
      </w:r>
    </w:p>
    <w:p>
      <w:pPr>
        <w:pStyle w:val="Bodytext11"/>
        <w:pBdr/>
        <w:bidi w:val="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0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dapat memberikan sumbangsih kepada semua Pemuda-Pemudi</w:t>
      </w:r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tila Klasis Bone-bone untuk menjadi bahan</w:t>
      </w:r>
    </w:p>
    <w:p>
      <w:pPr>
        <w:pStyle w:val="Bodytext11"/>
        <w:pBdr/>
        <w:bidi w:val="0"/>
        <w:ind w:left="1220" w:right="0" w:hanging="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ersama.</w:t>
      </w:r>
    </w:p>
    <w:p>
      <w:pPr>
        <w:pStyle w:val="Bodytext11"/>
        <w:pBdr/>
        <w:bidi w:val="0"/>
        <w:ind w:left="0" w:right="0" w:firstLine="80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dapat membantu warga jemaat gereja Toraja jemaat Patila dalam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mereka menghadapi pengaruh Era 4.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52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bookmarkStart w:id="27" w:name="bookmark27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Alasan Pemilihan Judul</w:t>
      </w:r>
      <w:bookmarkEnd w:id="24"/>
      <w:bookmarkEnd w:id="25"/>
      <w:bookmarkEnd w:id="27"/>
    </w:p>
    <w:p>
      <w:pPr>
        <w:pStyle w:val="Bodytext11"/>
        <w:pBdr/>
        <w:bidi w:val="0"/>
        <w:ind w:left="1220" w:right="0" w:hanging="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ngkaji makna teks Daniel 6:1-11 dengan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Hermeneutik untuk memberikan sumbangsih pemahaman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583" w:h="12232" w:x="92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 serta Alkitabiah kepada Pemuda-Pemudi Gereja Toraja jemaa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2958" w:h="299" w:x="921" w:y="14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ila Klasis Bone-bon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995</wp:posOffset>
                </wp:positionH>
                <wp:positionV relativeFrom="page">
                  <wp:posOffset>8672830</wp:posOffset>
                </wp:positionV>
                <wp:extent cx="21043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85pt;margin-top:682.9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195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2" w:leader="none"/>
        </w:tabs>
        <w:bidi w:val="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31_Copy_1"/>
      <w:bookmarkStart w:id="31" w:name="bookmark28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pakai oleh penulis untuk mencapai tuju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alah metode kualitatif dengan melakukan studi kepustakaan (Library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earch). Berdasarkan kajian hermeneutik serta membaca berbagai buku-buk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teks Daniel 6:1-11 melalui pendekatan historis.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historis adalah pendekatan yang memanfaatkan setiap sarana historis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 dan kebudayaan untuk memahami maksud sejarah tersebut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kukan penelitian dengan menggunakan Metode penelitian kualitatif.</w:t>
      </w:r>
    </w:p>
    <w:p>
      <w:pPr>
        <w:pStyle w:val="Bodytext11"/>
        <w:pBdr/>
        <w:bidi w:val="0"/>
        <w:spacing w:before="0" w:after="52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ono metode penelitian kualitatif ialah: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yek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dimana peneliti ini adalah sebagai instrument kunci,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sampel sumber data dilakukan secara purpose dan snobaal,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engan gabungan, analisis data bersifat kualitatif,</w:t>
      </w:r>
    </w:p>
    <w:p>
      <w:pPr>
        <w:pStyle w:val="Bodytext11"/>
        <w:pBdr/>
        <w:bidi w:val="0"/>
        <w:spacing w:before="0" w:after="520"/>
        <w:ind w:left="1340" w:right="0" w:hanging="0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sil penelitiannya lebih menekankan makna”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penelitian ini, harapan penulis dapa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mukan masalah yang terjadi di lapangan dengan cara observasi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Observasi adalah teknik mengumpulkan data dengan car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582" w:h="10996" w:x="92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indera salah satunya dengan menggunakan penglihatan untuk memperoleh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582" w:h="456" w:x="921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</w:t>
      </w:r>
    </w:p>
    <w:p>
      <w:pPr>
        <w:pStyle w:val="Footnote11"/>
        <w:pBdr/>
        <w:bidi w:val="0"/>
        <w:ind w:left="0" w:right="0" w:hanging="0"/>
        <w:rPr/>
        <w:framePr w:w="9582" w:h="456" w:x="921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jc w:val="center"/>
        <w:rPr/>
        <w:framePr w:w="9582" w:h="251" w:x="921" w:y="14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, CSA &amp; Robert J. Karis,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24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spacing w:lineRule="auto" w:line="232"/>
        <w:ind w:left="0" w:right="0" w:hanging="0"/>
        <w:jc w:val="center"/>
        <w:rPr/>
        <w:framePr w:w="9582" w:h="524" w:x="921" w:y="14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: Pendekatan Kuantitaif kualitatif dan RAD</w:t>
      </w:r>
    </w:p>
    <w:p>
      <w:pPr>
        <w:pStyle w:val="Footnote11"/>
        <w:pBdr/>
        <w:bidi w:val="0"/>
        <w:ind w:left="0" w:right="0" w:hanging="0"/>
        <w:rPr/>
        <w:framePr w:w="9582" w:h="524" w:x="921" w:y="14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. Alfabeta, 2009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2160" w:x="6429" w:y="42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7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79" w:h="2822" w:x="1172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butuhkan dalam menjawab masalah. Sedangkan metod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79" w:h="2822" w:x="1172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ialah dua pihak yang memiliki kedudukan yang berbeda, dima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79" w:h="2822" w:x="1172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pertama sebagai pencari informasi dan yang lain sebagai inform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79" w:h="2822" w:x="1172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esponden).“ Ada pun Informan yang akan menjadi narasumber dari wawan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2822" w:x="1172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diri dari : Pendeta, Ketua PPGT, Orang tua dan 2 orang Pemuda-Pemu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0"/>
        <w:ind w:left="0" w:right="0" w:hanging="0"/>
        <w:rPr/>
        <w:framePr w:w="9279" w:h="7210" w:x="1172" w:y="5948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 yang terdiri dari Latar Belakang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ulisan,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milihan Judul, Metode Penelitian, Manfaat Penelitian dan</w:t>
      </w:r>
    </w:p>
    <w:p>
      <w:pPr>
        <w:pStyle w:val="Bodytext11"/>
        <w:pBdr/>
        <w:bidi w:val="0"/>
        <w:spacing w:before="0" w:after="520"/>
        <w:ind w:left="1460" w:right="0" w:hanging="0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rupakan landasan teori yang memuat: Gambaran Umum Kitab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yang menguraikan Latar belakang penulis Kitab Daniel,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ulisan Kitab Daniel, Penerima Kitab Daniel,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itab Daniel, Kehidupan Sosial Budaya Pada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itab Daniel, Garis-garis besar Kitab Daniel, Tema-tema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Kitab Daniel, Kedudukan teks Daniel 6:1-11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279" w:h="7210" w:x="1172" w:y="5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garis-garis besar dan tema kitab Daniel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0"/>
        <w:ind w:left="0" w:right="0" w:firstLine="420"/>
        <w:rPr/>
        <w:framePr w:w="9279" w:h="801" w:x="1172" w:y="149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>Rahardjo, Mujida. “Metode Pengumpulan data penelitian kualitatif.” (2011): 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0"/>
        <w:ind w:left="0" w:right="0" w:firstLine="420"/>
        <w:rPr/>
        <w:framePr w:w="9279" w:h="801" w:x="1172" w:y="149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Soegijono, M. S., and Drg KR. “Wawancara sebagai salah satu Metode Pengumpulan</w:t>
      </w:r>
    </w:p>
    <w:p>
      <w:pPr>
        <w:pStyle w:val="Bodytext21"/>
        <w:pBdr/>
        <w:bidi w:val="0"/>
        <w:spacing w:lineRule="auto" w:line="232" w:before="0" w:after="0"/>
        <w:ind w:left="0" w:right="0" w:hanging="420"/>
        <w:rPr/>
        <w:framePr w:w="9279" w:h="801" w:x="1172" w:y="149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ta.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dia Penelitian dan Pengembangan Kesehatan</w:t>
      </w:r>
      <w:r>
        <w:rPr>
          <w:rStyle w:val="Bodytext2"/>
          <w:color w:val="000000"/>
          <w:u w:val="none"/>
          <w:lang w:val="id-ID" w:eastAsia="id-ID" w:bidi="ar-SA"/>
        </w:rPr>
        <w:t xml:space="preserve"> 3. 1 (1993):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142" w:y="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Hermeneutik Daniel 6:1-11 yang terdiri dari Naskah Asli,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, Analisis Kata, Usulan Terjemahan dan</w:t>
      </w:r>
    </w:p>
    <w:p>
      <w:pPr>
        <w:pStyle w:val="Bodytext11"/>
        <w:pBdr/>
        <w:bidi w:val="0"/>
        <w:spacing w:before="0" w:after="520"/>
        <w:ind w:left="1560" w:right="0" w:hanging="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.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Gambaran Umum Jemaat, Tinjauan Teologis,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Daniel 6:1-11 Dalam Kehidupan Pemuda-Pemudi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tila Klasis Bone-bone di Era 4.0, Pemapar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279" w:h="4184" w:x="1172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 Data Hasil Penelitian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341" w:h="299" w:x="1172" w:y="6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40" w:after="42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300"/>
      <w:ind w:firstLine="1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1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4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9</Words>
  <Characters>16982</Characters>
  <CharactersWithSpaces>14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/>
  <dc:description/>
  <dc:language>en-US</dc:language>
  <cp:lastModifiedBy/>
  <dcterms:modified xsi:type="dcterms:W3CDTF">2024-11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