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74" w:h="298" w:x="995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174" w:h="298" w:x="995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iman di Era 4.0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74" w:h="859" w:x="995" w:y="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Daniel 6:1-11 dan Implementasinya Dalam Kehidupan Pemuda-Pemudi</w:t>
      </w:r>
    </w:p>
    <w:p>
      <w:pPr>
        <w:pStyle w:val="Bodytext11"/>
        <w:pBdr/>
        <w:jc w:val="center"/>
        <w:rPr>
          <w:lang w:val="id-ID"/>
        </w:rPr>
        <w:framePr w:w="9174" w:h="859" w:x="995" w:y="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Patila 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698" w:x="3896" w:y="4193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174" w:h="304" w:x="995" w:y="8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174" w:h="3671" w:x="995" w:y="8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Memperoleh Gelar Sarjana Theologi ( S.Th)</w:t>
      </w:r>
    </w:p>
    <w:p>
      <w:pPr>
        <w:pStyle w:val="Heading311"/>
        <w:pBdr/>
        <w:rPr/>
        <w:framePr w:w="9174" w:h="3671" w:x="995" w:y="89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:</w:t>
      </w:r>
      <w:bookmarkEnd w:id="0"/>
      <w:bookmarkEnd w:id="1"/>
      <w:bookmarkEnd w:id="2"/>
    </w:p>
    <w:p>
      <w:pPr>
        <w:pStyle w:val="Heading311"/>
        <w:pBdr/>
        <w:rPr/>
        <w:framePr w:w="9174" w:h="3671" w:x="995" w:y="891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gung Jaya</w:t>
      </w:r>
      <w:bookmarkEnd w:id="3"/>
      <w:bookmarkEnd w:id="4"/>
      <w:bookmarkEnd w:id="5"/>
    </w:p>
    <w:p>
      <w:pPr>
        <w:pStyle w:val="Heading311"/>
        <w:pBdr/>
        <w:rPr/>
        <w:framePr w:w="9174" w:h="3671" w:x="995" w:y="891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2020164629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9174" w:h="3671" w:x="995" w:y="891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9174" w:h="435" w:x="995" w:y="1316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20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619"/>
      </w:tblGrid>
      <w:tr>
        <w:trPr>
          <w:trHeight w:val="513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IMAN DI ERA 4.0</w:t>
            </w:r>
          </w:p>
        </w:tc>
      </w:tr>
      <w:tr>
        <w:trPr>
          <w:trHeight w:val="1833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Daniel 6:1-11 dan Implemen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Pemuda-Pemu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tila Klasis Bone-bone</w:t>
            </w:r>
          </w:p>
        </w:tc>
      </w:tr>
      <w:tr>
        <w:trPr>
          <w:trHeight w:val="2592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4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gung J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20201646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226"/>
      </w:tblGrid>
      <w:tr>
        <w:trPr>
          <w:trHeight w:val="482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</w:tc>
        <w:tc>
          <w:tcPr>
            <w:tcW w:w="8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gung Jaya</w:t>
            </w:r>
          </w:p>
        </w:tc>
      </w:tr>
      <w:tr>
        <w:trPr>
          <w:trHeight w:val="40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629</w:t>
            </w:r>
          </w:p>
        </w:tc>
      </w:tr>
      <w:tr>
        <w:trPr>
          <w:trHeight w:val="39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8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spacing w:before="0" w:after="0"/>
        <w:rPr>
          <w:lang w:val="id-ID"/>
        </w:rPr>
        <w:framePr w:w="6113" w:h="276" w:x="386" w:y="425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osen Pembimbing : I. Yohanes Krismantyo Susanta, M.Th</w:t>
      </w:r>
    </w:p>
    <w:p>
      <w:pPr>
        <w:pStyle w:val="Bodytext11"/>
        <w:pBdr/>
        <w:spacing w:before="0" w:after="120"/>
        <w:ind w:left="2440" w:hanging="0"/>
        <w:rPr>
          <w:lang w:val="id-ID"/>
        </w:rPr>
        <w:framePr w:w="10269" w:h="1173" w:x="381" w:y="4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Budin Nurung, M.Th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10269" w:h="1173" w:x="381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Institut Agama</w:t>
      </w:r>
    </w:p>
    <w:p>
      <w:pPr>
        <w:pStyle w:val="Bodytext11"/>
        <w:pBdr/>
        <w:rPr>
          <w:lang w:val="id-ID"/>
        </w:rPr>
        <w:framePr w:w="10269" w:h="1173" w:x="381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tanggal 11 Agustus 2020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3425" w:h="2026" w:x="899" w:y="6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Heading111"/>
        <w:pBdr/>
        <w:ind w:firstLine="340"/>
        <w:rPr/>
        <w:framePr w:w="3425" w:h="2026" w:x="899" w:y="668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lang w:val="id-ID" w:eastAsia="id-ID"/>
        </w:rPr>
        <w:t>0^5^</w:t>
      </w:r>
      <w:bookmarkEnd w:id="15"/>
      <w:bookmarkEnd w:id="16"/>
      <w:bookmarkEnd w:id="17"/>
    </w:p>
    <w:p>
      <w:pPr>
        <w:pStyle w:val="Bodytext11"/>
        <w:pBdr/>
        <w:spacing w:lineRule="auto" w:line="184"/>
        <w:jc w:val="both"/>
        <w:rPr>
          <w:lang w:val="id-ID"/>
        </w:rPr>
        <w:framePr w:w="3425" w:h="2026" w:x="899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daria&lt;Tandi Sitammu, M.Th</w:t>
      </w:r>
    </w:p>
    <w:p>
      <w:pPr>
        <w:pStyle w:val="Bodytext11"/>
        <w:pBdr/>
        <w:rPr>
          <w:lang w:val="id-ID"/>
        </w:rPr>
        <w:framePr w:w="3425" w:h="2026" w:x="899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PTl 96905222006041009</w:t>
      </w:r>
    </w:p>
    <w:p>
      <w:pPr>
        <w:pStyle w:val="Bodytext11"/>
        <w:pBdr/>
        <w:rPr>
          <w:lang w:val="id-ID"/>
        </w:rPr>
        <w:framePr w:w="3217" w:h="299" w:x="7078" w:y="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end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4 Agustus 2020</w:t>
      </w:r>
    </w:p>
    <w:p>
      <w:pPr>
        <w:pStyle w:val="Picturecaption11"/>
        <w:pBdr/>
        <w:rPr>
          <w:lang w:val="id-ID"/>
        </w:rPr>
        <w:framePr w:w="1555" w:h="276" w:x="4649" w:y="6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142" w:h="276" w:x="7560" w:y="6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Bodytext11"/>
        <w:pBdr/>
        <w:rPr>
          <w:lang w:val="id-ID"/>
        </w:rPr>
        <w:framePr w:w="3341" w:h="602" w:x="7078" w:y="8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. M.Th</w:t>
      </w:r>
    </w:p>
    <w:p>
      <w:pPr>
        <w:pStyle w:val="Bodytext11"/>
        <w:pBdr/>
        <w:spacing w:lineRule="auto" w:line="228"/>
        <w:rPr>
          <w:lang w:val="id-ID"/>
        </w:rPr>
        <w:framePr w:w="3341" w:h="602" w:x="7078" w:y="8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811292019031014</w:t>
      </w:r>
    </w:p>
    <w:p>
      <w:pPr>
        <w:pStyle w:val="Bodytext11"/>
        <w:pBdr/>
        <w:rPr>
          <w:lang w:val="id-ID"/>
        </w:rPr>
        <w:framePr w:w="1368" w:h="276" w:x="4748" w:y="8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564" w:y="92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960" w:x="93" w:y="9714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2" w:h="602" w:x="899" w:y="10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Semuel Tokam, M.Th</w:t>
      </w:r>
    </w:p>
    <w:p>
      <w:pPr>
        <w:pStyle w:val="Picturecaption11"/>
        <w:pBdr/>
        <w:spacing w:lineRule="auto" w:line="228"/>
        <w:rPr>
          <w:lang w:val="id-ID"/>
        </w:rPr>
        <w:framePr w:w="2932" w:h="602" w:x="899" w:y="10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NIP.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296" w:x="7424" w:y="9332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9" w:h="618" w:x="7141" w:y="106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Fau r Kelana, M. Th</w:t>
      </w:r>
    </w:p>
    <w:p>
      <w:pPr>
        <w:pStyle w:val="Picturecaption11"/>
        <w:pBdr/>
        <w:rPr>
          <w:lang w:val="id-ID"/>
        </w:rPr>
        <w:framePr w:w="2969" w:h="618" w:x="7141" w:y="106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NIP.197902172008011016</w:t>
      </w:r>
    </w:p>
    <w:p>
      <w:pPr>
        <w:pStyle w:val="Bodytext11"/>
        <w:pBdr/>
        <w:rPr>
          <w:lang w:val="id-ID"/>
        </w:rPr>
        <w:framePr w:w="1932" w:h="587" w:x="4785" w:y="1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left="33" w:firstLine="360"/>
        <w:rPr>
          <w:lang w:val="id-ID"/>
        </w:rPr>
        <w:framePr w:w="1932" w:h="587" w:x="4785" w:y="1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1681" w:h="299" w:x="5219" w:y="132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1242005011003</w:t>
      </w:r>
    </w:p>
    <w:p>
      <w:pPr>
        <w:pStyle w:val="Headerorfooter11"/>
        <w:pBdr/>
        <w:rPr>
          <w:lang w:val="id-ID"/>
        </w:rPr>
        <w:framePr w:w="148" w:h="253" w:x="5366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081655</wp:posOffset>
            </wp:positionH>
            <wp:positionV relativeFrom="page">
              <wp:posOffset>3964305</wp:posOffset>
            </wp:positionV>
            <wp:extent cx="1798320" cy="10972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981200</wp:posOffset>
            </wp:positionH>
            <wp:positionV relativeFrom="page">
              <wp:posOffset>7262495</wp:posOffset>
            </wp:positionV>
            <wp:extent cx="2353310" cy="14262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99" w:h="299" w:x="1093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ung Jaya (2020164629)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 Beriman di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4.0 : Hermeneutik Daniel 6:1-11 dan Implementasinya Dalam Kehidupan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-Pemudi Gereja Toraja Jemaat Patila Klasis Bone-bone, di bawah</w:t>
      </w:r>
    </w:p>
    <w:p>
      <w:pPr>
        <w:pStyle w:val="Bodytext11"/>
        <w:pBdr/>
        <w:ind w:firstLine="660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Yohanes Krismantyo Susanta, M.Th dan Budin Nurung, M.Th.</w:t>
      </w:r>
    </w:p>
    <w:p>
      <w:pPr>
        <w:pStyle w:val="Bodytext11"/>
        <w:pBdr/>
        <w:ind w:left="1460" w:hanging="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stri Era 4.0 adalah istilah dari terjadinya revolusi digital. Pemuda-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Gereja Toraja jemaat Patila Klasis Bone-bone cenderung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sosial secara berlebihan sehingga mereka dapat diperhamba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eknologi tersebut. Kitab Daniel menceritakan sosok Daniel sebagai orang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yang memiliki roh yang luar biasa, dapat dipercaya/setia, kecuali pada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nya pada Aliahnya, dan berlutut, berdoa dan memuji Aliahnya seperti yang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kerjakannya (Dan 6:61-11). Meskipun demikian Daniel tetap berpegang</w:t>
      </w:r>
    </w:p>
    <w:p>
      <w:pPr>
        <w:pStyle w:val="Bodytext11"/>
        <w:pBdr/>
        <w:spacing w:lineRule="auto" w:line="225"/>
        <w:ind w:firstLine="660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pada ima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mengetahui makna teks Daniel 6:1-11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udi hermeneutik untuk mengimplementasikannya dalam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beriman Pemuda-Pemudi Gereja Toraja jemaat Patila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one-bone. Dengan menggunakan metode kualitatif studi pustaka melalui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historis dan penelitian langsung ke lapangan. Beriman yang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dalam Daniel 6:1-11 ialah cara memerintah penuh dedikasi kerja, setia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tasan, keunggulan dalam beribadah, menghadapi musuh-musuh dan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yang menonjol. Selain itu sikap unik Daniel ialah ia tidak melakukan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an melainkan tetap tenang sebab keteguhan imannya kepada Allah dan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las sakit hati. Pengaruh pergaulan dan teknologi mempengaruhi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- Pemudi Gereja Toraja Klasis Bone-bone sehingga mereka</w:t>
      </w:r>
    </w:p>
    <w:p>
      <w:pPr>
        <w:pStyle w:val="Bodytext11"/>
        <w:pBdr/>
        <w:spacing w:lineRule="auto" w:line="228" w:before="0" w:after="260"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alam mengimplementasikan hidup Beriman di Era 4.0.</w:t>
      </w:r>
    </w:p>
    <w:p>
      <w:pPr>
        <w:pStyle w:val="Bodytext11"/>
        <w:pBdr/>
        <w:ind w:firstLine="660"/>
        <w:jc w:val="both"/>
        <w:rPr>
          <w:lang w:val="id-ID"/>
        </w:rPr>
        <w:framePr w:w="9499" w:h="7608" w:x="1093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Beriman, Era 4.0, Pemuda-Pemudi, Daniel</w:t>
      </w:r>
    </w:p>
    <w:p>
      <w:pPr>
        <w:pStyle w:val="Headerorfooter11"/>
        <w:pBdr/>
        <w:rPr>
          <w:lang w:val="id-ID"/>
        </w:rPr>
        <w:framePr w:w="111" w:h="253" w:x="5879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499" w:h="298" w:x="1071" w:y="1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MBAH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 ini saya persembahkan kepada: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Yesus Kristus sebagai Sang kepala Gereja yang sudah melindungi dan menyerta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dalam setiap nafas kehidupan ini.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 Syukur hanya bagimu Tuhan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k Ibu tercint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k Abraham dan Ibu Rin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 yang hebat yang telah Tuhan berikan kepada penulis yang senantias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dan mendidik penulis dengan penuh kasih sayang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imakasih atas setiap pengorbanan, cucuran keringat, nasehat dan doa yang tiada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ntinya kalian berikan kepadaku selama ini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kak Yang Tercint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sniwati, Amd. Keb, Heri Dua Padang, Sp dan Harnri Ridwan, S.Pd.</w:t>
      </w:r>
    </w:p>
    <w:p>
      <w:pPr>
        <w:pStyle w:val="Bodytext11"/>
        <w:pBdr/>
        <w:jc w:val="center"/>
        <w:rPr>
          <w:lang w:val="id-ID"/>
        </w:rPr>
        <w:framePr w:w="9499" w:h="8525" w:x="1071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imakasih untuk dukungan baik melalui materi dan doa kalian.</w:t>
      </w:r>
    </w:p>
    <w:p>
      <w:pPr>
        <w:pStyle w:val="Bodytext11"/>
        <w:pBdr/>
        <w:jc w:val="center"/>
        <w:rPr>
          <w:lang w:val="id-ID"/>
        </w:rPr>
        <w:framePr w:w="9499" w:h="319" w:x="1071" w:y="1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YESUS MEMBERKA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4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9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