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06" w:h="346" w:x="108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GAMBAR DAN RUPA ALLAH</w:t>
      </w:r>
    </w:p>
    <w:p>
      <w:pPr>
        <w:pStyle w:val="Bodytext11"/>
        <w:pBdr/>
        <w:spacing w:lineRule="auto" w:line="220" w:before="0" w:after="580"/>
        <w:ind w:hanging="0"/>
        <w:jc w:val="center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PEKTIF ALKITAB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kah pandangan Alkitab tentang eksistensi manus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 dan rupa Allah? Untuk menjawab pertanyaan ini sec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harus dimulai dan bertitik tolak dari berita Alkitab itu sendiri</w:t>
      </w:r>
    </w:p>
    <w:p>
      <w:pPr>
        <w:pStyle w:val="Bodytext11"/>
        <w:pBdr/>
        <w:spacing w:before="0" w:after="80"/>
        <w:ind w:hanging="0"/>
        <w:jc w:val="both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ciptaan manusia. Oleh karena itu, bab ini akan membahas</w:t>
      </w:r>
    </w:p>
    <w:p>
      <w:pPr>
        <w:pStyle w:val="Bodytext41"/>
        <w:pBdr/>
        <w:spacing w:before="0" w:after="0"/>
        <w:ind w:right="0" w:hanging="0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 *</w:t>
      </w:r>
    </w:p>
    <w:p>
      <w:pPr>
        <w:pStyle w:val="Bodytext11"/>
        <w:pBdr/>
        <w:spacing w:lineRule="auto" w:line="213" w:before="0" w:after="260"/>
        <w:ind w:hanging="0"/>
        <w:jc w:val="both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lkitab tentang manusia yang diciptakan menurut gambar dan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Allah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 dan Perjanjian Baru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rjanjian Lama, kata "gambar" dan "rupa" Al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ahasa Ibrani yaitu Djp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selem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gambar,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n-wq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&amp;mut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rup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erbagai macam</w:t>
      </w:r>
    </w:p>
    <w:p>
      <w:pPr>
        <w:pStyle w:val="Bodytext21"/>
        <w:pBdr/>
        <w:spacing w:before="0" w:after="0"/>
        <w:ind w:left="2300" w:hanging="0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tentang kedua kata ini. Walter Lempp menyatakan bahw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sel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ambar) adalah ukiran yaitu patung. Dengan kata lai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selem" adalah suatu yang jasmani, berwujud dan kelih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iciptakannya manusia menurut gambar dan rup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06" w:h="10970" w:x="108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bisa hanya dipahami sebagai soal rohani saja tetapi juga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9106" w:h="230" w:x="1089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4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920"/>
        <w:jc w:val="both"/>
        <w:rPr>
          <w:lang w:val="id-ID"/>
        </w:rPr>
        <w:framePr w:w="9106" w:h="272" w:x="1089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mpp Wal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), hlm. 36.</w:t>
      </w:r>
    </w:p>
    <w:p>
      <w:pPr>
        <w:pStyle w:val="Headerorfooter11"/>
        <w:pBdr/>
        <w:jc w:val="both"/>
        <w:rPr>
          <w:lang w:val="id-ID"/>
        </w:rPr>
        <w:framePr w:w="135" w:h="276" w:x="5478" w:y="15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ge">
                  <wp:posOffset>8949690</wp:posOffset>
                </wp:positionV>
                <wp:extent cx="198818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7pt;margin-top:704.7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ngkut paut dengan hal jasmani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mu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istilah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jarrad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mpurn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manusia adalah gambar Al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uruhnya ditiru menurut aslinya, manusia adalah tiruan Al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nak adalah tiruan bapaknya (bnd. Kej. 5 : 3)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logi Calvinis mengart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sel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hakekat manusi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berubah seperti akal, kehendak dan pribadi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mu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ifat manusia yang dapat berub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dijelaskan bahwa melalui perkembangan, manusia dapat serup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Tuhan All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sel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pula berarti gambar yang dihias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entuk atau figur yang presentatif suatu gambar 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nyata (bnd. 2 Raj. 11:18 ; Yer. 23 : 14 ; Ams 5:26)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m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cu kepada kesamaan yang lebih bersif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hen Tong menyatakan bahwa ketika manusia dicipta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erkata, "Baiklah kita menciptakan manusia menurut gamb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pa kita". Istilah yang digunakan pada kata "gambar"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rupa" adalah "peta" teladan Allah yang artinya mirip dengan Tuh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06" w:h="10797" w:x="108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Tuhan memiliki gambar dan rupa di mana bayang-bayang-Nya</w:t>
      </w:r>
    </w:p>
    <w:p>
      <w:pPr>
        <w:pStyle w:val="Footnote11"/>
        <w:pBdr/>
        <w:tabs>
          <w:tab w:val="clear" w:pos="720"/>
          <w:tab w:val="left" w:pos="1071" w:leader="none"/>
        </w:tabs>
        <w:ind w:firstLine="940"/>
        <w:rPr>
          <w:lang w:val="id-ID"/>
        </w:rPr>
        <w:framePr w:w="5629" w:h="246" w:x="2027" w:y="138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</w:t>
      </w:r>
    </w:p>
    <w:p>
      <w:pPr>
        <w:pStyle w:val="Footnote11"/>
        <w:pBdr/>
        <w:tabs>
          <w:tab w:val="clear" w:pos="720"/>
          <w:tab w:val="left" w:pos="1076" w:leader="none"/>
        </w:tabs>
        <w:ind w:firstLine="940"/>
        <w:rPr>
          <w:lang w:val="id-ID"/>
        </w:rPr>
        <w:framePr w:w="5629" w:h="230" w:x="2027" w:y="141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7</w:t>
      </w:r>
    </w:p>
    <w:p>
      <w:pPr>
        <w:pStyle w:val="Footnote11"/>
        <w:pBdr/>
        <w:tabs>
          <w:tab w:val="clear" w:pos="720"/>
          <w:tab w:val="left" w:pos="1071" w:leader="none"/>
        </w:tabs>
        <w:ind w:firstLine="940"/>
        <w:rPr>
          <w:lang w:val="id-ID"/>
        </w:rPr>
        <w:framePr w:w="5629" w:h="257" w:x="2027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Ryr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Andi, 1991), hlm. 257</w:t>
      </w:r>
    </w:p>
    <w:p>
      <w:pPr>
        <w:pStyle w:val="Headerorfooter11"/>
        <w:pBdr/>
        <w:jc w:val="both"/>
        <w:rPr>
          <w:lang w:val="id-ID"/>
        </w:rPr>
        <w:framePr w:w="135" w:h="276" w:x="5472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ada manusia. Ada hal-hal yang mirip dengan Tuhan All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dir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yang dikemukakan oleh Christoph Barth bahw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selem" dan "demuth" adalah dua kata yang tidak dapat dipisahkan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yang digunakan Barth yakni potret Allah, misal Allah, dan pet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atung yang diambil dari kisah penciptaan menurut kepercaya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lain yang mengandung arti adanya "kesamaan" atau "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ripan" antara Allah dengan manusia. Lebih lanjut Bart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"kemiripan" atau "kesamaan" antara All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usia menjadikan manusia sebagai makhluk tertinggi d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uasa di bumi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manusia tetap diciptakan Allah (Pkh.</w:t>
      </w:r>
    </w:p>
    <w:p>
      <w:pPr>
        <w:pStyle w:val="Bodytext31"/>
        <w:pBdr/>
        <w:ind w:firstLine="800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5:1)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Niftrik dan Boland juga menyatakan bahwa kedua kata ini,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"gambar" dan "rupa" tidak berbeda, karena dalam Kitab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:26 terdapat suatu pengulangan seperti yang lazim dalam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brani yakni suatu perulangan dengan kata-kata yang berbed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32" w:h="10159" w:x="1076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mpunyai arti yang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1091" w:leader="none"/>
        </w:tabs>
        <w:ind w:firstLine="960"/>
        <w:jc w:val="both"/>
        <w:rPr>
          <w:lang w:val="id-ID"/>
        </w:rPr>
        <w:framePr w:w="8776" w:h="267" w:x="1076" w:y="13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Kristus Juruselamat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4), hlm. 4</w:t>
      </w:r>
    </w:p>
    <w:p>
      <w:pPr>
        <w:pStyle w:val="Footnote11"/>
        <w:pBdr/>
        <w:ind w:firstLine="960"/>
        <w:jc w:val="both"/>
        <w:rPr>
          <w:lang w:val="id-ID"/>
        </w:rPr>
        <w:framePr w:w="8776" w:h="466" w:x="1076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oph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, jilid 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</w:t>
      </w:r>
    </w:p>
    <w:p>
      <w:pPr>
        <w:pStyle w:val="Footnote11"/>
        <w:pBdr/>
        <w:ind w:hanging="0"/>
        <w:rPr>
          <w:lang w:val="id-ID"/>
        </w:rPr>
        <w:framePr w:w="8776" w:h="466" w:x="1076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2</w:t>
      </w:r>
    </w:p>
    <w:p>
      <w:pPr>
        <w:pStyle w:val="Footnote11"/>
        <w:pBdr/>
        <w:tabs>
          <w:tab w:val="clear" w:pos="720"/>
          <w:tab w:val="left" w:pos="1086" w:leader="none"/>
        </w:tabs>
        <w:spacing w:lineRule="auto" w:line="228"/>
        <w:ind w:firstLine="960"/>
        <w:jc w:val="both"/>
        <w:rPr>
          <w:lang w:val="id-ID"/>
        </w:rPr>
        <w:framePr w:w="8776" w:h="518" w:x="1076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G Van Niftrik. dan B. J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776" w:h="518" w:x="1076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 hlm. 140</w:t>
      </w:r>
    </w:p>
    <w:p>
      <w:pPr>
        <w:pStyle w:val="Headerorfooter11"/>
        <w:pBdr/>
        <w:jc w:val="center"/>
        <w:rPr>
          <w:lang w:val="id-ID"/>
        </w:rPr>
        <w:framePr w:w="277" w:h="299" w:x="5449" w:y="15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6595</wp:posOffset>
                </wp:positionH>
                <wp:positionV relativeFrom="page">
                  <wp:posOffset>8384540</wp:posOffset>
                </wp:positionV>
                <wp:extent cx="198882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85pt;margin-top:660.2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Hadiwijono mengart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sel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gambar asli atau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patung atau model" sedangk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mu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sebagai "kopy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mbusan" hal ini menunjuk pada kesamaan, yaitu bahwa ad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antara manusia dengan Aliahnya, suatu kesamaan ila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ura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sel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ambar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mu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upa) di atas, mak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penciptaan manusia menurut gambar d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Allah mengandung arti bahwa "gambar" itu benar-benar serup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memiliki gambar itu. Jadi arti ungkapan "menurut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, ialah bahwa gambar itu adalah gambar y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gambar yang cocok dengan yang digambarkan, bukan karikatur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ukan gambar eje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ungkapan "gambar" berarti bahwa ada persesuai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yang digambar dengan gambarnya seperti halnya deng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otret menampakkan persesuaian atau kesamaan dengan y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otret. Pada hal gambar itu gambar yang serupa, gambar y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cok; potret itu adalah potret yang baik, yang sempurna, sehingg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bagian yang cac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sebuah potret menampakkan persesuaian ata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32" w:h="11389" w:x="107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yang sempurna dengan yang dipotret, namun ada juga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840"/>
        <w:jc w:val="both"/>
        <w:rPr>
          <w:lang w:val="id-ID"/>
        </w:rPr>
        <w:framePr w:w="8336" w:h="199" w:x="1872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3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336" w:h="220" w:x="1872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88), hlm. 61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8336" w:h="236" w:x="1872" w:y="143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jc w:val="center"/>
        <w:rPr>
          <w:lang w:val="id-ID"/>
        </w:rPr>
        <w:framePr w:w="257" w:h="298" w:x="5459" w:y="15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6595</wp:posOffset>
                </wp:positionH>
                <wp:positionV relativeFrom="page">
                  <wp:posOffset>8753475</wp:posOffset>
                </wp:positionV>
                <wp:extent cx="198882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85pt;margin-top:689.2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nya yang asasi. Seperti halnya orang yang dipotret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ta, telinga, mulut dan lain-lainnya, demikianlah potret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menampakkan mata, telinga, mulut dan lain-lain y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cok, namun ada juga perbedaan yang asasi yaitu orangnya dapat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engan matanya, dapat mendengar dengan telinga, dapat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engan mulutnya, dan seterusnya. Akan tetapi potret itu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berbuat apa-apa dengan mata, telinga dan mulutnya sebab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ret itu hanyalah kertas, tidak mempunyai hidup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jika disebutkan bahwa manusia diciptak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mbar dan rupa Allah di satu pihak dapat dikatakan bahw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sesuaian yang benar di antara manusia sebagai gambar, tetap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in pihak harus dikatakan bahwa ada perbedaan asasi di antar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gambar Allah dan Allah sebagai yang digamb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maka dapat dikatakan bahwa pencipta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urut gambar dan rupa Allah mengandung ada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suaian atau persamaan yaitu persam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a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tara Allah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usia. Harun Hadiwijono mengatakan bahwa kesamaan</w:t>
      </w:r>
    </w:p>
    <w:p>
      <w:pPr>
        <w:pStyle w:val="Bodytext21"/>
        <w:pBdr/>
        <w:spacing w:before="0" w:after="80"/>
        <w:ind w:left="2420" w:hanging="0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4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 ini bukan terletak pada persamaan "perwujudan" Allah de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tau manusia persis sama dengan Allah, tetapi persama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32" w:h="11955" w:x="1076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sesuaian yang terdapat dalam kata-kata dan perbuatan. Hal</w:t>
      </w:r>
    </w:p>
    <w:p>
      <w:pPr>
        <w:pStyle w:val="Footnote11"/>
        <w:pBdr/>
        <w:tabs>
          <w:tab w:val="clear" w:pos="720"/>
          <w:tab w:val="left" w:pos="1143" w:leader="none"/>
        </w:tabs>
        <w:ind w:firstLine="960"/>
        <w:jc w:val="both"/>
        <w:rPr>
          <w:lang w:val="id-ID"/>
        </w:rPr>
        <w:framePr w:w="8373" w:h="251" w:x="1836" w:y="142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268" w:h="276" w:x="5433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gandung arti bahwa manusia harus menjadi sekutu atau wakil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anusia dipanggil untuk mencerminkan hidup ilahi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dan perbuatannya atau cara hidup manusia harus coco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hidup Allah yang digambarkan. Manusia haru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nya seperti Allah mengasihi manusia, manusi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kudus, menjauhkan diri dari segala dosa seperti Allah adalah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yang jauh dari segala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yang demikian itu, yaitu menjadi gambar dan rup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hanya dapat dipenuhi jika manusia menaati segala perint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Sebab Allah yang menjadi norma atau kaidah hidup manusia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sebut "baik" oleh Allah, itulah yang "baik" bagi manusia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 yang disebut "jahat" oleh Allah itulah yang "jahat" bag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dengan cara demikian manusia dapat hidup secar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. Jika manusia berbuat sesuai dengan kehendak Allah ia ak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hidup segambar dan serupa dengan Allah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si gambar Allah atau isi kesamaan manusia dengan Al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samaan kualitas hidup atau cara hidup. Menjadi gambar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gi manusia adalah sama dengan menjadi anak Allah. Berart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32" w:h="11426" w:x="107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hidup sesuai dengan kehendak Allah seperti gambar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840"/>
        <w:rPr>
          <w:lang w:val="id-ID"/>
        </w:rPr>
        <w:framePr w:w="8342" w:h="246" w:x="1741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03), hlm 32-41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840"/>
        <w:rPr>
          <w:lang w:val="id-ID"/>
        </w:rPr>
        <w:framePr w:w="8342" w:h="251" w:x="1741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1988), hlm. 64</w:t>
      </w:r>
    </w:p>
    <w:p>
      <w:pPr>
        <w:pStyle w:val="Headerorfooter11"/>
        <w:pBdr/>
        <w:rPr>
          <w:lang w:val="id-ID"/>
        </w:rPr>
        <w:framePr w:w="268" w:h="276" w:x="5328" w:y="15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7060</wp:posOffset>
                </wp:positionH>
                <wp:positionV relativeFrom="page">
                  <wp:posOffset>8996680</wp:posOffset>
                </wp:positionV>
                <wp:extent cx="198818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8pt;margin-top:708.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yang digambarkan dan seperti anak harus sesuai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bapanya^,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L Bekker mengemukakan bahwa penciptaan manusi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mbar dan rupa Allah berarti ada "hubungan" yaitu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Allah dengan manusia, manusia dengan sesamany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dengan ciptaan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 hubungan ini akan</w:t>
      </w:r>
    </w:p>
    <w:p>
      <w:pPr>
        <w:pStyle w:val="Bodytext11"/>
        <w:pBdr/>
        <w:spacing w:before="0" w:after="900"/>
        <w:ind w:firstLine="800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sebagai berikut: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husus antara Allah dengan manus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ncipta dan manusia sebagai ciptaan memilik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atau kemiripan. Namun tidak berarti bahwa bentuk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smaniaan manusia mirip dengan "kejasmaniaan" Allah, bahw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raut wajah dan tubuh memiliki persamaan dengan Allah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emukakan oleh Paul Tillic bahwa manusia sejak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la • m&amp;miliki persamaan wajah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ipahami bahwa eksistensi Allah terkandung dalam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manusia, sehingga secara eksistensial manusi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32" w:h="10782" w:x="1076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ubung dan terikat dengan Allah.</w:t>
      </w:r>
    </w:p>
    <w:p>
      <w:pPr>
        <w:pStyle w:val="Footnote11"/>
        <w:pBdr/>
        <w:tabs>
          <w:tab w:val="clear" w:pos="720"/>
          <w:tab w:val="left" w:pos="1103" w:leader="none"/>
        </w:tabs>
        <w:ind w:firstLine="920"/>
        <w:jc w:val="both"/>
        <w:rPr>
          <w:lang w:val="id-ID"/>
        </w:rPr>
        <w:framePr w:w="8991" w:h="518" w:x="1003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kker, F.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, Jilid l/l Perjanjian La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</w:t>
      </w:r>
    </w:p>
    <w:p>
      <w:pPr>
        <w:pStyle w:val="Footnote11"/>
        <w:pBdr/>
        <w:ind w:hanging="0"/>
        <w:rPr>
          <w:lang w:val="id-ID"/>
        </w:rPr>
        <w:framePr w:w="8991" w:h="518" w:x="1003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cet. Ke-7, 1984), hlm. 22</w:t>
      </w:r>
    </w:p>
    <w:p>
      <w:pPr>
        <w:pStyle w:val="Footnote11"/>
        <w:pBdr/>
        <w:tabs>
          <w:tab w:val="clear" w:pos="720"/>
          <w:tab w:val="left" w:pos="1103" w:leader="none"/>
        </w:tabs>
        <w:ind w:firstLine="920"/>
        <w:rPr>
          <w:lang w:val="id-ID"/>
        </w:rPr>
        <w:framePr w:w="8991" w:h="518" w:x="1003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ter Be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; Suatu Kompedium Sing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</w:t>
      </w:r>
    </w:p>
    <w:p>
      <w:pPr>
        <w:pStyle w:val="Footnote11"/>
        <w:pBdr/>
        <w:ind w:hanging="0"/>
        <w:rPr>
          <w:lang w:val="id-ID"/>
        </w:rPr>
        <w:framePr w:w="8991" w:h="518" w:x="1003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), hlm. 89</w:t>
      </w:r>
    </w:p>
    <w:p>
      <w:pPr>
        <w:pStyle w:val="Headerorfooter11"/>
        <w:pBdr/>
        <w:rPr>
          <w:lang w:val="id-ID"/>
        </w:rPr>
        <w:framePr w:w="268" w:h="276" w:x="5391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5840</wp:posOffset>
                </wp:positionH>
                <wp:positionV relativeFrom="page">
                  <wp:posOffset>8730615</wp:posOffset>
                </wp:positionV>
                <wp:extent cx="16363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2pt;margin-top:687.45pt;width:12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e Jan Plaisier menyatakan bahwa yang menjadi ciri khas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manusia ialah panggilan Allah kepadanya agar berdir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-Nya. Karena itu manusia lebih dari pada manusia saja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nusia disebut gambar Allah maka manusia adala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yang menggambarkan Allah. Manusia lebih dari dirinya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manusia melampaui manusia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scal, pansees, Frarnen. 131)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gambar, gambar ini mengacu kepada orisinilny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 ini terbuka pada asl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la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nya dapat dimengerti dalam hubungannya deng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njadi martabat manusia yang selalu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kepada Allah. Karena gambar Allah telah menjadi int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kemanusiaan manusia, maka sepanjang sejarah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manusia akan selalu berhubungan dengan Allah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gambaran manusia dengan Allah hendaknya dimengerti</w:t>
      </w:r>
    </w:p>
    <w:p>
      <w:pPr>
        <w:pStyle w:val="Bodytext11"/>
        <w:pBdr/>
        <w:spacing w:before="0" w:after="160"/>
        <w:ind w:left="118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 satu pihak ada suatu hubungan persekutuan antara</w:t>
      </w:r>
    </w:p>
    <w:p>
      <w:pPr>
        <w:pStyle w:val="Bodytext51"/>
        <w:pBdr/>
        <w:spacing w:before="0" w:after="0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204" w:before="0" w:after="260"/>
        <w:ind w:left="118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manusia. Namun, di pihak lain ada suatu perbeda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i antara Allah sebagai pencipta dan manusia sebagai makhlu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48" w:h="11421" w:x="106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. Misalnya, sering ditemukan dalam Alkitab ungkapan Bapa</w:t>
      </w:r>
    </w:p>
    <w:p>
      <w:pPr>
        <w:pStyle w:val="Footnote11"/>
        <w:pBdr/>
        <w:tabs>
          <w:tab w:val="clear" w:pos="720"/>
          <w:tab w:val="left" w:pos="1178" w:leader="none"/>
        </w:tabs>
        <w:ind w:firstLine="1000"/>
        <w:jc w:val="both"/>
        <w:rPr>
          <w:lang w:val="id-ID"/>
        </w:rPr>
        <w:framePr w:w="9148" w:h="236" w:x="1069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 Jan Ple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Gambar Ailah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2), hlm. 23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9148" w:h="754" w:x="1069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atu Kajian Antropologi Kristen,</w:t>
      </w:r>
    </w:p>
    <w:p>
      <w:pPr>
        <w:pStyle w:val="Footnote11"/>
        <w:pBdr/>
        <w:ind w:hanging="0"/>
        <w:rPr>
          <w:lang w:val="id-ID"/>
        </w:rPr>
        <w:framePr w:w="9148" w:h="754" w:x="1069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arangan Bersama Media Presindo, Yayasan Adikarya IKAPI dan The Ford Foundation, 2002), hlm.</w:t>
      </w:r>
    </w:p>
    <w:p>
      <w:pPr>
        <w:pStyle w:val="Footnote11"/>
        <w:pBdr/>
        <w:ind w:hanging="0"/>
        <w:rPr>
          <w:lang w:val="id-ID"/>
        </w:rPr>
        <w:framePr w:w="9148" w:h="754" w:x="1069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7.</w:t>
      </w:r>
    </w:p>
    <w:p>
      <w:pPr>
        <w:pStyle w:val="Headerorfooter11"/>
        <w:pBdr/>
        <w:rPr>
          <w:lang w:val="id-ID"/>
        </w:rPr>
        <w:framePr w:w="268" w:h="276" w:x="5478" w:y="15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2150</wp:posOffset>
                </wp:positionH>
                <wp:positionV relativeFrom="page">
                  <wp:posOffset>8653780</wp:posOffset>
                </wp:positionV>
                <wp:extent cx="84455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5pt;margin-top:681.4pt;width: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atau Allah adalah Bapa dari manusia atau Bapa dari</w:t>
      </w:r>
    </w:p>
    <w:p>
      <w:pPr>
        <w:pStyle w:val="Bodytext11"/>
        <w:pBdr/>
        <w:ind w:left="1200" w:hanging="0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(bnd. UI. 32 : 6 ; Yes. 63 : 16). Hal ini bukanlah Bapa</w:t>
      </w:r>
    </w:p>
    <w:p>
      <w:pPr>
        <w:pStyle w:val="Bodytext11"/>
        <w:pBdr/>
        <w:ind w:left="1200" w:hanging="0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biologis, tetapi ungkapan khiasan yang hendak</w:t>
      </w:r>
    </w:p>
    <w:p>
      <w:pPr>
        <w:pStyle w:val="Bodytext11"/>
        <w:pBdr/>
        <w:ind w:left="1200" w:hanging="0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bahwa antara Allah dan manusia atau umat</w:t>
      </w:r>
    </w:p>
    <w:p>
      <w:pPr>
        <w:pStyle w:val="Bodytext11"/>
        <w:pBdr/>
        <w:ind w:left="1200" w:hanging="0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terdapat hubungan yang intim antara Bapa dan Anak (bnd.</w:t>
      </w:r>
    </w:p>
    <w:p>
      <w:pPr>
        <w:pStyle w:val="Bodytext11"/>
        <w:pBdr/>
        <w:ind w:left="1200" w:hanging="0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. 5: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hanging="0"/>
        <w:jc w:val="both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hubungan antara Allah dan manusia disebut sebagai</w:t>
      </w:r>
    </w:p>
    <w:p>
      <w:pPr>
        <w:pStyle w:val="Bodytext11"/>
        <w:pBdr/>
        <w:ind w:left="1200" w:hanging="0"/>
        <w:jc w:val="both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religius oleh Broto Some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ubungan religius</w:t>
      </w:r>
    </w:p>
    <w:p>
      <w:pPr>
        <w:pStyle w:val="Bodytext11"/>
        <w:pBdr/>
        <w:ind w:left="1200" w:hanging="0"/>
        <w:jc w:val="both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llah berkata-kata kepada manusia melalui firman-Nya,</w:t>
      </w:r>
    </w:p>
    <w:p>
      <w:pPr>
        <w:pStyle w:val="Bodytext11"/>
        <w:pBdr/>
        <w:ind w:left="1200" w:hanging="0"/>
        <w:jc w:val="both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nyatakan dalam Kejadian 1:26 bahwa manusi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menurut gambar dan rupa Allah agar berkuasa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atas segala bin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intah ini harus</w:t>
      </w:r>
    </w:p>
    <w:p>
      <w:pPr>
        <w:pStyle w:val="Bodytext11"/>
        <w:pBdr/>
        <w:ind w:left="1200" w:hanging="0"/>
        <w:jc w:val="both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 jawabkan oleh manusia kepada Allah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"demi kehendak Allah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lah kualitas manusi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yang ada sejak awal penciptaan manusi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hendak Allah. Hanya dalam kualitas relasi inilah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95" w:h="10242" w:x="10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man dan mendapat pengetahuan yang benar akan</w:t>
      </w:r>
    </w:p>
    <w:p>
      <w:pPr>
        <w:pStyle w:val="Footnote11"/>
        <w:pBdr/>
        <w:tabs>
          <w:tab w:val="clear" w:pos="720"/>
          <w:tab w:val="left" w:pos="2421" w:leader="underscore"/>
        </w:tabs>
        <w:ind w:left="1300" w:hanging="0"/>
        <w:rPr>
          <w:lang w:val="id-ID"/>
        </w:rPr>
        <w:framePr w:w="9195" w:h="33" w:x="1045" w:y="1279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■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ab/>
      </w:r>
    </w:p>
    <w:p>
      <w:pPr>
        <w:pStyle w:val="Footnote11"/>
        <w:pBdr/>
        <w:tabs>
          <w:tab w:val="clear" w:pos="720"/>
          <w:tab w:val="left" w:pos="1198" w:leader="none"/>
        </w:tabs>
        <w:spacing w:before="0" w:after="60"/>
        <w:ind w:left="1020" w:hanging="0"/>
        <w:rPr>
          <w:lang w:val="id-ID"/>
        </w:rPr>
        <w:framePr w:w="9195" w:h="456" w:x="1045" w:y="12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Sesamanya di Dunia.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3), hlm.</w:t>
      </w:r>
    </w:p>
    <w:p>
      <w:pPr>
        <w:pStyle w:val="Footnote11"/>
        <w:pBdr/>
        <w:ind w:hanging="0"/>
        <w:rPr>
          <w:lang w:val="id-ID"/>
        </w:rPr>
        <w:framePr w:w="9195" w:h="456" w:x="1045" w:y="12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180"/>
        <w:ind w:hanging="0"/>
        <w:jc w:val="center"/>
        <w:rPr>
          <w:lang w:val="id-ID"/>
        </w:rPr>
        <w:framePr w:w="9195" w:h="476" w:x="1045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to Sumedi Wiryater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Hak-hak Azas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Satyawacana,</w:t>
      </w:r>
    </w:p>
    <w:p>
      <w:pPr>
        <w:pStyle w:val="Footnote11"/>
        <w:pBdr/>
        <w:ind w:hanging="0"/>
        <w:rPr>
          <w:lang w:val="id-ID"/>
        </w:rPr>
        <w:framePr w:w="9195" w:h="476" w:x="1045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3, hlm. 13-14.</w:t>
      </w:r>
    </w:p>
    <w:p>
      <w:pPr>
        <w:pStyle w:val="Footnote11"/>
        <w:pBdr/>
        <w:tabs>
          <w:tab w:val="clear" w:pos="720"/>
          <w:tab w:val="left" w:pos="1242" w:leader="none"/>
        </w:tabs>
        <w:ind w:firstLine="980"/>
        <w:rPr>
          <w:lang w:val="id-ID"/>
        </w:rPr>
        <w:framePr w:w="9195" w:h="492" w:x="1045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Dym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dalam Teologi Perjanjian L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ayasan Gandum Mas,</w:t>
      </w:r>
    </w:p>
    <w:p>
      <w:pPr>
        <w:pStyle w:val="Footnote11"/>
        <w:pBdr/>
        <w:ind w:hanging="0"/>
        <w:rPr>
          <w:lang w:val="id-ID"/>
        </w:rPr>
        <w:framePr w:w="9195" w:h="492" w:x="1045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67.</w:t>
      </w:r>
    </w:p>
    <w:p>
      <w:pPr>
        <w:pStyle w:val="Footnote11"/>
        <w:pBdr/>
        <w:tabs>
          <w:tab w:val="clear" w:pos="720"/>
          <w:tab w:val="left" w:pos="1179" w:leader="none"/>
        </w:tabs>
        <w:ind w:firstLine="980"/>
        <w:rPr>
          <w:lang w:val="id-ID"/>
        </w:rPr>
        <w:framePr w:w="9195" w:h="529" w:x="1045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91),</w:t>
      </w:r>
    </w:p>
    <w:p>
      <w:pPr>
        <w:pStyle w:val="Footnote11"/>
        <w:pBdr/>
        <w:ind w:hanging="0"/>
        <w:rPr>
          <w:lang w:val="id-ID"/>
        </w:rPr>
        <w:framePr w:w="9195" w:h="529" w:x="1045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9.</w:t>
      </w:r>
    </w:p>
    <w:p>
      <w:pPr>
        <w:pStyle w:val="Headerorfooter11"/>
        <w:pBdr/>
        <w:jc w:val="center"/>
        <w:rPr>
          <w:lang w:val="id-ID"/>
        </w:rPr>
        <w:framePr w:w="283" w:h="298" w:x="5459" w:y="15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khaliknya (bnd. Kej. 1:26). Karena itu manusia harus selal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kepada Allah agar kemanusiaannya tidak mengalam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densi atau kemorosotan. Hal ini disebabkan karena sejak awal</w:t>
      </w:r>
    </w:p>
    <w:p>
      <w:pPr>
        <w:pStyle w:val="Bodytext11"/>
        <w:pBdr/>
        <w:spacing w:before="0" w:after="900"/>
        <w:ind w:left="1180" w:hanging="0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, manusia telah ditempatkan dalam eksistensi religi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Hubungan khusus antara manusia dengan sesamany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manusia menurut gambar dan rupa Allah jug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Allah Sang Pencipta, bukan hanya mengkondisi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ada eksistensi religius, tetapi juga diletakkan dalam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hubungan dan keterikatan dengan sesamanya manusia. In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sejak manusia diciptakan, ia sudah mempunya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sesamanya (makhluk sosia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manusia bukan seorang diri saja sebaga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tunggal, tetapi sebagai laki-laki dan perempuan. Tuh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supaya laki-laki dan perempuan menjadi suami istr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mandat kepada manusia untuk beranak cuc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aka Allah menciptakan manusia menurut gambar-Nya yaitu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. Bukan laki-laki saja dan bu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79" w:h="11441" w:x="1053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aja tetapi kedua-duanya. Karena itu Allah</w:t>
      </w:r>
    </w:p>
    <w:p>
      <w:pPr>
        <w:pStyle w:val="Footnote11"/>
        <w:pBdr/>
        <w:tabs>
          <w:tab w:val="clear" w:pos="720"/>
          <w:tab w:val="left" w:pos="1169" w:leader="none"/>
        </w:tabs>
        <w:ind w:firstLine="960"/>
        <w:rPr>
          <w:lang w:val="id-ID"/>
        </w:rPr>
        <w:framePr w:w="9179" w:h="497" w:x="1053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to Somedi Wiryaten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Ideologi Bunga Rampai Konteks Bertelogi di</w:t>
      </w:r>
    </w:p>
    <w:p>
      <w:pPr>
        <w:pStyle w:val="Footnote11"/>
        <w:pBdr/>
        <w:ind w:hanging="0"/>
        <w:rPr>
          <w:lang w:val="id-ID"/>
        </w:rPr>
        <w:framePr w:w="9179" w:h="497" w:x="1053" w:y="136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unting: Darmaputra, Eka. (Jakarta: BPK Gunung Mulia, 1998, Cet.l), hlm. 70.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rPr>
          <w:lang w:val="id-ID"/>
        </w:rPr>
        <w:framePr w:w="9179" w:h="241" w:x="1053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Dym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7</w:t>
      </w:r>
    </w:p>
    <w:p>
      <w:pPr>
        <w:pStyle w:val="Footnote11"/>
        <w:pBdr/>
        <w:tabs>
          <w:tab w:val="clear" w:pos="720"/>
          <w:tab w:val="left" w:pos="1159" w:leader="none"/>
        </w:tabs>
        <w:ind w:firstLine="960"/>
        <w:jc w:val="both"/>
        <w:rPr>
          <w:lang w:val="id-ID"/>
        </w:rPr>
        <w:framePr w:w="9179" w:h="246" w:x="1053" w:y="143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jc w:val="center"/>
        <w:rPr>
          <w:lang w:val="id-ID"/>
        </w:rPr>
        <w:framePr w:w="278" w:h="298" w:x="5462" w:y="15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34415</wp:posOffset>
                </wp:positionH>
                <wp:positionV relativeFrom="page">
                  <wp:posOffset>8623935</wp:posOffset>
                </wp:positionV>
                <wp:extent cx="164274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45pt;margin-top:679.05pt;width:12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Firman-Nya "Aku akan menjadikan penolong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 yang sepadan dengan dia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aksudkan dengan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olong yang sepadan" bukan dalam arti "pembantu" tetapi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 hidup atau rekan kerja, yang tidak sama benar dengan laki-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, tetapi dirancang guna mencapai suatu tujuan yakni menjadi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lengkap, manusia yang kompl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ndisikan dalam kebersamaan suatu keeksistensian antara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sesamanya. Kebersamaan eksistensi ini oleh Broto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edi disebut sebagai eksistensi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dengan Allah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 manusia berhubungan tetapi juga dengan sesamanya.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ustru sebagai gambar Allah, manusia adalah makhluk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 yang relasional, yang telah dikondisikan dalam relasi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nya manusia, semua tanpa terkecuali. William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yrness mengutip pendapat Kari Barth menyatakan bahwa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 Allah menusia diciptakan untuk saling melengkapi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Dyrness menyatakan bahwa seorang</w:t>
      </w:r>
    </w:p>
    <w:p>
      <w:pPr>
        <w:pStyle w:val="Bodytext11"/>
        <w:pBdr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ggambarkan Allah sewaktu berdiam diri maka i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79" w:h="10866" w:x="1053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tidak dapat menggambarkan Allah seorang diri saja, karena</w:t>
      </w:r>
    </w:p>
    <w:p>
      <w:pPr>
        <w:pStyle w:val="Footnote11"/>
        <w:pBdr/>
        <w:tabs>
          <w:tab w:val="clear" w:pos="720"/>
          <w:tab w:val="left" w:pos="1179" w:leader="none"/>
        </w:tabs>
        <w:ind w:firstLine="980"/>
        <w:rPr>
          <w:lang w:val="id-ID"/>
        </w:rPr>
        <w:framePr w:w="3179" w:h="262" w:x="2022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.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rPr>
          <w:lang w:val="id-ID"/>
        </w:rPr>
        <w:framePr w:w="3179" w:h="220" w:x="2022" w:y="140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rPr>
          <w:lang w:val="id-ID"/>
        </w:rPr>
        <w:framePr w:w="3179" w:h="236" w:x="2022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to Some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-27</w:t>
      </w:r>
    </w:p>
    <w:p>
      <w:pPr>
        <w:pStyle w:val="Footnote11"/>
        <w:pBdr/>
        <w:tabs>
          <w:tab w:val="clear" w:pos="720"/>
          <w:tab w:val="left" w:pos="1169" w:leader="none"/>
        </w:tabs>
        <w:ind w:firstLine="960"/>
        <w:rPr>
          <w:lang w:val="id-ID"/>
        </w:rPr>
        <w:framePr w:w="3179" w:h="267" w:x="2022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Dyrnes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5</w:t>
      </w:r>
    </w:p>
    <w:p>
      <w:pPr>
        <w:pStyle w:val="Headerorfooter11"/>
        <w:pBdr/>
        <w:jc w:val="center"/>
        <w:rPr>
          <w:lang w:val="id-ID"/>
        </w:rPr>
        <w:framePr w:w="272" w:h="298" w:x="5446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8703945</wp:posOffset>
                </wp:positionV>
                <wp:extent cx="199834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15pt;margin-top:685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dengan maksud tertentu yang sekaligus bersifat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kasan Kejadian 1:27 yang dilengkapi dengan Kejadian 2:20-25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makna bahwa manusia diciptakan untuk hidup dalam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hubungan, karena manusia tidak dapat hidup sendirian. Allah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“penolong” yang sepadan bagi laki-laki dan perempu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ngkapi dia dan menyediakan kesempatan untuk mereka saling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dan melayani sebagai kewajiban sosial. Hal ini berarti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untuk bekeijasama dan saling melayani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dalam Kejadian 9:6 dan Yak 3:9 mengandung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bahwa manusia mempunyai kedudukan yang sama dihadap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karena itu tidak ada manusia yang lebih berkuasa atau bertindak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enang-wenang dengan melakukan kekerasan terhadap sesamany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aling melengkapi, bekeijasama dan saling mengasihi, karen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lah diciptakan segambar dan serupa dengan Allah. Hal ini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eksistensi sosial didalamnya juga mengandung eksistensi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. Oleh karena itu menghargai harkat dan mertabat orang lai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oeksistensi kepada Allah. Dengan demikian jelas bahw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Allah menciptakan manusia segambar dan serupa dengan-Ny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nusia dapat hidup bersama, saling melengkapi dan saling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179" w:h="11771" w:x="1053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.</w:t>
      </w:r>
    </w:p>
    <w:p>
      <w:pPr>
        <w:pStyle w:val="Footnote11"/>
        <w:pBdr/>
        <w:tabs>
          <w:tab w:val="clear" w:pos="720"/>
          <w:tab w:val="left" w:pos="-386" w:leader="none"/>
        </w:tabs>
        <w:ind w:hanging="580"/>
        <w:rPr>
          <w:lang w:val="id-ID"/>
        </w:rPr>
        <w:framePr w:w="6733" w:h="218" w:x="493" w:y="14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Dim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r Bumi Bersukac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al. 42</w:t>
      </w:r>
    </w:p>
    <w:p>
      <w:pPr>
        <w:pStyle w:val="Headerorfooter11"/>
        <w:pBdr/>
        <w:rPr>
          <w:lang w:val="id-ID"/>
        </w:rPr>
        <w:framePr w:w="268" w:h="276" w:x="4928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9019540</wp:posOffset>
                </wp:positionV>
                <wp:extent cx="1558925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pt;margin-top:710.2pt;width:12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jc w:val="both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Hubungan khusus antara manusia dengan ciptaan Allah yang</w:t>
      </w:r>
    </w:p>
    <w:p>
      <w:pPr>
        <w:pStyle w:val="Bodytext11"/>
        <w:pBdr/>
        <w:ind w:left="1160" w:hanging="0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ind w:left="1760" w:hanging="0"/>
        <w:jc w:val="both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Allah menciptakan manusia menurut gambar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-Nya adalah untuk berkuasa dan bertanggungjawab atas</w:t>
      </w:r>
    </w:p>
    <w:p>
      <w:pPr>
        <w:pStyle w:val="Bodytext11"/>
        <w:pBdr/>
        <w:ind w:left="1160" w:hanging="0"/>
        <w:jc w:val="both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lainnya (bnd. Kej. 1:26). Robert P. Borrong menjelaskan</w:t>
      </w:r>
    </w:p>
    <w:p>
      <w:pPr>
        <w:pStyle w:val="Bodytext11"/>
        <w:pBdr/>
        <w:ind w:left="1160" w:hanging="0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: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ciptakan segambar dengan Allah tidak memberikan pemerintahan</w:t>
      </w:r>
    </w:p>
    <w:p>
      <w:pPr>
        <w:pStyle w:val="Bodytext11"/>
        <w:pBdr/>
        <w:spacing w:lineRule="auto" w:line="225" w:before="0" w:after="0"/>
        <w:ind w:left="1620" w:hanging="0"/>
        <w:jc w:val="both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utlak pada manusia atas ciptaan lain. Sebaliknya manusia</w:t>
      </w:r>
    </w:p>
    <w:p>
      <w:pPr>
        <w:pStyle w:val="Bodytext11"/>
        <w:pBdr/>
        <w:spacing w:lineRule="auto" w:line="220" w:before="0" w:after="0"/>
        <w:ind w:left="1620" w:hanging="0"/>
        <w:jc w:val="both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tentukan oleh Allah untuk memerintah, tetapi bukan memerintah</w:t>
      </w:r>
    </w:p>
    <w:p>
      <w:pPr>
        <w:pStyle w:val="Bodytext11"/>
        <w:pBdr/>
        <w:spacing w:lineRule="auto" w:line="228"/>
        <w:ind w:left="1620" w:hanging="0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ha Kuasa, ia bukan Allah melainkan salah satu ciptaan Allah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31</w:t>
      </w:r>
    </w:p>
    <w:p>
      <w:pPr>
        <w:pStyle w:val="Bodytext11"/>
        <w:pBdr/>
        <w:ind w:left="1760" w:hanging="0"/>
        <w:jc w:val="both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beri pemahaman bahwa manusia telah</w:t>
      </w:r>
    </w:p>
    <w:p>
      <w:pPr>
        <w:pStyle w:val="Bodytext11"/>
        <w:pBdr/>
        <w:ind w:left="1160" w:hanging="0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ndisikan oleh Sang Khalik dalam hubungannya dengan alam.</w:t>
      </w:r>
    </w:p>
    <w:p>
      <w:pPr>
        <w:pStyle w:val="Bodytext11"/>
        <w:pBdr/>
        <w:ind w:left="1160" w:hanging="0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ni disebut sebagai situasi eksistensi kultural manusia,</w:t>
      </w:r>
    </w:p>
    <w:p>
      <w:pPr>
        <w:pStyle w:val="Bodytext11"/>
        <w:pBdr/>
        <w:ind w:left="1160" w:hanging="0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manusia diberi wewenang dari Allah untuk menguasai</w:t>
      </w:r>
    </w:p>
    <w:p>
      <w:pPr>
        <w:pStyle w:val="Bodytext11"/>
        <w:pBdr/>
        <w:ind w:left="1160" w:hanging="0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dan mewujudnyatakan eksistensinya (bnd. Maz 8).</w:t>
      </w:r>
    </w:p>
    <w:p>
      <w:pPr>
        <w:pStyle w:val="Bodytext11"/>
        <w:pBdr/>
        <w:ind w:left="1160" w:hanging="0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han alam sebagai wujud eksistensi manusia merupakan</w:t>
      </w:r>
    </w:p>
    <w:p>
      <w:pPr>
        <w:pStyle w:val="Bodytext11"/>
        <w:pBdr/>
        <w:ind w:left="1160" w:hanging="0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fundmental pengembangan kultural budaya manusia dengan</w:t>
      </w:r>
    </w:p>
    <w:p>
      <w:pPr>
        <w:pStyle w:val="Bodytext11"/>
        <w:pBdr/>
        <w:ind w:left="1160" w:hanging="0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ilmu pengetahuan dan teknologi. Demikian yang</w:t>
      </w:r>
    </w:p>
    <w:p>
      <w:pPr>
        <w:pStyle w:val="Bodytext11"/>
        <w:pBdr/>
        <w:ind w:left="1160" w:hanging="0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Broto Some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hanging="0"/>
        <w:jc w:val="right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gambaran manusia dengan Allah sebenarnya baik, tetap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79" w:h="11630" w:x="1053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ahami salah, menyebabkan manusia menempatkan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rPr>
          <w:lang w:val="id-ID"/>
        </w:rPr>
        <w:framePr w:w="8326" w:h="246" w:x="1901" w:y="14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</w:t>
      </w:r>
    </w:p>
    <w:p>
      <w:pPr>
        <w:pStyle w:val="Footnote11"/>
        <w:pBdr/>
        <w:tabs>
          <w:tab w:val="clear" w:pos="720"/>
          <w:tab w:val="left" w:pos="1169" w:leader="none"/>
        </w:tabs>
        <w:ind w:firstLine="960"/>
        <w:rPr>
          <w:lang w:val="id-ID"/>
        </w:rPr>
        <w:framePr w:w="8326" w:h="283" w:x="1901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to Some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</w:t>
      </w:r>
    </w:p>
    <w:p>
      <w:pPr>
        <w:pStyle w:val="Headerorfooter11"/>
        <w:pBdr/>
        <w:rPr>
          <w:lang w:val="id-ID"/>
        </w:rPr>
        <w:framePr w:w="268" w:h="276" w:x="5410" w:y="15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1830</wp:posOffset>
                </wp:positionH>
                <wp:positionV relativeFrom="page">
                  <wp:posOffset>8913495</wp:posOffset>
                </wp:positionV>
                <wp:extent cx="199517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9pt;margin-top:701.8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pada posisi yang sangat rendah. Kesegambaran manusi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menyebabkan manusia merasa diri lebih utama dari</w:t>
      </w:r>
    </w:p>
    <w:p>
      <w:pPr>
        <w:pStyle w:val="Bodytext11"/>
        <w:pBdr/>
        <w:ind w:left="1180" w:hanging="0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80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Barr menyatakan bahwa istilah "gambar Allah"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 :26-28 tidak menekankan dominasi manusia terhadap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, melainkan mengajarkan kemiripan dan hubungan manusi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Pencipta. Gambar Allah tidak menekan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gasan atau suatu relasi yang bersifat konsekuensional, oleh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nusia adalah gambar Allah maka biarkanlah I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Barr bermaksud menanggap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wenang-wenangan manusia atas ciptaan yang lain sebagai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relasi manusia dengan Allah. Kuasa manusia ada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sebagai gambar Allah. Namun Barr tidak</w:t>
      </w:r>
    </w:p>
    <w:p>
      <w:pPr>
        <w:pStyle w:val="Bodytext11"/>
        <w:pBdr/>
        <w:ind w:left="1180" w:hanging="0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gung keberadaan alam.</w:t>
      </w:r>
    </w:p>
    <w:p>
      <w:pPr>
        <w:pStyle w:val="Bodytext11"/>
        <w:pBdr/>
        <w:ind w:left="180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pun punya martabat, karena itu manusia tidak berhak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ipulasi dan mengeksploitasi alam secara sewenang-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ang. Hal ini disebabkan karena alam pun punya tuju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sebut adalah memperlihatkan dan memperdengar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69" w:h="11468" w:x="105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dahan dan keharmonisan ciptaan Allah (bnd. Mzm 19). Hal ini</w:t>
      </w:r>
    </w:p>
    <w:p>
      <w:pPr>
        <w:pStyle w:val="Footnote11"/>
        <w:pBdr/>
        <w:tabs>
          <w:tab w:val="clear" w:pos="720"/>
          <w:tab w:val="left" w:pos="1184" w:leader="none"/>
        </w:tabs>
        <w:ind w:firstLine="980"/>
        <w:rPr>
          <w:lang w:val="id-ID"/>
        </w:rPr>
        <w:framePr w:w="9169" w:h="225" w:x="1058" w:y="140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rPr>
          <w:lang w:val="id-ID"/>
        </w:rPr>
        <w:framePr w:w="9169" w:h="497" w:x="1058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Singgih, Emanuel Gorr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formasi dan Transformasi Pelayanan Gereja</w:t>
      </w:r>
    </w:p>
    <w:p>
      <w:pPr>
        <w:pStyle w:val="Footnote11"/>
        <w:pBdr/>
        <w:ind w:hanging="0"/>
        <w:rPr>
          <w:lang w:val="id-ID"/>
        </w:rPr>
        <w:framePr w:w="9169" w:h="497" w:x="1058" w:y="142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ongsong Abad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: Kanisius, cet. Ke-6, 2002), hlm. 127-129</w:t>
      </w:r>
    </w:p>
    <w:p>
      <w:pPr>
        <w:pStyle w:val="Headerorfooter11"/>
        <w:pBdr/>
        <w:jc w:val="center"/>
        <w:rPr>
          <w:lang w:val="id-ID"/>
        </w:rPr>
        <w:framePr w:w="288" w:h="299" w:x="5415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mbar dalam ungkapan Sang Pemazmur yakni Daud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kagum melihat siang dan malam silih berganti, namu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pun tahu bahwa alam yang teratur ini, menceriter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liaan Sang Khalik (Mzm. 19:2-5a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lam bukanlah obyek</w:t>
      </w:r>
    </w:p>
    <w:p>
      <w:pPr>
        <w:pStyle w:val="Bodytext11"/>
        <w:pBdr/>
        <w:ind w:left="1140" w:hanging="0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, melainkan subyektifitas.</w:t>
      </w:r>
    </w:p>
    <w:p>
      <w:pPr>
        <w:pStyle w:val="Bodytext11"/>
        <w:pBdr/>
        <w:ind w:left="178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- eksistensi - kultural, manusia terhubung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dengan alam. Untuk mewujudnyatakan eksistensi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turalnya manusia haruslah mempergunakan instrumen -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yang ada pada dirinya. Dengan akal budi, manusi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hirkan ilmu pengetahuan dan teknologi yang sang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dan mendukung manusia untuk memperoleh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kultural. Kebahagian kultural ini akan membuat</w:t>
      </w:r>
    </w:p>
    <w:p>
      <w:pPr>
        <w:pStyle w:val="Bodytext11"/>
        <w:pBdr/>
        <w:ind w:left="1140" w:hanging="0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dapat menyatakan martab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78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gambarannya dengan Allah nyata bahwa manusi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ciptakan dalam kedudukan dan kekuasaan khusus, kecuali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perantara untuk melaksanakan fungsi tertentu, ya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yang dikaruniakan sendiri oleh sang pencipta yakni</w:t>
      </w:r>
    </w:p>
    <w:p>
      <w:pPr>
        <w:pStyle w:val="Bodytext11"/>
        <w:pBdr/>
        <w:ind w:left="114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dan menaklukkan bumi. Fungsi ini harus dilakuk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169" w:h="11473" w:x="1058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nusia sesuai dengan maksud dan tujuan Sang Pencipta;</w:t>
      </w:r>
    </w:p>
    <w:p>
      <w:pPr>
        <w:pStyle w:val="Footnote11"/>
        <w:pBdr/>
        <w:ind w:firstLine="940"/>
        <w:rPr>
          <w:lang w:val="id-ID"/>
        </w:rPr>
        <w:framePr w:w="8237" w:h="236" w:x="1990" w:y="142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/6W,hlm. 136-139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20"/>
        <w:rPr>
          <w:lang w:val="id-ID"/>
        </w:rPr>
        <w:framePr w:w="8237" w:h="277" w:x="1990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to Some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7-78</w:t>
      </w:r>
    </w:p>
    <w:p>
      <w:pPr>
        <w:pStyle w:val="Headerorfooter11"/>
        <w:pBdr/>
        <w:jc w:val="center"/>
        <w:rPr>
          <w:lang w:val="id-ID"/>
        </w:rPr>
        <w:framePr w:w="309" w:h="299" w:x="5394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rusak tetapi memelihara, itulah panggil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alam yang kondusif terhadap perealisasian eksistens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manusia untuk tidak sewenang-wenang terhadap alam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bila terjadi kerusakan alam, maka manusia terimbas ole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uraian di atas, maka penulis menyimpulkan</w:t>
      </w:r>
    </w:p>
    <w:p>
      <w:pPr>
        <w:pStyle w:val="Bodytext51"/>
        <w:pBdr/>
        <w:spacing w:before="0" w:after="12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ahaman Perjanjian kma tentang penciptaan manusi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mbar dan rupa Allah menunjuk kepada adany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yaitu kesamaan ilahi antara Allah dengan manusia. Hal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berarti bahwa manusia memiliki kuasa sama persis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, tetapi hanya mencerminkan Allah di dunia. Manusi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kil Allah di dunia yang diberi kuasa dan wewen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 ciptaan yang lain serta mencermin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danan atau kesetaraan "menjadi penolong" bagi sesamanya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semua manusia mempunyai kedudukan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i hadapan Allah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ka jelas bahwa kesegambaran manusi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menekankan adanya kesamaan "kuasa dan tanggung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" antara manusia dengan Allah. Namun, bukan berart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007" w:h="11866" w:x="113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memiliki kuasa mutlak seperti Allah, tetapi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920"/>
        <w:rPr>
          <w:lang w:val="id-ID"/>
        </w:rPr>
        <w:framePr w:w="8075" w:h="267" w:x="2071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P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6</w:t>
      </w:r>
    </w:p>
    <w:p>
      <w:pPr>
        <w:pStyle w:val="Headerorfooter11"/>
        <w:pBdr/>
        <w:jc w:val="center"/>
        <w:rPr>
          <w:lang w:val="id-ID"/>
        </w:rPr>
        <w:framePr w:w="293" w:h="299" w:x="5407" w:y="15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0090</wp:posOffset>
                </wp:positionH>
                <wp:positionV relativeFrom="page">
                  <wp:posOffset>8910955</wp:posOffset>
                </wp:positionV>
                <wp:extent cx="195834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6.7pt;margin-top:701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sebagai cerminan kemuliaan Allah di dunia. Karena itu</w:t>
      </w:r>
    </w:p>
    <w:p>
      <w:pPr>
        <w:pStyle w:val="Bodytext11"/>
        <w:pBdr/>
        <w:ind w:firstLine="780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boleh menggunakan kuasa itu dengan sewenang-</w:t>
      </w:r>
    </w:p>
    <w:p>
      <w:pPr>
        <w:pStyle w:val="Bodytext11"/>
        <w:pBdr/>
        <w:ind w:firstLine="780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ang. Ia harus mempertanggungjawabkannya kepada Allah</w:t>
      </w:r>
    </w:p>
    <w:p>
      <w:pPr>
        <w:pStyle w:val="Bodytext11"/>
        <w:pBdr/>
        <w:spacing w:before="0" w:after="880"/>
        <w:ind w:firstLine="780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i kuasa itu.</w:t>
      </w:r>
    </w:p>
    <w:p>
      <w:pPr>
        <w:pStyle w:val="Bodytext11"/>
        <w:pBdr/>
        <w:ind w:hanging="0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</w:t>
      </w:r>
    </w:p>
    <w:p>
      <w:pPr>
        <w:pStyle w:val="Bodytext11"/>
        <w:pBdr/>
        <w:ind w:left="1180" w:hanging="0"/>
        <w:jc w:val="both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"gambar" dan "rupa" Allah banyak ditemukan dalam</w:t>
      </w:r>
    </w:p>
    <w:p>
      <w:pPr>
        <w:pStyle w:val="Bodytext11"/>
        <w:pBdr/>
        <w:ind w:firstLine="340"/>
        <w:jc w:val="both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terutama dan pertama dalam tulisan - tulisan paulus.</w:t>
      </w:r>
    </w:p>
    <w:p>
      <w:pPr>
        <w:pStyle w:val="Bodytext11"/>
        <w:pBdr/>
        <w:ind w:firstLine="340"/>
        <w:jc w:val="both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yang digunakan untuk "gambar" bahasa Yunan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eiko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ikon)</w:t>
      </w:r>
    </w:p>
    <w:p>
      <w:pPr>
        <w:pStyle w:val="Bodytext11"/>
        <w:pBdr/>
        <w:ind w:firstLine="340"/>
        <w:jc w:val="both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" rupa" dalam bahasa Yunani copoiogig (homoiosis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iko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firstLine="340"/>
        <w:jc w:val="both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asli itu sendiri yang berarti perwujudan yang dilukiskan atau</w:t>
      </w:r>
    </w:p>
    <w:p>
      <w:pPr>
        <w:pStyle w:val="Bodytext11"/>
        <w:pBdr/>
        <w:ind w:firstLine="340"/>
        <w:jc w:val="both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io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ta pelengkap untuk menjelaskan kata</w:t>
      </w:r>
    </w:p>
    <w:p>
      <w:pPr>
        <w:pStyle w:val="Bodytext11"/>
        <w:pBdr/>
        <w:ind w:firstLine="340"/>
        <w:jc w:val="both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iko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 menyatakan bahwa sebenarnya tidak ada perbedaan</w:t>
      </w:r>
    </w:p>
    <w:p>
      <w:pPr>
        <w:pStyle w:val="Bodytext11"/>
        <w:pBdr/>
        <w:ind w:firstLine="340"/>
        <w:jc w:val="both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ata gambar dan rupa. Kata rupa hanya ditambahkan sebagai</w:t>
      </w:r>
    </w:p>
    <w:p>
      <w:pPr>
        <w:pStyle w:val="Bodytext11"/>
        <w:pBdr/>
        <w:ind w:firstLine="340"/>
        <w:jc w:val="both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- keter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lain yang sering muncul dalam</w:t>
      </w:r>
    </w:p>
    <w:p>
      <w:pPr>
        <w:pStyle w:val="Bodytext11"/>
        <w:pBdr/>
        <w:ind w:firstLine="340"/>
        <w:jc w:val="both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njian Baru adalah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 xml:space="preserve">eikov tov 9e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ikon tou theou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uga berarti</w:t>
      </w:r>
    </w:p>
    <w:p>
      <w:pPr>
        <w:pStyle w:val="Bodytext11"/>
        <w:pBdr/>
        <w:ind w:firstLine="340"/>
        <w:jc w:val="both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aksudkan adalah kategori yang disebu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45" w:h="10918" w:x="127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1 : 27.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20"/>
        <w:jc w:val="both"/>
        <w:rPr>
          <w:lang w:val="id-ID"/>
        </w:rPr>
        <w:framePr w:w="3503" w:h="257" w:x="1783" w:y="13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5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520"/>
        <w:jc w:val="both"/>
        <w:rPr>
          <w:lang w:val="id-ID"/>
        </w:rPr>
        <w:framePr w:w="3503" w:h="241" w:x="1783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9</w:t>
      </w:r>
    </w:p>
    <w:p>
      <w:pPr>
        <w:pStyle w:val="Footnote11"/>
        <w:pBdr/>
        <w:tabs>
          <w:tab w:val="clear" w:pos="720"/>
          <w:tab w:val="left" w:pos="724" w:leader="none"/>
        </w:tabs>
        <w:ind w:firstLine="520"/>
        <w:jc w:val="both"/>
        <w:rPr>
          <w:lang w:val="id-ID"/>
        </w:rPr>
        <w:framePr w:w="3503" w:h="267" w:x="1783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8</w:t>
      </w:r>
    </w:p>
    <w:p>
      <w:pPr>
        <w:pStyle w:val="Headerorfooter11"/>
        <w:pBdr/>
        <w:rPr>
          <w:lang w:val="id-ID"/>
        </w:rPr>
        <w:framePr w:w="268" w:h="276" w:x="5203" w:y="15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7050</wp:posOffset>
                </wp:positionH>
                <wp:positionV relativeFrom="page">
                  <wp:posOffset>8773795</wp:posOffset>
                </wp:positionV>
                <wp:extent cx="200215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.5pt;margin-top:690.8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” ayat dalam perjanjian baru yang menyebutkan hal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gambar" dibedakan oleh Kittel dalam 1 Korintus 11:7 dan Yakobus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9, yang membicarakan gambar Allah pada umumnya sehingga dapat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olongkan ke dalam Kej. 9:6, yaitu menunjuk kepada maksud Allah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; kedua, ayat-ayat yang menyebutkan orang-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sebagai gambar Allah (Rm. 8:29, 2 Kor. 3:18 ; Kol. 3:10),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iga; ayat -ayat yang menyebut Kristus sebagai gambar Allah(2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 4:4; Kol.l: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ama dikemukakan oleh oleh David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irns bahwa istilah gambar Allah dipergunakan dalam perjanjian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pertama-tama untuk menggambarkan kemuliaan Kristus yang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dan kedudukannya sebagai anak Allah, kedua : untuk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bahwa orang percaya melalui imannya kepada Yesus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an ketiga; untuk menggambarkan kemanusiaan manusia.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Cairns menjelaskan bahwa bagian ketiga ini bersifat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inal dan bagian kedualah yang menjadi sentral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nya</w:t>
      </w:r>
    </w:p>
    <w:p>
      <w:pPr>
        <w:pStyle w:val="Bodytext11"/>
        <w:pBdr/>
        <w:ind w:firstLine="72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kaitan dan tidak dapat dipisahk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nyataan di atas, menurut hemat penulis bahwa</w:t>
      </w:r>
    </w:p>
    <w:p>
      <w:pPr>
        <w:pStyle w:val="Bodytext11"/>
        <w:pBdr/>
        <w:ind w:firstLine="68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gambar" dan "rupa" Allah dalam Perjanjian Baru dapat dilihat di</w:t>
      </w:r>
    </w:p>
    <w:p>
      <w:pPr>
        <w:pStyle w:val="Bodytext11"/>
        <w:pBdr/>
        <w:ind w:firstLine="68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n melalui Yesus Kristus. Orang-orang percaya kepad Al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95" w:h="12143" w:x="1045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pulihkan kembali menurut gambarnya dan akan serupa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8462" w:h="246" w:x="1747" w:y="14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6</w:t>
      </w:r>
    </w:p>
    <w:p>
      <w:pPr>
        <w:pStyle w:val="Footnote11"/>
        <w:pBdr/>
        <w:tabs>
          <w:tab w:val="clear" w:pos="720"/>
          <w:tab w:val="left" w:pos="1095" w:leader="none"/>
        </w:tabs>
        <w:ind w:firstLine="880"/>
        <w:rPr>
          <w:lang w:val="id-ID"/>
        </w:rPr>
        <w:framePr w:w="8462" w:h="272" w:x="1747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dy Satardan Soew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9</w:t>
      </w:r>
    </w:p>
    <w:p>
      <w:pPr>
        <w:pStyle w:val="Headerorfooter11"/>
        <w:pBdr/>
        <w:rPr>
          <w:lang w:val="id-ID"/>
        </w:rPr>
        <w:framePr w:w="268" w:h="276" w:x="5328" w:y="15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17220</wp:posOffset>
                </wp:positionH>
                <wp:positionV relativeFrom="page">
                  <wp:posOffset>8949690</wp:posOffset>
                </wp:positionV>
                <wp:extent cx="200469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8.6pt;margin-top:704.7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a melalui Yesus Kristus (1 Kor. 15:49 ; 2 Kor. 3:18 ; Kol.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0.), karena Dialah gambar Allah seperti yang diungkapkan oleh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kepada Jemaat Korintus bahwa Kristus adalah gambar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mana diberitakannya (bnd. 2 Kor. 4:4b). Oleh sebab itu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 hanya dapat ditemukan dalam hubungan yang terus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dengan Yesus Kristus yang tidak lain adalah gambar Allah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jati itu sendiri. Dialah gambar Allah yang tidak hanya nyata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ulihan ciptaan tetapi menjadi dasar penciptaan atas segala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(Kol.l: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emahaman ini maka penciptaan</w:t>
      </w:r>
    </w:p>
    <w:p>
      <w:pPr>
        <w:pStyle w:val="Bodytext11"/>
        <w:pBdr/>
        <w:ind w:firstLine="760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tidak dapat dipahami diluar diri Yesus Kristus.</w:t>
      </w:r>
    </w:p>
    <w:p>
      <w:pPr>
        <w:pStyle w:val="Bodytext11"/>
        <w:pBdr/>
        <w:ind w:hanging="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gambar Allah menunjuk kepada kesamaan dan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aan hakiki antara Kristus dan Allah Bap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jil Yohanes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iapa yang telah melihat Kristus dia telah melihat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pa (bnd.Yoh. 14:9). Karena itu bila ingin melihat gambar Al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tu ada dalam diri Yesus. Dalam 2 Korintus 4:4, Rasul Paulus</w:t>
      </w:r>
    </w:p>
    <w:p>
      <w:pPr>
        <w:pStyle w:val="Bodytext41"/>
        <w:pBdr/>
        <w:spacing w:lineRule="auto" w:line="180" w:before="0" w:after="280"/>
        <w:ind w:right="1200" w:hanging="0"/>
        <w:jc w:val="right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yebut "kemuliaan Kristus" yang ada di dalam gambar Allah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rupa dengan Allah), sehingga kemuliaan itu berpusat kepada</w:t>
      </w:r>
    </w:p>
    <w:p>
      <w:pPr>
        <w:pStyle w:val="Bodytext11"/>
        <w:pBdr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yang dikutip oleh Robert. P Borrong dar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95" w:h="11520" w:x="1045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Barth bahwa manusia hanya dapat mengenal dirinya</w:t>
      </w:r>
    </w:p>
    <w:p>
      <w:pPr>
        <w:pStyle w:val="Footnote11"/>
        <w:pBdr/>
        <w:tabs>
          <w:tab w:val="clear" w:pos="720"/>
          <w:tab w:val="left" w:pos="1175" w:leader="none"/>
        </w:tabs>
        <w:ind w:firstLine="960"/>
        <w:rPr>
          <w:lang w:val="id-ID"/>
        </w:rPr>
        <w:framePr w:w="9195" w:h="236" w:x="1045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9</w:t>
      </w:r>
    </w:p>
    <w:p>
      <w:pPr>
        <w:pStyle w:val="Footnote11"/>
        <w:pBdr/>
        <w:tabs>
          <w:tab w:val="clear" w:pos="720"/>
          <w:tab w:val="left" w:pos="1159" w:leader="none"/>
        </w:tabs>
        <w:ind w:firstLine="960"/>
        <w:jc w:val="both"/>
        <w:rPr>
          <w:lang w:val="id-ID"/>
        </w:rPr>
        <w:framePr w:w="9195" w:h="225" w:x="1045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G van Niftrik, dan BJ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8</w:t>
      </w:r>
    </w:p>
    <w:p>
      <w:pPr>
        <w:pStyle w:val="Footnote11"/>
        <w:pBdr/>
        <w:tabs>
          <w:tab w:val="clear" w:pos="720"/>
          <w:tab w:val="left" w:pos="1155" w:leader="none"/>
        </w:tabs>
        <w:ind w:firstLine="940"/>
        <w:rPr>
          <w:lang w:val="id-ID"/>
        </w:rPr>
        <w:framePr w:w="9195" w:h="477" w:x="1045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jilid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hlm.</w:t>
      </w:r>
    </w:p>
    <w:p>
      <w:pPr>
        <w:pStyle w:val="Footnote11"/>
        <w:pBdr/>
        <w:ind w:hanging="0"/>
        <w:rPr>
          <w:lang w:val="id-ID"/>
        </w:rPr>
        <w:framePr w:w="9195" w:h="477" w:x="1045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8</w:t>
      </w:r>
    </w:p>
    <w:p>
      <w:pPr>
        <w:pStyle w:val="Headerorfooter11"/>
        <w:pBdr/>
        <w:jc w:val="center"/>
        <w:rPr>
          <w:lang w:val="id-ID"/>
        </w:rPr>
        <w:framePr w:w="314" w:h="298" w:x="5402" w:y="15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3575</wp:posOffset>
                </wp:positionH>
                <wp:positionV relativeFrom="page">
                  <wp:posOffset>8610600</wp:posOffset>
                </wp:positionV>
                <wp:extent cx="200152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2.25pt;margin-top:67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cermin kepada Yesus Kristus sebagai Allah sejati dan</w:t>
      </w:r>
    </w:p>
    <w:p>
      <w:pPr>
        <w:pStyle w:val="Bodytext11"/>
        <w:pBdr/>
        <w:ind w:firstLine="700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left="1300" w:hanging="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-Nya banyak hal yang dilakukan Yesus sebagai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bahwa Dia adalah Allah. Sebagai contoh, Yesus mempunyai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mengubah air menjadi anggur (Yoh. 2:1-11), mencelikkan mata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uta (Mat. 9:27-31), menyembuhkan orang sakit (Mat. 8:1-4;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 1:40; Luk. 5:12-16), membangkitkan orang mati (Mat. 28:1-10;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 16:1-8; Luk. 24:1-12; Yoh. 20:1-10) dan lain-lain. Setelah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epada-Nya diberi segala kuasa di langit dan di bumi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8.18). Semua itu menjadi bukti bahwa Yesus Kristus adalah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jati, yang bersama-sama dengan Allah menjadikan segala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serta menghidupkan-Nya dan membaharui segala yang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300" w:hanging="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sebagai Allah yang sejati, Yesus Kristus adalah juga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tidak berarti bahwa Yesus setengah Allah dan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ngah manusia, akan tetapi Dia utuh sebagai Allah dan utuh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. Niftrik dan Boland menyebut Yesus sebagai</w:t>
      </w:r>
    </w:p>
    <w:p>
      <w:pPr>
        <w:pStyle w:val="Bodytext11"/>
        <w:pBdr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Allah serta sunguh-sungguh manusia. Apa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195" w:h="11557" w:x="104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dan dirasakan oleh manusia juga dialami dan dirasakan oleh</w:t>
      </w:r>
    </w:p>
    <w:p>
      <w:pPr>
        <w:pStyle w:val="Footnote11"/>
        <w:pBdr/>
        <w:tabs>
          <w:tab w:val="clear" w:pos="720"/>
          <w:tab w:val="left" w:pos="1095" w:leader="none"/>
        </w:tabs>
        <w:ind w:firstLine="880"/>
        <w:rPr>
          <w:lang w:val="id-ID"/>
        </w:rPr>
        <w:framePr w:w="8425" w:h="236" w:x="1747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l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9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8425" w:h="241" w:x="1747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7-308</w:t>
      </w:r>
    </w:p>
    <w:p>
      <w:pPr>
        <w:pStyle w:val="Footnote11"/>
        <w:pBdr/>
        <w:tabs>
          <w:tab w:val="clear" w:pos="720"/>
          <w:tab w:val="left" w:pos="1084" w:leader="none"/>
        </w:tabs>
        <w:ind w:firstLine="880"/>
        <w:rPr>
          <w:lang w:val="id-ID"/>
        </w:rPr>
        <w:framePr w:w="8425" w:h="262" w:x="1747" w:y="145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jc w:val="center"/>
        <w:rPr>
          <w:lang w:val="id-ID"/>
        </w:rPr>
        <w:framePr w:w="319" w:h="299" w:x="5334" w:y="15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0235</wp:posOffset>
                </wp:positionH>
                <wp:positionV relativeFrom="page">
                  <wp:posOffset>8890000</wp:posOffset>
                </wp:positionV>
                <wp:extent cx="200850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8.05pt;margin-top:700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9195" w:h="115" w:x="1045" w:y="1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 WJI A .... 1« '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dikandung dan dilahirkan dari seorang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(Mat. 1:18-25; Luk. 1:27) artinya bahwa Ia adalah sungguh-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nusia, dilahirkan sebagaimana setiap manusia dilahirkan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ahim ibunya, mengalami masa kecil dan remaja (Mat. 2:19-23;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40-52). Abineno menyatakan bahwa Yesus Kristus yang kita akui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uruslamat kita, adalah Yesus yang historis. Artinya: Yesus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nah dilahirkan dan hidup di dunia sebagaimana manusia.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bagaimanapun tidak boleh dilupakan bahwa Ia adalah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disunat dan dibawa ke Bait Suci sebagai mana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kitab Taurat yang berlaku bagi bangsa Israel (Luk. 2:22-38),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ptis (Mat. 3:13 -17; Mrk. 1:9-11), merasakan lapar (Mat. 4:1-11;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 1:12-13; Luk. 4:1-13), marah (Mat. 21: 12-17; Mrk. 11: 15-19),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edih (Yoh. 11:35), mengalami penderitaan bahkan kematian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7:50; Mrk. 15:37; Luk. 23:46; Yoh. 19:30)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seperti manusia biasa Yesuspun menggunakan bahasa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apat dipahami oleh setiap orang yang ditemui-Nya,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itu menjadi bukti bahwa Yesus benar-benar manusia yang</w:t>
      </w:r>
    </w:p>
    <w:p>
      <w:pPr>
        <w:pStyle w:val="Bodytext11"/>
        <w:pBdr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"kuasa" oleh Bapak-Nya, namun kuasa itu bukan untuk diri-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95" w:h="11567" w:x="104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ndiri tetapi menolong dan membebaskan orang-orang berdosa,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8462" w:h="220" w:x="1731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G van Niftrik, dan BJ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e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9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8462" w:h="225" w:x="1731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e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8.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8462" w:h="225" w:x="1731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G van Niftrik, dan BJ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e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7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8462" w:h="267" w:x="1731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e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I I</w:t>
      </w:r>
    </w:p>
    <w:p>
      <w:pPr>
        <w:pStyle w:val="Headerorfooter11"/>
        <w:pBdr/>
        <w:rPr>
          <w:lang w:val="id-ID"/>
        </w:rPr>
        <w:framePr w:w="268" w:h="276" w:x="5318" w:y="15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96900</wp:posOffset>
                </wp:positionH>
                <wp:positionV relativeFrom="page">
                  <wp:posOffset>8740140</wp:posOffset>
                </wp:positionV>
                <wp:extent cx="200850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7pt;margin-top:688.2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jc w:val="both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kit, yang lemah dan yang mender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melakukan</w:t>
      </w:r>
    </w:p>
    <w:p>
      <w:pPr>
        <w:pStyle w:val="Bodytext11"/>
        <w:pBdr/>
        <w:ind w:firstLine="840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Bapa-Nya dengan penuh kasih.</w:t>
      </w:r>
    </w:p>
    <w:p>
      <w:pPr>
        <w:pStyle w:val="Bodytext11"/>
        <w:pBdr/>
        <w:ind w:hanging="0"/>
        <w:jc w:val="right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ka dapat dikatakan bahwa pemahaman</w:t>
      </w:r>
    </w:p>
    <w:p>
      <w:pPr>
        <w:pStyle w:val="Bodytext11"/>
        <w:pBdr/>
        <w:ind w:firstLine="840"/>
        <w:jc w:val="both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tentang gambar dan rupa Allah yang sesungguhnya</w:t>
      </w:r>
    </w:p>
    <w:p>
      <w:pPr>
        <w:pStyle w:val="Bodytext11"/>
        <w:pBdr/>
        <w:ind w:firstLine="840"/>
        <w:jc w:val="both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Yesus Kristus. Karena itu, manusia hanya dapat menjadi</w:t>
      </w:r>
    </w:p>
    <w:p>
      <w:pPr>
        <w:pStyle w:val="Bodytext11"/>
        <w:pBdr/>
        <w:ind w:firstLine="840"/>
        <w:jc w:val="both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mbar dan serupa dengan Allah di dalam dan melalui Dia. Hal ini</w:t>
      </w:r>
    </w:p>
    <w:p>
      <w:pPr>
        <w:pStyle w:val="Bodytext11"/>
        <w:pBdr/>
        <w:ind w:firstLine="840"/>
        <w:jc w:val="both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lam pengajaran dan pelayanan Yesus serta segala karya</w:t>
      </w:r>
    </w:p>
    <w:p>
      <w:pPr>
        <w:pStyle w:val="Bodytext11"/>
        <w:pBdr/>
        <w:ind w:firstLine="840"/>
        <w:jc w:val="both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di dalam diri-Nya. Gambar Allah pada manusia</w:t>
      </w:r>
    </w:p>
    <w:p>
      <w:pPr>
        <w:pStyle w:val="Bodytext11"/>
        <w:pBdr/>
        <w:ind w:firstLine="840"/>
        <w:jc w:val="both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isa nampak melalui kepercayaan atas dasar iman kepada</w:t>
      </w:r>
    </w:p>
    <w:p>
      <w:pPr>
        <w:pStyle w:val="Bodytext11"/>
        <w:pBdr/>
        <w:ind w:firstLine="840"/>
        <w:jc w:val="both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ng menjadikan manusia bangkit pada kehidupan</w:t>
      </w:r>
    </w:p>
    <w:p>
      <w:pPr>
        <w:pStyle w:val="Bodytext11"/>
        <w:pBdr/>
        <w:ind w:firstLine="840"/>
        <w:jc w:val="both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(bnd. Kol. 3:13) dan terus menerus di perbaharui di dalam</w:t>
      </w:r>
    </w:p>
    <w:p>
      <w:pPr>
        <w:pStyle w:val="Bodytext11"/>
        <w:pBdr/>
        <w:spacing w:before="0" w:after="960"/>
        <w:ind w:firstLine="840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adalah gambar Allah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) Gambar dan rupa Allah yang pudar karena dosa</w:t>
      </w:r>
    </w:p>
    <w:p>
      <w:pPr>
        <w:pStyle w:val="Bodytext11"/>
        <w:pBdr/>
        <w:ind w:firstLine="960"/>
        <w:jc w:val="both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ati konsep teoritis tentang manusia sebagai gambar dan</w:t>
      </w:r>
    </w:p>
    <w:p>
      <w:pPr>
        <w:pStyle w:val="Bodytext11"/>
        <w:pBdr/>
        <w:ind w:firstLine="400"/>
        <w:jc w:val="both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Allah maka jelas bahwa maksud Tuhan Allah menciptakan manusia</w:t>
      </w:r>
    </w:p>
    <w:p>
      <w:pPr>
        <w:pStyle w:val="Bodytext11"/>
        <w:pBdr/>
        <w:ind w:firstLine="400"/>
        <w:jc w:val="both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mbar dan serupa dengan-Nya agar manusia berada dalam hubungan</w:t>
      </w:r>
    </w:p>
    <w:p>
      <w:pPr>
        <w:pStyle w:val="Bodytext11"/>
        <w:pBdr/>
        <w:ind w:firstLine="400"/>
        <w:jc w:val="both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katan dengan Allah. Dan tidak ada sesuatu apapun yang dapat</w:t>
      </w:r>
    </w:p>
    <w:p>
      <w:pPr>
        <w:pStyle w:val="Bodytext11"/>
        <w:pBdr/>
        <w:ind w:firstLine="400"/>
        <w:jc w:val="both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sahkan manusia dari hubungan dan ikatannya dengan Allah karen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242" w:h="12175" w:x="102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ciptakan segambar dan serupa dengan-Nya. Ini adalah martabat</w:t>
      </w:r>
    </w:p>
    <w:p>
      <w:pPr>
        <w:pStyle w:val="Footnote11"/>
        <w:pBdr/>
        <w:tabs>
          <w:tab w:val="clear" w:pos="720"/>
          <w:tab w:val="left" w:pos="1184" w:leader="none"/>
        </w:tabs>
        <w:ind w:firstLine="980"/>
        <w:rPr>
          <w:lang w:val="id-ID"/>
        </w:rPr>
        <w:framePr w:w="9242" w:h="272" w:x="1022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c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</w:t>
      </w:r>
    </w:p>
    <w:p>
      <w:pPr>
        <w:pStyle w:val="Headerorfooter11"/>
        <w:pBdr/>
        <w:rPr>
          <w:lang w:val="id-ID"/>
        </w:rPr>
        <w:framePr w:w="268" w:h="276" w:x="5420" w:y="15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1670</wp:posOffset>
                </wp:positionH>
                <wp:positionV relativeFrom="page">
                  <wp:posOffset>9192895</wp:posOffset>
                </wp:positionV>
                <wp:extent cx="200850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2.1pt;margin-top:723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engannya Allah terhubung dan padanya Allah terikat.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telah diberikan Allah kepada manusia demi hubungan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engan Allah dan sesamanya dan ciptaan yang lain. Akal dan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diberikan kepada manusia dengan maksud supaya berbakti</w:t>
      </w:r>
    </w:p>
    <w:p>
      <w:pPr>
        <w:pStyle w:val="Bodytext11"/>
        <w:pBdr/>
        <w:ind w:firstLine="380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secara bertanggung jawab.</w:t>
      </w:r>
    </w:p>
    <w:p>
      <w:pPr>
        <w:pStyle w:val="Bodytext11"/>
        <w:pBdr/>
        <w:ind w:firstLine="960"/>
        <w:jc w:val="both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anusia menyalahgunakan mandat dan kekuasaan yang</w:t>
      </w:r>
    </w:p>
    <w:p>
      <w:pPr>
        <w:pStyle w:val="Bodytext11"/>
        <w:pBdr/>
        <w:ind w:firstLine="380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llah kepadanya dengan memutlakkan dirinya sehingga</w:t>
      </w:r>
    </w:p>
    <w:p>
      <w:pPr>
        <w:pStyle w:val="Bodytext11"/>
        <w:pBdr/>
        <w:ind w:firstLine="380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uperior, bahkan ingin "sama seperti Allah" (Kej. 3 : 5). Manusia</w:t>
      </w:r>
    </w:p>
    <w:p>
      <w:pPr>
        <w:pStyle w:val="Bodytext11"/>
        <w:pBdr/>
        <w:ind w:firstLine="380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rasa puas hanya sebagai penggarap-penggarap kebun. Manusia</w:t>
      </w:r>
    </w:p>
    <w:p>
      <w:pPr>
        <w:pStyle w:val="Bodytext11"/>
        <w:pBdr/>
        <w:ind w:firstLine="380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jadi pemilik kebun tersebut, la ingin menentukan sendiri tujuan</w:t>
      </w:r>
    </w:p>
    <w:p>
      <w:pPr>
        <w:pStyle w:val="Bodytext11"/>
        <w:pBdr/>
        <w:ind w:firstLine="380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lepas dari campur tangan Allah. Manusia mengandalkan</w:t>
      </w:r>
    </w:p>
    <w:p>
      <w:pPr>
        <w:pStyle w:val="Bodytext11"/>
        <w:pBdr/>
        <w:ind w:firstLine="380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dalam menjalani hidupnya tanpa pengharapan</w:t>
      </w:r>
    </w:p>
    <w:p>
      <w:pPr>
        <w:pStyle w:val="Bodytext11"/>
        <w:pBdr/>
        <w:ind w:firstLine="380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llah. Inilah sikap egoisme manusia yang mengandalkan</w:t>
      </w:r>
    </w:p>
    <w:p>
      <w:pPr>
        <w:pStyle w:val="Bodytext11"/>
        <w:pBdr/>
        <w:ind w:firstLine="380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nya sendiri.</w:t>
      </w:r>
    </w:p>
    <w:p>
      <w:pPr>
        <w:pStyle w:val="Bodytext11"/>
        <w:pBdr/>
        <w:ind w:firstLine="960"/>
        <w:jc w:val="both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manusia ke dalam dosa menjadikan manusia gagal dalam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alisasikan eksistensinya secara sempurna sebagai gambar dan rupa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u makhluk yang mulia. Hal ini menjadi bukti nyata bahwa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ciptaan manusia memiliki keterbatasan. Dosapun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kebaikan manusia terbatas pula. Alkitab</w:t>
      </w:r>
    </w:p>
    <w:p>
      <w:pPr>
        <w:pStyle w:val="Bodytext11"/>
        <w:pBdr/>
        <w:ind w:firstLine="380"/>
        <w:jc w:val="both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bahwa segala yang diciptakan Allah adalah baik terutam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242" w:h="12839" w:x="102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Kej. 1 : 31). Namun tidak dapat disangkal bahwa kejatuhan</w:t>
      </w:r>
    </w:p>
    <w:p>
      <w:pPr>
        <w:pStyle w:val="Headerorfooter11"/>
        <w:pBdr/>
        <w:rPr>
          <w:lang w:val="id-ID"/>
        </w:rPr>
        <w:framePr w:w="268" w:h="276" w:x="5410" w:y="15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 dalam dosa menampakkan bahwa kebaikan manusia ternyat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pula potensi kejahatan. Kejahatan itu telah menjadi faktual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maka gambar dan rupa Allah yang ada pada manusia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udar.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Pudarnya gambar dan rupa Allah pada manusia menyebabkan dos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lis menguasai kehidupan manusia, • sehingga yang dibangu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ukan lagi hubungan yang baik dengan sesamanya,melainkan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 w:before="0" w:after="260"/>
        <w:ind w:firstLine="420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n bentuk-bentuk kejahatan lainnya.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Pudarnya gambar dan rupa Allah pada manusia akibat dosa, tidak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rusak hubungan Allah dengan manusia tetapi juga merupa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terhadap hubungan dengan sesamanya manusia. Kisah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n dan Habel menyatakan pemberontakan manusia terhadap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sesamanya sebagai objek untuk dieksploitasi, bah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rigala untuk sesamanya. Kehidupan manusia menjadi hancur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manusia menyangkal dirinya sebagai gambar Allah. Manusi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mberontak atau menolak Allah, tetapi juga tidak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kehadiran sesamanya manusia ia hanya peduli pad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 Manusia cenderung egois terhadap sesamanya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6 :l-9, nampak kekerasan manusia sebagai akib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merosotan moral. Dosa sebagai akibat pemberontakan manusia,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226" w:h="12740" w:x="1029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robohkan apa yang baik di mata Tuhan menjadi sebuah</w:t>
      </w:r>
    </w:p>
    <w:p>
      <w:pPr>
        <w:pStyle w:val="Headerorfooter11"/>
        <w:pBdr/>
        <w:rPr>
          <w:lang w:val="id-ID"/>
        </w:rPr>
        <w:framePr w:w="268" w:h="276" w:x="5381" w:y="15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alan Allah. Manusia telah memfokuskan dirinya pada sesuat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ahat (ayat 5) kejahatan manusia semakin besar sehingg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hatinya membuahkan segala yang jahat (ayat 5a). Ay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ggambarkan bahwa segala bentuk kekerasan telah dilaku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bnd. Kisah Sodom dan Gomora dalam Kej. 18 :16-19 : 29). Masi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lagi peristiwa kekerasan dalam Perjanjian Lama, sebagai akibat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udarnya gambar Allah pada manusia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ekerasan bukan hanya terjadi dalam Perjanjian Lama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rjanjian Baru juga memuat peristiwa kekerasan. Kisah kekeras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; peristiwa kematian Yesus. Yesus ditangkap lalu dibaw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apan Mahkamah Agama (Mat. 26:57-68, Mrk. 14:53-65 untu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tuhi hukuman mati. Mula-mula Yesus dibawa kepada Anas Im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sebelum Kayapas. Pada saat itu ada saksi-saksi palsu yang diketua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yapas, mereka tidak hanya menjadi saksi palsu tetapi jug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dahi muka Yesus serta meninju Dia (Yesus dituduh melaku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palsu). Untuk melaksanakan hukuman mati itu orang Yahud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lebih dahulu mendapat izin dari gubernur romawi. Oleh sebab it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rgi ke Pontius Pilatus (gubernur romawi). Namun Pontiu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atus tidak mendapati kesalahan pada Yesus karena itu Pilatu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m Yesus ke Herodes. Herodespun tidak mendapati kesalah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85" w:h="12573" w:x="1100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Yesus tetapi karena tuntutan orang banyak (orang Yahudi) maka ia</w:t>
      </w:r>
    </w:p>
    <w:p>
      <w:pPr>
        <w:pStyle w:val="Headerorfooter11"/>
        <w:pBdr/>
        <w:rPr>
          <w:lang w:val="id-ID"/>
        </w:rPr>
        <w:framePr w:w="268" w:h="276" w:x="5399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ani melepaskan Yesus. Akhirnya Pilatus mengalah pada</w:t>
      </w:r>
    </w:p>
    <w:p>
      <w:pPr>
        <w:pStyle w:val="Bodytext11"/>
        <w:pBdr/>
        <w:ind w:firstLine="40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aman orang-orang Yahudi : "Jika engkau membebaskan Dia, engkau</w:t>
      </w:r>
    </w:p>
    <w:p>
      <w:pPr>
        <w:pStyle w:val="Bodytext11"/>
        <w:pBdr/>
        <w:ind w:firstLine="400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ahabat Kaisar" lalu kemudian ia menyerahka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ind w:left="1040" w:hanging="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isah di atas, ada juga kisah tentang seorang perempuan yang</w:t>
      </w:r>
    </w:p>
    <w:p>
      <w:pPr>
        <w:pStyle w:val="Bodytext11"/>
        <w:pBdr/>
        <w:ind w:firstLine="40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zinah (Yoh. 7:53-8:11). Seorang yang didapatkan berzinah dihadapkan</w:t>
      </w:r>
    </w:p>
    <w:p>
      <w:pPr>
        <w:pStyle w:val="Bodytext11"/>
        <w:pBdr/>
        <w:ind w:firstLine="40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oleh orang-orang Farisi (suatu golongan para nabi Yahudi</w:t>
      </w:r>
    </w:p>
    <w:p>
      <w:pPr>
        <w:pStyle w:val="Bodytext11"/>
        <w:pBdr/>
        <w:ind w:firstLine="40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gang pada hukum taurat dan adat istiadat nenek moyang (bnd</w:t>
      </w:r>
    </w:p>
    <w:p>
      <w:pPr>
        <w:pStyle w:val="Bodytext11"/>
        <w:pBdr/>
        <w:ind w:firstLine="40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. 15:2)) dan ahli taurat (penafsir dan pengajar taurat). Mereka meminta</w:t>
      </w:r>
    </w:p>
    <w:p>
      <w:pPr>
        <w:pStyle w:val="Bodytext11"/>
        <w:pBdr/>
        <w:ind w:firstLine="40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Yesus mau "mengadili" perempuan itu balikan mereka ingin</w:t>
      </w:r>
    </w:p>
    <w:p>
      <w:pPr>
        <w:pStyle w:val="Bodytext11"/>
        <w:pBdr/>
        <w:ind w:firstLine="40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mpari perempuan itu dengan batu sampai mati sebagai</w:t>
      </w:r>
    </w:p>
    <w:p>
      <w:pPr>
        <w:pStyle w:val="Bodytext11"/>
        <w:pBdr/>
        <w:ind w:firstLine="40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nya. Tetapi Yesus tidak mau membiarkan perempuan itu</w:t>
      </w:r>
    </w:p>
    <w:p>
      <w:pPr>
        <w:pStyle w:val="Bodytext11"/>
        <w:pBdr/>
        <w:ind w:firstLine="40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jam massa. Yesus sangat menghargai kehidupan. Ia tidak mau</w:t>
      </w:r>
    </w:p>
    <w:p>
      <w:pPr>
        <w:pStyle w:val="Bodytext11"/>
        <w:pBdr/>
        <w:ind w:firstLine="40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kehidupan atas nama hukuman, karena hukum dibuat</w:t>
      </w:r>
    </w:p>
    <w:p>
      <w:pPr>
        <w:pStyle w:val="Bodytext11"/>
        <w:pBdr/>
        <w:ind w:firstLine="40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sah yang diuraikan di atas merupakan gambaran</w:t>
      </w:r>
    </w:p>
    <w:p>
      <w:pPr>
        <w:pStyle w:val="Bodytext11"/>
        <w:pBdr/>
        <w:ind w:firstLine="40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tentang kekerasan yang merupakan akibat dari kejatuhan manusia</w:t>
      </w:r>
    </w:p>
    <w:p>
      <w:pPr>
        <w:pStyle w:val="Bodytext11"/>
        <w:pBdr/>
        <w:ind w:firstLine="400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dosa.</w:t>
      </w:r>
    </w:p>
    <w:p>
      <w:pPr>
        <w:pStyle w:val="Bodytext11"/>
        <w:pBdr/>
        <w:ind w:firstLine="94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manusia ke dalam dosa tidak hanya merusak hubungan</w:t>
      </w:r>
    </w:p>
    <w:p>
      <w:pPr>
        <w:pStyle w:val="Bodytext11"/>
        <w:pBdr/>
        <w:ind w:firstLine="40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sesamanya, tetapi juga merusak relasi manusia deng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64" w:h="11421" w:x="1061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. Manusia merusak tatanan kosmos dan lebih menekankan</w:t>
      </w:r>
    </w:p>
    <w:p>
      <w:pPr>
        <w:pStyle w:val="Footnote11"/>
        <w:pBdr/>
        <w:ind w:firstLine="980"/>
        <w:jc w:val="both"/>
        <w:rPr>
          <w:lang w:val="id-ID"/>
        </w:rPr>
        <w:framePr w:w="9164" w:h="230" w:x="1061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.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al 326-330.</w:t>
      </w:r>
    </w:p>
    <w:p>
      <w:pPr>
        <w:pStyle w:val="Footnote11"/>
        <w:pBdr/>
        <w:ind w:firstLine="980"/>
        <w:rPr>
          <w:lang w:val="id-ID"/>
        </w:rPr>
        <w:framePr w:w="9164" w:h="508" w:x="1061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tarman, S P. Kasus perempuan berzinah terobosan Yesus yang menghidupkan, dalam</w:t>
      </w:r>
    </w:p>
    <w:p>
      <w:pPr>
        <w:pStyle w:val="Footnote11"/>
        <w:pBdr/>
        <w:ind w:hanging="0"/>
        <w:rPr>
          <w:lang w:val="id-ID"/>
        </w:rPr>
        <w:framePr w:w="9164" w:h="508" w:x="1061" w:y="142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top Keker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. Hlm 44-45.</w:t>
      </w:r>
    </w:p>
    <w:p>
      <w:pPr>
        <w:pStyle w:val="Headerorfooter11"/>
        <w:pBdr/>
        <w:jc w:val="center"/>
        <w:rPr>
          <w:lang w:val="id-ID"/>
        </w:rPr>
        <w:framePr w:w="293" w:h="298" w:x="5417" w:y="15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7070</wp:posOffset>
                </wp:positionH>
                <wp:positionV relativeFrom="page">
                  <wp:posOffset>8833485</wp:posOffset>
                </wp:positionV>
                <wp:extent cx="198818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4.1pt;margin-top:695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jc w:val="both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manusia belaka. Egoisme manusia membuatnya tidak peduli</w:t>
      </w:r>
    </w:p>
    <w:p>
      <w:pPr>
        <w:pStyle w:val="Bodytext11"/>
        <w:pBdr/>
        <w:ind w:firstLine="400"/>
        <w:jc w:val="both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pada alam dan mencari keuntungan sendiri. Manusia memahami</w:t>
      </w:r>
    </w:p>
    <w:p>
      <w:pPr>
        <w:pStyle w:val="Bodytext11"/>
        <w:pBdr/>
        <w:ind w:firstLine="400"/>
        <w:jc w:val="both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liru doktrin tentang imago dei atau kesegambarannya dengan</w:t>
      </w:r>
    </w:p>
    <w:p>
      <w:pPr>
        <w:pStyle w:val="Bodytext11"/>
        <w:pBdr/>
        <w:ind w:firstLine="400"/>
        <w:jc w:val="both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hingga manusia merasa superior dan^ menjadi raja di dunia, sulit</w:t>
      </w:r>
    </w:p>
    <w:p>
      <w:pPr>
        <w:pStyle w:val="Bodytext11"/>
        <w:pBdr/>
        <w:ind w:firstLine="400"/>
        <w:jc w:val="both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llah dan ciptaan yang lain. Manusia dengan sesuka hati</w:t>
      </w:r>
    </w:p>
    <w:p>
      <w:pPr>
        <w:pStyle w:val="Bodytext11"/>
        <w:pBdr/>
        <w:ind w:firstLine="400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alam dan lingkungan sekitarnya demi kepentingan sendiri.</w:t>
      </w:r>
    </w:p>
    <w:p>
      <w:pPr>
        <w:pStyle w:val="Bodytext11"/>
        <w:pBdr/>
        <w:ind w:firstLine="980"/>
        <w:jc w:val="both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ka dapat disimpulkan bahwa kejatuhan</w:t>
      </w:r>
    </w:p>
    <w:p>
      <w:pPr>
        <w:pStyle w:val="Bodytext11"/>
        <w:pBdr/>
        <w:ind w:firstLine="400"/>
        <w:jc w:val="both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 dalam dosa menyebabkan eksistensinya sebagai gambar dan</w:t>
      </w:r>
    </w:p>
    <w:p>
      <w:pPr>
        <w:pStyle w:val="Bodytext11"/>
        <w:pBdr/>
        <w:ind w:firstLine="400"/>
        <w:jc w:val="both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Allah menjadi pudar. Karena itu relasinya dengan Allah dan sesama</w:t>
      </w:r>
    </w:p>
    <w:p>
      <w:pPr>
        <w:pStyle w:val="Bodytext11"/>
        <w:pBdr/>
        <w:spacing w:before="0" w:after="880"/>
        <w:ind w:firstLine="400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ciptaan yang lain menjadi rusak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Cj Pemulihan gambar Allah</w:t>
      </w:r>
    </w:p>
    <w:p>
      <w:pPr>
        <w:pStyle w:val="Bodytext11"/>
        <w:pBdr/>
        <w:spacing w:before="0" w:after="340"/>
        <w:ind w:firstLine="980"/>
        <w:jc w:val="both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darnya garpbar dan rupa Allah pada manusia sangat memiluhkan</w:t>
      </w:r>
    </w:p>
    <w:p>
      <w:pPr>
        <w:pStyle w:val="Bodytext11"/>
        <w:pBdr/>
        <w:ind w:firstLine="400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llah "menyesallah Tuhan bahwa Ia telah membuat manusia itu di</w:t>
      </w:r>
    </w:p>
    <w:p>
      <w:pPr>
        <w:pStyle w:val="Bodytext11"/>
        <w:pBdr/>
        <w:ind w:firstLine="400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dan hal itu memiluhkan hatinya" (Kej. 6 : 6). Allah tidak mau</w:t>
      </w:r>
    </w:p>
    <w:p>
      <w:pPr>
        <w:pStyle w:val="Bodytext11"/>
        <w:pBdr/>
        <w:ind w:firstLine="400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nya diremehkan oleh manusia karena itu Ia menghukum</w:t>
      </w:r>
    </w:p>
    <w:p>
      <w:pPr>
        <w:pStyle w:val="Bodytext11"/>
        <w:pBdr/>
        <w:ind w:firstLine="400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an menentang pemerintahan manusia. Allah tetap terhubung</w:t>
      </w:r>
    </w:p>
    <w:p>
      <w:pPr>
        <w:pStyle w:val="Bodytext11"/>
        <w:pBdr/>
        <w:ind w:firstLine="400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usia dan menghargai Allah. Sekalipun manusia telah berdosa</w:t>
      </w:r>
    </w:p>
    <w:p>
      <w:pPr>
        <w:pStyle w:val="Bodytext11"/>
        <w:pBdr/>
        <w:ind w:firstLine="400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llah tetap mengasihinya "dosa tidak membuat manusia menja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63" w:h="12159" w:x="101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artner Allah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263" w:h="251" w:x="1011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to Some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.</w:t>
      </w:r>
    </w:p>
    <w:p>
      <w:pPr>
        <w:pStyle w:val="Headerorfooter11"/>
        <w:pBdr/>
        <w:rPr>
          <w:lang w:val="id-ID"/>
        </w:rPr>
        <w:framePr w:w="268" w:h="276" w:x="5415" w:y="15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1670</wp:posOffset>
                </wp:positionH>
                <wp:positionV relativeFrom="page">
                  <wp:posOffset>9076055</wp:posOffset>
                </wp:positionV>
                <wp:extent cx="200850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2.1pt;margin-top:714.6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40" w:hanging="0"/>
        <w:jc w:val="both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sley Brill menyatakan bahwa di dalam diri manusia ada dua rupa</w:t>
      </w:r>
    </w:p>
    <w:p>
      <w:pPr>
        <w:pStyle w:val="Bodytext11"/>
        <w:pBdr/>
        <w:ind w:firstLine="420"/>
        <w:jc w:val="both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itu manusia yang suci dan manusia yang pribadi. Kejatuhan</w:t>
      </w:r>
    </w:p>
    <w:p>
      <w:pPr>
        <w:pStyle w:val="Bodytext11"/>
        <w:pBdr/>
        <w:ind w:firstLine="420"/>
        <w:jc w:val="both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yebabkan kesucian manusia menjadi hilang. Pada waktu itu</w:t>
      </w:r>
    </w:p>
    <w:p>
      <w:pPr>
        <w:pStyle w:val="Bodytext11"/>
        <w:pBdr/>
        <w:ind w:firstLine="420"/>
        <w:jc w:val="both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ti secara rohani, ia telah bercerai dengan Allah. Gambar Allah</w:t>
      </w:r>
    </w:p>
    <w:p>
      <w:pPr>
        <w:pStyle w:val="Bodytext11"/>
        <w:pBdr/>
        <w:ind w:firstLine="420"/>
        <w:jc w:val="both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nusia (kesucian-Nya) sudah hilang oleh dosa. Tetapi rupa Allah</w:t>
      </w:r>
    </w:p>
    <w:p>
      <w:pPr>
        <w:pStyle w:val="Bodytext11"/>
        <w:pBdr/>
        <w:ind w:firstLine="420"/>
        <w:jc w:val="both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uatu pribadi tidak dapat hilang atau rus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nya gambar</w:t>
      </w:r>
    </w:p>
    <w:p>
      <w:pPr>
        <w:pStyle w:val="Bodytext11"/>
        <w:pBdr/>
        <w:ind w:firstLine="420"/>
        <w:jc w:val="both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ada manusia tidak hilang melainkan pudar. Dengan demikian</w:t>
      </w:r>
    </w:p>
    <w:p>
      <w:pPr>
        <w:pStyle w:val="Bodytext11"/>
        <w:pBdr/>
        <w:ind w:firstLine="420"/>
        <w:jc w:val="both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jatuhan manusia ke dalam dosa tidak menghilangkan hakekatnya</w:t>
      </w:r>
    </w:p>
    <w:p>
      <w:pPr>
        <w:pStyle w:val="Bodytext11"/>
        <w:pBdr/>
        <w:ind w:firstLine="420"/>
        <w:jc w:val="both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mbar Allah sehingga manusia tetap berharga untuk dikasihi</w:t>
      </w:r>
    </w:p>
    <w:p>
      <w:pPr>
        <w:pStyle w:val="Bodytext11"/>
        <w:pBdr/>
        <w:ind w:firstLine="420"/>
        <w:jc w:val="both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Yes. 54 : 10). Allah mengasihi manusia karena itu Ia menyatakan</w:t>
      </w:r>
    </w:p>
    <w:p>
      <w:pPr>
        <w:pStyle w:val="Bodytext11"/>
        <w:pBdr/>
        <w:ind w:firstLine="420"/>
        <w:jc w:val="both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di dalam manusia Yesus untuk memulihkan gambar Allah yang</w:t>
      </w:r>
    </w:p>
    <w:p>
      <w:pPr>
        <w:pStyle w:val="Bodytext11"/>
        <w:pBdr/>
        <w:ind w:firstLine="420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pudar itu.</w:t>
      </w:r>
    </w:p>
    <w:p>
      <w:pPr>
        <w:pStyle w:val="Bodytext11"/>
        <w:pBdr/>
        <w:ind w:firstLine="840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Dosa tidak menjadi penghalang bagi Allah untuk menyatakan kasih-</w:t>
      </w:r>
    </w:p>
    <w:p>
      <w:pPr>
        <w:pStyle w:val="Bodytext11"/>
        <w:pBdr/>
        <w:ind w:firstLine="420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kepada manusia sebab Allah adalah penyayang dan pengasih,</w:t>
      </w:r>
    </w:p>
    <w:p>
      <w:pPr>
        <w:pStyle w:val="Bodytext11"/>
        <w:pBdr/>
        <w:ind w:firstLine="420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sabar berlimpah kasih dan setia-Nya (Kej. 34 : 6) dan</w:t>
      </w:r>
    </w:p>
    <w:p>
      <w:pPr>
        <w:pStyle w:val="Bodytext11"/>
        <w:pBdr/>
        <w:ind w:firstLine="420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adanya syalom bagi tatanan cip.taan-Nya. Karena itu Allah</w:t>
      </w:r>
    </w:p>
    <w:p>
      <w:pPr>
        <w:pStyle w:val="Bodytext11"/>
        <w:pBdr/>
        <w:ind w:firstLine="360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Yesus Kristus dengan suatu misi untuk memulihkan gambar</w:t>
      </w:r>
    </w:p>
    <w:p>
      <w:pPr>
        <w:pStyle w:val="Bodytext11"/>
        <w:pBdr/>
        <w:ind w:firstLine="360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yang telah hilang dari manusia.</w:t>
      </w:r>
    </w:p>
    <w:p>
      <w:pPr>
        <w:pStyle w:val="Bodytext11"/>
        <w:pBdr/>
        <w:ind w:firstLine="920"/>
        <w:jc w:val="both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misi-Nya Yesus tidak hanya menyampai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63" w:h="12174" w:x="101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ari suatu tempat ke tempat yang lain tetapi juga menjadi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886" w:h="288" w:x="1388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 2004), hlm. 192.</w:t>
      </w:r>
    </w:p>
    <w:p>
      <w:pPr>
        <w:pStyle w:val="Headerorfooter11"/>
        <w:pBdr/>
        <w:jc w:val="center"/>
        <w:rPr>
          <w:lang w:val="id-ID"/>
        </w:rPr>
        <w:framePr w:w="304" w:h="298" w:x="5352" w:y="15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8810</wp:posOffset>
                </wp:positionH>
                <wp:positionV relativeFrom="page">
                  <wp:posOffset>9175750</wp:posOffset>
                </wp:positionV>
                <wp:extent cx="1998345" cy="0"/>
                <wp:effectExtent l="7620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0.3pt;margin-top:722.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inkarnasi). Yesus dihina, disiksa (Luk. 18 : 32), mengorbankan</w:t>
      </w:r>
    </w:p>
    <w:p>
      <w:pPr>
        <w:pStyle w:val="Bodytext11"/>
        <w:pBdr/>
        <w:ind w:firstLine="34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untuk disalib bahkan mati namun bangkit kembali (Mrk. 8 :31;</w:t>
      </w:r>
    </w:p>
    <w:p>
      <w:pPr>
        <w:pStyle w:val="Bodytext11"/>
        <w:pBdr/>
        <w:ind w:firstLine="34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 2 : 9). Oleh korban itu , dosa manusia dihapus atau diampuni dan</w:t>
      </w:r>
    </w:p>
    <w:p>
      <w:pPr>
        <w:pStyle w:val="Bodytext11"/>
        <w:pBdr/>
        <w:ind w:firstLine="34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perdamaikan dengan Allah ( II Kor. 5 : 18). Dengan jalan itu</w:t>
      </w:r>
    </w:p>
    <w:p>
      <w:pPr>
        <w:pStyle w:val="Bodytext11"/>
        <w:pBdr/>
        <w:ind w:firstLine="34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kepada manusia kemungkinan atau kesempatan baru</w:t>
      </w:r>
    </w:p>
    <w:p>
      <w:pPr>
        <w:pStyle w:val="Bodytext11"/>
        <w:pBdr/>
        <w:ind w:firstLine="340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lagi sebagai partner-Nya.</w:t>
      </w:r>
    </w:p>
    <w:p>
      <w:pPr>
        <w:pStyle w:val="Bodytext11"/>
        <w:pBdr/>
        <w:ind w:firstLine="92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jadi suatu "ciptaan baru" (II Kor. 5 : 17) ciptaan baru</w:t>
      </w:r>
    </w:p>
    <w:p>
      <w:pPr>
        <w:pStyle w:val="Bodytext11"/>
        <w:pBdr/>
        <w:ind w:firstLine="34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tidak sama dengan "manusia lama" sebelum ia ditebus dan</w:t>
      </w:r>
    </w:p>
    <w:p>
      <w:pPr>
        <w:pStyle w:val="Bodytext11"/>
        <w:pBdr/>
        <w:ind w:firstLine="340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baskan dari kuasa dosaj Abineno menyatakan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tidak sama adalah "kualitas"-nya : dari "manusia jasmani" ia</w:t>
      </w:r>
    </w:p>
    <w:p>
      <w:pPr>
        <w:pStyle w:val="Bodytext11"/>
        <w:pBdr/>
        <w:spacing w:lineRule="auto" w:line="220" w:before="0" w:after="0"/>
        <w:ind w:left="1580" w:hanging="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"manusia rohani", dari seorang jahat yang berdosa ia</w:t>
      </w:r>
    </w:p>
    <w:p>
      <w:pPr>
        <w:pStyle w:val="Bodytext11"/>
        <w:pBdr/>
        <w:spacing w:lineRule="auto" w:line="225" w:before="0" w:after="0"/>
        <w:ind w:left="1580" w:hanging="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seorang "yang kudus", dari seorang musuh Allah ia menjadi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orang "anak" dari seorang budak yang takhluk dari kuasa-kuasa</w:t>
      </w:r>
    </w:p>
    <w:p>
      <w:pPr>
        <w:pStyle w:val="Bodytext11"/>
        <w:pBdr/>
        <w:spacing w:lineRule="auto" w:line="225"/>
        <w:ind w:left="1580" w:hanging="0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gelapan ia menjadi seorang "putra" Allah yang bebas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58</w:t>
      </w:r>
    </w:p>
    <w:p>
      <w:pPr>
        <w:pStyle w:val="Bodytext11"/>
        <w:pBdr/>
        <w:ind w:firstLine="92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pun yang dinyatakan oleh rasul Paulus kepada jemaat di</w:t>
      </w:r>
    </w:p>
    <w:p>
      <w:pPr>
        <w:pStyle w:val="Bodytext11"/>
        <w:pBdr/>
        <w:ind w:firstLine="34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bahwa orang yang telah menerima Kristus adalah orang yang</w:t>
      </w:r>
    </w:p>
    <w:p>
      <w:pPr>
        <w:pStyle w:val="Bodytext11"/>
        <w:pBdr/>
        <w:ind w:firstLine="34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inggalkan manusia lama (bnd. Kol. 3 : 9-10) dan mengenakan</w:t>
      </w:r>
    </w:p>
    <w:p>
      <w:pPr>
        <w:pStyle w:val="Bodytext11"/>
        <w:pBdr/>
        <w:ind w:firstLine="34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aru yang terus menerus diperbaharui untuk memperoleh</w:t>
      </w:r>
    </w:p>
    <w:p>
      <w:pPr>
        <w:pStyle w:val="Bodytext11"/>
        <w:pBdr/>
        <w:ind w:firstLine="34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benar menurut gambar khaliknya (Ef. 4 : 22) dan inti</w:t>
      </w:r>
    </w:p>
    <w:p>
      <w:pPr>
        <w:pStyle w:val="Bodytext11"/>
        <w:pBdr/>
        <w:ind w:firstLine="34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 kehidupan manusia ada di dalam Kristus (Kol. 3 : 1-3). Kehidupan</w:t>
      </w:r>
    </w:p>
    <w:p>
      <w:pPr>
        <w:pStyle w:val="Bodytext11"/>
        <w:pBdr/>
        <w:ind w:firstLine="34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yang dimaksudkan oleh Paulus adalah kehidupan yang penu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263" w:h="12059" w:x="1011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rah, geram, kejahatan, fitnah dan kata-kata kotor (Kol. 3 : 8)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8844" w:h="257" w:x="1362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03), hlm. 51.</w:t>
      </w:r>
    </w:p>
    <w:p>
      <w:pPr>
        <w:pStyle w:val="Headerorfooter11"/>
        <w:pBdr/>
        <w:jc w:val="center"/>
        <w:rPr>
          <w:lang w:val="id-ID"/>
        </w:rPr>
        <w:framePr w:w="309" w:h="298" w:x="5347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18490</wp:posOffset>
                </wp:positionH>
                <wp:positionV relativeFrom="page">
                  <wp:posOffset>9182735</wp:posOffset>
                </wp:positionV>
                <wp:extent cx="2011680" cy="0"/>
                <wp:effectExtent l="6985" t="6985" r="762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8.7pt;margin-top:723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dup baru yang harus dikenakan oleh orang beriman kepada Kristus</w:t>
      </w:r>
    </w:p>
    <w:p>
      <w:pPr>
        <w:pStyle w:val="Bodytext11"/>
        <w:pBdr/>
        <w:ind w:firstLine="340"/>
        <w:jc w:val="both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hidupan yang terdiri dari belas kasihan, kerendahan hati, lemah</w:t>
      </w:r>
    </w:p>
    <w:p>
      <w:pPr>
        <w:pStyle w:val="Bodytext11"/>
        <w:pBdr/>
        <w:ind w:firstLine="340"/>
        <w:jc w:val="both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, sabar, saling mengampuni, kasih yang mengikat dan</w:t>
      </w:r>
    </w:p>
    <w:p>
      <w:pPr>
        <w:pStyle w:val="Bodytext11"/>
        <w:pBdr/>
        <w:ind w:firstLine="340"/>
        <w:jc w:val="both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serta penyempurnaan yang diperintah oleh damai</w:t>
      </w:r>
    </w:p>
    <w:p>
      <w:pPr>
        <w:pStyle w:val="Bodytext11"/>
        <w:pBdr/>
        <w:ind w:firstLine="340"/>
        <w:jc w:val="both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Kristus (Kol. 3 : 13). Jadi di dalam Kristus ada suatu</w:t>
      </w:r>
    </w:p>
    <w:p>
      <w:pPr>
        <w:pStyle w:val="Bodytext11"/>
        <w:pBdr/>
        <w:ind w:firstLine="340"/>
        <w:jc w:val="both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hidup, sehingga melalui Dia gambar Allah pada manusia</w:t>
      </w:r>
    </w:p>
    <w:p>
      <w:pPr>
        <w:pStyle w:val="Bodytext11"/>
        <w:pBdr/>
        <w:ind w:firstLine="340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harui atau dikuduskan kembali.</w:t>
      </w:r>
    </w:p>
    <w:p>
      <w:pPr>
        <w:pStyle w:val="Bodytext11"/>
        <w:pBdr/>
        <w:ind w:firstLine="920"/>
        <w:jc w:val="both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ristus manusia tidak lagi berada di bawah tuntutan</w:t>
      </w:r>
    </w:p>
    <w:p>
      <w:pPr>
        <w:pStyle w:val="Bodytext11"/>
        <w:pBdr/>
        <w:ind w:firstLine="340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ng tidak dapat ia penuhi. Namun tidak berarti bahwa tuntutan</w:t>
      </w:r>
    </w:p>
    <w:p>
      <w:pPr>
        <w:pStyle w:val="Bodytext11"/>
        <w:pBdr/>
        <w:ind w:firstLine="340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itiadakan, tetapi tuntutan hukum yang mewakili tujuan asli</w:t>
      </w:r>
    </w:p>
    <w:p>
      <w:pPr>
        <w:pStyle w:val="Bodytext11"/>
        <w:pBdr/>
        <w:ind w:firstLine="340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lah dipenuhi oleh Yesus Kristus demi manusia sebagaimana</w:t>
      </w:r>
    </w:p>
    <w:p>
      <w:pPr>
        <w:pStyle w:val="Bodytext11"/>
        <w:pBdr/>
        <w:ind w:firstLine="340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ngkapkan Paulus dalam Roma 7 : 25 "Syukur kepada Allah! Oleh</w:t>
      </w:r>
    </w:p>
    <w:p>
      <w:pPr>
        <w:pStyle w:val="Bodytext11"/>
        <w:pBdr/>
        <w:ind w:firstLine="340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Tuhan kita".</w:t>
      </w:r>
    </w:p>
    <w:p>
      <w:pPr>
        <w:pStyle w:val="Bodytext11"/>
        <w:pBdr/>
        <w:ind w:firstLine="920"/>
        <w:jc w:val="both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e Jan Plaiser, mengungkapkan bahwa Yesus Kristus adalah</w:t>
      </w:r>
    </w:p>
    <w:p>
      <w:pPr>
        <w:pStyle w:val="Bodytext11"/>
        <w:pBdr/>
        <w:ind w:firstLine="340"/>
        <w:jc w:val="both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nar, yang mewujudkan kehendak Allah. Dia</w:t>
      </w:r>
    </w:p>
    <w:p>
      <w:pPr>
        <w:pStyle w:val="Bodytext11"/>
        <w:pBdr/>
        <w:ind w:firstLine="340"/>
        <w:jc w:val="both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ahkan kuasa dosa dan keterasingan antara Allah dengan manusia</w:t>
      </w:r>
    </w:p>
    <w:p>
      <w:pPr>
        <w:pStyle w:val="Bodytext11"/>
        <w:pBdr/>
        <w:ind w:firstLine="340"/>
        <w:jc w:val="both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luruh hidup-Nya termasuk kematian-Nya. Apa yang Ia lakukan</w:t>
      </w:r>
    </w:p>
    <w:p>
      <w:pPr>
        <w:pStyle w:val="Bodytext11"/>
        <w:pBdr/>
        <w:ind w:firstLine="340"/>
        <w:jc w:val="both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diri-Nya sendiri, melainkan demi manusia. Kasih Yesus ini</w:t>
      </w:r>
    </w:p>
    <w:p>
      <w:pPr>
        <w:pStyle w:val="Bodytext11"/>
        <w:pBdr/>
        <w:ind w:firstLine="340"/>
        <w:jc w:val="both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sih yang mematahkan kuasa dosa dengan kasih penderitaan-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90" w:h="12122" w:x="1097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Karena itu iman kepada Yesus Kristus menciptakan pola</w:t>
      </w:r>
    </w:p>
    <w:p>
      <w:pPr>
        <w:pStyle w:val="Headerorfooter11"/>
        <w:pBdr/>
        <w:rPr>
          <w:lang w:val="id-ID"/>
        </w:rPr>
        <w:framePr w:w="268" w:h="276" w:x="5365" w:y="15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dup baru yang harus dikenakan oleh orang beriman kepada Kristus</w:t>
      </w:r>
    </w:p>
    <w:p>
      <w:pPr>
        <w:pStyle w:val="Bodytext11"/>
        <w:pBdr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hidupan yang terdiri dari belas kasihan, kerendahan hati, lemah</w:t>
      </w:r>
    </w:p>
    <w:p>
      <w:pPr>
        <w:pStyle w:val="Bodytext11"/>
        <w:pBdr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, sabar, saling mengampuni, kasih yang mengikat dan</w:t>
      </w:r>
    </w:p>
    <w:p>
      <w:pPr>
        <w:pStyle w:val="Bodytext11"/>
        <w:pBdr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serta penyempurnaan yang diperintah oleh damai</w:t>
      </w:r>
    </w:p>
    <w:p>
      <w:pPr>
        <w:pStyle w:val="Bodytext11"/>
        <w:pBdr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Kristus (Kol. 3 : 13). Jadi di dalam Kristus ada suatu</w:t>
      </w:r>
    </w:p>
    <w:p>
      <w:pPr>
        <w:pStyle w:val="Bodytext11"/>
        <w:pBdr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hidup, sehingga melalui Dia gambar Allah pada manusia</w:t>
      </w:r>
    </w:p>
    <w:p>
      <w:pPr>
        <w:pStyle w:val="Bodytext11"/>
        <w:pBdr/>
        <w:ind w:hanging="0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harui atau dikuduskan kembali.</w:t>
      </w:r>
    </w:p>
    <w:p>
      <w:pPr>
        <w:pStyle w:val="Bodytext11"/>
        <w:pBdr/>
        <w:ind w:firstLine="58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ristus manusia tidak lagi berada di bawah tuntutan</w:t>
      </w:r>
    </w:p>
    <w:p>
      <w:pPr>
        <w:pStyle w:val="Bodytext11"/>
        <w:pBdr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yang tidak dapat ia penuhi. Namun tidak berarti bahwa tuntutan</w:t>
      </w:r>
    </w:p>
    <w:p>
      <w:pPr>
        <w:pStyle w:val="Bodytext11"/>
        <w:pBdr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itiadakan, tetapi tuntutan hukum yang mewakili tujuan asli</w:t>
      </w:r>
    </w:p>
    <w:p>
      <w:pPr>
        <w:pStyle w:val="Bodytext11"/>
        <w:pBdr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lah dipenuhi oleh Yesus Kristus demi manusia sebagaimana</w:t>
      </w:r>
    </w:p>
    <w:p>
      <w:pPr>
        <w:pStyle w:val="Bodytext11"/>
        <w:pBdr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ngkapkan Paulus dalam Roma 7 : 25 "Syukur kepada Allah! Oleh</w:t>
      </w:r>
    </w:p>
    <w:p>
      <w:pPr>
        <w:pStyle w:val="Bodytext11"/>
        <w:pBdr/>
        <w:ind w:hanging="0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Tuhan kita".</w:t>
      </w:r>
    </w:p>
    <w:p>
      <w:pPr>
        <w:pStyle w:val="Bodytext11"/>
        <w:pBdr/>
        <w:ind w:firstLine="58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e Jan Plaiser, mengungkapkan bahwa Yesus Kristus adalah</w:t>
      </w:r>
    </w:p>
    <w:p>
      <w:pPr>
        <w:pStyle w:val="Bodytext11"/>
        <w:pBdr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nar, yang mewujudkan kehendak Allah. Dia</w:t>
      </w:r>
    </w:p>
    <w:p>
      <w:pPr>
        <w:pStyle w:val="Bodytext11"/>
        <w:pBdr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ahkan kuasa dosa dan keterasingan antara Allah dengan manusia</w:t>
      </w:r>
    </w:p>
    <w:p>
      <w:pPr>
        <w:pStyle w:val="Bodytext11"/>
        <w:pBdr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luruh hidup-Nya termasuk kematian-Nya. Apa yang Ia lakukan</w:t>
      </w:r>
    </w:p>
    <w:p>
      <w:pPr>
        <w:pStyle w:val="Bodytext11"/>
        <w:pBdr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ntuk diri-Nya sendiri, melainkan demi manusia. Kasih Yesus ini</w:t>
      </w:r>
    </w:p>
    <w:p>
      <w:pPr>
        <w:pStyle w:val="Bodytext11"/>
        <w:pBdr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sih yang mematahkan kuasa dosa dengan kasih penderitaan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39" w:h="12232" w:x="1223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Karena itu iman kepada Yesus Kristus menciptakan pola</w:t>
      </w:r>
    </w:p>
    <w:p>
      <w:pPr>
        <w:pStyle w:val="Headerorfooter11"/>
        <w:pBdr/>
        <w:rPr>
          <w:lang w:val="id-ID"/>
        </w:rPr>
        <w:framePr w:w="268" w:h="276" w:x="5176" w:y="15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755" w:h="979" w:x="126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n yang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dup bersama Yesus berarti memerdek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5" w:h="979" w:x="1265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ari hukum dosa dan maut (Rm. 8 : 2).</w:t>
      </w:r>
    </w:p>
    <w:p>
      <w:pPr>
        <w:pStyle w:val="Footnote11"/>
        <w:pBdr/>
        <w:ind w:firstLine="260"/>
        <w:rPr>
          <w:lang w:val="id-ID"/>
        </w:rPr>
        <w:framePr w:w="3171" w:h="218" w:x="1522" w:y="14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ie Jan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7.</w:t>
      </w:r>
    </w:p>
    <w:p>
      <w:pPr>
        <w:pStyle w:val="Headerorfooter11"/>
        <w:pBdr/>
        <w:rPr>
          <w:lang w:val="id-ID"/>
        </w:rPr>
        <w:framePr w:w="268" w:h="276" w:x="5098" w:y="15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7520</wp:posOffset>
                </wp:positionH>
                <wp:positionV relativeFrom="page">
                  <wp:posOffset>9202420</wp:posOffset>
                </wp:positionV>
                <wp:extent cx="1998345" cy="0"/>
                <wp:effectExtent l="8890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37.6pt;margin-top:724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exact" w:line="209" w:before="0" w:after="140"/>
      <w:ind w:right="60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11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