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319" w:x="1339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aiklah kita menjadikan manusia menurut gambar dan rupa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..". Demikianlah Allah menciptakan manusia, dengan tujuan bahwa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menjadi wakil-Nya di alam semesta ini. Yang mengasihi Allah,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juga alam semesta ini. Namun sangat disayangkan bahwa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menyebabkannya tidak lagi bertanggungjawab terhadap</w:t>
      </w:r>
    </w:p>
    <w:p>
      <w:pPr>
        <w:pStyle w:val="Bodytext11"/>
        <w:pBdr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ciptaan Allah i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lagi mengasihi Allah, sesamanya dan alam semesta.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serigala terhadap sesamanya. Kekerasan demi kekerasan terjadi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manusia. Realitas ini memiluhkan hati penulis;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kankah kenyataan ini dapat berubah?" pertanyaan demi pertanyaan terus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amuk dalam hati penulis. Dan Tuhan tidak membiarkan penulis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resahan yang terus menerus. Ia membuka tabir bahwa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patlah diminimalisir dengan jalan menumbuhkan budaya</w:t>
      </w:r>
    </w:p>
    <w:p>
      <w:pPr>
        <w:pStyle w:val="Bodytext11"/>
        <w:pBdr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kekerasan dalam terang pemahaman manusia sebagai gambar dan rupa</w:t>
      </w:r>
    </w:p>
    <w:p>
      <w:pPr>
        <w:pStyle w:val="Bodytext11"/>
        <w:pBdr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gitu pengasih, tidak pernah membiarkan anak-Nya berada</w:t>
      </w:r>
    </w:p>
    <w:p>
      <w:pPr>
        <w:pStyle w:val="Bodytext11"/>
        <w:pBdr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umulan sendiri. Dialah yang senantiasa memberi hikmat,</w:t>
      </w:r>
    </w:p>
    <w:p>
      <w:pPr>
        <w:pStyle w:val="Bodytext11"/>
        <w:pBdr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oleh menemukan jawaban dari pergumulan ini. Allah itu</w:t>
      </w:r>
    </w:p>
    <w:p>
      <w:pPr>
        <w:pStyle w:val="Bodytext11"/>
        <w:pBdr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alah yang memberi pemikiran untuk bisa menyelesaikan penulisan skripsi</w:t>
      </w:r>
    </w:p>
    <w:p>
      <w:pPr>
        <w:pStyle w:val="Bodytext11"/>
        <w:pBdr/>
        <w:spacing w:before="0" w:after="0"/>
        <w:rPr>
          <w:lang w:val="id-ID"/>
        </w:rPr>
        <w:framePr w:w="8923" w:h="11719" w:x="1339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idak ada yang bisa diberikan untuk membalas kasih sayang-Nya,</w:t>
      </w:r>
    </w:p>
    <w:p>
      <w:pPr>
        <w:pStyle w:val="Headerorfooter11"/>
        <w:pBdr/>
        <w:rPr>
          <w:lang w:val="id-ID"/>
        </w:rPr>
        <w:framePr w:w="189" w:h="300" w:x="5654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ucapan; "terima kasih Tuhan untuk semua yang Kau beri!".</w:t>
      </w:r>
    </w:p>
    <w:p>
      <w:pPr>
        <w:pStyle w:val="Bodytext11"/>
        <w:pBdr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pun tak lupa mengucapkan terima kasih dan penghargaan yang tulus</w:t>
      </w:r>
    </w:p>
    <w:p>
      <w:pPr>
        <w:pStyle w:val="Bodytext11"/>
        <w:pBdr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39" w:h="11719" w:x="1381" w:y="12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Joni Tapingku, M.Th, selaku dosen pembimbing yang dengan penuh</w:t>
      </w:r>
    </w:p>
    <w:p>
      <w:pPr>
        <w:pStyle w:val="Bodytext11"/>
        <w:pBdr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rhatian mengarahkan, memberikan sumbangan pemikiran</w:t>
      </w:r>
    </w:p>
    <w:p>
      <w:pPr>
        <w:pStyle w:val="Bodytext11"/>
        <w:pBdr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secara khusus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39" w:h="11719" w:x="1381" w:y="12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Orang Tua (Ayah: Cornelius. P dan Ibu: Kabrina) dan saudara-saudaraku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sih, serta segenap keluarga atas kepedulian, kasih sayang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dukungan yang diberikan baik materi maupun spiritual</w:t>
      </w:r>
    </w:p>
    <w:p>
      <w:pPr>
        <w:pStyle w:val="Bodytext11"/>
        <w:pBdr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hingga penulis berhasil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39" w:h="11719" w:x="1381" w:y="12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impinan, staf dosen, staf pegawai STAKN Toraja yang telah membekali</w:t>
      </w:r>
    </w:p>
    <w:p>
      <w:pPr>
        <w:pStyle w:val="Bodytext11"/>
        <w:pBdr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penulis selama stud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39" w:h="11719" w:x="1381" w:y="12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Albartros Palilu. M.Th dan Pdt. Abraham Tanggulungan, M.Th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yang telah banyak membantu dalam perencanaan studi</w:t>
      </w:r>
    </w:p>
    <w:p>
      <w:pPr>
        <w:pStyle w:val="Bodytext11"/>
        <w:pBdr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60"/>
        <w:jc w:val="both"/>
        <w:rPr/>
        <w:framePr w:w="8839" w:h="11719" w:x="1381" w:y="12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Arsiati Kabangnga', M.Th selaku penanggung jawab asrama STT</w:t>
      </w:r>
    </w:p>
    <w:p>
      <w:pPr>
        <w:pStyle w:val="Bodytext21"/>
        <w:pBdr/>
        <w:ind w:left="2160" w:hanging="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.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telah memberi kesempatan menjadi penghuni asarama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± 2 tahun, bersama mama Soni dan tante Hana serta rekan-rekan</w:t>
      </w:r>
    </w:p>
    <w:p>
      <w:pPr>
        <w:pStyle w:val="Bodytext11"/>
        <w:pBdr/>
        <w:ind w:firstLine="360"/>
        <w:jc w:val="both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ni asarma yang dengan penuh perhatian dan pengertian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39" w:h="11719" w:x="1381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sama sebagai suatu keluarga.</w:t>
      </w:r>
    </w:p>
    <w:p>
      <w:pPr>
        <w:pStyle w:val="Headerorfooter11"/>
        <w:pBdr/>
        <w:rPr>
          <w:lang w:val="id-ID"/>
        </w:rPr>
        <w:framePr w:w="131" w:h="300" w:x="5680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jc w:val="both"/>
        <w:rPr/>
        <w:framePr w:w="8876" w:h="10530" w:x="1362" w:y="13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rop. Satriana Lobo', S.Th, Prop. Darius Saleppang, S.Th dan sahabat-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ku Ida, Ekha, Vero dan Mathelda yang banyak memberikan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, buku referensi dan motivasi kepada penulis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jc w:val="both"/>
        <w:rPr/>
        <w:framePr w:w="8876" w:h="10530" w:x="1362" w:y="13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uat adik-adikku Alim, Dappung, Erwin, Yusrianti, Ester, Nita, Rini, Fitri,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ny, Sita dan Asri yang telah banyak memberikan perhatian dan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jc w:val="both"/>
        <w:rPr/>
        <w:framePr w:w="8876" w:h="10530" w:x="1362" w:y="1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seperjuanganku Ikatan Mahasiswa Utusan GT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jc w:val="both"/>
        <w:rPr/>
        <w:framePr w:w="8876" w:h="10530" w:x="1362" w:y="1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penghuni Pondok Nevalda dan Pondok Ne' Uttu' yang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ibur penulis selama ini. Terima kasih atas kebersamaannya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semoga Tuhan selalu memberikan yang terbaik. Juga kepada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Yohanis Uttu' di rumah yang telah banyak memberikan bimbingan,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naseh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876" w:h="10530" w:x="1362" w:y="1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k. Pdt. Yordas, S.PAK, S.Th bersama keluarga dan segenap anggota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dora yang dengan penuh kasih sayang, kesabaran, dalam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melaksanakan KKL</w:t>
      </w:r>
    </w:p>
    <w:p>
      <w:pPr>
        <w:pStyle w:val="Bodytext11"/>
        <w:pBdr/>
        <w:ind w:firstLine="360"/>
        <w:rPr>
          <w:lang w:val="id-ID"/>
        </w:rPr>
        <w:framePr w:w="8876" w:h="10530" w:x="1362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0"/>
        <w:jc w:val="both"/>
        <w:rPr/>
        <w:framePr w:w="8876" w:h="10530" w:x="1362" w:y="1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dan semua anggota Jemaat Ba'tan Cab. Keb. Paiman yang</w:t>
      </w:r>
    </w:p>
    <w:p>
      <w:pPr>
        <w:pStyle w:val="Bodytext11"/>
        <w:pBdr/>
        <w:ind w:firstLine="360"/>
        <w:jc w:val="both"/>
        <w:rPr>
          <w:lang w:val="id-ID"/>
        </w:rPr>
        <w:framePr w:w="8876" w:h="958" w:x="1362" w:y="1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mberikan kesempatan kepada penulis untuk membekali diri lew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6" w:h="958" w:x="1362" w:y="1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949" w:h="11750" w:x="1326" w:y="1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laiman. T. Padang, S.Pd yang selalu mendukung dan menyatakan kasih</w:t>
      </w:r>
    </w:p>
    <w:p>
      <w:pPr>
        <w:pStyle w:val="Bodytext11"/>
        <w:pBdr/>
        <w:ind w:firstLine="440"/>
        <w:jc w:val="both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 baik melalui materi maupun piritual selama studi</w:t>
      </w:r>
    </w:p>
    <w:p>
      <w:pPr>
        <w:pStyle w:val="Bodytext11"/>
        <w:pBdr/>
        <w:ind w:firstLine="44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949" w:h="11750" w:x="1326" w:y="1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 Tegas, dan Ibu Christina yang telah bersusah payah dan penuh</w:t>
      </w:r>
    </w:p>
    <w:p>
      <w:pPr>
        <w:pStyle w:val="Bodytext11"/>
        <w:pBdr/>
        <w:ind w:firstLine="440"/>
        <w:jc w:val="both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mbantu penulis dalam pengetikan dan pengeditan skripsi</w:t>
      </w:r>
    </w:p>
    <w:p>
      <w:pPr>
        <w:pStyle w:val="Bodytext11"/>
        <w:pBdr/>
        <w:ind w:firstLine="44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949" w:h="11750" w:x="1326" w:y="13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01, Mari' Yuspin, Isna, Otto, Pical,</w:t>
      </w:r>
    </w:p>
    <w:p>
      <w:pPr>
        <w:pStyle w:val="Bodytext11"/>
        <w:pBdr/>
        <w:ind w:firstLine="44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, Sultan, Dija, Mega, Emil, Sedar, Salma, Deli, Enos, dan semua</w:t>
      </w:r>
    </w:p>
    <w:p>
      <w:pPr>
        <w:pStyle w:val="Bodytext11"/>
        <w:pBdr/>
        <w:ind w:firstLine="44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penulis dalam bentuk apapun.</w:t>
      </w:r>
    </w:p>
    <w:p>
      <w:pPr>
        <w:pStyle w:val="Bodytext11"/>
        <w:pBdr/>
        <w:ind w:left="1140" w:hanging="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dari bahwa selaku manusia biasa tidak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las segala bantuan yang diberikan baik materi maupun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ri berbagai pihak. Penulis hanya bisa mengucap syukur kepada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sa semoga bantuan yang telah diberikan mendapat imbalan dari-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left="1140" w:hanging="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pun menyadari bahwa penyusunan skripsi ini tidak luput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urangan, karena itu kritik dan saran yang sifatnya membangun,</w:t>
      </w:r>
    </w:p>
    <w:p>
      <w:pPr>
        <w:pStyle w:val="Bodytext11"/>
        <w:pBdr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oleh penulis.</w:t>
      </w:r>
    </w:p>
    <w:p>
      <w:pPr>
        <w:pStyle w:val="Bodytext11"/>
        <w:pBdr/>
        <w:spacing w:before="0" w:after="880"/>
        <w:ind w:left="4840" w:hanging="0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vember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11750" w:x="1326" w:y="1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88" w:h="325" w:x="5562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319" w:x="1373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403" w:leader="dot"/>
          <w:tab w:val="left" w:pos="8265" w:leader="dot"/>
        </w:tabs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ETUJUAN</w:t>
        <w:tab/>
        <w:t>i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65" w:leader="dot"/>
        </w:tabs>
        <w:spacing w:before="0" w:after="860"/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jc w:val="both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0" w:leader="none"/>
          <w:tab w:val="left" w:pos="8265" w:leader="dot"/>
        </w:tabs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265" w:leader="dot"/>
        </w:tabs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5" w:leader="none"/>
          <w:tab w:val="left" w:pos="8265" w:leader="dot"/>
        </w:tabs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8265" w:leader="dot"/>
        </w:tabs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8265" w:leader="dot"/>
        </w:tabs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8265" w:leader="dot"/>
        </w:tabs>
        <w:spacing w:before="0" w:after="860"/>
        <w:ind w:firstLine="580"/>
        <w:jc w:val="both"/>
        <w:rPr/>
        <w:framePr w:w="8855" w:h="11761" w:x="1373" w:y="1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MANUSIA SEBAGAI GAMBAR DAN RUPA ALLAH DALAM</w:t>
      </w:r>
    </w:p>
    <w:p>
      <w:pPr>
        <w:pStyle w:val="Tableofcontents11"/>
        <w:pBdr/>
        <w:tabs>
          <w:tab w:val="clear" w:pos="720"/>
          <w:tab w:val="left" w:pos="5403" w:leader="dot"/>
          <w:tab w:val="left" w:pos="5665" w:leader="dot"/>
          <w:tab w:val="left" w:pos="8265" w:leader="dot"/>
        </w:tabs>
        <w:ind w:firstLine="92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SPEKTIF ALKITAB</w:t>
        <w:tab/>
        <w:tab/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0" w:leader="none"/>
          <w:tab w:val="left" w:pos="8265" w:leader="dot"/>
        </w:tabs>
        <w:ind w:firstLine="920"/>
        <w:rPr/>
        <w:framePr w:w="8855" w:h="11761" w:x="1373" w:y="1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janjian Lama dan Perjanjian Baru</w:t>
        <w:tab/>
        <w:t>8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320" w:hanging="0"/>
        <w:rPr>
          <w:lang w:val="id-ID"/>
        </w:rPr>
        <w:framePr w:w="8855" w:h="11761" w:x="13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7" w:leader="none"/>
          <w:tab w:val="left" w:pos="8265" w:leader="dot"/>
        </w:tabs>
        <w:spacing w:before="0" w:after="0"/>
        <w:ind w:left="1660" w:hanging="0"/>
        <w:rPr/>
        <w:framePr w:w="8855" w:h="11761" w:x="1373" w:y="18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ubungan khusus antara Allah dengan manusia</w:t>
        <w:tab/>
        <w:t>14</w:t>
      </w:r>
    </w:p>
    <w:p>
      <w:pPr>
        <w:pStyle w:val="Headerorfooter11"/>
        <w:pBdr/>
        <w:jc w:val="center"/>
        <w:rPr>
          <w:lang w:val="id-ID"/>
        </w:rPr>
        <w:framePr w:w="346" w:h="325" w:x="5562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3" w:leader="none"/>
        </w:tabs>
        <w:spacing w:before="0" w:after="0"/>
        <w:ind w:left="1760" w:hanging="0"/>
        <w:rPr/>
        <w:framePr w:w="8792" w:h="12363" w:x="1404" w:y="12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ubungan khusus antara manusia dengan sesamanya.. 17</w:t>
      </w:r>
    </w:p>
    <w:p>
      <w:pPr>
        <w:pStyle w:val="Bodytext11"/>
        <w:pBdr/>
        <w:spacing w:lineRule="auto" w:line="196" w:before="0" w:after="0"/>
        <w:ind w:left="2600" w:hanging="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3" w:leader="none"/>
        </w:tabs>
        <w:ind w:left="1760" w:hanging="0"/>
        <w:rPr/>
        <w:framePr w:w="8792" w:h="12363" w:x="1404" w:y="12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Hubungan khusus antara manusia dengan ciptaan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2160" w:hanging="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llah yang lai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400" w:hanging="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8" w:leader="none"/>
          <w:tab w:val="left" w:pos="8342" w:leader="dot"/>
        </w:tabs>
        <w:ind w:firstLine="920"/>
        <w:rPr/>
        <w:framePr w:w="8792" w:h="12363" w:x="1404" w:y="12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mbar dan rupa Allah yang pudar karena dos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5465" w:leader="dot"/>
          <w:tab w:val="left" w:pos="7214" w:leader="dot"/>
          <w:tab w:val="left" w:pos="7419" w:leader="dot"/>
          <w:tab w:val="left" w:pos="8342" w:leader="dot"/>
        </w:tabs>
        <w:spacing w:before="0" w:after="860"/>
        <w:ind w:firstLine="920"/>
        <w:rPr/>
        <w:framePr w:w="8792" w:h="12363" w:x="1404" w:y="12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mulihan gambar Allah</w:t>
        <w:tab/>
        <w:t>:</w:t>
        <w:tab/>
        <w:tab/>
        <w:tab/>
        <w:t>34</w:t>
      </w:r>
    </w:p>
    <w:p>
      <w:pPr>
        <w:pStyle w:val="Tableofcontents11"/>
        <w:pBdr/>
        <w:ind w:hanging="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SEBUAH PANORAMA TENTANG REALITAS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KERASAN</w:t>
        <w:tab/>
        <w:t>3$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5" w:leader="none"/>
          <w:tab w:val="left" w:pos="8342" w:leader="dot"/>
        </w:tabs>
        <w:ind w:firstLine="920"/>
        <w:rPr/>
        <w:framePr w:w="8792" w:h="12363" w:x="1404" w:y="12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kekerasan</w:t>
        <w:tab/>
        <w:t>3Q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4" w:leader="none"/>
          <w:tab w:val="left" w:pos="8342" w:leader="dot"/>
        </w:tabs>
        <w:spacing w:before="0" w:after="860"/>
        <w:ind w:firstLine="920"/>
        <w:rPr/>
        <w:framePr w:w="8792" w:h="12363" w:x="1404" w:y="12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ealita kekerasan</w:t>
        <w:tab/>
        <w:t>41</w:t>
      </w:r>
    </w:p>
    <w:p>
      <w:pPr>
        <w:pStyle w:val="Tableofcontents11"/>
        <w:pBdr/>
        <w:ind w:hanging="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ANGGUNG JAWAB GEREJA DALAM MENUMBUHKAN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jc w:val="both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UDAYA NIRKEKERARAN</w:t>
        <w:tab/>
        <w:t>4g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jc w:val="both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mbangun budaya damai</w:t>
        <w:tab/>
        <w:t>53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jc w:val="both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ertindak aktif dalam menegakkan keadilan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0" w:leader="none"/>
          <w:tab w:val="left" w:pos="8342" w:leader="dot"/>
        </w:tabs>
        <w:spacing w:before="0" w:after="860"/>
        <w:ind w:firstLine="920"/>
        <w:jc w:val="both"/>
        <w:rPr/>
        <w:framePr w:w="8792" w:h="12363" w:x="1404" w:y="12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ertindak Aktif dalam Dialog Antaragama</w:t>
        <w:tab/>
        <w:t>5T</w:t>
      </w:r>
    </w:p>
    <w:p>
      <w:pPr>
        <w:pStyle w:val="Tableofcontents11"/>
        <w:pBdr/>
        <w:tabs>
          <w:tab w:val="clear" w:pos="720"/>
          <w:tab w:val="left" w:pos="8342" w:leader="dot"/>
        </w:tabs>
        <w:ind w:hanging="0"/>
        <w:jc w:val="both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6^</w:t>
      </w:r>
    </w:p>
    <w:p>
      <w:pPr>
        <w:pStyle w:val="Tableofcontents11"/>
        <w:pBdr/>
        <w:tabs>
          <w:tab w:val="clear" w:pos="720"/>
          <w:tab w:val="left" w:pos="8342" w:leader="dot"/>
        </w:tabs>
        <w:ind w:firstLine="92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2,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0"/>
        <w:ind w:firstLine="920"/>
        <w:rPr>
          <w:lang w:val="id-ID"/>
        </w:rPr>
        <w:framePr w:w="8792" w:h="12363" w:x="1404" w:y="1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5</w:t>
      </w:r>
    </w:p>
    <w:p>
      <w:pPr>
        <w:pStyle w:val="Headerorfooter11"/>
        <w:pBdr/>
        <w:rPr>
          <w:lang w:val="id-ID"/>
        </w:rPr>
        <w:framePr w:w="189" w:h="300" w:x="5698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91" w:leader="dot"/>
        </w:tabs>
        <w:spacing w:before="0" w:after="280"/>
        <w:rPr>
          <w:lang w:val="id-ID"/>
        </w:rPr>
        <w:framePr w:w="8745" w:h="953" w:x="142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>6.6</w:t>
      </w:r>
    </w:p>
    <w:p>
      <w:pPr>
        <w:pStyle w:val="Bodytext11"/>
        <w:pBdr/>
        <w:tabs>
          <w:tab w:val="clear" w:pos="720"/>
          <w:tab w:val="left" w:pos="8391" w:leader="dot"/>
        </w:tabs>
        <w:spacing w:before="0" w:after="0"/>
        <w:rPr>
          <w:lang w:val="id-ID"/>
        </w:rPr>
        <w:framePr w:w="8745" w:h="953" w:x="142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  <w:tab/>
        <w:t>71</w:t>
      </w:r>
    </w:p>
    <w:p>
      <w:pPr>
        <w:pStyle w:val="Headerorfooter11"/>
        <w:pBdr/>
        <w:rPr>
          <w:lang w:val="id-ID"/>
        </w:rPr>
        <w:framePr w:w="131" w:h="300" w:x="5680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2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