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8980805</wp:posOffset>
                </wp:positionV>
                <wp:extent cx="1908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5pt;margin-top:707.1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98" w:x="1293" w:y="19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40"/>
        <w:ind w:left="0" w:right="0" w:hanging="0"/>
        <w:jc w:val="center"/>
        <w:rPr/>
        <w:framePr w:w="8331" w:h="11159" w:x="1293" w:y="272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bedaan Keyakinan Dalam Perjanjian Lama dan Perjanjian Baru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331" w:h="11159" w:x="1293" w:y="2727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Perbedaan Keyakinan</w:t>
      </w:r>
      <w:bookmarkEnd w:id="3"/>
      <w:bookmarkEnd w:id="4"/>
      <w:bookmarkEnd w:id="5"/>
    </w:p>
    <w:p>
      <w:pPr>
        <w:pStyle w:val="Bodytext11"/>
        <w:pBdr/>
        <w:bidi w:val="0"/>
        <w:ind w:left="1460" w:right="0" w:hanging="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erbedaan berarti berbed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yakinan berarti kepercayaan yang sunguh-sungguh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dalah suatu sikap yang ditunjukkan oleh manusia saat ia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cukup tahu dan menyimpulkan bahwa dirinya telah mencapai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Kepercayaan adalah suatu keadaan psikologis pada saat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anggap suatu premisi benar. Jadi, perbedaan keyakinan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rbeda kepercayaan yang sunguh-sungguh yang ditunjukkan oleh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at ia merasa cukup tahu dan menyimpulkan bahwa dirinya telah</w:t>
      </w:r>
    </w:p>
    <w:p>
      <w:pPr>
        <w:pStyle w:val="Bodytext11"/>
        <w:pBdr/>
        <w:bidi w:val="0"/>
        <w:ind w:left="0" w:right="0" w:firstLine="680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ben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jc w:val="both"/>
        <w:rPr/>
        <w:framePr w:w="8331" w:h="11159" w:x="1293" w:y="272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rbedaan Keyakinan Dalam Perjanjian Lama</w:t>
      </w:r>
      <w:bookmarkEnd w:id="7"/>
      <w:bookmarkEnd w:id="8"/>
      <w:bookmarkEnd w:id="9"/>
    </w:p>
    <w:p>
      <w:pPr>
        <w:pStyle w:val="Bodytext11"/>
        <w:pBdr/>
        <w:bidi w:val="0"/>
        <w:ind w:left="1460" w:right="0" w:hanging="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daerah, masyarakat luas tentu memiliki suatu paham</w:t>
      </w:r>
    </w:p>
    <w:p>
      <w:pPr>
        <w:pStyle w:val="Bodytext11"/>
        <w:pBdr/>
        <w:bidi w:val="0"/>
        <w:ind w:left="0" w:right="0" w:firstLine="68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yakinan berbeda-beda, yang kadang menimbulkan perselisihan, dan</w:t>
      </w:r>
    </w:p>
    <w:p>
      <w:pPr>
        <w:pStyle w:val="Bodytext11"/>
        <w:pBdr/>
        <w:bidi w:val="0"/>
        <w:ind w:left="0" w:right="0" w:firstLine="68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adang diterima dan kadang tidak diterima oleh seseorang atau</w:t>
      </w:r>
    </w:p>
    <w:p>
      <w:pPr>
        <w:pStyle w:val="Bodytext11"/>
        <w:pBdr/>
        <w:bidi w:val="0"/>
        <w:ind w:left="0" w:right="0" w:firstLine="68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bahkan tidak dikehendaki oleh Allah. Hal ini terlihat</w:t>
      </w:r>
    </w:p>
    <w:p>
      <w:pPr>
        <w:pStyle w:val="Bodytext11"/>
        <w:pBdr/>
        <w:bidi w:val="0"/>
        <w:ind w:left="0" w:right="0" w:firstLine="68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lanan kehidupan bangsa Israel dan bangsa Mesir.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rupakan suatu bangsa pilihan Allah. Allah menyata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31" w:h="11159" w:x="1293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di dalam kehidupan bangsa Israel melalui firman-Nya. Umat</w:t>
      </w:r>
    </w:p>
    <w:p>
      <w:pPr>
        <w:pStyle w:val="Footnote11"/>
        <w:pBdr/>
        <w:bidi w:val="0"/>
        <w:ind w:left="0" w:right="0" w:firstLine="700"/>
        <w:jc w:val="both"/>
        <w:rPr/>
        <w:framePr w:w="8331" w:h="188" w:x="1293" w:y="14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2007), hlm. 120.</w:t>
      </w:r>
    </w:p>
    <w:p>
      <w:pPr>
        <w:pStyle w:val="Footnote11"/>
        <w:pBdr/>
        <w:bidi w:val="0"/>
        <w:ind w:left="0" w:right="0" w:firstLine="700"/>
        <w:rPr/>
        <w:framePr w:w="8331" w:h="236" w:x="1293" w:y="144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77.</w:t>
      </w:r>
    </w:p>
    <w:p>
      <w:pPr>
        <w:pStyle w:val="Headerorfooter11"/>
        <w:pBdr/>
        <w:bidi w:val="0"/>
        <w:ind w:left="0" w:right="0" w:hanging="0"/>
        <w:rPr/>
        <w:framePr w:w="111" w:h="253" w:x="5299" w:y="15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8721090</wp:posOffset>
                </wp:positionV>
                <wp:extent cx="1911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5pt;margin-top:686.7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98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8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lah bangsa yang dipilih oleh Allah sendiri dengan maksud untuk</w:t>
      </w:r>
    </w:p>
    <w:p>
      <w:pPr>
        <w:pStyle w:val="Bodytext11"/>
        <w:pBdr/>
        <w:bidi w:val="0"/>
        <w:ind w:left="0" w:right="0" w:firstLine="78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-Nya kepada mereka, agar melalui perantaraan umat-</w:t>
      </w:r>
    </w:p>
    <w:p>
      <w:pPr>
        <w:pStyle w:val="Bodytext11"/>
        <w:pBdr/>
        <w:bidi w:val="0"/>
        <w:ind w:left="0" w:right="0" w:firstLine="78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ini Allah sendiri akan memperkenalkan diri-Nya kepada bangsa-</w:t>
      </w:r>
    </w:p>
    <w:p>
      <w:pPr>
        <w:pStyle w:val="Bodytext11"/>
        <w:pBdr/>
        <w:bidi w:val="0"/>
        <w:ind w:left="0" w:right="0" w:firstLine="78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 juga. Tidak ada negeri atau bangsa lain yang menempati posisi</w:t>
      </w:r>
    </w:p>
    <w:p>
      <w:pPr>
        <w:pStyle w:val="Bodytext11"/>
        <w:pBdr/>
        <w:bidi w:val="0"/>
        <w:ind w:left="0" w:right="0" w:firstLine="78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penting di dalam rencana Allah selain bangsa Israel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Umat</w:t>
      </w:r>
    </w:p>
    <w:p>
      <w:pPr>
        <w:pStyle w:val="Bodytext11"/>
        <w:pBdr/>
        <w:bidi w:val="0"/>
        <w:ind w:left="0" w:right="0" w:firstLine="780"/>
        <w:jc w:val="both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percaya bahwa mereka dipilih oleh Allah, khusus untuk menempati</w:t>
      </w:r>
    </w:p>
    <w:p>
      <w:pPr>
        <w:pStyle w:val="Bodytext11"/>
        <w:pBdr/>
        <w:bidi w:val="0"/>
        <w:spacing w:before="0" w:after="540"/>
        <w:ind w:left="0" w:right="0" w:firstLine="78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yang dijanjik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13" w:leader="none"/>
        </w:tabs>
        <w:bidi w:val="0"/>
        <w:spacing w:before="0" w:after="540"/>
        <w:ind w:left="0" w:right="0" w:firstLine="940"/>
        <w:rPr/>
        <w:framePr w:w="8415" w:h="11541" w:x="1251" w:y="1957" w:hSpace="0" w:vSpace="0" w:wrap="notBeside" w:vAnchor="page" w:hAnchor="page" w:hRule="exact"/>
        <w:pBdr/>
      </w:pPr>
      <w:bookmarkStart w:id="10" w:name="bookmark13_Copy_1"/>
      <w:bookmarkStart w:id="11" w:name="bookmark10_Copy_1"/>
      <w:bookmarkStart w:id="12" w:name="bookmark12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yakinan Bangsa Israel</w:t>
      </w:r>
      <w:bookmarkEnd w:id="10"/>
      <w:bookmarkEnd w:id="12"/>
      <w:bookmarkEnd w:id="13"/>
    </w:p>
    <w:p>
      <w:pPr>
        <w:pStyle w:val="Bodytext11"/>
        <w:pBdr/>
        <w:bidi w:val="0"/>
        <w:ind w:left="0" w:right="0" w:hanging="0"/>
        <w:jc w:val="both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percaya kepada Allah. Hal ini terlihat dari sejarah</w:t>
      </w:r>
    </w:p>
    <w:p>
      <w:pPr>
        <w:pStyle w:val="Bodytext11"/>
        <w:pBdr/>
        <w:bidi w:val="0"/>
        <w:ind w:left="1200" w:right="0" w:hanging="0"/>
        <w:jc w:val="both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hidupan para pemimpin bangsa Israel seperti Abraham,</w:t>
      </w:r>
    </w:p>
    <w:p>
      <w:pPr>
        <w:pStyle w:val="Bodytext11"/>
        <w:pBdr/>
        <w:bidi w:val="0"/>
        <w:ind w:left="1200" w:right="0" w:hanging="0"/>
        <w:jc w:val="both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, dan Musa. Di dalam peijalanan kehidupan Abraham, Yusuf,</w:t>
      </w:r>
    </w:p>
    <w:p>
      <w:pPr>
        <w:pStyle w:val="Bodytext11"/>
        <w:pBdr/>
        <w:bidi w:val="0"/>
        <w:ind w:left="1200" w:right="0" w:hanging="0"/>
        <w:jc w:val="both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sa mereka bergantung kepada perintah Allah dan mengikuti</w:t>
      </w:r>
    </w:p>
    <w:p>
      <w:pPr>
        <w:pStyle w:val="Bodytext11"/>
        <w:pBdr/>
        <w:bidi w:val="0"/>
        <w:ind w:left="1200" w:right="0" w:hanging="0"/>
        <w:jc w:val="both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sekalipun mereka berada di negeri asing serta berada di</w:t>
      </w:r>
    </w:p>
    <w:p>
      <w:pPr>
        <w:pStyle w:val="Bodytext11"/>
        <w:pBdr/>
        <w:bidi w:val="0"/>
        <w:ind w:left="120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bangsa yang berbeda kayakinan dengan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8" w:leader="none"/>
        </w:tabs>
        <w:bidi w:val="0"/>
        <w:ind w:left="1200" w:right="0" w:hanging="0"/>
        <w:jc w:val="both"/>
        <w:rPr/>
        <w:framePr w:w="8415" w:h="11541" w:x="1251" w:y="19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braham, ia adalah bapa leluhur bangsa Israel. Ketika Allah</w:t>
      </w:r>
    </w:p>
    <w:p>
      <w:pPr>
        <w:pStyle w:val="Bodytext11"/>
        <w:pBdr/>
        <w:bidi w:val="0"/>
        <w:ind w:left="148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kepada Abraham untuk pergi meninggalkan negerinya</w:t>
      </w:r>
    </w:p>
    <w:p>
      <w:pPr>
        <w:pStyle w:val="Bodytext11"/>
        <w:pBdr/>
        <w:bidi w:val="0"/>
        <w:ind w:left="148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ri Ur-Kasdim dan pergi ke Haran kemudian dari Haran ke</w:t>
      </w:r>
    </w:p>
    <w:p>
      <w:pPr>
        <w:pStyle w:val="Bodytext11"/>
        <w:pBdr/>
        <w:bidi w:val="0"/>
        <w:ind w:left="148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. Allah memanggil dia keluar dari Ur-Kasdim pergi</w:t>
      </w:r>
    </w:p>
    <w:p>
      <w:pPr>
        <w:pStyle w:val="Bodytext11"/>
        <w:pBdr/>
        <w:bidi w:val="0"/>
        <w:ind w:left="148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Kana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Ia dan Keluarganya percaya bahwa Allah selalu</w:t>
      </w:r>
    </w:p>
    <w:p>
      <w:pPr>
        <w:pStyle w:val="Bodytext11"/>
        <w:pBdr/>
        <w:bidi w:val="0"/>
        <w:ind w:left="148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baik di Haran (Kejadian 12:1) maupun di Palestin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415" w:h="11541" w:x="1251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12:7), bahkan di daerah yang terjauh sekalipun seperti di</w:t>
      </w:r>
    </w:p>
    <w:p>
      <w:pPr>
        <w:pStyle w:val="Footnote11"/>
        <w:pBdr/>
        <w:bidi w:val="0"/>
        <w:ind w:left="0" w:right="0" w:firstLine="740"/>
        <w:rPr/>
        <w:framePr w:w="8415" w:h="456" w:x="1251" w:y="13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avid F. H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 Pada Z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415" w:h="456" w:x="1251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3.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8415" w:h="220" w:x="1251" w:y="142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W. R. F. Brow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. 159.</w:t>
      </w:r>
    </w:p>
    <w:p>
      <w:pPr>
        <w:pStyle w:val="Footnote11"/>
        <w:pBdr/>
        <w:bidi w:val="0"/>
        <w:ind w:left="0" w:right="0" w:firstLine="740"/>
        <w:rPr/>
        <w:framePr w:w="8415" w:h="246" w:x="1251" w:y="14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I. 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6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(Kejadian 12:17). Bapa Leluhur memandang Allah sebagai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ri manusia, dan bukan dari tempat-tempat tertentu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engan Abraham merupakan suatu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ijanjian. Persekutuan peijanjian adalah suatu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juan di mana parah penyembah berjanji untuk tetap taat dan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dewa sembahannya sebagai imbalan atas segala berkat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indungan yang mereka anggap diberikan oleh para dewa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Seperti inilah hubungan antara Allah dengan Abraham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12:1-3). Allah berulang kali membaharui perjanjian-Nya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braham (Kejadian 15:1-6; 15: 12-21). Ketika iman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iuji oleh Allah dengan berfirman meminta kepadanya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embahkan anaknya Ishak sebagai persembahan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pada salah satu gunung yang disebutkan Allah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Kejadian 22:2). Abraham tidak menolak permintaan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 dirinya, ia langsung melaksanakan perintah Allah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0" w:right="0" w:hanging="0"/>
        <w:jc w:val="right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Abraham yang setia kepada Allah dan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ntah-perintahNya, sekalipun ia harus meninggalkan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nya dan tinggal di negeri asing namun keyakinannya kepada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berubah. Keyakinan Abraham kepada Allah terbukti</w:t>
      </w:r>
    </w:p>
    <w:p>
      <w:pPr>
        <w:pStyle w:val="Bodytext11"/>
        <w:pBdr/>
        <w:bidi w:val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mannya diuji, dimana ia harus mempersembahkan anakny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415" w:h="11771" w:x="125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.</w:t>
      </w:r>
    </w:p>
    <w:p>
      <w:pPr>
        <w:pStyle w:val="Footnote11"/>
        <w:pBdr/>
        <w:bidi w:val="0"/>
        <w:ind w:left="0" w:right="0" w:firstLine="700"/>
        <w:rPr/>
        <w:framePr w:w="7661" w:h="210" w:x="1963" w:y="14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0.</w:t>
      </w:r>
    </w:p>
    <w:p>
      <w:pPr>
        <w:pStyle w:val="Footnote11"/>
        <w:pBdr/>
        <w:bidi w:val="0"/>
        <w:ind w:left="0" w:right="0" w:firstLine="720"/>
        <w:rPr/>
        <w:framePr w:w="7661" w:h="241" w:x="1963" w:y="145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°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9183370</wp:posOffset>
                </wp:positionV>
                <wp:extent cx="1915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8pt;margin-top:723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378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9" w:leader="none"/>
        </w:tabs>
        <w:bidi w:val="0"/>
        <w:ind w:left="122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Yusuf, ia adalah anak yang paling disayangi Bapa Yakub (Kejadi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47). Ia menjadi korban keirihatian kakak-kakaknya, dan dijual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reka kepada saudagar yang sedang beijalan ke Mesir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ijual oleh saudara-saudaranya dengan seharga dua puluh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ikal perak kepada saudagar-saudagar Midian orang Ismail yang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(Kejadian 37:28). Kemudian ia dijual oleh orang Midian itu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esir, kepada Potifar, seorang pegawai istana Firaun, kepala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raja (Kejadian 37:36). Pada saat Yusuf berada di negeri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ng, kebudayaan asing dan berada ditengah orang-orang yang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caya kepada Allah Israel, yang menyembah kepada dewa,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tangan dan rintangan yang dihadapi, dialami oleh Yusuf.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tana Firaun Yusuf hidup dengan orang-orang yang tidak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, orang-orang yang menghormati raja d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ewa, namun Yusuf tidak terpengaruh dengan kultur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yakinan orang Mesir. Selain tantangan dari keyakinan orang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yang dihadapi Yusuf, Ia juga menghadapi tantangan dari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 istana. Ia dirayu dan dituduh oleh istri Potifar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 dengan perbuatan yang sama sekali ia tidak perbuat,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khirnya ia dipenjarakan. Tatapi, Allah tidak membiark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sendiri Tuhanmenyertai Yusuf dan melimpahkan kasih setia-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nya dan apa yang dikerjakan Yusuf dibuat Tuh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415" w:h="11860" w:x="125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(Kejadian 39:21-23).</w:t>
      </w:r>
    </w:p>
    <w:p>
      <w:pPr>
        <w:pStyle w:val="Footnote11"/>
        <w:pBdr/>
        <w:bidi w:val="0"/>
        <w:ind w:left="0" w:right="0" w:firstLine="740"/>
        <w:jc w:val="both"/>
        <w:rPr/>
        <w:framePr w:w="3038" w:h="219" w:x="1989" w:y="14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W. R. F. Browlng, hlm. 5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ge">
                  <wp:posOffset>9023350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15pt;margin-top:710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Yusuf sekalipun dibenci kakak-kakaknya,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negeri, kebudayaan asing dan hidup ditengah orang-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ngenal Allah Israel yang menyembah dewa,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duh dengan perbuatan yang sama sekali dia tidak lakukan dan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ia dipenjarakan, namun Yusuf sama sekali tidak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dengan semuanya itu dan keyakinannya kepada Allah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berubah. Sehingga Allah tidak membiarkan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sendirian Tuhan menyertai dia, melimpahkan kasih setia-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nya, dan membuat kesayangan bagi kepala penjara, dan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Yusuf menjadi penguasa di Mesir (Kejadian 41:37-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3). Salama hidupnya Yusuf memiliki hubungan yang intim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Dalam cerita-cerita tentang Yusuf, rupanya</w:t>
      </w:r>
    </w:p>
    <w:p>
      <w:pPr>
        <w:pStyle w:val="Bodytext11"/>
        <w:pBdr/>
        <w:bidi w:val="0"/>
        <w:ind w:left="1400" w:right="0" w:hanging="0"/>
        <w:jc w:val="both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-mimpi membentuk dasar hubungannya dengan Allah</w:t>
      </w:r>
    </w:p>
    <w:p>
      <w:pPr>
        <w:pStyle w:val="Bodytext11"/>
        <w:pBdr/>
        <w:bidi w:val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37:5-11)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4" w:leader="none"/>
        </w:tabs>
        <w:bidi w:val="0"/>
        <w:ind w:left="1140" w:right="0" w:hanging="0"/>
        <w:rPr/>
        <w:framePr w:w="8415" w:h="11326" w:x="1251" w:y="19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usa adalah pemimpin orang Israel, ia dibesarkan di lingkungan</w:t>
      </w:r>
    </w:p>
    <w:p>
      <w:pPr>
        <w:pStyle w:val="Bodytext11"/>
        <w:pBdr/>
        <w:bidi w:val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Mesir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Selain Musa dibesarkan di lingkungan kerajaan</w:t>
      </w:r>
    </w:p>
    <w:p>
      <w:pPr>
        <w:pStyle w:val="Bodytext11"/>
        <w:pBdr/>
        <w:bidi w:val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juga ia dididik dengan ajaran kerajaan. Pada saat Musa</w:t>
      </w:r>
    </w:p>
    <w:p>
      <w:pPr>
        <w:pStyle w:val="Bodytext11"/>
        <w:pBdr/>
        <w:bidi w:val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, ia memasuki dunia yang kondisinya menyedihkan.</w:t>
      </w:r>
    </w:p>
    <w:p>
      <w:pPr>
        <w:pStyle w:val="Bodytext11"/>
        <w:pBdr/>
        <w:bidi w:val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, orang-orang Ibrani, mengalami penderitaan yang</w:t>
      </w:r>
    </w:p>
    <w:p>
      <w:pPr>
        <w:pStyle w:val="Bodytext11"/>
        <w:pBdr/>
        <w:bidi w:val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ikan di bawah cambuk. Mereka ditindas, dibenci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15" w:h="11326" w:x="125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kan, dan difinah. Tidak sedikit yang dibunuh oleh Firaun,</w:t>
      </w:r>
    </w:p>
    <w:p>
      <w:pPr>
        <w:pStyle w:val="Footnote11"/>
        <w:pBdr/>
        <w:bidi w:val="0"/>
        <w:ind w:left="0" w:right="0" w:firstLine="680"/>
        <w:jc w:val="both"/>
        <w:rPr/>
        <w:framePr w:w="2372" w:h="215" w:x="1921" w:y="143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>David F. Hinson, hlm. 50.</w:t>
      </w:r>
    </w:p>
    <w:p>
      <w:pPr>
        <w:pStyle w:val="Footnote11"/>
        <w:pBdr/>
        <w:bidi w:val="0"/>
        <w:ind w:left="0" w:right="0" w:firstLine="660"/>
        <w:rPr/>
        <w:framePr w:w="2372" w:h="241" w:x="1921" w:y="145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8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12" w:h="2227" w:x="7754" w:y="13498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414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ge">
                  <wp:posOffset>8597900</wp:posOffset>
                </wp:positionV>
                <wp:extent cx="19145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25pt;margin-top:677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9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ter pada zaman Musa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Musa harus melewati berbagai macam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 sebelum akhirnya benar-benar menerima mandat sebagai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utus oleh Allah untuk membebaskan bangsa Israel.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hampir dibunuh ketika ia masih bayi, hidup di lingkungan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Firaun yang dimana nilai-nilai keyakinan orang tuanya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keyakinan di istana Firaun. Musa meskipun ia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selama 40 tahun di Mesir dalam kultur dan iman Mesir,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tidak tergoyahkan, malahan ia menjadi pemimpin besar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. Hal itu terjadi karena orang tuanya tahu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kesempatan yang dimilikinya ketika Musa masih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dengan mengajarkan firman Tuha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Musa yang dimana hidupnya harus melewati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 sebelum ia diutus oleh Allah untuk membawa bangsa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eluar dari tanah perbudakan di Mesir. Musa sekalipun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 di lingkungan istana yang dimana orang-orang yang di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idak mengenal Allah, namun ia tumbuh menjadi lelaki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i dalam imannya, ia memiliki hubungan yang erat</w:t>
      </w:r>
    </w:p>
    <w:p>
      <w:pPr>
        <w:pStyle w:val="Bodytext11"/>
        <w:pBdr/>
        <w:bidi w:val="0"/>
        <w:ind w:left="1500" w:right="0" w:hanging="0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jarah peijalanan kehidupan pemimpin bangsa Israel ini</w:t>
      </w:r>
    </w:p>
    <w:p>
      <w:pPr>
        <w:pStyle w:val="Bodytext11"/>
        <w:pBdr/>
        <w:bidi w:val="0"/>
        <w:ind w:left="0" w:right="0" w:firstLine="88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jelas bahwa kayakinan mereka hanya kepada Allah. Keluaran dar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78" w:h="11284" w:x="126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adalah peristiwa inti dalam iman orang Israel. Orang Yahudi selalu</w:t>
      </w:r>
    </w:p>
    <w:p>
      <w:pPr>
        <w:pStyle w:val="Footnote11"/>
        <w:pBdr/>
        <w:bidi w:val="0"/>
        <w:ind w:left="0" w:right="0" w:firstLine="760"/>
        <w:rPr/>
        <w:framePr w:w="8378" w:h="461" w:x="1269" w:y="13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R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a Pria Berdedikasi &amp; Tak Mementingkan Diri Sendiri</w:t>
      </w:r>
    </w:p>
    <w:p>
      <w:pPr>
        <w:pStyle w:val="Footnote11"/>
        <w:pBdr/>
        <w:bidi w:val="0"/>
        <w:ind w:left="0" w:right="0" w:hanging="0"/>
        <w:rPr/>
        <w:framePr w:w="8378" w:h="461" w:x="1269" w:y="13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Cipta Olah Pustaka, 2008), hlm. 42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378" w:h="471" w:x="1269" w:y="14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tuslah Aku Panggilan yang Tak Lekang oleh Wakt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378" w:h="471" w:x="1269" w:y="14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2), hlm. 316.</w:t>
      </w:r>
    </w:p>
    <w:p>
      <w:pPr>
        <w:pStyle w:val="Footnote11"/>
        <w:pBdr/>
        <w:bidi w:val="0"/>
        <w:spacing w:lineRule="auto" w:line="220"/>
        <w:ind w:left="0" w:right="0" w:firstLine="760"/>
        <w:jc w:val="both"/>
        <w:rPr/>
        <w:framePr w:w="8378" w:h="225" w:x="1269" w:y="145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Charles R. Swindoll,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9140</wp:posOffset>
                </wp:positionH>
                <wp:positionV relativeFrom="page">
                  <wp:posOffset>8933815</wp:posOffset>
                </wp:positionV>
                <wp:extent cx="19291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2pt;margin-top:703.4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33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sa ketika Allah bertindak membebaskan leluhur-leluhur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perbudakan di Mesir. Fakta sejarah ini mendukung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eka bahwa Allah telah memilih orang-orang Yahudi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bdikan-Nya dengan cara yang khusus. Mereka percaya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ukum-hukum Allah telah diturunkan kepada mereka di Gunung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. Sampai sekarang orang-orang Yahudi menaati banyak peraturan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lihara di dalam Perjanjian Lam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Allah yang diyakini bangsa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lah Allah yang Mahatinggi dan tidak ada yang menyamai-Nya.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, misalnya Elia dan Hosea di Utara dan Yesaya dan Yeremia di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menekankan ibadat eksklusif (terpisah dari yang lain) kepada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yang satu-satuny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hwh.</w:t>
      </w:r>
      <w:r>
        <w:rPr>
          <w:rStyle w:val="Bodytext1"/>
          <w:color w:val="000000"/>
          <w:u w:val="none"/>
          <w:lang w:val="id-ID" w:eastAsia="id-ID" w:bidi="ar-SA"/>
        </w:rPr>
        <w:t xml:space="preserve"> Kitab-kitab para nabi itu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risbawahi perjanj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ri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andai hubungan Allah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engan umat-Nya, secara pribadi maupun nasional. Pemberitaan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kankan kasih Allah kepada umat-Nya pada masa lampau,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-Nya untuk tetap memelihara mereka, serta janji-janji-Nya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 tentang berkat dan masa yang akan datang. Bangsa Israel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harus mempertahankan kepercayaan yang mumi dengan setia</w:t>
      </w:r>
    </w:p>
    <w:p>
      <w:pPr>
        <w:pStyle w:val="Bodytext11"/>
        <w:pBdr/>
        <w:bidi w:val="0"/>
        <w:ind w:left="0" w:right="0" w:firstLine="780"/>
        <w:jc w:val="both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t kepada satu Allah saja, dengan segala hal mewujud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78" w:h="10263" w:x="126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erta belas kasih, kepada sesamanya tanpa memandang bulu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660"/>
        <w:rPr/>
        <w:framePr w:w="8378" w:h="230" w:x="1149" w:y="141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David F. Hinson, hlm. 66.</w:t>
      </w:r>
    </w:p>
    <w:p>
      <w:pPr>
        <w:pStyle w:val="Footnote11"/>
        <w:pBdr/>
        <w:bidi w:val="0"/>
        <w:ind w:left="0" w:right="0" w:firstLine="640"/>
        <w:rPr/>
        <w:framePr w:w="8378" w:h="482" w:x="1149" w:y="144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Andrew D. Clarke &amp; Bruce W. Win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Allah Satu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378" w:h="482" w:x="1149" w:y="14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9090025</wp:posOffset>
                </wp:positionV>
                <wp:extent cx="19253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4pt;margin-top:715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6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8" w:leader="none"/>
        </w:tabs>
        <w:bidi w:val="0"/>
        <w:ind w:left="0" w:right="0" w:firstLine="800"/>
        <w:jc w:val="both"/>
        <w:rPr/>
        <w:framePr w:w="8462" w:h="11902" w:x="1227" w:y="1973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bookmarkStart w:id="20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Keyakinan Bangsa Mesir</w:t>
      </w:r>
      <w:bookmarkEnd w:id="17"/>
      <w:bookmarkEnd w:id="18"/>
      <w:bookmarkEnd w:id="20"/>
    </w:p>
    <w:p>
      <w:pPr>
        <w:pStyle w:val="Bodytext11"/>
        <w:pBdr/>
        <w:bidi w:val="0"/>
        <w:ind w:left="156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sir terkenal dengan kepercayaan mereka yaitu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kepada allah lain. Raja bangsa Mesir yaitu Firaun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ewa. John Drane dalam bukunya Memahami Peijanjian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1 mengatakan: Firaun-aten (1369-1353 SM) adalah penyembah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natik dari satu dewa saja-dewa matahari (Aten). Aten digambarkan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lah yang selain dia tidak ada lain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Dalam Ulangan 32:16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Mereka mebangkitkan cemburu-Nya dengan allah asing,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imbulkan sakit hanti-Nya dengan dewa kekejian. Dari ayat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erikan gambaran kepada kita bahwa Musa dalam nyanyiannya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allah bangsa Mesir sebagai allah asing yang dimana dewa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jian, allah asing bangsa Mesir dalam Imamat 19:4 disebut dewa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gan. Jadi kepercayaan bangsa Mesir ialah bukan kepada Allah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pada dewa-dewa (Dewa Matahari). Dalam Keluaran 5:2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Tetapi Firaun berkata: Siapakah Tuhan itu yang harus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engarkan firman-Nya untuk membiarkan orang Israel pergi? Tidak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l aku Tuhan itu dan tidak juga aku akan membiarkan bangsa Israel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. Robert M. Paterson dalam bukunya Tafsiran Alkitab Kitab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an berkat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pakah Tuhan itu?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ajukan pertanyaan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Firaun tidak ingin memperoleh keterangan, tetapi menekankan</w:t>
      </w:r>
    </w:p>
    <w:p>
      <w:pPr>
        <w:pStyle w:val="Bodytext11"/>
        <w:pBdr/>
        <w:bidi w:val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menghina Tuhan, Allah Israel. Banyak dewa dipuji di Mesir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62" w:h="11902" w:x="122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raun yakin bahwa dia mengenal semua dewa yang penting dan</w:t>
      </w:r>
    </w:p>
    <w:p>
      <w:pPr>
        <w:pStyle w:val="Footnote11"/>
        <w:pBdr/>
        <w:bidi w:val="0"/>
        <w:ind w:left="0" w:right="0" w:firstLine="760"/>
        <w:rPr/>
        <w:framePr w:w="8462" w:h="482" w:x="1227" w:y="144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”</w:t>
      </w:r>
      <w:r>
        <w:rPr>
          <w:rStyle w:val="Footnote1"/>
          <w:color w:val="000000"/>
          <w:u w:val="none"/>
          <w:lang w:val="id-ID" w:eastAsia="id-ID" w:bidi="ar-SA"/>
        </w:rPr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Lama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rsekutuan Pembaca</w:t>
      </w:r>
    </w:p>
    <w:p>
      <w:pPr>
        <w:pStyle w:val="Footnote11"/>
        <w:pBdr/>
        <w:bidi w:val="0"/>
        <w:ind w:left="0" w:right="0" w:hanging="0"/>
        <w:rPr/>
        <w:framePr w:w="8462" w:h="482" w:x="1227" w:y="144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, 2002), hlm.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ge">
                  <wp:posOffset>8507730</wp:posOffset>
                </wp:positionV>
                <wp:extent cx="19354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pt;margin-top:669.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0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040" w:right="0" w:hanging="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Kepercayaan bangsa Mesir yang menyembah kepada dewa,</w:t>
      </w:r>
    </w:p>
    <w:p>
      <w:pPr>
        <w:pStyle w:val="Bodytext11"/>
        <w:pBdr/>
        <w:bidi w:val="0"/>
        <w:ind w:left="1080" w:right="0" w:hanging="0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nghendakinya. Allah murka dengan kepercayaan ini.</w:t>
      </w:r>
    </w:p>
    <w:p>
      <w:pPr>
        <w:pStyle w:val="Bodytext11"/>
        <w:pBdr/>
        <w:bidi w:val="0"/>
        <w:ind w:left="0" w:right="0" w:hanging="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terlihat jelas bahwa bangsa Mesir tidak mengenal</w:t>
      </w:r>
    </w:p>
    <w:p>
      <w:pPr>
        <w:pStyle w:val="Bodytext11"/>
        <w:pBdr/>
        <w:bidi w:val="0"/>
        <w:ind w:left="1240" w:right="0" w:hanging="0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terbukti dari perkataan raja Firaun. Kemudian kepercayaan ini</w:t>
      </w:r>
    </w:p>
    <w:p>
      <w:pPr>
        <w:pStyle w:val="Bodytext11"/>
        <w:pBdr/>
        <w:bidi w:val="0"/>
        <w:spacing w:before="0" w:after="600"/>
        <w:ind w:left="1240" w:right="0" w:hanging="0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hendaki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before="0" w:after="600"/>
        <w:ind w:left="0" w:right="0" w:firstLine="420"/>
        <w:rPr/>
        <w:framePr w:w="8478" w:h="11201" w:x="1219" w:y="1941" w:hSpace="0" w:vSpace="0" w:wrap="notBeside" w:vAnchor="page" w:hAnchor="page" w:hRule="exact"/>
        <w:pBdr/>
      </w:pPr>
      <w:bookmarkStart w:id="21" w:name="bookmark24_Copy_1"/>
      <w:bookmarkStart w:id="22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rbedaan Keyakinan Dalam Perjanjian Baru</w:t>
      </w:r>
      <w:bookmarkEnd w:id="22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78" w:leader="none"/>
        </w:tabs>
        <w:bidi w:val="0"/>
        <w:ind w:left="0" w:right="0" w:firstLine="800"/>
        <w:rPr/>
        <w:framePr w:w="8478" w:h="11201" w:x="1219" w:y="1941" w:hSpace="0" w:vSpace="0" w:wrap="notBeside" w:vAnchor="page" w:hAnchor="page" w:hRule="exact"/>
        <w:pBdr/>
      </w:pPr>
      <w:bookmarkStart w:id="23" w:name="bookmark25_Copy_1"/>
      <w:bookmarkStart w:id="24" w:name="bookmark22_Copy_1"/>
      <w:bookmarkStart w:id="25" w:name="bookmark21_Copy_1"/>
      <w:bookmarkStart w:id="26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Zaman Tuhan Yesus</w:t>
      </w:r>
      <w:bookmarkEnd w:id="23"/>
      <w:bookmarkEnd w:id="24"/>
      <w:bookmarkEnd w:id="26"/>
    </w:p>
    <w:p>
      <w:pPr>
        <w:pStyle w:val="Bodytext11"/>
        <w:pBdr/>
        <w:bidi w:val="0"/>
        <w:ind w:left="1520" w:right="0" w:hanging="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adalah Allah 100% dan manusia 100%. Ia patut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kita terutama dalam merealisasikan visi Allah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. Hidup-Nya berpusat pada apa yang telah direncanakan</w:t>
      </w:r>
    </w:p>
    <w:p>
      <w:pPr>
        <w:pStyle w:val="Bodytext11"/>
        <w:pBdr/>
        <w:bidi w:val="0"/>
        <w:ind w:left="0" w:right="0" w:firstLine="960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bagi-Ny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Inti ajaran yang disebarkan Yesus adalah “Kasih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20" w:right="0" w:hanging="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Tuhan Yesus hadir dan melayani di dalam dunia ini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deritaan, tantangan yang dihadapi dan dialami mulai dari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sampai kematian-Nya. Penderitaan dan tantangan yang dialami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bukan karena kesalahan perbuatanNya, tetapi oleh karena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manusia. Yesus adalah Juruselamat bagi orang-orang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Pada saat Tuhan Yesus melaksanakan misi pelayananNya di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banyak tantangan dan rintangan yang dihadapinya. Tantangan dan</w:t>
      </w:r>
    </w:p>
    <w:p>
      <w:pPr>
        <w:pStyle w:val="Bodytext11"/>
        <w:pBdr/>
        <w:bidi w:val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 yang dihadapi dan dialami Yesus bukan dari orang-orang yang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478" w:h="11201" w:x="121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tetapi dari penguasa/pemimpin negara dan para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478" w:h="429" w:x="1219" w:y="135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Kelu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</w:t>
      </w:r>
    </w:p>
    <w:p>
      <w:pPr>
        <w:pStyle w:val="Footnote11"/>
        <w:pBdr/>
        <w:bidi w:val="0"/>
        <w:ind w:left="0" w:right="0" w:hanging="0"/>
        <w:rPr/>
        <w:framePr w:w="8478" w:h="429" w:x="1219" w:y="13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7.</w:t>
      </w:r>
    </w:p>
    <w:p>
      <w:pPr>
        <w:pStyle w:val="Footnote11"/>
        <w:pBdr/>
        <w:bidi w:val="0"/>
        <w:spacing w:lineRule="auto" w:line="208"/>
        <w:ind w:left="0" w:right="0" w:firstLine="760"/>
        <w:jc w:val="both"/>
        <w:rPr/>
        <w:framePr w:w="8478" w:h="183" w:x="1219" w:y="139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>Daniel Ronda, hlm. 119.</w:t>
      </w:r>
    </w:p>
    <w:p>
      <w:pPr>
        <w:pStyle w:val="Footnote11"/>
        <w:pBdr/>
        <w:bidi w:val="0"/>
        <w:ind w:left="0" w:right="0" w:firstLine="760"/>
        <w:rPr/>
        <w:framePr w:w="8478" w:h="471" w:x="1219" w:y="142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Masakazu Higuch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ik Mangga Sejarah Kristen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ind w:left="0" w:right="0" w:hanging="0"/>
        <w:rPr/>
        <w:framePr w:w="8478" w:h="471" w:x="1219" w:y="14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12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478" w:h="236" w:x="1219" w:y="146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C.S. S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Yang Turut Mend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.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1" w:y="43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-pemuka agama. Tidak jarang Yesus dihina, diolok-olok bahkan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 oleh mereka. Hinaan, olok-olokan, bahkan penolakan yang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Yesus lebih banyak daripara pemuka agama orang Yahudi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ra Imam dan Ahli Taurat). Tuhan Yesus dalam melaksanakan misi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kalipun Ia menderita, mengalami banyak tantangan dan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, namun Dia tidak menyerah, Dia tetap melaksanakan tugas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atang ke dalam dunia ini. Apa yang dilakukan Yesus sesuai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Bapa perlihatkan kepada-Ny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Dalam Yohanes 5:19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Maka Yesus menjawab mereka, kata-Nya: Aku berkata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sesungguhnya Anak tidak dapat mengerjakan sesuatu dari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sendiri, jikalau tidak Ia melihat Bapa mengerjakannya; sebab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eijakan Bapa, itu juga yang dikeijakan Anak. Dari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ni kita mendapati teladan agung dari Juruselamat kita, yang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layanan-Nya bekerja menurut apa yang dilihat dari apa yang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Bapa-Nya. Demikianlah Yesus bekeija menurut rencana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-Nya.</w:t>
      </w:r>
    </w:p>
    <w:p>
      <w:pPr>
        <w:pStyle w:val="Bodytext11"/>
        <w:pBdr/>
        <w:bidi w:val="0"/>
        <w:ind w:left="1500" w:right="0" w:hanging="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hidup Yesus dan pelayananNya pada saat itu bangsa Israel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 kepada kerajaan Romawi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Saat itu secara politis dunia yang di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Geraja lahir, berkembang dalam dua negara besar (Kekaisaran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dan Kekaisaran Persia). Dalam Kekaisaran Romawi (Yunani)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adalah kafir dan minoritas adalah agama Yahudi. 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72" w:h="11960" w:x="1222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isaran Persia (Iran) berkembang agama Zoroaster yang</w:t>
      </w:r>
    </w:p>
    <w:p>
      <w:pPr>
        <w:pStyle w:val="Footnote11"/>
        <w:pBdr/>
        <w:bidi w:val="0"/>
        <w:ind w:left="0" w:right="0" w:firstLine="760"/>
        <w:jc w:val="both"/>
        <w:rPr/>
        <w:framePr w:w="8472" w:h="183" w:x="1222" w:y="143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Ronda, hlm. 119.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472" w:h="503" w:x="1222" w:y="14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J. H. Bavin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2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472" w:h="503" w:x="1222" w:y="145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81" w:y="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istik dan kepercayaan kepada astronomi. Sehingga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an perpaduan budaya Yunani dan Asia yang disebut Helenisme.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lenisme termasuk ajaran yang menyembah Kaisar atau raja-raja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dewa. Kaisar-kaisar kerajaan Romawi yang makmur itu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rakyat sebagai makhluk ilahi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Kebudayaan Romawi maupun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ini mempengaruhi kepercayaan Yahudi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 Orang-orang Yahudi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merintahan Kekaisaran Romawi mereka ditindas, dan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ereka dari penindasan itu hanya kepada Allah, mereka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bahwa Allah-lah yang akan membebaskan mereka dari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Kekaisaran Romawi. J.H. Bavinck dalam bukunya Sejarah</w:t>
      </w:r>
    </w:p>
    <w:p>
      <w:pPr>
        <w:pStyle w:val="Bodytext11"/>
        <w:pBdr/>
        <w:bidi w:val="0"/>
        <w:ind w:left="0" w:right="0" w:firstLine="880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2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 masa penindasan dan perjuangan itu bangsa Israel hany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atu pengharapan, yakni bahwa Allah akan menyuruh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untuk memerdekakan Israel. Orang-orang Yahudi pad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 percaya, bahwa Mesias akan datang pada hari yang telah</w:t>
      </w:r>
    </w:p>
    <w:p>
      <w:pPr>
        <w:pStyle w:val="Bodytext11"/>
        <w:pBdr/>
        <w:bidi w:val="0"/>
        <w:ind w:left="1420" w:right="0" w:hanging="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Allah. Dialah Raja yang akan diutus dari Sorga”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20" w:right="0" w:hanging="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pangan agama, sebenarnya kaum Yahudi adalah bebas, artinya</w:t>
      </w:r>
    </w:p>
    <w:p>
      <w:pPr>
        <w:pStyle w:val="Bodytext11"/>
        <w:pBdr/>
        <w:bidi w:val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hak menyembah Aliahnya menurut hukum-hukum tauratnya.</w:t>
      </w:r>
    </w:p>
    <w:p>
      <w:pPr>
        <w:pStyle w:val="Bodytext11"/>
        <w:pBdr/>
        <w:bidi w:val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mana agamanya dipimpin oleh Maje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nhedrin,”</w:t>
      </w:r>
      <w:r>
        <w:rPr>
          <w:rStyle w:val="Bodytext1"/>
          <w:color w:val="000000"/>
          <w:u w:val="none"/>
          <w:lang w:val="id-ID" w:eastAsia="id-ID" w:bidi="ar-SA"/>
        </w:rPr>
        <w:t xml:space="preserve"> anggotanya</w:t>
      </w:r>
    </w:p>
    <w:p>
      <w:pPr>
        <w:pStyle w:val="Bodytext11"/>
        <w:pBdr/>
        <w:bidi w:val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imam-imam dan ahli-ahli taurat. Pusat agama Yahudi adalah</w:t>
      </w:r>
    </w:p>
    <w:p>
      <w:pPr>
        <w:pStyle w:val="Bodytext11"/>
        <w:pBdr/>
        <w:bidi w:val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i Yerusalem, tetapi kebanyakan tidak sempat ke sana,</w:t>
      </w:r>
    </w:p>
    <w:p>
      <w:pPr>
        <w:pStyle w:val="Bodytext11"/>
        <w:pBdr/>
        <w:bidi w:val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tiap-tiap Jemaat Yahudi dibangunkan rumah ibadah</w:t>
      </w:r>
    </w:p>
    <w:p>
      <w:pPr>
        <w:pStyle w:val="Bodytext11"/>
        <w:pBdr/>
        <w:bidi w:val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nagoge), tempat mereka berhimpun pada hari Sabat di baw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472" w:h="11892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ahli-ahli taurat. Lambat-laun golongan ahli-ahli itu lebih</w:t>
      </w:r>
    </w:p>
    <w:p>
      <w:pPr>
        <w:pStyle w:val="Footnote11"/>
        <w:pBdr/>
        <w:bidi w:val="0"/>
        <w:ind w:left="0" w:right="0" w:firstLine="640"/>
        <w:rPr/>
        <w:framePr w:w="7713" w:h="199" w:x="1850" w:y="141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.</w:t>
      </w:r>
    </w:p>
    <w:p>
      <w:pPr>
        <w:pStyle w:val="Footnote11"/>
        <w:pBdr/>
        <w:bidi w:val="0"/>
        <w:ind w:left="0" w:right="0" w:firstLine="620"/>
        <w:rPr/>
        <w:framePr w:w="7713" w:h="204" w:x="1850" w:y="143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Arianto. Pabass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la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10), hlm. 1.</w:t>
      </w:r>
    </w:p>
    <w:p>
      <w:pPr>
        <w:pStyle w:val="Footnote11"/>
        <w:pBdr/>
        <w:bidi w:val="0"/>
        <w:ind w:left="0" w:right="0" w:firstLine="620"/>
        <w:rPr/>
        <w:framePr w:w="7713" w:h="230" w:x="1850" w:y="146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J.H. Bavinck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ge">
                  <wp:posOffset>8956675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65pt;margin-top:705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1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4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daripada golongan imam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Orang Yahudi terbagi atas beberapa</w:t>
      </w:r>
    </w:p>
    <w:p>
      <w:pPr>
        <w:pStyle w:val="Bodytext11"/>
        <w:pBdr/>
        <w:bidi w:val="0"/>
        <w:ind w:left="0" w:right="0" w:firstLine="940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diantaranya yaitu golongan Farisi, Saduki, dan golongan Zelot.</w:t>
      </w:r>
    </w:p>
    <w:p>
      <w:pPr>
        <w:pStyle w:val="Heading111"/>
        <w:numPr>
          <w:ilvl w:val="0"/>
          <w:numId w:val="6"/>
        </w:numPr>
        <w:pBdr/>
        <w:bidi w:val="0"/>
        <w:ind w:left="1220" w:right="0" w:hanging="0"/>
        <w:rPr/>
        <w:framePr w:w="8472" w:h="11148" w:x="1222" w:y="1946" w:hSpace="0" w:vSpace="0" w:wrap="notBeside" w:vAnchor="page" w:hAnchor="page" w:hRule="exact"/>
        <w:pBdr/>
      </w:pPr>
      <w:bookmarkStart w:id="27" w:name="bookmark30_Copy_1"/>
      <w:bookmarkStart w:id="28" w:name="bookmark27_Copy_1"/>
      <w:bookmarkStart w:id="29" w:name="bookmark29_Copy_1"/>
      <w:bookmarkStart w:id="30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. Golongan Farisi</w:t>
      </w:r>
      <w:bookmarkEnd w:id="27"/>
      <w:bookmarkEnd w:id="29"/>
      <w:bookmarkEnd w:id="30"/>
    </w:p>
    <w:p>
      <w:pPr>
        <w:pStyle w:val="Bodytext11"/>
        <w:pBdr/>
        <w:bidi w:val="0"/>
        <w:ind w:left="21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arisi merupakan kelompok yang jauh lebih besar.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antara mereka merupakan para ahli Perjanjian Lama,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yang mempunyai pekeijaan biasa. Istilah Farisi berarti: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, terpisah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Para ahli-ahli taurat ini berusaha mempelajari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kan segala hukum dan larangan taurat Musa.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Farisi artinya: yang terasing, berusaha untuk melakukan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secermat-cermatnya, seperti dalam hal berpuasa, berdoa,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dekah, serta menguduskan hari Sabat. Namun sayang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kepercayaan yang mereka lakukan atau kesalehan mereka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lahiriah saja, bukan rohania, sehingga mereka congkak dan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afik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Orang Farisi membenci Tuhan Yesus karena mereka</w:t>
      </w:r>
    </w:p>
    <w:p>
      <w:pPr>
        <w:pStyle w:val="Bodytext11"/>
        <w:pBdr/>
        <w:bidi w:val="0"/>
        <w:spacing w:before="0" w:after="560"/>
        <w:ind w:left="1520" w:right="0" w:hanging="0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itegur Yesus (Matius 12:14).</w:t>
      </w:r>
    </w:p>
    <w:p>
      <w:pPr>
        <w:pStyle w:val="Heading111"/>
        <w:numPr>
          <w:ilvl w:val="0"/>
          <w:numId w:val="6"/>
        </w:numPr>
        <w:pBdr/>
        <w:bidi w:val="0"/>
        <w:spacing w:before="0" w:after="560"/>
        <w:ind w:left="1220" w:right="0" w:hanging="0"/>
        <w:rPr/>
        <w:framePr w:w="8472" w:h="11148" w:x="1222" w:y="1946" w:hSpace="0" w:vSpace="0" w:wrap="notBeside" w:vAnchor="page" w:hAnchor="page" w:hRule="exact"/>
        <w:pBdr/>
      </w:pPr>
      <w:bookmarkStart w:id="31" w:name="bookmark32_Copy_1"/>
      <w:bookmarkStart w:id="32" w:name="bookmark34_Copy_1"/>
      <w:bookmarkStart w:id="33" w:name="bookmark31_Copy_1"/>
      <w:bookmarkStart w:id="34" w:name="bookmark33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. Golongan Saduki</w:t>
      </w:r>
      <w:bookmarkEnd w:id="31"/>
      <w:bookmarkEnd w:id="32"/>
      <w:bookmarkEnd w:id="34"/>
    </w:p>
    <w:p>
      <w:pPr>
        <w:pStyle w:val="Bodytext11"/>
        <w:pBdr/>
        <w:bidi w:val="0"/>
        <w:ind w:left="21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aduki sering bersifat acuh tak acuh terhadap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-soal agama. Mereka tidak mengharapkan sesuatu dimasa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seperti orang-orang Yahudi yang lain, dan karena itu merek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72" w:h="11148" w:x="12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masa sekarang, dan kepada benda-benda dunia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289" w:h="220" w:x="1986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erkhof &amp;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lm. 5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jc w:val="both"/>
        <w:rPr/>
        <w:framePr w:w="7289" w:h="199" w:x="1986" w:y="14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ai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3), hlm. 42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7289" w:h="215" w:x="1986" w:y="14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H. Berkhof &amp; I.H. Enklaar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01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3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*32 •</w:t>
      </w:r>
    </w:p>
    <w:p>
      <w:pPr>
        <w:pStyle w:val="Bodytext11"/>
        <w:pBdr/>
        <w:bidi w:val="0"/>
        <w:spacing w:lineRule="auto" w:line="18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. Kaum Saduki merupakan kelompok kecil, tetapi sangat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. Mereka terdiri dari para imam yang terkemuka di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i Yerusalem dan meliputi hanya golongan-golongan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rada dari masyarakat Yahudi. Mereka sangat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rvatif dalam segala hal dan membenci perubahan dalam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apa pun, terutama perubahan yang dapat mengganggu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mereka dalam masyarakat. Pengertian kaum Saduki tentang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, mereka berpendapat bahwa satu-satunya agama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wibawa adalah Taurat yang diberikan Musa dalam kelima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tama Peijanjian Lama. Mereka tidak memperhatikan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lain dari Peijanjian Lama. Kaum Saduki tidak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Allah mempunyai tujuan di balik peristiwa-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sejarah; hal-hal seperti hidup kekal, kebangkitan kembali,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hakiman terakhir bagi mereka tidaklah relevan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>. Kaum</w:t>
      </w:r>
    </w:p>
    <w:p>
      <w:pPr>
        <w:pStyle w:val="Bodytext11"/>
        <w:pBdr/>
        <w:bidi w:val="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uki terlihat jelas bahwa mereka hanya Percaya kepada Taurat</w:t>
      </w:r>
    </w:p>
    <w:p>
      <w:pPr>
        <w:pStyle w:val="Bodytext11"/>
        <w:pBdr/>
        <w:bidi w:val="0"/>
        <w:spacing w:before="0" w:after="540"/>
        <w:ind w:left="1560" w:right="0" w:hanging="0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.</w:t>
      </w:r>
    </w:p>
    <w:p>
      <w:pPr>
        <w:pStyle w:val="Heading111"/>
        <w:numPr>
          <w:ilvl w:val="0"/>
          <w:numId w:val="6"/>
        </w:numPr>
        <w:pBdr/>
        <w:bidi w:val="0"/>
        <w:spacing w:before="0" w:after="540"/>
        <w:ind w:left="1260" w:right="0" w:hanging="0"/>
        <w:rPr/>
        <w:framePr w:w="8472" w:h="11153" w:x="1222" w:y="1910" w:hSpace="0" w:vSpace="0" w:wrap="notBeside" w:vAnchor="page" w:hAnchor="page" w:hRule="exact"/>
        <w:pBdr/>
      </w:pPr>
      <w:bookmarkStart w:id="35" w:name="bookmark35_Copy_1"/>
      <w:bookmarkStart w:id="36" w:name="bookmark38_Copy_1"/>
      <w:bookmarkStart w:id="37" w:name="bookmark37_Copy_1"/>
      <w:bookmarkStart w:id="38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 xml:space="preserve">. Golong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Zelot</w:t>
      </w:r>
      <w:bookmarkEnd w:id="36"/>
      <w:bookmarkEnd w:id="37"/>
      <w:bookmarkEnd w:id="38"/>
    </w:p>
    <w:p>
      <w:pPr>
        <w:pStyle w:val="Bodytext11"/>
        <w:pBdr/>
        <w:bidi w:val="0"/>
        <w:ind w:left="0" w:right="0" w:hanging="0"/>
        <w:jc w:val="right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Zelot merupakan orang-orang yang sering terlibat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langsung melawan pihak Roma. Keyakinan merek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472" w:h="11153" w:x="1222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tama ialah bahwa mereka tidak dapat mempunyai tuan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3236" w:h="225" w:x="2039" w:y="143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J.H. Bavinck, hlm. 20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jc w:val="both"/>
        <w:rPr/>
        <w:framePr w:w="3236" w:h="225" w:x="2039" w:y="14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H. Berkhof &amp; I.H. Enklaar, 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ge">
                  <wp:posOffset>9203055</wp:posOffset>
                </wp:positionV>
                <wp:extent cx="19018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35pt;margin-top:724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6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kecuali Allah, dalam Alkitab disebutkan salah satu orang</w:t>
      </w:r>
    </w:p>
    <w:p>
      <w:pPr>
        <w:pStyle w:val="Bodytext11"/>
        <w:pBdr/>
        <w:bidi w:val="0"/>
        <w:ind w:left="1640" w:right="0" w:hanging="0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lot adalah Simon (Markus 3:18)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ada zaman Tuhan Yesus mulai dari kelahiran, pelayanan,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iban, kematian hingga kebangkitan-Nya, ada beberapa keyakinan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 oleh orang-orang Yahudi dan Romawi pada saat itu. Di mana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orang-orang Yahudi yang terbagi atas beberapa golongan seperti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arisi (yang terasing), mereka adalah ahli-ahli Taurat Peijanjian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percaya kepada Taurat Musa. Kemudian Kaum Zaduki yaitu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-imam yang terkemuka di Bait Allah. Mereka hanya percaya kepada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yang diberikan Musa dalam kelima kitab Pertama Peijanjian Lama.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orang Zelot Simon (Markus 3:18), keyakinan mereka hanya kepada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ja. Sedangkan kepercayaan orang-orang Romawi yaitu percaya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isar, mereka menyembah dan menganggap Kaisar sebagai dewa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lain dari beberapa golongan dan kepercayaan mereka pada saat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uga ada banyak orang-orang yang percaya kepada Tuhan Yesus dan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jaran Tuhan Yesus. Seperti kedua belas murid-murid Tuhan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Matius 10:2-4).</w:t>
      </w:r>
    </w:p>
    <w:p>
      <w:pPr>
        <w:pStyle w:val="Bodytext11"/>
        <w:pBdr/>
        <w:bidi w:val="0"/>
        <w:ind w:left="0" w:right="0" w:hanging="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keyakinan masing-masing golongan di atas secara khusus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Farisi dan Saduki, mereka selalu ditegur oleh Tuhan Yesus sendiri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hanya itu bahkan lebih keras lagi Tuhan Yesus mengecam mereka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yang keras sekali (Matius 23). Sedangkan golongan Zelot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72" w:h="11881" w:x="122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mperjuangkan keyakinan mereka bahwa yang terutama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7269" w:h="219" w:x="2060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2640</wp:posOffset>
                </wp:positionH>
                <wp:positionV relativeFrom="page">
                  <wp:posOffset>8501380</wp:posOffset>
                </wp:positionV>
                <wp:extent cx="191198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2pt;margin-top:669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1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reka tidak dapat mempunyai tuan yang lain kecuali Allah. Juga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wan/membela Hukum Taurat terhadap pengaruh kuasa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penjajahan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Kemudian orang non-Yahudi dan orang Yahudi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dan mengikuti ajaran Yesus mereka harus bersungguh-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i dalam iman mereka sekalipun mereka harus mendapat tantangan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yar pajak kepada para pemimpin/penguasa yang berkuasa</w:t>
      </w:r>
    </w:p>
    <w:p>
      <w:pPr>
        <w:pStyle w:val="Bodytext11"/>
        <w:pBdr/>
        <w:bidi w:val="0"/>
        <w:spacing w:before="0" w:after="560"/>
        <w:ind w:left="0" w:right="0" w:firstLine="640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8" w:leader="none"/>
        </w:tabs>
        <w:bidi w:val="0"/>
        <w:spacing w:before="0" w:after="560"/>
        <w:ind w:left="0" w:right="0" w:firstLine="500"/>
        <w:rPr/>
        <w:framePr w:w="8431" w:h="11070" w:x="1243" w:y="1973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2_Copy_1"/>
      <w:bookmarkStart w:id="42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Gereja Abad Awal/Gereja Mula-mula</w:t>
      </w:r>
      <w:bookmarkEnd w:id="40"/>
      <w:bookmarkEnd w:id="41"/>
      <w:bookmarkEnd w:id="42"/>
    </w:p>
    <w:p>
      <w:pPr>
        <w:pStyle w:val="Bodytext11"/>
        <w:pBdr/>
        <w:bidi w:val="0"/>
        <w:ind w:left="0" w:right="0" w:hanging="0"/>
        <w:jc w:val="right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lahiran Gereja ialah keturunan Roh Kudus pada pest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. Murid-murid dipenuhi dengan Roh Kristsus, sehingga merek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bersaksi tentang kelepasan yang dikaruniakan Tuhan Yesus kepad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.Pada hari Pentakostas, ribuan orang menerima baptisan sebagai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bahwa mereka menerima Yesus sebagai Juruselamat</w:t>
      </w:r>
      <w:r>
        <w:rPr>
          <w:rStyle w:val="Bodytext1"/>
          <w:color w:val="000000"/>
          <w:vertAlign w:val="superscript"/>
          <w:lang w:eastAsia="id-ID"/>
        </w:rPr>
        <w:t>38 *</w:t>
      </w:r>
      <w:r>
        <w:rPr>
          <w:rStyle w:val="Bodytext1"/>
          <w:color w:val="000000"/>
          <w:u w:val="none"/>
          <w:lang w:val="id-ID" w:eastAsia="id-ID" w:bidi="ar-SA"/>
        </w:rPr>
        <w:t>. Juga orang-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yambut Injil dengan percaya kepada Yesus Kristus, dan saat itu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bentuklah jemaat-jemaat kecil yang dimana masih menggunak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serta taat kepada Taurat Musa. Namun lambat-laun, taurat, Bait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inagoge kurang penting bagi kaum Kristen . Tempat ibadah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reja mula-mula pada umumnya adalah rumah-rumah warga sendiri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um sampai pada pemikiran untuk mendirikan gedung khusu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31" w:h="11070" w:x="1243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mpat beribadah. Orang Kristen asal Yahudi memang memakai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431" w:h="215" w:x="1243" w:y="13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hlm. 4.</w:t>
      </w:r>
    </w:p>
    <w:p>
      <w:pPr>
        <w:pStyle w:val="Footnote11"/>
        <w:pBdr/>
        <w:bidi w:val="0"/>
        <w:ind w:left="0" w:right="0" w:firstLine="740"/>
        <w:rPr/>
        <w:framePr w:w="8431" w:h="220" w:x="1243" w:y="137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.</w:t>
      </w:r>
    </w:p>
    <w:p>
      <w:pPr>
        <w:pStyle w:val="Footnote11"/>
        <w:pBdr/>
        <w:bidi w:val="0"/>
        <w:ind w:left="0" w:right="0" w:firstLine="740"/>
        <w:jc w:val="both"/>
        <w:rPr/>
        <w:framePr w:w="8431" w:h="189" w:x="1243" w:y="139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H. Berkhof &amp; I.H. Enklaar, hlm. 7.</w:t>
      </w:r>
    </w:p>
    <w:p>
      <w:pPr>
        <w:pStyle w:val="Footnote11"/>
        <w:pBdr/>
        <w:bidi w:val="0"/>
        <w:ind w:left="0" w:right="0" w:firstLine="740"/>
        <w:rPr/>
        <w:framePr w:w="8431" w:h="456" w:x="1243" w:y="141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Yan S Aritonang &amp; Chr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? Pengantar Sejarah</w:t>
      </w:r>
    </w:p>
    <w:p>
      <w:pPr>
        <w:pStyle w:val="Footnote11"/>
        <w:pBdr/>
        <w:bidi w:val="0"/>
        <w:ind w:left="0" w:right="0" w:hanging="0"/>
        <w:rPr/>
        <w:framePr w:w="8431" w:h="456" w:x="1243" w:y="141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kle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89.</w:t>
      </w:r>
    </w:p>
    <w:p>
      <w:pPr>
        <w:pStyle w:val="Footnote11"/>
        <w:pBdr/>
        <w:bidi w:val="0"/>
        <w:ind w:left="0" w:right="0" w:firstLine="940"/>
        <w:jc w:val="both"/>
        <w:rPr/>
        <w:framePr w:w="8431" w:h="215" w:x="1243" w:y="14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Berkhof &amp; I.H. Enklaar,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9620</wp:posOffset>
                </wp:positionH>
                <wp:positionV relativeFrom="page">
                  <wp:posOffset>8604250</wp:posOffset>
                </wp:positionV>
                <wp:extent cx="19380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6pt;margin-top:677.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7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 tetapi orang Kristen non-Yahudi memakai rumah mereka untuk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 bersam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Kemudian ajaran gereja mula-mula pada saat itu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gereja mula-mula hidup dalam pengharapan akan kedatangan segera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ke dua kali. Dalam pengharapan dan penantian itu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eguhkan iman, mereka tidak boleh saling menyalahk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bila hal itu mereka lakukan maka mereka akan melanggar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melarang orang Kristen untuk saling menghakimi (Matius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) dan jika mereka melanggar perintah itu maka mereka akan dihukum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gajaran pengharapan dan penantian akan kedatangan Tuh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ke dua kali, mereka juga tekun bersekutu, berdoa d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roti bersama dan kepunyaan mereka adalah kepunya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(Kisah Para Rasul 2:42, 46; 4:23-37)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 Dalam keyakinan d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reka khusunya para Rasul-rasul mereka mendapat rintang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mbatan dari para Imam Besar, para Rasul-rasul ditangkap d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 dalam penjara dan mereka dilarang dengan keras mengajar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kai nama Tuhan Yesus (Kisah Para Rasul 5: 17- 28). Selai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dari para imam besar juga ditengah semangat para rasul-rasul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rajaan Allah, orang Kristen mengalami tuduhan dari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kafir. Orang Kristen mendapat sindiran bahwa mereka tida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35" w:h="10933" w:x="119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ewa, orang Kristen dicurigai karena dalam pergaulan mereka hidup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535" w:h="435" w:x="1191" w:y="136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</w:t>
      </w:r>
    </w:p>
    <w:p>
      <w:pPr>
        <w:pStyle w:val="Footnote11"/>
        <w:pBdr/>
        <w:bidi w:val="0"/>
        <w:ind w:left="0" w:right="0" w:hanging="0"/>
        <w:rPr/>
        <w:framePr w:w="8535" w:h="435" w:x="1191" w:y="13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60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20"/>
        <w:ind w:left="0" w:right="0" w:firstLine="740"/>
        <w:rPr/>
        <w:framePr w:w="8535" w:h="471" w:x="1191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; Yakobus Pasal 1 &amp; 2 Petrus</w:t>
      </w:r>
    </w:p>
    <w:p>
      <w:pPr>
        <w:pStyle w:val="Footnote11"/>
        <w:pBdr/>
        <w:bidi w:val="0"/>
        <w:ind w:left="0" w:right="0" w:hanging="0"/>
        <w:rPr/>
        <w:framePr w:w="8535" w:h="471" w:x="1191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0), hlm. 196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535" w:h="482" w:x="1191" w:y="14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,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535" w:h="482" w:x="1191" w:y="145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4230</wp:posOffset>
                </wp:positionH>
                <wp:positionV relativeFrom="page">
                  <wp:posOffset>8657590</wp:posOffset>
                </wp:positionV>
                <wp:extent cx="191452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9pt;margin-top:681.7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3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menjauhkan diri dari persundalan, sandiwara, arena (gelannggang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tunjukan perkelahian antara binatang atau pahlawan) berbeda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kafir, disangka bahwa orang Kristen membunuh dan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n anak-anak kecil dalam perkumpulannya, sebagai peracun,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duh melakukan pelacuran keluarga. Singkatnya orang Kristen dibenci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lainan dengan masyarakat umum pada saat itu . Selain orang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tuduh dan dicurigai juga orang Kristen mengalami penderitaan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ngis (sengsara) dari para penguasa/pemerintah. Kaisar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(Nero) menganiaya orang Kristen, bahkan keluarganya sendiri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. Kaisar Nero pada saat itu menyuruh orangnya membakar kota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dan akhirnya orang Kristen dituduh bahwa mereka yangmelakukan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kota (Nero mengkambing hitamkan orang Kristen)</w:t>
      </w:r>
      <w:r>
        <w:rPr>
          <w:rStyle w:val="Bodytext1"/>
          <w:color w:val="000000"/>
          <w:vertAlign w:val="superscript"/>
          <w:lang w:eastAsia="id-ID"/>
        </w:rPr>
        <w:t>43 44</w:t>
      </w:r>
      <w:r>
        <w:rPr>
          <w:rStyle w:val="Bodytext1"/>
          <w:color w:val="000000"/>
          <w:u w:val="none"/>
          <w:lang w:val="id-ID" w:eastAsia="id-ID" w:bidi="ar-SA"/>
        </w:rPr>
        <w:t>. Saat itu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kehilangan tempat tinggal dan tempat beribadah, karena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reka sudah dibakar oleh Nero sehingga orang Kristen beribadah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an (katakombe). Selain itu orang Kristen ada yang dilabur dengan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-gala, dibakar hidup-hidup, diterkam binatang buas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 Penganiayaan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ula-mula dilakukan oleh Kaisar Romawai (Nero) dan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batas pada kota Roma saja. Kemudian oleh Domitianus, dibawah</w:t>
      </w:r>
    </w:p>
    <w:p>
      <w:pPr>
        <w:pStyle w:val="Bodytext11"/>
        <w:pBdr/>
        <w:bidi w:val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ini barulah orang Kristen dianiaya secara umum (seluru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457" w:h="10855" w:x="12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Roma)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. Banyak para rasul-rasul mati dibunuh dengan cara sadis</w:t>
      </w:r>
    </w:p>
    <w:p>
      <w:pPr>
        <w:pStyle w:val="Footnote11"/>
        <w:pBdr/>
        <w:bidi w:val="0"/>
        <w:ind w:left="0" w:right="0" w:firstLine="800"/>
        <w:rPr/>
        <w:framePr w:w="7556" w:h="215" w:x="2031" w:y="137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>H. Berkhof* I.H. Enklaar, hlm. 15.</w:t>
      </w:r>
    </w:p>
    <w:p>
      <w:pPr>
        <w:pStyle w:val="Footnote11"/>
        <w:pBdr/>
        <w:bidi w:val="0"/>
        <w:ind w:left="0" w:right="0" w:firstLine="800"/>
        <w:rPr/>
        <w:framePr w:w="7556" w:h="215" w:x="2031" w:y="140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>C.S. Song, hlm. 34 &amp; 39.</w:t>
      </w:r>
    </w:p>
    <w:p>
      <w:pPr>
        <w:pStyle w:val="Footnote11"/>
        <w:pBdr/>
        <w:bidi w:val="0"/>
        <w:ind w:left="0" w:right="0" w:firstLine="800"/>
        <w:rPr/>
        <w:framePr w:w="7556" w:h="194" w:x="2031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>H. Berkhof* I.H. Enklaar, hlm. 17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7556" w:h="241" w:x="2031" w:y="14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a 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akin Dibabat Semakin Meramb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</w:t>
      </w:r>
    </w:p>
    <w:p>
      <w:pPr>
        <w:pStyle w:val="Footnote11"/>
        <w:pBdr/>
        <w:bidi w:val="0"/>
        <w:ind w:left="0" w:right="0" w:hanging="0"/>
        <w:rPr/>
        <w:framePr w:w="232" w:h="219" w:x="1303" w:y="14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3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tefanus, Petrus, Rasul Paulus, Yohanes, Polycarpus dari gereja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ima.</w:t>
      </w:r>
    </w:p>
    <w:p>
      <w:pPr>
        <w:pStyle w:val="Bodytext11"/>
        <w:pBdr/>
        <w:bidi w:val="0"/>
        <w:ind w:left="0" w:right="0" w:hanging="0"/>
        <w:jc w:val="right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isimpulkan bahwa gereja mula-mula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mereka hanya kepada Yesus Kristus yang dimulai pada saat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ncurahan Roh Kudus, kemudian tempat mereka beribadah ada yang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it Allah, sinagoge, dan ada yang di rumah mereka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Juga mereka bertekun pada pengajaran rasul-rasul, dalam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mereka selalu berkumpul untuk memecahkan roti dan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serta kepunyaan mereka adalah kepunyaan bersama. Namun pada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para Rasul-rasul dalam kayakinan dan pengajaran mereka, mereka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antangan dari para Imam Besar. Selain itu orang Kristen juga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niayaan yang saat bengis dari pemerintah (Kaisar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/Nero dan Domitianus). Sekalipun mereka mendapat tantangan dari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Besar namun mereka tidak putus asa, malahan mereka semakin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melanjutkan pengajaran mereka di Bait Allah dan di rumah-rumah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rta memberitakan Injil tentang Yesus yang adalah Mesias (Kisah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5:42). Hingga pada akhirnya para rasul-rasul mati syahid.</w:t>
      </w:r>
    </w:p>
    <w:p>
      <w:pPr>
        <w:pStyle w:val="Bodytext11"/>
        <w:pBdr/>
        <w:bidi w:val="0"/>
        <w:ind w:left="0" w:right="0" w:hanging="0"/>
        <w:jc w:val="right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dalam Peijanjian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 ada perbedaan keyakinan dan juga masing-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keyakinan itu menghadapi banyak tantangan, rintangan dan</w:t>
      </w:r>
    </w:p>
    <w:p>
      <w:pPr>
        <w:pStyle w:val="Bodytext11"/>
        <w:pBdr/>
        <w:bidi w:val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pada akhirnya ada yang murtad dan ada yang tetap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57" w:h="11949" w:x="123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keyakinan mereka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88" w:y="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425" w:h="12017" w:x="1246" w:y="1978" w:hSpace="0" w:vSpace="0" w:wrap="notBeside" w:vAnchor="page" w:hAnchor="page" w:hRule="exact"/>
        <w:pBdr/>
      </w:pPr>
      <w:bookmarkStart w:id="43" w:name="bookmark46_Copy_1"/>
      <w:bookmarkStart w:id="44" w:name="bookmark45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engertian Perkembangan Perilaku</w:t>
      </w:r>
      <w:bookmarkEnd w:id="44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7" w:leader="none"/>
        </w:tabs>
        <w:bidi w:val="0"/>
        <w:ind w:left="0" w:right="0" w:firstLine="400"/>
        <w:rPr/>
        <w:framePr w:w="8425" w:h="12017" w:x="1246" w:y="1978" w:hSpace="0" w:vSpace="0" w:wrap="notBeside" w:vAnchor="page" w:hAnchor="page" w:hRule="exact"/>
        <w:pBdr/>
      </w:pPr>
      <w:bookmarkStart w:id="45" w:name="bookmark48_Copy_1"/>
      <w:bookmarkStart w:id="46" w:name="bookmark44_Copy_1"/>
      <w:bookmarkStart w:id="47" w:name="bookmark43_Copy_1"/>
      <w:bookmarkStart w:id="48" w:name="bookmark47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rkembangan</w:t>
      </w:r>
      <w:bookmarkEnd w:id="45"/>
      <w:bookmarkEnd w:id="46"/>
      <w:bookmarkEnd w:id="48"/>
    </w:p>
    <w:p>
      <w:pPr>
        <w:pStyle w:val="Bodytext11"/>
        <w:pBdr/>
        <w:bidi w:val="0"/>
        <w:ind w:left="1500" w:right="0" w:hanging="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luk Tuhan yang ingin selalu berkembang terus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ti, perkembangan itu sendiri dapat di rasakan dapat di lihat secara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secara psikologis. Dimana perkembangan itu sendiri dapat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perkembangan yang bersifat positif dan bersifat negatif hal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gantung bagaimana pola pikir manusia dan lingkungan yang</w:t>
      </w:r>
    </w:p>
    <w:p>
      <w:pPr>
        <w:pStyle w:val="Bodytext11"/>
        <w:pBdr/>
        <w:bidi w:val="0"/>
        <w:ind w:left="0" w:right="0" w:firstLine="72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.</w:t>
      </w:r>
    </w:p>
    <w:p>
      <w:pPr>
        <w:pStyle w:val="Bodytext11"/>
        <w:pBdr/>
        <w:bidi w:val="0"/>
        <w:ind w:left="1500" w:right="0" w:hanging="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(Development) merupakan suatu proses yang pasti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lami oleh setiap individu, perkembangan ini adalah proses yang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alitatif dan berhubungan dengan kematangan seorang individu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njau dari perubahan yang bersifat progresif serta sistematis di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. Pengertian perkembangan menurut para ahli antara</w:t>
      </w:r>
    </w:p>
    <w:p>
      <w:pPr>
        <w:pStyle w:val="Bodytext11"/>
        <w:pBdr/>
        <w:bidi w:val="0"/>
        <w:ind w:left="0" w:right="0" w:firstLine="72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Bodytext11"/>
        <w:pBdr/>
        <w:bidi w:val="0"/>
        <w:ind w:left="1020" w:right="0" w:hanging="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Chaplin (2002) mengartikan perkembangan sebaga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8" w:leader="none"/>
        </w:tabs>
        <w:bidi w:val="0"/>
        <w:ind w:left="1280" w:right="0" w:hanging="0"/>
        <w:jc w:val="both"/>
        <w:rPr/>
        <w:framePr w:w="8425" w:h="12017" w:x="1246" w:y="19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rubahan yang berkesinambungan dan progresif dalam</w:t>
      </w:r>
    </w:p>
    <w:p>
      <w:pPr>
        <w:pStyle w:val="Bodytext11"/>
        <w:pBdr/>
        <w:bidi w:val="0"/>
        <w:ind w:left="1600" w:right="0" w:hanging="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e, dari lahir sampai mati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9" w:leader="none"/>
        </w:tabs>
        <w:bidi w:val="0"/>
        <w:ind w:left="1280" w:right="0" w:hanging="0"/>
        <w:rPr/>
        <w:framePr w:w="8425" w:h="12017" w:x="1246" w:y="19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rtumbuh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4" w:leader="none"/>
        </w:tabs>
        <w:bidi w:val="0"/>
        <w:ind w:left="1280" w:right="0" w:hanging="0"/>
        <w:jc w:val="both"/>
        <w:rPr/>
        <w:framePr w:w="8425" w:h="12017" w:x="1246" w:y="19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ubahan dalam bentuk dan dalam integrasi dari bagian-bagian</w:t>
      </w:r>
    </w:p>
    <w:p>
      <w:pPr>
        <w:pStyle w:val="Bodytext11"/>
        <w:pBdr/>
        <w:bidi w:val="0"/>
        <w:ind w:left="1500" w:right="0" w:hanging="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ke dalam bagian-bagian fungsional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4" w:leader="none"/>
        </w:tabs>
        <w:bidi w:val="0"/>
        <w:ind w:left="1280" w:right="0" w:hanging="0"/>
        <w:jc w:val="both"/>
        <w:rPr/>
        <w:framePr w:w="8425" w:h="12017" w:x="1246" w:y="19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Kedewasaan atau kemunculan pola-pola asasi dari tingkah laku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25" w:h="12017" w:x="12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pelaj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3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0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eni Akbar Hawadi (2001), perkembangan secara luas menunjuk</w:t>
      </w:r>
    </w:p>
    <w:p>
      <w:pPr>
        <w:pStyle w:val="Bodytext11"/>
        <w:pBdr/>
        <w:bidi w:val="0"/>
        <w:ind w:left="136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luruhan proses perubahan dari potensi yang dimiliki</w:t>
      </w:r>
    </w:p>
    <w:p>
      <w:pPr>
        <w:pStyle w:val="Bodytext11"/>
        <w:pBdr/>
        <w:bidi w:val="0"/>
        <w:ind w:left="136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n tampil dalam kualitas kemampuan, sifat dan ciri-ciri</w:t>
      </w:r>
    </w:p>
    <w:p>
      <w:pPr>
        <w:pStyle w:val="Bodytext11"/>
        <w:pBdr/>
        <w:bidi w:val="0"/>
        <w:ind w:left="1360" w:right="0" w:hanging="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2" w:leader="none"/>
        </w:tabs>
        <w:bidi w:val="0"/>
        <w:ind w:left="110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Elizabet B. Hurlock dalam bukunya Psikologi Perkembangan: Istilah</w:t>
      </w:r>
    </w:p>
    <w:p>
      <w:pPr>
        <w:pStyle w:val="Bodytext11"/>
        <w:pBdr/>
        <w:bidi w:val="0"/>
        <w:ind w:left="136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embang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erangkaian perubahan progresif yang terjadi</w:t>
      </w:r>
    </w:p>
    <w:p>
      <w:pPr>
        <w:pStyle w:val="Bodytext11"/>
        <w:pBdr/>
        <w:bidi w:val="0"/>
        <w:ind w:left="136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dari proses kematangan dan pengalaman. Seperti yang</w:t>
      </w:r>
    </w:p>
    <w:p>
      <w:pPr>
        <w:pStyle w:val="Bodytext11"/>
        <w:pBdr/>
        <w:bidi w:val="0"/>
        <w:ind w:left="136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Van den Daele “perkembangan” berati perubahan</w:t>
      </w:r>
    </w:p>
    <w:p>
      <w:pPr>
        <w:pStyle w:val="Bodytext11"/>
        <w:pBdr/>
        <w:bidi w:val="0"/>
        <w:spacing w:before="0" w:after="540"/>
        <w:ind w:left="1360" w:right="0" w:hanging="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litatif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2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simpulan yang dapat ditarik dari pengetian di atas adalah</w:t>
      </w:r>
    </w:p>
    <w:p>
      <w:pPr>
        <w:pStyle w:val="Bodytext11"/>
        <w:pBdr/>
        <w:bidi w:val="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kembangan tidaklah terbatas pada pengertian pertumbuhan yang</w:t>
      </w:r>
    </w:p>
    <w:p>
      <w:pPr>
        <w:pStyle w:val="Bodytext11"/>
        <w:pBdr/>
        <w:bidi w:val="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besar atau peningkatan kemampuan seseorang, melainkan di</w:t>
      </w:r>
    </w:p>
    <w:p>
      <w:pPr>
        <w:pStyle w:val="Bodytext11"/>
        <w:pBdr/>
        <w:bidi w:val="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juga terkandung suatu proses integrasi atau perubahan yang</w:t>
      </w:r>
    </w:p>
    <w:p>
      <w:pPr>
        <w:pStyle w:val="Bodytext11"/>
        <w:pBdr/>
        <w:bidi w:val="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terus-menerus dari fungsi-fungsi jasmaniah dan</w:t>
      </w:r>
    </w:p>
    <w:p>
      <w:pPr>
        <w:pStyle w:val="Bodytext11"/>
        <w:pBdr/>
        <w:bidi w:val="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h yang dimiliki individu menuju ke tahap kematangan melalui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belajar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02" w:leader="none"/>
        </w:tabs>
        <w:bidi w:val="0"/>
        <w:spacing w:before="0" w:after="540"/>
        <w:ind w:left="0" w:right="0" w:firstLine="400"/>
        <w:jc w:val="both"/>
        <w:rPr/>
        <w:framePr w:w="8446" w:h="12939" w:x="1235" w:y="1967" w:hSpace="0" w:vSpace="0" w:wrap="notBeside" w:vAnchor="page" w:hAnchor="page" w:hRule="exact"/>
        <w:pBdr/>
      </w:pPr>
      <w:bookmarkStart w:id="54" w:name="bookmark57_Copy_1"/>
      <w:bookmarkStart w:id="55" w:name="bookmark54_Copy_1"/>
      <w:bookmarkStart w:id="56" w:name="bookmark55_Copy_1"/>
      <w:bookmarkStart w:id="57" w:name="bookmark56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Perilaku</w:t>
      </w:r>
      <w:bookmarkEnd w:id="54"/>
      <w:bookmarkEnd w:id="56"/>
      <w:bookmarkEnd w:id="57"/>
    </w:p>
    <w:p>
      <w:pPr>
        <w:pStyle w:val="Bodytext11"/>
        <w:pBdr/>
        <w:bidi w:val="0"/>
        <w:ind w:left="1520" w:right="0" w:hanging="0"/>
        <w:jc w:val="both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rilaku adalah</w:t>
      </w:r>
    </w:p>
    <w:p>
      <w:pPr>
        <w:pStyle w:val="Bodytext11"/>
        <w:pBdr/>
        <w:bidi w:val="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atau reaksi individu terhadap ransangan atau lingkungan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62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iartikan sebagai sikap mental yang dinyatakan secara natural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1" w:leader="none"/>
        </w:tabs>
        <w:bidi w:val="0"/>
        <w:spacing w:before="0" w:after="620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u w:val="none"/>
          <w:lang w:val="id-ID" w:eastAsia="id-ID" w:bidi="ar-SA"/>
        </w:rPr>
        <w:t xml:space="preserve">Desmi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Bodytext21"/>
        <w:pBdr/>
        <w:bidi w:val="0"/>
        <w:ind w:left="0" w:right="0" w:hanging="0"/>
        <w:rPr/>
        <w:framePr w:w="8446" w:h="12939" w:x="1235" w:y="19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hlm. 8 &amp; 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6" w:leader="none"/>
        </w:tabs>
        <w:bidi w:val="0"/>
        <w:spacing w:lineRule="auto" w:line="228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Elizabet B. Hurloc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1980), hlm. 2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6" w:leader="none"/>
        </w:tabs>
        <w:bidi w:val="0"/>
        <w:spacing w:lineRule="auto" w:line="228"/>
        <w:ind w:left="0" w:right="0" w:firstLine="740"/>
        <w:rPr/>
        <w:framePr w:w="8446" w:h="12939" w:x="1235" w:y="196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u w:val="none"/>
          <w:lang w:val="id-ID" w:eastAsia="id-ID" w:bidi="ar-SA"/>
        </w:rPr>
        <w:t>Kamus Besar Bahasa Indonesia, hlm. 8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83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idak dapat diukur ataupun dilihat dari jumlah yang nampak tetapi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lihat melalui tindakan dan sikap yang dinampakkan oleh manusia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ksi dan pergaulan sosialnya. Jadi, Perilaku adalah merupakan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/tindakan dan perkataan seseorang yang sifatnya dapat diamati,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n dicatat oleh orang lain ataupun orang yang</w:t>
      </w:r>
    </w:p>
    <w:p>
      <w:pPr>
        <w:pStyle w:val="Bodytext11"/>
        <w:pBdr/>
        <w:bidi w:val="0"/>
        <w:ind w:left="0" w:right="0" w:firstLine="720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pBdr/>
        <w:bidi w:val="0"/>
        <w:ind w:left="1500" w:right="0" w:hanging="0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atas disimpulkan bahwa perkembangan perilaku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perubahan perbuatan/tindakan jasmaniah dan rohaniah</w:t>
      </w:r>
    </w:p>
    <w:p>
      <w:pPr>
        <w:pStyle w:val="Bodytext11"/>
        <w:pBdr/>
        <w:bidi w:val="0"/>
        <w:spacing w:before="0" w:after="960"/>
        <w:ind w:left="0" w:right="0" w:firstLine="720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ri pengalaman dan lingkungan serta sifatnya dapat diam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960"/>
        <w:ind w:left="0" w:right="0" w:hanging="0"/>
        <w:rPr/>
        <w:framePr w:w="8425" w:h="12991" w:x="1246" w:y="2083" w:hSpace="0" w:vSpace="0" w:wrap="notBeside" w:vAnchor="page" w:hAnchor="page" w:hRule="exact"/>
        <w:pBdr/>
      </w:pPr>
      <w:bookmarkStart w:id="61" w:name="bookmark64_Copy_1"/>
      <w:bookmarkStart w:id="62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Perkembangan Perilaku Iman Kristen</w:t>
      </w:r>
      <w:bookmarkEnd w:id="62"/>
    </w:p>
    <w:p>
      <w:pPr>
        <w:pStyle w:val="Heading111"/>
        <w:pBdr/>
        <w:bidi w:val="0"/>
        <w:ind w:left="0" w:right="0" w:firstLine="360"/>
        <w:jc w:val="both"/>
        <w:rPr/>
        <w:framePr w:w="8425" w:h="12991" w:x="1246" w:y="2083" w:hSpace="0" w:vSpace="0" w:wrap="notBeside" w:vAnchor="page" w:hAnchor="page" w:hRule="exact"/>
        <w:pBdr/>
      </w:pPr>
      <w:bookmarkStart w:id="63" w:name="bookmark61_Copy_1"/>
      <w:bookmarkStart w:id="64" w:name="bookmark62_Copy_1"/>
      <w:bookmarkStart w:id="65" w:name="bookmark65_Copy_1"/>
      <w:r>
        <w:rPr>
          <w:rStyle w:val="Heading11"/>
          <w:b/>
          <w:color w:val="000000"/>
          <w:u w:val="none"/>
          <w:lang w:val="id-ID" w:eastAsia="id-ID" w:bidi="ar-SA"/>
        </w:rPr>
        <w:t>1. Perkembangan perilaku</w:t>
      </w:r>
      <w:bookmarkEnd w:id="63"/>
      <w:bookmarkEnd w:id="64"/>
      <w:bookmarkEnd w:id="65"/>
    </w:p>
    <w:p>
      <w:pPr>
        <w:pStyle w:val="Bodytext11"/>
        <w:pBdr/>
        <w:bidi w:val="0"/>
        <w:ind w:left="1500" w:right="0" w:hanging="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adalah suatu proses perubahan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/tindakan jasmaniah dan rohaniah seseorang dari pengalaman</w:t>
      </w:r>
    </w:p>
    <w:p>
      <w:pPr>
        <w:pStyle w:val="Bodytext11"/>
        <w:pBdr/>
        <w:bidi w:val="0"/>
        <w:spacing w:before="0" w:after="560"/>
        <w:ind w:left="0" w:right="0" w:firstLine="720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serta sifatnya dapat diamati.</w:t>
      </w:r>
    </w:p>
    <w:p>
      <w:pPr>
        <w:pStyle w:val="Heading111"/>
        <w:pBdr/>
        <w:bidi w:val="0"/>
        <w:ind w:left="0" w:right="0" w:firstLine="360"/>
        <w:jc w:val="both"/>
        <w:rPr/>
        <w:framePr w:w="8425" w:h="12991" w:x="1246" w:y="2083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7_Copy_1"/>
      <w:r>
        <w:rPr>
          <w:rStyle w:val="Heading11"/>
          <w:b/>
          <w:color w:val="000000"/>
          <w:u w:val="none"/>
          <w:lang w:val="id-ID" w:eastAsia="id-ID" w:bidi="ar-SA"/>
        </w:rPr>
        <w:t>2. Iman Kristen</w:t>
      </w:r>
      <w:bookmarkEnd w:id="66"/>
      <w:bookmarkEnd w:id="67"/>
      <w:bookmarkEnd w:id="68"/>
    </w:p>
    <w:p>
      <w:pPr>
        <w:pStyle w:val="Bodytext11"/>
        <w:pBdr/>
        <w:bidi w:val="0"/>
        <w:ind w:left="1500" w:right="0" w:hanging="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relasi antara manusia dengan kuasa di luar kenyataan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yang ia segani, ia takuti dan oleh karena itu, ia sembah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 Dalam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iman ialah “kepercayaan yang berkenaan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” atau “keyakinan dan kepercyaan kepada Allah, nabi, kitab</w:t>
      </w:r>
    </w:p>
    <w:p>
      <w:pPr>
        <w:pStyle w:val="Bodytext11"/>
        <w:pBdr/>
        <w:bidi w:val="0"/>
        <w:spacing w:before="0" w:after="68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”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Sedangkan Kristen adalah berasal dari akar kata dalam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1" w:leader="none"/>
        </w:tabs>
        <w:bidi w:val="0"/>
        <w:spacing w:before="0" w:after="680"/>
        <w:ind w:left="0" w:right="0" w:firstLine="720"/>
        <w:jc w:val="both"/>
        <w:rPr/>
        <w:framePr w:w="8425" w:h="12991" w:x="1246" w:y="208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u w:val="none"/>
          <w:lang w:val="id-ID" w:eastAsia="id-ID" w:bidi="ar-SA"/>
        </w:rPr>
        <w:t xml:space="preserve">Th.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4), hlm. V.</w:t>
      </w:r>
    </w:p>
    <w:p>
      <w:pPr>
        <w:pStyle w:val="Bodytext21"/>
        <w:pBdr/>
        <w:bidi w:val="0"/>
        <w:ind w:left="0" w:right="0" w:firstLine="720"/>
        <w:rPr/>
        <w:framePr w:w="8425" w:h="12991" w:x="1246" w:y="208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1</w:t>
      </w:r>
      <w:r>
        <w:rPr>
          <w:rStyle w:val="Bodytext2"/>
          <w:color w:val="000000"/>
          <w:u w:val="none"/>
          <w:lang w:val="id-ID" w:eastAsia="id-ID" w:bidi="ar-SA"/>
        </w:rPr>
        <w:t>Kamus Besar Bahasa Indonesia, hlm. 4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8893810</wp:posOffset>
                </wp:positionV>
                <wp:extent cx="19151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4pt;margin-top:700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2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hristo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erjemahkan sebagai Mesias (Al Masih),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rapi, abad 1 Masehi, masyarakat yang mengatakan bahwa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kut Yesus Kristus “seperti Kristus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ristlike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rujuk pada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pengikutnya, umat Kristen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 Jadi, iman Kristen adalah</w:t>
      </w:r>
    </w:p>
    <w:p>
      <w:pPr>
        <w:pStyle w:val="Bodytext11"/>
        <w:pBdr/>
        <w:bidi w:val="0"/>
        <w:ind w:left="0" w:right="0" w:firstLine="760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tau kepercayaan kepada Yesus Kristus.</w:t>
      </w:r>
    </w:p>
    <w:p>
      <w:pPr>
        <w:pStyle w:val="Bodytext11"/>
        <w:pBdr/>
        <w:bidi w:val="0"/>
        <w:ind w:left="0" w:right="0" w:hanging="0"/>
        <w:jc w:val="right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isimpulkan bahwa perilaku iman Kristen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yakinan kepada Yesus Kristus dan ajaranNya melalui firmanNya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kan lewat perbuatan/tindakan, perkataan yang sesuai dengan</w:t>
      </w:r>
    </w:p>
    <w:p>
      <w:pPr>
        <w:pStyle w:val="Bodytext11"/>
        <w:pBdr/>
        <w:bidi w:val="0"/>
        <w:spacing w:before="0" w:after="56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sifatnya dapat diamati oleh orang lai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1" w:leader="none"/>
        </w:tabs>
        <w:bidi w:val="0"/>
        <w:spacing w:before="0" w:after="560"/>
        <w:ind w:left="0" w:right="0" w:firstLine="340"/>
        <w:jc w:val="both"/>
        <w:rPr/>
        <w:framePr w:w="8473" w:h="11682" w:x="1222" w:y="2083" w:hSpace="0" w:vSpace="0" w:wrap="notBeside" w:vAnchor="page" w:hAnchor="page" w:hRule="exact"/>
        <w:pBdr/>
      </w:pPr>
      <w:bookmarkStart w:id="70" w:name="bookmark70_Copy_1"/>
      <w:bookmarkStart w:id="71" w:name="bookmark72_Copy_1"/>
      <w:bookmarkStart w:id="72" w:name="bookmark71_Copy_1"/>
      <w:bookmarkStart w:id="73" w:name="bookmark73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Perilaku Iman Kristen Dalam Alkitab Perjanjian Baru</w:t>
      </w:r>
      <w:bookmarkEnd w:id="71"/>
      <w:bookmarkEnd w:id="72"/>
      <w:bookmarkEnd w:id="73"/>
    </w:p>
    <w:p>
      <w:pPr>
        <w:pStyle w:val="Bodytext11"/>
        <w:pBdr/>
        <w:bidi w:val="0"/>
        <w:ind w:left="1380" w:right="0" w:hanging="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buku sejarah dan kebenaran-kebenaran agung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kristenan yang didasarkan pada fakta-fakta sejarah yang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Alkitab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hal yang tertulis dalam Alkitab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jarah karena telah teijadi dimasa lampau di mana Allah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lam kehidupan manusia. Melalui sejarah yang terdapat di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Allah dapat berkomunikasi dengan manusia pada masa kini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yang telah Allah lakukan di dalam sejarah yang dapat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harapan bagi umat manusia. Alkitab firman Allah yang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toritas dalam hidup orang percaya, dan melalui Alkitab Allah</w:t>
      </w:r>
    </w:p>
    <w:p>
      <w:pPr>
        <w:pStyle w:val="Bodytext11"/>
        <w:pBdr/>
        <w:bidi w:val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dan kehendak-Nya. Alkitab menjadi sumber makan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3" w:h="11682" w:x="1222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orang percaya untuk bertumbuh kearah keserupaan dengan</w:t>
      </w:r>
    </w:p>
    <w:p>
      <w:pPr>
        <w:pStyle w:val="Footnote11"/>
        <w:pBdr/>
        <w:bidi w:val="0"/>
        <w:ind w:left="0" w:right="0" w:firstLine="760"/>
        <w:rPr/>
        <w:framePr w:w="8473" w:h="477" w:x="1222" w:y="14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ind w:left="0" w:right="0" w:hanging="0"/>
        <w:rPr/>
        <w:framePr w:w="8473" w:h="477" w:x="1222" w:y="141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lm, 51.</w:t>
      </w:r>
    </w:p>
    <w:p>
      <w:pPr>
        <w:pStyle w:val="Footnote11"/>
        <w:pBdr/>
        <w:bidi w:val="0"/>
        <w:ind w:left="0" w:right="0" w:firstLine="760"/>
        <w:rPr/>
        <w:framePr w:w="8473" w:h="476" w:x="1222" w:y="14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Josep P. Free, Howard F V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keologi dan Sejarah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</w:t>
      </w:r>
    </w:p>
    <w:p>
      <w:pPr>
        <w:pStyle w:val="Footnote11"/>
        <w:pBdr/>
        <w:bidi w:val="0"/>
        <w:ind w:left="0" w:right="0" w:hanging="0"/>
        <w:rPr/>
        <w:framePr w:w="8473" w:h="476" w:x="1222" w:y="14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Gunung Mas, 2001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9046845</wp:posOffset>
                </wp:positionV>
                <wp:extent cx="19221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pt;margin-top:712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9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>. Dengan demikian Alkitab adalah dasar satu-satunya yang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hidup bagi manusia untuk melakukan setiap kebaik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seperti yang terdapat di dalam Alkitab yang dinyatak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dan sesuai dengan iman Kristen. Untuk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berperilaku yang baik sesuai dengan iman Kriste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ini, maka pada bagian berikut akan diuraikan bagaimana</w:t>
      </w:r>
    </w:p>
    <w:p>
      <w:pPr>
        <w:pStyle w:val="Bodytext11"/>
        <w:pBdr/>
        <w:bidi w:val="0"/>
        <w:ind w:left="0" w:right="0" w:firstLine="760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tentang perilaku iman Kristen yang sesungguhnya.</w:t>
      </w:r>
    </w:p>
    <w:p>
      <w:pPr>
        <w:pStyle w:val="Bodytext11"/>
        <w:pBdr/>
        <w:bidi w:val="0"/>
        <w:ind w:left="1340" w:right="0" w:hanging="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kobus 2:17 berkata: Demikian juga halnya dengan iman: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man itu tidak disertai perbuatan, maka iman itu pada hakekatnya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ti. Arti dari ayat ini ialah iman yang tidak diikuti oleh perbuat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a-sia. Seorang yang percaya kepada Tuhan Yesus, tetapi tidak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perintah-Nya, merupakan kesia-siaan. Percaya bahwa Allah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orang miskin, tetapi tidak menolong mereka merupakan hal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-sia. Iman seperti ini adalah mati. Contoh yang dikemukak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mperlihatkan penekanan akan pentingnya tindakan, yaitu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sesama dan praktis bagi mereka yang membutuhk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. Dalam Galatia 5:6b, Rasul Paulus berkata: Iman yang bekeija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sih. Paulus memahami perbuatan kebenaran atau kasih adalah buah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kti dari iman yang sejati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40" w:right="0" w:hanging="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dapat dikatakan bahwa iman yang hanya bersifat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semata-mata (benar secara doktrin) dan tidak dinyatakan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12033" w:x="1219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ehidupan sehari-hari. “Iman” seperti ini pada dasarnya adalah</w:t>
      </w:r>
    </w:p>
    <w:p>
      <w:pPr>
        <w:pStyle w:val="Footnote11"/>
        <w:pBdr/>
        <w:bidi w:val="0"/>
        <w:ind w:left="0" w:right="0" w:firstLine="760"/>
        <w:rPr/>
        <w:framePr w:w="8478" w:h="204" w:x="1219" w:y="143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 Tim staf Perkant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 2008), hlm. 22.</w:t>
      </w:r>
    </w:p>
    <w:p>
      <w:pPr>
        <w:pStyle w:val="Footnote11"/>
        <w:pBdr/>
        <w:bidi w:val="0"/>
        <w:ind w:left="0" w:right="0" w:firstLine="760"/>
        <w:rPr/>
        <w:framePr w:w="8478" w:h="487" w:x="1219" w:y="145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 Ra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: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478" w:h="487" w:x="1219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3), hlm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385</wp:posOffset>
                </wp:positionH>
                <wp:positionV relativeFrom="page">
                  <wp:posOffset>9332595</wp:posOffset>
                </wp:positionV>
                <wp:extent cx="192151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55pt;margin-top:734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9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Perbuatan yang dimaksudkan oleh Yakobus di sini adalah seperti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Paulus yaitu buah-buah Roh. Perbuatan-perbuatan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imbul sebagai dampak dari sikap yang benar terhadap Allah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buatan yang dimaksudkan di atas adalah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yang sesuai dengan firman Allah. Tuhan Yesus dalam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mengajarkan kepada kita untuk melakukan perbuatan yang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Ia menghendaki supaya kita menuruti segala perintah Allah (Matius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7). Dalam Matius 19:18-19 berkata: Kata orang itu kepada-Nya: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intah yang mana?” Kata Yesus: Jangan membunuh, jangan berzinah,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curi, jangan mengucapkan saksi dusta, hormatilah ayahmu dan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mu dan kasihilah sesamamu manusia seperti dirimu sendiri.</w:t>
      </w:r>
    </w:p>
    <w:p>
      <w:pPr>
        <w:pStyle w:val="Bodytext11"/>
        <w:pBdr/>
        <w:bidi w:val="0"/>
        <w:ind w:left="1400" w:right="0" w:hanging="0"/>
        <w:jc w:val="both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Tuhan Yesus memberikan gambaran dan menghendaki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rbuatan kita itu baik tidak melakukan perbuatan daging atau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hawa nafsu kita, dan hendaknya kita menghormati kedua orang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ita serta mengasihi sesama. Mengasihi sesama berarti tidak membeda-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kan orang. Tidak melihat dari ras, agama/keyakinan, suku, etnis,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golongan, status, dan kelas sosial ekonomi, jenis kelamin,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fisik tubuh, usia, serta negara dan kebangsaan seseorang. Dalam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0:12 berkata: Sebab tidak ada perbedaan antara orang Yahudi dan</w:t>
      </w:r>
    </w:p>
    <w:p>
      <w:pPr>
        <w:pStyle w:val="Bodytext11"/>
        <w:pBdr/>
        <w:bidi w:val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unani. Karena, Allah yang satu itu adalah Tuhan dari semua orang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78" w:h="11473" w:x="1219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bagi semua orang yang berseru kepada-Nya”.</w:t>
      </w:r>
    </w:p>
    <w:p>
      <w:pPr>
        <w:pStyle w:val="Footnote11"/>
        <w:pBdr/>
        <w:bidi w:val="0"/>
        <w:ind w:left="0" w:right="0" w:firstLine="780"/>
        <w:rPr/>
        <w:framePr w:w="7465" w:h="219" w:x="1994" w:y="147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Uilid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, 1992), hlm. 4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83" w:y="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300" w:right="0" w:hanging="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yat di atas menjelaskan kepada kita bahwa dihadapan</w:t>
      </w:r>
    </w:p>
    <w:p>
      <w:pPr>
        <w:pStyle w:val="Bodytext11"/>
        <w:pBdr/>
        <w:bidi w:val="0"/>
        <w:ind w:left="0" w:right="0" w:firstLine="68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ita semua sama dan hanya satu Tuhan yang disembah. Jadi,</w:t>
      </w:r>
    </w:p>
    <w:p>
      <w:pPr>
        <w:pStyle w:val="Bodytext11"/>
        <w:pBdr/>
        <w:bidi w:val="0"/>
        <w:ind w:left="0" w:right="0" w:firstLine="68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semua manusia sama dihadapan Tuhan. Oleh sebab itu</w:t>
      </w:r>
    </w:p>
    <w:p>
      <w:pPr>
        <w:pStyle w:val="Bodytext11"/>
        <w:pBdr/>
        <w:bidi w:val="0"/>
        <w:ind w:left="0" w:right="0" w:firstLine="68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percaya kepada Yesus wajib bagi kita untuk menjadi</w:t>
      </w:r>
    </w:p>
    <w:p>
      <w:pPr>
        <w:pStyle w:val="Bodytext11"/>
        <w:pBdr/>
        <w:bidi w:val="0"/>
        <w:ind w:left="0" w:right="0" w:firstLine="68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, teladan serta bersaksi terhadap sesama kita di manapun kita berada</w:t>
      </w:r>
    </w:p>
    <w:p>
      <w:pPr>
        <w:pStyle w:val="Bodytext11"/>
        <w:pBdr/>
        <w:bidi w:val="0"/>
        <w:ind w:left="0" w:right="0" w:firstLine="68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banyak tantangan dan rintangan yang kita hadapi.</w:t>
      </w:r>
    </w:p>
    <w:p>
      <w:pPr>
        <w:pStyle w:val="Heading111"/>
        <w:pBdr/>
        <w:bidi w:val="0"/>
        <w:ind w:left="0" w:right="0" w:firstLine="560"/>
        <w:jc w:val="both"/>
        <w:rPr/>
        <w:framePr w:w="8478" w:h="10918" w:x="1219" w:y="1994" w:hSpace="0" w:vSpace="0" w:wrap="notBeside" w:vAnchor="page" w:hAnchor="page" w:hRule="exact"/>
        <w:pBdr/>
      </w:pPr>
      <w:bookmarkStart w:id="74" w:name="bookmark74_Copy_1"/>
      <w:bookmarkStart w:id="75" w:name="bookmark76_Copy_1"/>
      <w:bookmarkStart w:id="76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a. Terang</w:t>
      </w:r>
      <w:bookmarkEnd w:id="74"/>
      <w:bookmarkEnd w:id="75"/>
      <w:bookmarkEnd w:id="76"/>
    </w:p>
    <w:p>
      <w:pPr>
        <w:pStyle w:val="Bodytext11"/>
        <w:pBdr/>
        <w:bidi w:val="0"/>
        <w:ind w:left="1440" w:right="0" w:hanging="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5:14a berkata: kamu adalah terang dunia. Alkitab</w:t>
      </w:r>
    </w:p>
    <w:p>
      <w:pPr>
        <w:pStyle w:val="Bodytext11"/>
        <w:pBdr/>
        <w:bidi w:val="0"/>
        <w:ind w:left="0" w:right="0" w:firstLine="840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berbicara kepada kita bahwa kita adalah terang dunia oleh</w:t>
      </w:r>
    </w:p>
    <w:p>
      <w:pPr>
        <w:pStyle w:val="Bodytext11"/>
        <w:pBdr/>
        <w:bidi w:val="0"/>
        <w:ind w:left="0" w:right="0" w:firstLine="840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ita harus menjadi terang bagi orang-orang yang ada</w:t>
      </w:r>
    </w:p>
    <w:p>
      <w:pPr>
        <w:pStyle w:val="Bodytext11"/>
        <w:pBdr/>
        <w:bidi w:val="0"/>
        <w:ind w:left="0" w:right="0" w:firstLine="840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eliling kita. Terang yang dimaksudkan disini adalah terang seperti</w:t>
      </w:r>
    </w:p>
    <w:p>
      <w:pPr>
        <w:pStyle w:val="Bodytext11"/>
        <w:pBdr/>
        <w:bidi w:val="0"/>
        <w:ind w:left="0" w:right="0" w:firstLine="840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dikehendaki Kristus. Kristus sendiri telah menjadi terang bagi</w:t>
      </w:r>
    </w:p>
    <w:p>
      <w:pPr>
        <w:pStyle w:val="Bodytext11"/>
        <w:pBdr/>
        <w:bidi w:val="0"/>
        <w:ind w:left="0" w:right="0" w:firstLine="840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(Yohanes 8:12).</w:t>
      </w:r>
    </w:p>
    <w:p>
      <w:pPr>
        <w:pStyle w:val="Heading111"/>
        <w:pBdr/>
        <w:bidi w:val="0"/>
        <w:ind w:left="0" w:right="0" w:firstLine="560"/>
        <w:jc w:val="both"/>
        <w:rPr/>
        <w:framePr w:w="8478" w:h="10918" w:x="1219" w:y="1994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b. Teladan</w:t>
      </w:r>
      <w:bookmarkEnd w:id="77"/>
      <w:bookmarkEnd w:id="78"/>
      <w:bookmarkEnd w:id="79"/>
    </w:p>
    <w:p>
      <w:pPr>
        <w:pStyle w:val="Bodytext11"/>
        <w:pBdr/>
        <w:bidi w:val="0"/>
        <w:ind w:left="1440" w:right="0" w:hanging="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dalah sesuatu yang patut ditiru atau baik untuk dicontoh</w:t>
      </w:r>
    </w:p>
    <w:p>
      <w:pPr>
        <w:pStyle w:val="Bodytext11"/>
        <w:pBdr/>
        <w:bidi w:val="0"/>
        <w:ind w:left="0" w:right="0" w:firstLine="84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rbuatan, kelakuan, sifat.Teladan,dalam Titus 2:7 dan jadikanlah</w:t>
      </w:r>
    </w:p>
    <w:p>
      <w:pPr>
        <w:pStyle w:val="Bodytext11"/>
        <w:pBdr/>
        <w:bidi w:val="0"/>
        <w:ind w:left="0" w:right="0" w:firstLine="84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sendiri suatu teladan dalam berbuat baik. Sebagai orang yang</w:t>
      </w:r>
    </w:p>
    <w:p>
      <w:pPr>
        <w:pStyle w:val="Bodytext11"/>
        <w:pBdr/>
        <w:bidi w:val="0"/>
        <w:ind w:left="0" w:right="0" w:firstLine="84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dan percaya kepada firman-Nya, kita wajib</w:t>
      </w:r>
    </w:p>
    <w:p>
      <w:pPr>
        <w:pStyle w:val="Bodytext11"/>
        <w:pBdr/>
        <w:bidi w:val="0"/>
        <w:ind w:left="0" w:right="0" w:firstLine="84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sesama kita dalam perkataan, perbuatan/tingkah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78" w:h="10918" w:x="121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kita, dalam kasih kita, kesetiaan dan kesucian kita (1 Timotius 4: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2320</wp:posOffset>
                </wp:positionH>
                <wp:positionV relativeFrom="page">
                  <wp:posOffset>8907145</wp:posOffset>
                </wp:positionV>
                <wp:extent cx="191897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6pt;margin-top:701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5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2" w:leader="none"/>
        </w:tabs>
        <w:bidi w:val="0"/>
        <w:ind w:left="0" w:right="0" w:firstLine="640"/>
        <w:rPr/>
        <w:framePr w:w="8441" w:h="11447" w:x="1238" w:y="2046" w:hSpace="0" w:vSpace="0" w:wrap="notBeside" w:vAnchor="page" w:hAnchor="page" w:hRule="exact"/>
        <w:pBdr/>
      </w:pPr>
      <w:bookmarkStart w:id="80" w:name="bookmark82_Copy_1"/>
      <w:bookmarkStart w:id="81" w:name="bookmark81_Copy_1"/>
      <w:bookmarkStart w:id="82" w:name="bookmark83_Copy_1"/>
      <w:bookmarkStart w:id="83" w:name="bookmark80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Bersaksi</w:t>
      </w:r>
      <w:bookmarkEnd w:id="80"/>
      <w:bookmarkEnd w:id="81"/>
      <w:bookmarkEnd w:id="82"/>
    </w:p>
    <w:p>
      <w:pPr>
        <w:pStyle w:val="Bodytext11"/>
        <w:pBdr/>
        <w:bidi w:val="0"/>
        <w:ind w:left="0" w:right="0" w:hanging="0"/>
        <w:jc w:val="right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ata “bersaksi”</w:t>
      </w:r>
    </w:p>
    <w:p>
      <w:pPr>
        <w:pStyle w:val="Bodytext11"/>
        <w:pBdr/>
        <w:bidi w:val="0"/>
        <w:ind w:left="0" w:right="0" w:firstLine="92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sal kata “saksi” berarti yang melihat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. Kata “Bersaksi”</w:t>
      </w:r>
    </w:p>
    <w:p>
      <w:pPr>
        <w:pStyle w:val="Bodytext11"/>
        <w:pBdr/>
        <w:bidi w:val="0"/>
        <w:ind w:left="0" w:right="0" w:firstLine="92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memakai istilah “marturia” yang berarti: bukti,</w:t>
      </w:r>
    </w:p>
    <w:p>
      <w:pPr>
        <w:pStyle w:val="Bodytext11"/>
        <w:pBdr/>
        <w:bidi w:val="0"/>
        <w:ind w:left="0" w:right="0" w:firstLine="92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, kesempatan untuk bersaksi (Lukas 21:13)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>.Bersaksi bagi</w:t>
      </w:r>
    </w:p>
    <w:p>
      <w:pPr>
        <w:pStyle w:val="Bodytext11"/>
        <w:pBdr/>
        <w:bidi w:val="0"/>
        <w:ind w:left="0" w:right="0" w:firstLine="92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sekeliling kita adalah tangung jawab kita sebagai</w:t>
      </w:r>
    </w:p>
    <w:p>
      <w:pPr>
        <w:pStyle w:val="Bodytext11"/>
        <w:pBdr/>
        <w:bidi w:val="0"/>
        <w:ind w:left="0" w:right="0" w:firstLine="92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yaya kepada Kristus. Kita memiliki tanggung jawab</w:t>
      </w:r>
    </w:p>
    <w:p>
      <w:pPr>
        <w:pStyle w:val="Bodytext11"/>
        <w:pBdr/>
        <w:bidi w:val="0"/>
        <w:ind w:left="0" w:right="0" w:firstLine="92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aksi kepada orang-orang terhilang di sekitar kita dan berusaha</w:t>
      </w:r>
    </w:p>
    <w:p>
      <w:pPr>
        <w:pStyle w:val="Bodytext11"/>
        <w:pBdr/>
        <w:bidi w:val="0"/>
        <w:ind w:left="0" w:right="0" w:firstLine="920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ereka dalam keluarga Allah.</w:t>
      </w:r>
    </w:p>
    <w:p>
      <w:pPr>
        <w:pStyle w:val="Bodytext11"/>
        <w:numPr>
          <w:ilvl w:val="0"/>
          <w:numId w:val="10"/>
        </w:numPr>
        <w:pBdr/>
        <w:bidi w:val="0"/>
        <w:ind w:left="104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ita memiliki tanggung jawab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up dengan penuh</w:t>
      </w:r>
    </w:p>
    <w:p>
      <w:pPr>
        <w:pStyle w:val="Bodytext11"/>
        <w:pBdr/>
        <w:bidi w:val="0"/>
        <w:ind w:left="1320" w:right="0" w:hanging="0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kmat</w:t>
      </w:r>
      <w:r>
        <w:rPr>
          <w:rStyle w:val="Bodytext1"/>
          <w:color w:val="000000"/>
          <w:u w:val="none"/>
          <w:lang w:val="id-ID" w:eastAsia="id-ID" w:bidi="ar-SA"/>
        </w:rPr>
        <w:t xml:space="preserve"> (Kolose 4:5). Hidup, mengacu pada perilaku kita sehari-hari.</w:t>
      </w:r>
    </w:p>
    <w:p>
      <w:pPr>
        <w:pStyle w:val="Bodytext11"/>
        <w:pBdr/>
        <w:bidi w:val="0"/>
        <w:ind w:left="1320" w:right="0" w:hanging="0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luar yang belum diselamatkan mengamati kita orang</w:t>
      </w:r>
    </w:p>
    <w:p>
      <w:pPr>
        <w:pStyle w:val="Bodytext11"/>
        <w:pBdr/>
        <w:bidi w:val="0"/>
        <w:ind w:left="1320" w:right="0" w:hanging="0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sangat kritis terhadap kita. Tidak boleh ada sesuatu</w:t>
      </w:r>
    </w:p>
    <w:p>
      <w:pPr>
        <w:pStyle w:val="Bodytext11"/>
        <w:pBdr/>
        <w:bidi w:val="0"/>
        <w:ind w:left="1320" w:right="0" w:hanging="0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kita yang dapat mengancam kesaksian kita.</w:t>
      </w:r>
    </w:p>
    <w:p>
      <w:pPr>
        <w:pStyle w:val="Bodytext11"/>
        <w:numPr>
          <w:ilvl w:val="0"/>
          <w:numId w:val="10"/>
        </w:numPr>
        <w:pBdr/>
        <w:bidi w:val="0"/>
        <w:ind w:left="104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ita harus “hidup sebagai orang-orang yang sopan di mata</w:t>
      </w:r>
    </w:p>
    <w:p>
      <w:pPr>
        <w:pStyle w:val="Bodytext11"/>
        <w:pBdr/>
        <w:bidi w:val="0"/>
        <w:ind w:left="1320" w:right="0" w:hanging="0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uar” (1 Tesalonika 4:12).</w:t>
      </w:r>
    </w:p>
    <w:p>
      <w:pPr>
        <w:pStyle w:val="Bodytext11"/>
        <w:numPr>
          <w:ilvl w:val="0"/>
          <w:numId w:val="10"/>
        </w:numPr>
        <w:pBdr/>
        <w:bidi w:val="0"/>
        <w:ind w:left="104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ita harus berbicara dan membagikan berita Injil kepada</w:t>
      </w:r>
    </w:p>
    <w:p>
      <w:pPr>
        <w:pStyle w:val="Bodytext11"/>
        <w:pBdr/>
        <w:bidi w:val="0"/>
        <w:ind w:left="132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berbicara kita harus memastikan bahwa perkataan</w:t>
      </w:r>
    </w:p>
    <w:p>
      <w:pPr>
        <w:pStyle w:val="Bodytext11"/>
        <w:pBdr/>
        <w:bidi w:val="0"/>
        <w:ind w:left="132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pimpin oleh kasih, sehingga perkataan kita menunjuk kepada</w:t>
      </w:r>
    </w:p>
    <w:p>
      <w:pPr>
        <w:pStyle w:val="Bodytext11"/>
        <w:pBdr/>
        <w:bidi w:val="0"/>
        <w:ind w:left="132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muliakan Tuhan. Kita harus teguh berpegang kepad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41" w:h="11447" w:x="123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(berbicara) di dalam kasih (Efesus 4:15). Di dalam tutur</w:t>
      </w:r>
    </w:p>
    <w:p>
      <w:pPr>
        <w:pStyle w:val="Footnote11"/>
        <w:pBdr/>
        <w:bidi w:val="0"/>
        <w:ind w:left="0" w:right="0" w:firstLine="740"/>
        <w:rPr/>
        <w:framePr w:w="8441" w:h="419" w:x="1238" w:y="141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W. J. S. Poerwadar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, 1976), hlm.</w:t>
      </w:r>
    </w:p>
    <w:p>
      <w:pPr>
        <w:pStyle w:val="Footnote11"/>
        <w:pBdr/>
        <w:bidi w:val="0"/>
        <w:ind w:left="0" w:right="0" w:hanging="0"/>
        <w:rPr/>
        <w:framePr w:w="8441" w:h="419" w:x="1238" w:y="141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3.</w:t>
      </w:r>
    </w:p>
    <w:p>
      <w:pPr>
        <w:pStyle w:val="Footnote11"/>
        <w:pBdr/>
        <w:bidi w:val="0"/>
        <w:ind w:left="0" w:right="0" w:firstLine="740"/>
        <w:rPr/>
        <w:framePr w:w="8441" w:h="257" w:x="1238" w:y="14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Barclay M. New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</w:t>
      </w:r>
    </w:p>
    <w:p>
      <w:pPr>
        <w:pStyle w:val="Bodytext21"/>
        <w:pBdr/>
        <w:bidi w:val="0"/>
        <w:ind w:left="0" w:right="0" w:hanging="0"/>
        <w:rPr/>
        <w:framePr w:w="724" w:h="219" w:x="1206" w:y="148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4385</wp:posOffset>
                </wp:positionH>
                <wp:positionV relativeFrom="page">
                  <wp:posOffset>9192895</wp:posOffset>
                </wp:positionV>
                <wp:extent cx="192151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55pt;margin-top:723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3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320" w:right="0" w:hanging="0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ita harus sopan dan kita tidak boleh memperkatakan yang</w:t>
      </w:r>
    </w:p>
    <w:p>
      <w:pPr>
        <w:pStyle w:val="Bodytext11"/>
        <w:pBdr/>
        <w:bidi w:val="0"/>
        <w:ind w:left="1400" w:right="0" w:hanging="0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(Efesus 4:29)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idup dan perkataan orang Kristen haruslah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alam berperilaku sesuai dengan iman Kristen.</w:t>
      </w:r>
    </w:p>
    <w:p>
      <w:pPr>
        <w:pStyle w:val="Bodytext11"/>
        <w:pBdr/>
        <w:bidi w:val="0"/>
        <w:ind w:left="1200" w:right="0" w:hanging="0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kesaksian ayat Alkitab di atas, akan menjadi dasar</w:t>
      </w:r>
    </w:p>
    <w:p>
      <w:pPr>
        <w:pStyle w:val="Bodytext11"/>
        <w:pBdr/>
        <w:bidi w:val="0"/>
        <w:ind w:left="0" w:right="0" w:firstLine="420"/>
        <w:jc w:val="both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bagi setiap orang untuk menunjukkan perilaku iman Kristen yang</w:t>
      </w:r>
    </w:p>
    <w:p>
      <w:pPr>
        <w:pStyle w:val="Bodytext11"/>
        <w:pBdr/>
        <w:bidi w:val="0"/>
        <w:ind w:left="0" w:right="0" w:firstLine="420"/>
        <w:jc w:val="both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sesama manusia, dilingkungan di mana orang tersebut it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46" w:h="4419" w:x="123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Footnote11"/>
        <w:pBdr/>
        <w:bidi w:val="0"/>
        <w:ind w:left="0" w:right="0" w:firstLine="760"/>
        <w:rPr/>
        <w:framePr w:w="8252" w:h="508" w:x="1235" w:y="14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tuh Di Dalam KristuslB&amp;nAvmg-.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 Hidup, 2012),</w:t>
      </w:r>
    </w:p>
    <w:p>
      <w:pPr>
        <w:pStyle w:val="Footnote11"/>
        <w:pBdr/>
        <w:bidi w:val="0"/>
        <w:ind w:left="0" w:right="0" w:hanging="0"/>
        <w:rPr/>
        <w:framePr w:w="8252" w:h="508" w:x="1235" w:y="14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2 &amp; 12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560" w:hanging="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ind w:firstLine="73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6</Words>
  <Characters>37558</Characters>
  <CharactersWithSpaces>3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/>
  <dc:description/>
  <dc:language>en-US</dc:language>
  <cp:lastModifiedBy/>
  <dcterms:modified xsi:type="dcterms:W3CDTF">2024-11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