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8891905</wp:posOffset>
                </wp:positionV>
                <wp:extent cx="20180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3pt;margin-top:700.1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21" w:h="298" w:x="1010" w:y="22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700"/>
        <w:ind w:left="0" w:right="0" w:hanging="0"/>
        <w:jc w:val="center"/>
        <w:rPr/>
        <w:framePr w:w="9221" w:h="10509" w:x="1010" w:y="278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dikenal dengan bangsa pluralistis secara budaya, etnik d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uan dan juga dalam dimensi agama. Mustajib Aljuardi di dalam buku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plementasi Pendidikan Agama di Daerah Pasca Konflik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ngsa Indonesia, adalah bangsa yang heterogen yang melahirkan perpadu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dang indah, yaitu masyarakat yang dapat hidup berdampingan secar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dalam berbagai kultur, suku dan agama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Indonesia yang dikenal deng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pluralistis ini khusus pada bagian agama hampir di setiap daer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nganut aliran agama yang berbeda-beda. Agama yang di anut ole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ngsa Indonesia yaitu agama Islam, agama Kristen Protestan, agam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atolik, agama Hindu, agama Budha dan agama Khong HuChu yang 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ri semua aliran agama ini mengajarkan perdamaian dan kerukun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 ciptaan Tuhan khususnya manusia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anut oleh orang-orang bangsa Indonesia yang dalam ajaran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kerukunan dan kedamaian, yang dimana diajarkan tidak ha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rumah-rumah ibadah, di rumah dan tempat-tempat pertemu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221" w:h="10509" w:x="1010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umum, tetapi juga di ruang lingkup lembaga pendidikan (sekolah).</w:t>
      </w:r>
    </w:p>
    <w:p>
      <w:pPr>
        <w:pStyle w:val="Footnote11"/>
        <w:pBdr/>
        <w:bidi w:val="0"/>
        <w:ind w:left="0" w:right="0" w:firstLine="800"/>
        <w:rPr/>
        <w:framePr w:w="9221" w:h="492" w:x="1010" w:y="141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ustajib Aljurai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Pendidikan Agama di Daerah Pasca KonflikQAakassar.</w:t>
      </w:r>
    </w:p>
    <w:p>
      <w:pPr>
        <w:pStyle w:val="Footnote11"/>
        <w:pBdr/>
        <w:bidi w:val="0"/>
        <w:ind w:left="0" w:right="0" w:hanging="0"/>
        <w:rPr/>
        <w:framePr w:w="9221" w:h="492" w:x="1010" w:y="141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amar, 2009), hlm. 1.</w:t>
      </w:r>
    </w:p>
    <w:p>
      <w:pPr>
        <w:pStyle w:val="Headerorfooter11"/>
        <w:pBdr/>
        <w:bidi w:val="0"/>
        <w:ind w:left="0" w:right="0" w:hanging="0"/>
        <w:rPr/>
        <w:framePr w:w="111" w:h="253" w:x="5482" w:y="150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31" w:x="9409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suatu lembaga pendidikan formal yang hadir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masyarakat. Tempat di mana anak-anak menuntut d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lmu. Selain sekolah sebagai tempat di mana anak mendapat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, juga sekolah merupakan suatu tempat bagi anak-anak untuk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de-ide yang mereka dapatkan dan tempat untuk berinteraks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. Sekolah dianggap sebagai rumah kedua untuk mendapat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telah pendidikan pertama di dapat melalui keluarga. Deng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kolah berarti suatu tempat di mana anak-anak mendapat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untuk belajar, berinteraksi dengan sesamanya, berkreasisecar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mengekspresikan nilai-nilai ajaran agama yang mereka dapat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 mereka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jika melihat keadaan yang ada sekarang ini sangat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 dengan pengajaran tiap-tiap agama yang di anut oleh orang-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gsa Indonesia yang dimana mengajarkan kerukunan d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, serta penjelasan fungsi sekolah yang sesungguhnya sebaga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 mana anak-anak belajar, berkreasi, berinteraksi secara kreatif d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nilai-nilai ajaran agama yang mereka anut (imani), deng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bahwa ada beberapa sekolah yang hadir di daerah pemeluk agam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( agama Islam)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pemeluk agama Islam desa Pompengan hadir beberapa lembag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yang berstatus negeri yang berarti sekolah ini milik negara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formal yang hadir di daerah pemeluk agama Islam in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221" w:h="12248" w:x="101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lembaga pada tingkat Sekolah Menengah Pertama (SMP),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ge">
                  <wp:posOffset>904494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05pt;margin-top:712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551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nuntut ilmu di lembaga pendidikan (sekolah) ini kebanyakan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enganut agama Islam dan hanya sedikit siswa yang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agama lain (agama Kristen Protestan dan agama Kristen Katolik).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 Negeri 3 Walenrang siswa Kristen mendapat tekanan atas keyakinan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. Juga di sekolah ini siswa yang beragama Kristen kurang diperhatikan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rang diberikan waktu serta tempat untuk melaksanakan kegiatan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mereka, mulai dari kelengkapan/fasilitas belajar siswa (buku-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) itu tidak disediakan pihak sekolah, kegiatan keagamaan siswa seperti;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Paskah dan Natal itu tidak dilaksanakan, serta tempat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an keagamaan siswa (tempat belajar agama) tidak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. Berbeda dengan siswa yang menganut agama Islam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ngkapan/fasilitas belajar mereka disediakan seperti (buku-buku paket atau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cetak pelajaran agama Islam, Alquran), tempat melaksanakan kegiatan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sediakan, serta kegiatan-kegiatan ibadah dilaksanakan seperti maulid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ingatan hari lahir Nabi MUHAMMAD SAW)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00" w:right="0" w:hanging="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situasi masalah yang teijadi di SMP Negeri 3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endrang, maka penulis terdorong untuk mengkaji perkembangan perilaku</w:t>
      </w:r>
    </w:p>
    <w:p>
      <w:pPr>
        <w:pStyle w:val="Bodytext11"/>
        <w:pBdr/>
        <w:bidi w:val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siswa Kristen di sekolah akibat dari tekanan siswa yang berbe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21" w:h="10143" w:x="10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kinan.</w:t>
      </w:r>
    </w:p>
    <w:p>
      <w:pPr>
        <w:pStyle w:val="Footnote11"/>
        <w:pBdr/>
        <w:bidi w:val="0"/>
        <w:ind w:left="1080" w:right="0" w:hanging="0"/>
        <w:rPr/>
        <w:framePr w:w="3383" w:h="236" w:x="2089" w:y="143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Informasi dari, Trevi, Melkiani, Deske.</w:t>
      </w:r>
    </w:p>
    <w:p>
      <w:pPr>
        <w:pStyle w:val="Footnote11"/>
        <w:pBdr/>
        <w:bidi w:val="0"/>
        <w:spacing w:lineRule="auto" w:line="232"/>
        <w:ind w:left="1080" w:right="0" w:hanging="0"/>
        <w:rPr/>
        <w:framePr w:w="3383" w:h="236" w:x="2089" w:y="145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Informasi dari, Herlinda Desi, S. 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373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ind w:left="0" w:right="0" w:firstLine="220"/>
        <w:rPr/>
        <w:framePr w:w="9221" w:h="11216" w:x="1010" w:y="2090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80"/>
        <w:jc w:val="both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tar belakang masalah di atas khususnya pada studi Teologis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Pengaruh Perbedaan Agama di Sekolah Terhadap Perkembangan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man Kristen Siswa Kristen di SMP Negeri 3 Walendrang, untuk itu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tasi masalah di atas hanya pada siswa Kristen dan guru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gama Kristen. Kemudian pengaruh perbedaan agama di sekolah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perilaku iman Kristen siswa Kristen yang dimaksud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fenomena berbeda keyakinan terhadap perkembangan perilaku</w:t>
      </w:r>
    </w:p>
    <w:p>
      <w:pPr>
        <w:pStyle w:val="Bodytext11"/>
        <w:pBdr/>
        <w:bidi w:val="0"/>
        <w:spacing w:before="0" w:after="58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siswa Kristen di SMP Negeri 3 Walend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580"/>
        <w:ind w:left="0" w:right="0" w:firstLine="220"/>
        <w:rPr/>
        <w:framePr w:w="9221" w:h="11216" w:x="1010" w:y="209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980"/>
        <w:jc w:val="both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tentang Studi Teologis Praktis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bedaan agama di Sekolah terhadap perkembangan perilaku iman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iswa Kristen di SMP Negeri 3 Walenrang, maka yang menjadi</w:t>
      </w:r>
    </w:p>
    <w:p>
      <w:pPr>
        <w:pStyle w:val="Bodytext11"/>
        <w:pBdr/>
        <w:bidi w:val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itu bagaimana perkembangan perilaku iman Kristen siswa</w:t>
      </w:r>
    </w:p>
    <w:p>
      <w:pPr>
        <w:pStyle w:val="Bodytext11"/>
        <w:pBdr/>
        <w:bidi w:val="0"/>
        <w:spacing w:before="0" w:after="54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MP Negeri 3 Walenr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bidi w:val="0"/>
        <w:spacing w:before="0" w:after="540"/>
        <w:ind w:left="0" w:right="0" w:firstLine="220"/>
        <w:rPr/>
        <w:framePr w:w="9221" w:h="11216" w:x="1010" w:y="209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80"/>
        <w:jc w:val="both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laksanakan oleh manusia pasti mengarah pada suatu</w:t>
      </w:r>
    </w:p>
    <w:p>
      <w:pPr>
        <w:pStyle w:val="Bodytext11"/>
        <w:pBdr/>
        <w:bidi w:val="0"/>
        <w:ind w:left="0" w:right="0" w:firstLine="600"/>
        <w:jc w:val="both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. Dengan demikian tujuan yang ingin dicapai oleh</w:t>
      </w:r>
    </w:p>
    <w:p>
      <w:pPr>
        <w:pStyle w:val="Bodytext11"/>
        <w:pBdr/>
        <w:bidi w:val="0"/>
        <w:ind w:left="0" w:right="0" w:firstLine="600"/>
        <w:jc w:val="both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penelitian ini adalah menguraikan perkembangan perilaku im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221" w:h="11216" w:x="101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iswa Kristen di SMP Negeri 3 Walen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81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240"/>
        <w:ind w:left="0" w:right="0" w:firstLine="360"/>
        <w:rPr/>
        <w:framePr w:w="9221" w:h="12578" w:x="1003" w:y="1980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oleh penulis untuk merampungkan karya tulis in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katan kualitatif yakni metode penelitian yang digunakan untu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pada kondisi objek yang alamiah. Pendekatan kualitatif berart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analisis yang memaparkan data-data yang kemudian dap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nya. Adapun metode yang digunakan adalah: Studi Kepustaka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brary Research): buku-buku, majalah, internet dan sumber lain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okok bahasan dalam skripsi ini dan penelitian lapa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eld Research) yaitu pengumpulan data melalui penelitian lapangan secara</w:t>
      </w:r>
    </w:p>
    <w:p>
      <w:pPr>
        <w:pStyle w:val="Bodytext11"/>
        <w:pBdr/>
        <w:bidi w:val="0"/>
        <w:spacing w:before="0" w:after="580"/>
        <w:ind w:left="0" w:right="0" w:firstLine="720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lalui observasi d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580"/>
        <w:ind w:left="0" w:right="0" w:firstLine="360"/>
        <w:rPr/>
        <w:framePr w:w="9221" w:h="12578" w:x="1003" w:y="19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kan sumbangsi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TAKN Toraja dalam pengembangan pengetahuan tentang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gama di Indonesia dan pengaruhnya terhadap perkembang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man Kristen siswa (anak). Dan juga untuk mata kuliah PAK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Majemuk.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skripsi ini sangat berguna bagi penulis secar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n menjadi salah satu jembatan relevan bagi pendidik dan nar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ada di sekolah agar memperaktikan pengajaran agama yang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 lingkungan dimana pendidik dan naradidik itu berad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221" w:h="12578" w:x="100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lembaga pendidikan formal (sekolah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86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1" w:leader="none"/>
        </w:tabs>
        <w:bidi w:val="0"/>
        <w:ind w:left="0" w:right="0" w:firstLine="340"/>
        <w:rPr/>
        <w:framePr w:w="9221" w:h="3037" w:x="1003" w:y="3096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rPr/>
        <w:framePr w:w="9221" w:h="3037" w:x="1003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dalam penulisan ini sebagai berikut:</w:t>
      </w:r>
    </w:p>
    <w:p>
      <w:pPr>
        <w:pStyle w:val="Heading111"/>
        <w:pBdr/>
        <w:bidi w:val="0"/>
        <w:ind w:left="0" w:right="0" w:firstLine="680"/>
        <w:rPr/>
        <w:framePr w:w="9221" w:h="3037" w:x="1003" w:y="3096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25"/>
      <w:bookmarkEnd w:id="26"/>
      <w:bookmarkEnd w:id="27"/>
    </w:p>
    <w:p>
      <w:pPr>
        <w:pStyle w:val="Bodytext11"/>
        <w:pBdr/>
        <w:bidi w:val="0"/>
        <w:ind w:left="1780" w:right="0" w:hanging="0"/>
        <w:rPr/>
        <w:framePr w:w="9221" w:h="3037" w:x="1003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bahas tentang Latar Belakang Masalah,</w:t>
      </w:r>
    </w:p>
    <w:p>
      <w:pPr>
        <w:pStyle w:val="Bodytext11"/>
        <w:pBdr/>
        <w:bidi w:val="0"/>
        <w:ind w:left="1780" w:right="0" w:hanging="0"/>
        <w:rPr/>
        <w:framePr w:w="9221" w:h="3037" w:x="1003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, Rumusan Masalah, Tujuaan Penelitian, Metode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221" w:h="3037" w:x="1003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, Sistematika Penulisan.</w:t>
      </w:r>
    </w:p>
    <w:p>
      <w:pPr>
        <w:pStyle w:val="Heading111"/>
        <w:pBdr/>
        <w:bidi w:val="0"/>
        <w:ind w:left="0" w:right="0" w:firstLine="680"/>
        <w:rPr/>
        <w:framePr w:w="9221" w:h="6017" w:x="1003" w:y="6657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H KAJIAN TEORITIS</w:t>
      </w:r>
      <w:bookmarkEnd w:id="28"/>
      <w:bookmarkEnd w:id="29"/>
      <w:bookmarkEnd w:id="30"/>
    </w:p>
    <w:p>
      <w:pPr>
        <w:pStyle w:val="Bodytext11"/>
        <w:pBdr/>
        <w:bidi w:val="0"/>
        <w:ind w:left="1780" w:right="0" w:hanging="0"/>
        <w:rPr/>
        <w:framePr w:w="9221" w:h="6017" w:x="1003" w:y="6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bab ini akan di uraikan tentang Perbedaan Keyakinan</w:t>
      </w:r>
    </w:p>
    <w:p>
      <w:pPr>
        <w:pStyle w:val="Bodytext11"/>
        <w:pBdr/>
        <w:bidi w:val="0"/>
        <w:ind w:left="1780" w:right="0" w:hanging="0"/>
        <w:rPr/>
        <w:framePr w:w="9221" w:h="6017" w:x="1003" w:y="6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an Peijanjian Baru, Pengertian</w:t>
      </w:r>
    </w:p>
    <w:p>
      <w:pPr>
        <w:pStyle w:val="Bodytext11"/>
        <w:pBdr/>
        <w:bidi w:val="0"/>
        <w:spacing w:before="0" w:after="540"/>
        <w:ind w:left="1780" w:right="0" w:hanging="0"/>
        <w:rPr/>
        <w:framePr w:w="9221" w:h="6017" w:x="1003" w:y="6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, Perilaku Iman Kristen.</w:t>
      </w:r>
    </w:p>
    <w:p>
      <w:pPr>
        <w:pStyle w:val="Heading111"/>
        <w:pBdr/>
        <w:bidi w:val="0"/>
        <w:ind w:left="0" w:right="0" w:firstLine="680"/>
        <w:rPr/>
        <w:framePr w:w="9221" w:h="6017" w:x="1003" w:y="6657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HI METODOLOGI PENELITIAN</w:t>
      </w:r>
      <w:bookmarkEnd w:id="31"/>
      <w:bookmarkEnd w:id="32"/>
      <w:bookmarkEnd w:id="33"/>
    </w:p>
    <w:p>
      <w:pPr>
        <w:pStyle w:val="Bodytext11"/>
        <w:pBdr/>
        <w:bidi w:val="0"/>
        <w:ind w:left="1780" w:right="0" w:hanging="0"/>
        <w:rPr/>
        <w:framePr w:w="9221" w:h="6017" w:x="1003" w:y="6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uraikan: Jenis Penelitian, Tempat</w:t>
      </w:r>
    </w:p>
    <w:p>
      <w:pPr>
        <w:pStyle w:val="Bodytext11"/>
        <w:pBdr/>
        <w:bidi w:val="0"/>
        <w:ind w:left="1780" w:right="0" w:hanging="0"/>
        <w:rPr/>
        <w:framePr w:w="9221" w:h="6017" w:x="1003" w:y="6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 dan Teknik</w:t>
      </w:r>
    </w:p>
    <w:p>
      <w:pPr>
        <w:pStyle w:val="Bodytext11"/>
        <w:pBdr/>
        <w:bidi w:val="0"/>
        <w:ind w:left="1780" w:right="0" w:hanging="0"/>
        <w:rPr/>
        <w:framePr w:w="9221" w:h="6017" w:x="1003" w:y="6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Heading111"/>
        <w:pBdr/>
        <w:bidi w:val="0"/>
        <w:ind w:left="0" w:right="0" w:firstLine="680"/>
        <w:rPr/>
        <w:framePr w:w="9221" w:h="6017" w:x="1003" w:y="6657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IV HASIL PENELITIAN</w:t>
      </w:r>
      <w:bookmarkEnd w:id="34"/>
      <w:bookmarkEnd w:id="35"/>
      <w:bookmarkEnd w:id="36"/>
    </w:p>
    <w:p>
      <w:pPr>
        <w:pStyle w:val="Bodytext11"/>
        <w:pBdr/>
        <w:bidi w:val="0"/>
        <w:ind w:left="1780" w:right="0" w:hanging="0"/>
        <w:jc w:val="both"/>
        <w:rPr/>
        <w:framePr w:w="9221" w:h="6017" w:x="1003" w:y="6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: Pemaparan Hasil Penelitian dan Analisis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221" w:h="6017" w:x="1003" w:y="6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Heading111"/>
        <w:pBdr/>
        <w:bidi w:val="0"/>
        <w:spacing w:before="0" w:after="0"/>
        <w:ind w:left="0" w:right="0" w:firstLine="680"/>
        <w:rPr/>
        <w:framePr w:w="2592" w:h="276" w:x="1003" w:y="13192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V PENUTUP</w:t>
      </w:r>
      <w:bookmarkEnd w:id="37"/>
      <w:bookmarkEnd w:id="38"/>
      <w:bookmarkEnd w:id="39"/>
    </w:p>
    <w:p>
      <w:pPr>
        <w:pStyle w:val="Bodytext11"/>
        <w:pBdr/>
        <w:bidi w:val="0"/>
        <w:ind w:left="1780" w:right="0" w:hanging="0"/>
        <w:rPr/>
        <w:framePr w:w="9221" w:h="854" w:x="1003" w:y="13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at: Kesimpulan, Saran, Daftar Pustaka, Responden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221" w:h="854" w:x="1003" w:y="13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tar Pertanyaan Wawancara dan Hasil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44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ind w:left="0" w:right="0" w:firstLine="760"/>
        <w:rPr/>
        <w:framePr w:w="9221" w:h="1948" w:x="1003" w:y="2284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LAMPIRAN-LAMPIRAN</w:t>
      </w:r>
      <w:bookmarkEnd w:id="40"/>
      <w:bookmarkEnd w:id="41"/>
      <w:bookmarkEnd w:id="42"/>
    </w:p>
    <w:p>
      <w:pPr>
        <w:pStyle w:val="Bodytext11"/>
        <w:pBdr/>
        <w:bidi w:val="0"/>
        <w:ind w:left="1860" w:right="0" w:hanging="0"/>
        <w:rPr/>
        <w:framePr w:w="9221" w:h="1948" w:x="100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at: Lembar Konsultasi Pembimbingan Skripsi, Surat</w:t>
      </w:r>
    </w:p>
    <w:p>
      <w:pPr>
        <w:pStyle w:val="Bodytext11"/>
        <w:pBdr/>
        <w:bidi w:val="0"/>
        <w:ind w:left="1860" w:right="0" w:hanging="0"/>
        <w:rPr/>
        <w:framePr w:w="9221" w:h="1948" w:x="100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Penelitian, Surat Balasan Penelitian, Surat Keterang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221" w:h="1948" w:x="100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Penelitian dan Riwayat Hidup Penulis (Curriculum Vitae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5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54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</Words>
  <Characters>7696</Characters>
  <CharactersWithSpaces>6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8:00Z</dcterms:created>
  <dc:creator/>
  <dc:description/>
  <dc:language>en-US</dc:language>
  <cp:lastModifiedBy/>
  <dcterms:modified xsi:type="dcterms:W3CDTF">2024-11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