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080" w:h="298" w:x="1827" w:y="189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680"/>
        <w:ind w:left="0" w:right="0" w:hanging="0"/>
        <w:jc w:val="center"/>
        <w:rPr/>
        <w:framePr w:w="7080" w:h="10933" w:x="1827" w:y="251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7080" w:h="10933" w:x="1827" w:y="251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1180" w:right="0" w:hanging="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lakukan maka dapat</w:t>
      </w:r>
    </w:p>
    <w:p>
      <w:pPr>
        <w:pStyle w:val="Bodytext11"/>
        <w:pBdr/>
        <w:bidi w:val="0"/>
        <w:ind w:left="0" w:right="0" w:firstLine="44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firstLine="360"/>
        <w:jc w:val="both"/>
        <w:rPr/>
        <w:framePr w:w="7080" w:h="10933" w:x="1827" w:y="25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mahaman warga jemaat mengenai keselamatan bahwa warga</w:t>
      </w:r>
    </w:p>
    <w:p>
      <w:pPr>
        <w:pStyle w:val="Bodytext11"/>
        <w:pBdr/>
        <w:bidi w:val="0"/>
        <w:ind w:left="0" w:right="0" w:firstLine="60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ahami keselamatan adalah sepenuhnya inisiatif Allah</w:t>
      </w:r>
    </w:p>
    <w:p>
      <w:pPr>
        <w:pStyle w:val="Bodytext11"/>
        <w:pBdr/>
        <w:bidi w:val="0"/>
        <w:ind w:left="0" w:right="0" w:firstLine="60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manusia tidak mampu memperbaiki hubungan</w:t>
      </w:r>
    </w:p>
    <w:p>
      <w:pPr>
        <w:pStyle w:val="Bodytext11"/>
        <w:pBdr/>
        <w:bidi w:val="0"/>
        <w:ind w:left="0" w:right="0" w:firstLine="60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karena telah dirusak oleh dosa. Adapun perbuatan baik</w:t>
      </w:r>
    </w:p>
    <w:p>
      <w:pPr>
        <w:pStyle w:val="Bodytext11"/>
        <w:pBdr/>
        <w:bidi w:val="0"/>
        <w:ind w:left="0" w:right="0" w:firstLine="60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respon atas anugerah keselamatan dan sebagai</w:t>
      </w:r>
    </w:p>
    <w:p>
      <w:pPr>
        <w:pStyle w:val="Bodytext11"/>
        <w:pBdr/>
        <w:bidi w:val="0"/>
        <w:ind w:left="0" w:right="0" w:firstLine="60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tidak terpisahkan dari orang yang telah diselam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ind w:left="0" w:right="0" w:firstLine="300"/>
        <w:jc w:val="both"/>
        <w:rPr/>
        <w:framePr w:w="7080" w:h="10933" w:x="1827" w:y="2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sepsi warga jemaat mengenai konsep keselamatan dalam doktrin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 John Calvin bahwa Ajaran Keselamatan dalam doktrin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destinasi dipandang dengan baik oleh sebagian warga jemaat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amatan adalah sepenuhnya kedaulatan Allah yang harus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yukuri dan direspon dengan sukacita atas anugerah Allah.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itu warga jemaat tidak menerima mengenai ajaran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dalam doktrin Predestinasi, hal ini dpengaruhi oleh cara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mahami dan menafsir teks Alkitab sehingga</w:t>
      </w:r>
    </w:p>
    <w:p>
      <w:pPr>
        <w:pStyle w:val="Bodytext11"/>
        <w:pBdr/>
        <w:bidi w:val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buah pandangan tersendiri. Dari hal ini terlihat bahw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080" w:h="10933" w:x="182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nya warga jemaat yang belum memahami sepenuhnya</w:t>
      </w:r>
    </w:p>
    <w:p>
      <w:pPr>
        <w:pStyle w:val="Headerorfooter11"/>
        <w:pBdr/>
        <w:bidi w:val="0"/>
        <w:ind w:left="0" w:right="0" w:hanging="0"/>
        <w:rPr/>
        <w:framePr w:w="201" w:h="231" w:x="4890" w:y="14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31" w:x="8634" w:y="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firstLine="72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predestinasi John Calvin dan masih ada anggota jemaat yang</w:t>
      </w:r>
    </w:p>
    <w:p>
      <w:pPr>
        <w:pStyle w:val="Bodytext11"/>
        <w:pBdr/>
        <w:bidi w:val="0"/>
        <w:spacing w:before="0" w:after="800"/>
        <w:ind w:left="0" w:right="0" w:firstLine="72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andangan yang sama dengan pandangan kaum Armenian.</w:t>
      </w:r>
    </w:p>
    <w:p>
      <w:pPr>
        <w:pStyle w:val="Heading111"/>
        <w:pBdr/>
        <w:bidi w:val="0"/>
        <w:ind w:left="0" w:right="0" w:firstLine="260"/>
        <w:jc w:val="both"/>
        <w:rPr/>
        <w:framePr w:w="7080" w:h="10064" w:x="1827" w:y="189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58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Gereja Toraja secara khusus BPS Gereja Toraja agar lebih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dan mengkaji doktrin Predestinasi sehingga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apat dibekali pemahaman yang utuh mengenai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Gereja Toraja bisa mengambil sikap terhadap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predestinasi. Agar warga jemaat dapat menghidupi dalam</w:t>
      </w:r>
    </w:p>
    <w:p>
      <w:pPr>
        <w:pStyle w:val="Bodytext11"/>
        <w:pBdr/>
        <w:bidi w:val="0"/>
        <w:ind w:left="0" w:right="0" w:firstLine="960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58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warga jemaat agar semakin tekun untuk mempelajari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eselamatan dan tidak mengutip suatu ayat Alkitab tertentu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ditafsir secara terburu-buru untuk dijadikan tolak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dalam mengambil sikap terhadap sebuah ajaran. Melainkan</w:t>
      </w:r>
    </w:p>
    <w:p>
      <w:pPr>
        <w:pStyle w:val="Bodytext11"/>
        <w:pBdr/>
        <w:bidi w:val="0"/>
        <w:ind w:left="0" w:right="0" w:firstLine="960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iknya jika terus mempelajari Alkitab secara keselur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bidi w:val="0"/>
        <w:ind w:left="0" w:right="0" w:firstLine="540"/>
        <w:jc w:val="both"/>
        <w:rPr/>
        <w:framePr w:w="7080" w:h="10064" w:x="1827" w:y="18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lembaga IAKN Toraja Agar mengembangkan studi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okok-pokok doktrinal sehingga semakin meningkatkan</w:t>
      </w:r>
    </w:p>
    <w:p>
      <w:pPr>
        <w:pStyle w:val="Bodytext11"/>
        <w:pBdr/>
        <w:bidi w:val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secara khusus untuk membekali mahasisw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080" w:h="10064" w:x="1827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inat doktrin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/>
  <dc:description/>
  <dc:language>en-US</dc:language>
  <cp:lastModifiedBy/>
  <dcterms:modified xsi:type="dcterms:W3CDTF">2024-11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