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81" w:h="276" w:x="5356" w:y="19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11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ind w:hanging="0"/>
        <w:rPr/>
        <w:framePr w:w="7739" w:h="11007" w:x="2078" w:y="2453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enisi Predestinasi</w:t>
      </w:r>
      <w:bookmarkEnd w:id="0"/>
      <w:bookmarkEnd w:id="1"/>
      <w:bookmarkEnd w:id="3"/>
    </w:p>
    <w:p>
      <w:pPr>
        <w:pStyle w:val="Heading111"/>
        <w:pBdr/>
        <w:spacing w:before="0" w:after="240"/>
        <w:ind w:firstLine="380"/>
        <w:rPr/>
        <w:framePr w:w="7739" w:h="11007" w:x="2078" w:y="2453" w:hSpace="0" w:vSpace="0" w:wrap="notBeside" w:vAnchor="page" w:hAnchor="page" w:hRule="exact"/>
        <w:pBdr/>
      </w:pPr>
      <w:bookmarkStart w:id="4" w:name="bookmark1_Copy_1_Copy_1"/>
      <w:bookmarkStart w:id="5" w:name="bookmark0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ecara umum</w:t>
      </w:r>
      <w:bookmarkStart w:id="6" w:name="bookmark4_Copy_1"/>
      <w:bookmarkEnd w:id="5"/>
      <w:bookmarkEnd w:id="6"/>
    </w:p>
    <w:p>
      <w:pPr>
        <w:pStyle w:val="Bodytext11"/>
        <w:pBdr/>
        <w:spacing w:before="0" w:after="240"/>
        <w:ind w:left="1160" w:hanging="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kata predestinasi berasal dari dua kata bahasa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yaitu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sebelum menunjukan pada waktu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stin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 tujuan. Jadi kata predestinas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ketentuan sebelumnya tentang tujuan akhir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penting dari doktrin predestinasi ini ialah berkaitan deng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khir dari setiap manusia setelah mati yaitu kebahagian kekal di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ga dan penderitaan di dalam neraka, tujuan akhir kehidup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ni telah ditentukan oleh Allah di dalam kedaulatan-Nya,</w:t>
      </w:r>
    </w:p>
    <w:p>
      <w:pPr>
        <w:pStyle w:val="Bodytext11"/>
        <w:pBdr/>
        <w:spacing w:before="0" w:after="120"/>
        <w:ind w:firstLine="62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sih karunia-Nya semata, yang tanpa mempertimbangkan</w:t>
      </w:r>
    </w:p>
    <w:p>
      <w:pPr>
        <w:pStyle w:val="Bodytext21"/>
        <w:pBdr/>
        <w:ind w:left="3420" w:hanging="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usaha manusia.</w:t>
      </w:r>
    </w:p>
    <w:p>
      <w:pPr>
        <w:pStyle w:val="Bodytext11"/>
        <w:pBdr/>
        <w:spacing w:before="0" w:after="240"/>
        <w:ind w:left="1360" w:hanging="0"/>
        <w:jc w:val="both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Predestinasi berkaitan dengan putusan kehendak Allah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lam ketetapan-Nya berdasarkan kepada kedaulatan mutlak-Nya,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adil, Mahabijak, dan Mahakudus dalam kekekalan. Memilih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orang yang dikasihi-Nya menurut kasih karunia-nya untuk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dan menetapkan sebagian orang untuk mengalami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nasaan yang dibiarkan berada dalam dosa. Yang tida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39" w:h="11007" w:x="2078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sampingkan kebebasan manusia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40"/>
        <w:rPr>
          <w:lang w:val="id-ID"/>
        </w:rPr>
        <w:framePr w:w="7739" w:h="220" w:x="2078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C Sprou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um Pilihan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4), 12.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739" w:h="267" w:x="2078" w:y="14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dwin H. 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1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7), 29.</w:t>
      </w:r>
    </w:p>
    <w:p>
      <w:pPr>
        <w:pStyle w:val="Headerorfooter11"/>
        <w:pBdr/>
        <w:rPr>
          <w:lang w:val="id-ID"/>
        </w:rPr>
        <w:framePr w:w="96" w:h="219" w:x="5623" w:y="14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ge">
                  <wp:posOffset>8789670</wp:posOffset>
                </wp:positionV>
                <wp:extent cx="184213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5.8pt;margin-top:692.1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806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pBdr/>
        <w:spacing w:before="0" w:after="240"/>
        <w:ind w:firstLine="780"/>
        <w:rPr/>
        <w:framePr w:w="8158" w:h="11064" w:x="1789" w:y="1951" w:hSpace="0" w:vSpace="0" w:wrap="notBeside" w:vAnchor="page" w:hAnchor="page" w:hRule="exact"/>
        <w:pBdr/>
      </w:pPr>
      <w:bookmarkStart w:id="7" w:name="bookmark6_Copy_1"/>
      <w:bookmarkStart w:id="8" w:name="bookmark7_Copy_1"/>
      <w:bookmarkStart w:id="9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redestinasi menurut John Calvin</w:t>
      </w:r>
      <w:bookmarkEnd w:id="7"/>
      <w:bookmarkEnd w:id="8"/>
      <w:bookmarkEnd w:id="9"/>
    </w:p>
    <w:p>
      <w:pPr>
        <w:pStyle w:val="Bodytext11"/>
        <w:pBdr/>
        <w:spacing w:before="0" w:after="240"/>
        <w:ind w:left="150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adalah seorang tokoh besar dalam sejarah gereja reformasi.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jaran utama Calvin adalah ajaran tentang umat pilihan Allah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ang sering dikenal dengan predestin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perjelas</w:t>
      </w:r>
    </w:p>
    <w:p>
      <w:pPr>
        <w:pStyle w:val="Bodytext11"/>
        <w:pBdr/>
        <w:spacing w:before="0" w:after="240"/>
        <w:ind w:firstLine="78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jaran Predestinasi ini, tidak terlepas dari latar belakang Calvin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ituasi yang terjadi pada masa i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48" w:leader="none"/>
        </w:tabs>
        <w:spacing w:before="0" w:after="240"/>
        <w:ind w:firstLine="780"/>
        <w:rPr/>
        <w:framePr w:w="8158" w:h="11064" w:x="1789" w:y="1951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8_Copy_1"/>
      <w:bookmarkStart w:id="13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iografi Calvin</w:t>
      </w:r>
      <w:bookmarkEnd w:id="11"/>
      <w:bookmarkEnd w:id="12"/>
      <w:bookmarkEnd w:id="13"/>
    </w:p>
    <w:p>
      <w:pPr>
        <w:pStyle w:val="Bodytext11"/>
        <w:pBdr/>
        <w:spacing w:before="0" w:after="240"/>
        <w:ind w:left="178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ilahirkan di Noyon, Picardi, perancis pada tanggal 10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i 1509, oleh Gerard Cauvin dan Jeanne Le Franc Cauvin ia adala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dua dari lima bersaudara. Ayahnya bekerja sebagai sekertaris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skup di Noyon, dan seorang yang sukses. Ayahnya juga menjadi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atas harta benda keuskupan. Sementara itu pada saat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asih muda ibunya sudah meninggal. Mengenai kedua orang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ini, digambarkan bahwa sang ayah adalah orang yang sangat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istik, ambisius namun ia adalah orang yang sangat rajin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bunya adalah pengikut gereja katolik yang saleh. Calvi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ua saudara perempuan dan empat orang saudara laki-laki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an keluarganya mempunyai hubungan yang cukup baik dengan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ngsawan di Noyon. Sehingga, Calvin Menempuh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ertamanya dalam istana bangsawan di Noyon. Bangsawan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58" w:h="11064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oyon ini adalah Charles de Hangest, salah seorang dari dua anggota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7666" w:h="518" w:x="1826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D. wele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666" w:h="518" w:x="1826" w:y="14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3), 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ge">
                  <wp:posOffset>8846185</wp:posOffset>
                </wp:positionV>
                <wp:extent cx="18459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2.05pt;margin-top:696.5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816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hangest. Hubungan yang erat ini yang mempengaruhi Calvi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eperti seorang dari golongan bangsaw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asih muda Ayah Calvin berkeinginan agar Calvi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imam Gereja Katolik di Roma. Sehingga Pada umur 12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Calvin sudah menerim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su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cukuran rambut di ubun-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bun sebagai tanda dedikaasi kepada gereja). Pada usia yang ke-18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Calvin sudah menerima upah dari paroki St. Martin de Marteville.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ri penghasilan itulah Calvin dapat melanjutkan pendidikannya ke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yang lebih tinggi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23 diusianya yang ke-19 Calvin memasuk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llege de la Marc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rancis. Di situlah Calvin dapat belajar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torika dan bahasa latin, pada Marthurin Cordier seorang ahli bahasa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n. Kemudian Calvin selanjutnya pindah College de Montague untuk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heologia dan Filsafat."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Calvin menyelesaikan pendidikannya ternyata harap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supaya Calvin dapat menjadi seorang imam di Gereja Katolik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menguap. Hal Ini disebabkan karenaa ayahnya berselisih deng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uskupan di Noyon, sehingga ayahnya yang berencana agar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dapat jadi imam batal, ayahnya kemudian berkeinginan agar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jadi seorang ahli hukum. Oleh karena itu Calvin kemudi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58" w:h="11054" w:x="178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smdi di Universitas Orleans untuk mempelajari ilmu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158" w:h="471" w:x="1789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cois 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</w:t>
      </w:r>
    </w:p>
    <w:p>
      <w:pPr>
        <w:pStyle w:val="Footnote11"/>
        <w:pBdr/>
        <w:ind w:hanging="0"/>
        <w:rPr>
          <w:lang w:val="id-ID"/>
        </w:rPr>
        <w:framePr w:w="8158" w:h="471" w:x="1789" w:y="138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 Momentum, 2015), 4.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158" w:h="246" w:x="1789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6175</wp:posOffset>
                </wp:positionH>
                <wp:positionV relativeFrom="page">
                  <wp:posOffset>8689975</wp:posOffset>
                </wp:positionV>
                <wp:extent cx="18256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25pt;margin-top:684.2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1" w:y="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 Kemudian Calvin juga belajar di Universitas Bourges d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s. Calvin juga Belajar bahasa Ibrani dan Yunani kepada seorang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bahasa terkenal masa itu yaitu Mechior Wolmar.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 pula Calvin belajar dari seorang pengacara Humanis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Andrea Alciati. Dan di umurnya yang ke-28 tahun Calvi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Doktor Huk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lmu hukumnya sangat mempengaruhi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dalam menata dan memimpin gereja di kemudian hari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Calvin tidak menyukai ketidak disiplinan dalam gereja.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36 Calvin menetap di Jenewa karena bujuka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n Farel seorang Reformator Gereja. Farel mendesak Calvin agar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Jenewa dan Farel bersumpah agar Allah mengutuki Calvi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tidak tinggal di Jenewa. akhirnya Calvin tinggal di Jenewa dan</w:t>
      </w:r>
    </w:p>
    <w:p>
      <w:pPr>
        <w:pStyle w:val="Bodytext11"/>
        <w:pBdr/>
        <w:spacing w:before="0" w:after="240"/>
        <w:ind w:firstLine="100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mohonan Farel kep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760" w:hanging="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nya, Calvin kemudian menjadi pendeta di Strasbour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538-1541). Calvin kemudian menikah dengan seorang janda yang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ma Idelette de Bure yang dahulu penganut Anabaptis pada tahun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39. Calvin menyatakan bahwa isterinya banyak membantu dalam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nya. Isterinya tidak pernah merepotkan Calvin dalam</w:t>
      </w:r>
    </w:p>
    <w:p>
      <w:pPr>
        <w:pStyle w:val="Bodytext11"/>
        <w:pBdr/>
        <w:spacing w:before="0" w:after="240"/>
        <w:ind w:firstLine="1000"/>
        <w:jc w:val="both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anak-anaknya. Hal itu sesuai dengan harapannya yang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158" w:h="10556" w:x="1789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asangan hidp yang sederhana dan memliki sifat yang baik.</w:t>
      </w:r>
    </w:p>
    <w:p>
      <w:pPr>
        <w:pStyle w:val="Footnote11"/>
        <w:pBdr/>
        <w:ind w:firstLine="740"/>
        <w:rPr>
          <w:lang w:val="id-ID"/>
        </w:rPr>
        <w:framePr w:w="958" w:h="220" w:x="2533" w:y="140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. Ibid.</w:t>
      </w:r>
    </w:p>
    <w:p>
      <w:pPr>
        <w:pStyle w:val="Footnote11"/>
        <w:pBdr/>
        <w:ind w:firstLine="740"/>
        <w:rPr>
          <w:lang w:val="id-ID"/>
        </w:rPr>
        <w:framePr w:w="958" w:h="251" w:x="2533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. Ibid,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654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720" w:hanging="0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nya yang kedua di Jenewa Calvin menderita</w:t>
      </w:r>
    </w:p>
    <w:p>
      <w:pPr>
        <w:pStyle w:val="Bodytext11"/>
        <w:pBdr/>
        <w:ind w:firstLine="98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TBC sehingga pada tanggal 27 Mei 1564 Calvin meninggal</w:t>
      </w:r>
    </w:p>
    <w:p>
      <w:pPr>
        <w:pStyle w:val="Bodytext11"/>
        <w:pBdr/>
        <w:ind w:firstLine="980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derita sakit pendarahan paru-p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98" w:leader="none"/>
        </w:tabs>
        <w:ind w:firstLine="720"/>
        <w:rPr/>
        <w:framePr w:w="8158" w:h="11106" w:x="1789" w:y="2334" w:hSpace="0" w:vSpace="0" w:wrap="notBeside" w:vAnchor="page" w:hAnchor="page" w:hRule="exact"/>
        <w:pBdr/>
      </w:pPr>
      <w:bookmarkStart w:id="14" w:name="bookmark14_Copy_1_Copy_1"/>
      <w:bookmarkStart w:id="15" w:name="bookmark13_Copy_1"/>
      <w:bookmarkStart w:id="16" w:name="bookmark15_Copy_1"/>
      <w:bookmarkStart w:id="17" w:name="bookmark14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konteks pemikiran Calvin</w:t>
      </w:r>
      <w:bookmarkEnd w:id="14"/>
      <w:bookmarkEnd w:id="15"/>
      <w:bookmarkEnd w:id="17"/>
    </w:p>
    <w:p>
      <w:pPr>
        <w:pStyle w:val="Bodytext11"/>
        <w:pBdr/>
        <w:ind w:left="172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 religius Calvin tidak terlepas dari</w:t>
      </w:r>
    </w:p>
    <w:p>
      <w:pPr>
        <w:pStyle w:val="Bodytext11"/>
        <w:pBdr/>
        <w:ind w:firstLine="980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Gereja Eropa pada awal abad XV dan sebelum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78" w:leader="none"/>
        </w:tabs>
        <w:ind w:left="1100" w:hanging="0"/>
        <w:rPr/>
        <w:framePr w:w="8158" w:h="11106" w:x="1789" w:y="2334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8_Copy_1_Copy_1"/>
      <w:bookmarkStart w:id="21" w:name="bookmark19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Abad XIV-XV.</w:t>
      </w:r>
      <w:bookmarkEnd w:id="18"/>
      <w:bookmarkEnd w:id="19"/>
      <w:bookmarkEnd w:id="20"/>
    </w:p>
    <w:p>
      <w:pPr>
        <w:pStyle w:val="Bodytext11"/>
        <w:pBdr/>
        <w:ind w:left="214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XIV terjadi perselisihan antara kekais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 dan gereja barat. Hal ini ditandai dengan teijadi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 di dalam kekaisaran dan diantara kalangan petani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ibatkan teijadinya kerusakan pada sistem kebiarah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okoh terkenal dan radikal yang muncul pada saat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John Wyclif dari Universitas Oxford dan Jan Hus dari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Praha yang memberi kritikan kepada Gereja pada saat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ab sudah terjadi peyelewengan dalam gereja. Akhir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atolik merespon Kritikan dari Jan Hus dan John Wyclif itu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ghukum mati mereka karena dianggap sebagai</w:t>
      </w:r>
    </w:p>
    <w:p>
      <w:pPr>
        <w:pStyle w:val="Bodytext11"/>
        <w:pBdr/>
        <w:ind w:left="1400" w:hanging="0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ontak dan penyes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214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semakin parah, lembaga biara diruntuhkan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aliran Skolastisme pada abad pertengahan di Eropa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158" w:h="11106" w:x="1789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eberapa Paus di buang. Perselisihan yang terjadi</w:t>
      </w:r>
    </w:p>
    <w:p>
      <w:pPr>
        <w:pStyle w:val="Footnote11"/>
        <w:pBdr/>
        <w:ind w:firstLine="680"/>
        <w:rPr>
          <w:lang w:val="id-ID"/>
        </w:rPr>
        <w:framePr w:w="7085" w:h="251" w:x="2480" w:y="141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52.</w:t>
      </w:r>
    </w:p>
    <w:p>
      <w:pPr>
        <w:pStyle w:val="Footnote11"/>
        <w:pBdr/>
        <w:ind w:firstLine="680"/>
        <w:rPr>
          <w:lang w:val="id-ID"/>
        </w:rPr>
        <w:framePr w:w="7085" w:h="257" w:x="2480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Th Van den E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rta Dalam Bejana Tan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5),</w:t>
      </w:r>
    </w:p>
    <w:p>
      <w:pPr>
        <w:pStyle w:val="Headerorfooter11"/>
        <w:pBdr/>
        <w:rPr>
          <w:lang w:val="id-ID"/>
        </w:rPr>
        <w:framePr w:w="334" w:h="219" w:x="1747" w:y="14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0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ibatkan karena pertentangan mengenai budaya dan mengenai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danya pembaharuan keagamaan sebab norma-norm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pada saat itu sudah tidak Alkitabiah. Dan upaya-upaya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tidak berjalan dengan baik dikarenakan dalam usaha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terselip kepentingan pribadi serta kurangnya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i antara para pembaharu. Sehingga semak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parah perselisihan ditambah pengaruh Ekonomi, Politik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ontakan diantara penduduk semakin mengakibat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karena moral dalam gereja sudah rusak banyak kaum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an yang memakai jabatannya untuk kepenting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hirnya upaya untuk meningkatk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konomian tenis diupayakan namun tenaga keija yang kurang</w:t>
      </w:r>
    </w:p>
    <w:p>
      <w:pPr>
        <w:pStyle w:val="Bodytext11"/>
        <w:pBdr/>
        <w:ind w:left="1420" w:hanging="0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berpengaruh dalam upaya pembaharuan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74" w:leader="none"/>
        </w:tabs>
        <w:ind w:left="1080" w:hanging="0"/>
        <w:rPr/>
        <w:framePr w:w="8158" w:h="11101" w:x="1789" w:y="1988" w:hSpace="0" w:vSpace="0" w:wrap="notBeside" w:vAnchor="page" w:hAnchor="page" w:hRule="exact"/>
        <w:pBdr/>
      </w:pPr>
      <w:bookmarkStart w:id="22" w:name="bookmark22_Copy_2"/>
      <w:bookmarkStart w:id="23" w:name="bookmark23_Copy_1"/>
      <w:bookmarkStart w:id="24" w:name="bookmark21_Copy_1"/>
      <w:bookmarkStart w:id="25" w:name="bookmark22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awal abad XVI</w:t>
      </w:r>
      <w:bookmarkEnd w:id="22"/>
      <w:bookmarkEnd w:id="24"/>
      <w:bookmarkEnd w:id="25"/>
    </w:p>
    <w:p>
      <w:pPr>
        <w:pStyle w:val="Bodytext11"/>
        <w:pBdr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XV kekacauan yang terjadi dalam Gereja betul-betul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mbahanian agar gereja mumi kembali agar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pentingan-kepentingan pribadi. Sehingga Dalam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Luhter dan Calvin bahwa gereja telah kehilangan visi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wariskan oleh Kristus Tuhan. Paham-paham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khas yang dipandang oleh pemikir-pemikir seperti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158" w:h="11101" w:x="178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dan Calvin melandasi iman Kristen dan praktik kekristenan</w:t>
      </w:r>
    </w:p>
    <w:p>
      <w:pPr>
        <w:pStyle w:val="Footnote11"/>
        <w:pBdr/>
        <w:ind w:firstLine="720"/>
        <w:jc w:val="both"/>
        <w:rPr>
          <w:lang w:val="id-ID"/>
        </w:rPr>
        <w:framePr w:w="7441" w:h="225" w:x="2506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rman Bavin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Reforme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7), 169.</w:t>
      </w:r>
    </w:p>
    <w:p>
      <w:pPr>
        <w:pStyle w:val="Footnote11"/>
        <w:pBdr/>
        <w:ind w:right="16" w:hanging="0"/>
        <w:jc w:val="center"/>
        <w:rPr>
          <w:lang w:val="id-ID"/>
        </w:rPr>
        <w:framePr w:w="7441" w:h="267" w:x="2506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x web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Protestaan &amp; Spirit Kapital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ustaka Pelajar,</w:t>
      </w:r>
    </w:p>
    <w:p>
      <w:pPr>
        <w:pStyle w:val="Bodytext21"/>
        <w:pBdr/>
        <w:ind w:left="0" w:hanging="0"/>
        <w:rPr>
          <w:lang w:val="id-ID"/>
        </w:rPr>
        <w:framePr w:w="777" w:h="219" w:x="1747" w:y="14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6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2680</wp:posOffset>
                </wp:positionH>
                <wp:positionV relativeFrom="page">
                  <wp:posOffset>8760460</wp:posOffset>
                </wp:positionV>
                <wp:extent cx="185547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4pt;margin-top:689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01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kabur bahkan sebagian telah diputarbalikan melalui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perkembangan dalam abad perteng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, situasi tersebut harus memerlukan sebuah upaya untuk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ormasi Gereja Katolik, pengaruh gereja Katolik pada saat itu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uat . terjadinya kerusakan dalam tubuh Hierarki gerej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mengeluarkan beberapa doktrin-doktrin yang dianggap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n palsu.</w:t>
      </w:r>
    </w:p>
    <w:p>
      <w:pPr>
        <w:pStyle w:val="Bodytext11"/>
        <w:pBdr/>
        <w:jc w:val="right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terjadi juga di Eropa adalah kuatnya peran para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erus di dalam bidang pendidikan. Para klerus juga memperoleh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istimewa dan memeroleh kedudukan di dalam reformasi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 di Swiss ini telah dimulai oleh Ulrich Zwingli, sebagai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yang baru kembali dari perancis, ia memiliki perhatian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terhadap reformasi gereja. Ia kemudian tinggal di Jenewa. Di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, Calvin mampu membentuk sebuah gereja dan komunitas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 dasarkan pada pandagan teolog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Calvin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agar Jenewa dapat menjadi kota memiliki moral yang baik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ota itu terkenal dengan moral mereka yang bejat. Banyak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entang. Karena penduduk Jenewa tidak mau</w:t>
      </w:r>
    </w:p>
    <w:p>
      <w:pPr>
        <w:pStyle w:val="Bodytext11"/>
        <w:pBdr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cilkan sebab mereka hidup tidak berada pada nilai dan atur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158" w:h="10598" w:x="1789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</w:p>
    <w:p>
      <w:pPr>
        <w:pStyle w:val="Footnote11"/>
        <w:pBdr/>
        <w:ind w:firstLine="740"/>
        <w:rPr>
          <w:lang w:val="id-ID"/>
        </w:rPr>
        <w:framePr w:w="7640" w:h="492" w:x="1789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Alister E Mc, 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7640" w:h="492" w:x="1789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4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640" w:h="257" w:x="1789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-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36015</wp:posOffset>
                </wp:positionH>
                <wp:positionV relativeFrom="page">
                  <wp:posOffset>8769985</wp:posOffset>
                </wp:positionV>
                <wp:extent cx="18522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45pt;margin-top:690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5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2160" w:hanging="0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lier bersama dengan Calvin memiliki tuju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ormasi ajaran gereja. Dua tokoh ini menolak tindakan praktis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jaran-ajaran Gereja pada saat itu yang sudah sang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Kitab Suci. Hal ini yang mendorong Lhuter d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ingin menekankan kembali ajaran dan tindakan gereja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na. Pada awalnya mereka mengikuti teladan Luther namun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perjalannya waktu mereka saling berselisih</w:t>
      </w:r>
    </w:p>
    <w:p>
      <w:pPr>
        <w:pStyle w:val="Bodytext11"/>
        <w:pBdr/>
        <w:ind w:left="1380" w:hanging="0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turan peijamuan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459" w:leader="none"/>
        </w:tabs>
        <w:ind w:left="1060" w:hanging="0"/>
        <w:rPr/>
        <w:framePr w:w="8158" w:h="10630" w:x="1789" w:y="1951" w:hSpace="0" w:vSpace="0" w:wrap="notBeside" w:vAnchor="page" w:hAnchor="page" w:hRule="exact"/>
        <w:pBdr/>
      </w:pPr>
      <w:bookmarkStart w:id="26" w:name="bookmark26_Copy_2"/>
      <w:bookmarkStart w:id="27" w:name="bookmark25_Copy_1"/>
      <w:bookmarkStart w:id="28" w:name="bookmark27_Copy_1"/>
      <w:bookmarkStart w:id="29" w:name="bookmark26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tuasi jenewa (1536)</w:t>
      </w:r>
      <w:bookmarkEnd w:id="26"/>
      <w:bookmarkEnd w:id="27"/>
      <w:bookmarkEnd w:id="29"/>
    </w:p>
    <w:p>
      <w:pPr>
        <w:pStyle w:val="Bodytext11"/>
        <w:pBdr/>
        <w:ind w:left="216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tahun 1538 terjadi perselisihan antara Calvin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erintahan Jenewa tentang reformasi agama, s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selisihan dengan Luhter dan Calvin juga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dengan pemerintah Jenewa mengenai atur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muan. Calvin berpendapat bahwa peijamuan adalah suatu hal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kral sehingga menurutnya bahwa untuk mempertahan nilai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 baiknya jika peijamuan dilakukan sekali sebulan, agar tidak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anggapan bahwa perjamuan hanya sebatas ritual yang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alam setiap ibadah hari minggu. Sehingga sebelum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u masuk dalam peijamuan kudus perlu ada disipli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158" w:h="10630" w:x="1789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bukan dari pemerintah. Sebab pemerintah tidak miliki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7949" w:h="524" w:x="1705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Mencari Jawab: Kapita Selekta Sejarah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7949" w:h="524" w:x="1705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4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6010</wp:posOffset>
                </wp:positionH>
                <wp:positionV relativeFrom="page">
                  <wp:posOffset>8916035</wp:posOffset>
                </wp:positionV>
                <wp:extent cx="185229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6.3pt;margin-top:702.0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6" w:y="4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8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untuk ikut campur dalam pelayanan Gereja. Melainkan hanya</w:t>
      </w:r>
    </w:p>
    <w:p>
      <w:pPr>
        <w:pStyle w:val="Bodytext11"/>
        <w:pBdr/>
        <w:ind w:left="1320" w:hanging="0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lah yang memimpin Gerej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ind w:left="210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lah pandangan-pandangan yang berbeda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di atas karena pemerintah tetap bersih keras agar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yang dilakukan oleh gereja tetap berada dibawah disipli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Sehingga dalam tahun-tahun tersebut gereja d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tidak memiliki hubungan yang dekat deng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. Pada tahun 1538 terjadi pemilihan kepada anggo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merintah dan anggota yang terpilih juga ikut menent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dalam gereja. Pemerintah menginginkan agar kota Jene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ibawah kendali pemerintah dan simbol-simbol mengenai</w:t>
      </w:r>
    </w:p>
    <w:p>
      <w:pPr>
        <w:pStyle w:val="Bodytext11"/>
        <w:pBdr/>
        <w:ind w:left="1320" w:hanging="0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ereja dihila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left="210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Calvin melawan aturan yang diputuskan oleh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Jenewa itu. Ia beranggapan bahwa pemerintah te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batas wewenangnya. Penetapan, peijamuan kudus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oleh diatur oleh Gereja. Pada Tahun 1538 pemerintah ko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mengusir Calvin dan Farel. Calvin kembali lagi ke ko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pada tahun 1541 atas undangan pemerintah setempat.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epemimpinan yang kedua di Jenewa inilah, ia mencipt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gerejanya yakni dengan mendirikan empat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158" w:h="11122" w:x="1789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deta, pengajar, penatuan dan diak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7420" w:h="225" w:x="2412" w:y="13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le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iwayat Hidup Singkat Tokoh-Tokoh Dalam Sejarah Gere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.</w:t>
      </w:r>
    </w:p>
    <w:p>
      <w:pPr>
        <w:pStyle w:val="Footnote11"/>
        <w:pBdr/>
        <w:tabs>
          <w:tab w:val="clear" w:pos="720"/>
          <w:tab w:val="left" w:pos="835" w:leader="none"/>
        </w:tabs>
        <w:ind w:firstLine="620"/>
        <w:rPr>
          <w:lang w:val="id-ID"/>
        </w:rPr>
        <w:framePr w:w="7420" w:h="220" w:x="2412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2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7420" w:h="257" w:x="2412" w:y="143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2515</wp:posOffset>
                </wp:positionH>
                <wp:positionV relativeFrom="page">
                  <wp:posOffset>8756650</wp:posOffset>
                </wp:positionV>
                <wp:extent cx="184912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45pt;margin-top:689.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86" w:y="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2100" w:hanging="0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turan-aturan yang dikeluarkan oleh Calvin kot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berubah menjadi kota yang bermoral yang menonjol pad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. Tidak hanya di Jenewa Calvin juga terus mengupaya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an pertumbuhan Gereja Protestan di daerah daerah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perti Prancis. Seiring melakukan Pembaharuan Calvin jug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ulis aturan-aturan dalam gereja dan terus melakuk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ikan dan disertai dengan khotbah-khotbah kepada</w:t>
      </w:r>
    </w:p>
    <w:p>
      <w:pPr>
        <w:pStyle w:val="Bodytext31"/>
        <w:pBdr/>
        <w:ind w:left="2180" w:hanging="0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 24</w:t>
      </w:r>
    </w:p>
    <w:p>
      <w:pPr>
        <w:pStyle w:val="Bodytext11"/>
        <w:pBdr/>
        <w:spacing w:lineRule="auto" w:line="180"/>
        <w:ind w:left="1320" w:hanging="0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210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pada masa itu menjadi kota yang rusak, banyak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, kejahatan, kemabukan, prostitusi dan lainnya, jenew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ota dosa. Melihat keadaan ini Calvin berusah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rikan kota Allah di kota Jenewa ini. Calvin menghendaki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luruh rakyat di Jenewa di tempatkan di bawah nilai Alkitab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engan adanya aturan-aturan yang dibuat Calvin ini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ewa berubah menjadi kota yang baik. Yang masyarakatnya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idorong untuk hidup yang baik, baik secara rohani maupun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lam sisi ekonomi. Kekerasan-kekerasan yang teijadi dalam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dicegah dengan adanya disiplin bagi orang ya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lisih. Gaya hidup yang diciptakan Calvin lewat aturan-atur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158" w:h="10614" w:x="1789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buatnya muncullah generasi baru yang terus berusah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799" w:leader="none"/>
        </w:tabs>
        <w:ind w:firstLine="600"/>
        <w:jc w:val="both"/>
        <w:rPr>
          <w:lang w:val="id-ID"/>
        </w:rPr>
        <w:framePr w:w="6849" w:h="219" w:x="2396" w:y="143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0-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2990</wp:posOffset>
                </wp:positionH>
                <wp:positionV relativeFrom="page">
                  <wp:posOffset>9049385</wp:posOffset>
                </wp:positionV>
                <wp:extent cx="1848485" cy="0"/>
                <wp:effectExtent l="8890" t="8255" r="762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7pt;margin-top:712.5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50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48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ri gaya hidup ini banyak orang meniru gaya hidup</w:t>
      </w:r>
    </w:p>
    <w:p>
      <w:pPr>
        <w:pStyle w:val="Bodytext11"/>
        <w:pBdr/>
        <w:ind w:left="148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hirkan oleh Calv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12" w:leader="none"/>
        </w:tabs>
        <w:ind w:firstLine="760"/>
        <w:rPr/>
        <w:framePr w:w="8174" w:h="11169" w:x="1822" w:y="1996" w:hSpace="0" w:vSpace="0" w:wrap="notBeside" w:vAnchor="page" w:hAnchor="page" w:hRule="exact"/>
        <w:pBdr/>
      </w:pPr>
      <w:bookmarkStart w:id="30" w:name="bookmark30_Copy_1_Copy_1"/>
      <w:bookmarkStart w:id="31" w:name="bookmark31_Copy_1"/>
      <w:bookmarkStart w:id="32" w:name="bookmark29_Copy_1"/>
      <w:bookmarkStart w:id="33" w:name="bookmark30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pemikiran predestinasi Calvin.</w:t>
      </w:r>
      <w:bookmarkEnd w:id="30"/>
      <w:bookmarkEnd w:id="32"/>
      <w:bookmarkEnd w:id="33"/>
    </w:p>
    <w:p>
      <w:pPr>
        <w:pStyle w:val="Bodytext11"/>
        <w:pBdr/>
        <w:ind w:left="176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 predestinasi Calvin tidak terlepas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yang terjadi pada masa itu. Dimana pada masa itu golo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babtis membuat kekacauan dengan mendirikan kerajaan seribu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Jerman Barat dan pada akhirnya terjadi juga kerusuhan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cis yang bertujuan untuk memutarbalikan tatanan dalam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itulah sebabnya Calvin menulis sebuah buku Pengaja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yang ditujukan kepada Francois Raja Prancis pada saat itu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tahankan ajaran-ajarannya dari fitnahan musuh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bebas dari manusia pada masa itu sangat mempengaruhi</w:t>
      </w:r>
    </w:p>
    <w:p>
      <w:pPr>
        <w:pStyle w:val="Bodytext11"/>
        <w:pBdr/>
        <w:ind w:left="102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ota dan itu mengakibatkan dosa.</w:t>
      </w:r>
    </w:p>
    <w:p>
      <w:pPr>
        <w:pStyle w:val="Bodytext11"/>
        <w:pBdr/>
        <w:ind w:left="176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Calvin mengenai doktrin Predestinasi dimuat dalam</w:t>
      </w:r>
    </w:p>
    <w:p>
      <w:pPr>
        <w:pStyle w:val="Bodytext11"/>
        <w:pBdr/>
        <w:ind w:left="102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kunya yang kedu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onis Christianae Instituti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gajaran</w:t>
      </w:r>
    </w:p>
    <w:p>
      <w:pPr>
        <w:pStyle w:val="Bodytext11"/>
        <w:pBdr/>
        <w:ind w:left="102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gama Kristen) yang ditulis pada tanggal 23 agustus 1535 dan</w:t>
      </w:r>
    </w:p>
    <w:p>
      <w:pPr>
        <w:pStyle w:val="Bodytext11"/>
        <w:pBdr/>
        <w:ind w:left="102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bitkan tahun 1536. Tujuannya ialah memberi iktishar ajaran</w:t>
      </w:r>
    </w:p>
    <w:p>
      <w:pPr>
        <w:pStyle w:val="Bodytext11"/>
        <w:pBdr/>
        <w:ind w:left="102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agi mereka yang berminat, sekaligus juga mempertahankan</w:t>
      </w:r>
    </w:p>
    <w:p>
      <w:pPr>
        <w:pStyle w:val="Bodytext11"/>
        <w:pBdr/>
        <w:ind w:left="1020" w:hanging="0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jaran itu</w:t>
      </w:r>
    </w:p>
    <w:p>
      <w:pPr>
        <w:pStyle w:val="Bodytext11"/>
        <w:pBdr/>
        <w:ind w:left="176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nya menegenai Predestinasi dimuat da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174" w:h="11169" w:x="1822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yang ditulisnya kepada raja Prancis yang ditulis pada tanggal 23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74" w:h="466" w:x="1822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es 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 Pengajar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174" w:h="466" w:x="1822" w:y="13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xiv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174" w:h="257" w:x="1822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x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7130</wp:posOffset>
                </wp:positionH>
                <wp:positionV relativeFrom="page">
                  <wp:posOffset>8808720</wp:posOffset>
                </wp:positionV>
                <wp:extent cx="18554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1.9pt;margin-top:693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45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us 1535 dan diterbitkan tahun 1536 selain bertujuan untuk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aran ajaran mengenai kekristenan buku ini juga bertujuan agar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awan ajaran musuh-musuh dari Calvin. Serta bertujuan untuk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 penganut-penganutnya dari fitnahan yang dituduhkan kepada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bahwa para pengikut Calvin dituduh sebagai pengikut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babtis yang mau merusak kehidup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u ini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li direvisi dan ditambahkan untuk memperkuat ajarannya</w:t>
      </w:r>
    </w:p>
    <w:p>
      <w:pPr>
        <w:pStyle w:val="Bodytext11"/>
        <w:pBdr/>
        <w:ind w:firstLine="1000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tahun 1559 diterbitkanlah buku ini secara pas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ind w:left="1760" w:hanging="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itu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un 1536 predestinasi tidak tampil sebagai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doktrin yang berdiri sendiri. Calvin hanya menyebutnya di dua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dalam penjelasannya tentang artikel kedua dari pengakuan iman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 dan berkaitan dengan defenisi gereja. Dan untuk memperjelas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doktrin predestinasi ini Calvin menulis Pengakuan dalam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Prancis yang ditulis di Jenewa pada tahun 1537 memperjelas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tegas mengenai ajarannya. Pada pasal XI mengenai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. Calvin menjelaskan mengenai Predestinasi dalam</w:t>
      </w:r>
    </w:p>
    <w:p>
      <w:pPr>
        <w:pStyle w:val="Bodytext11"/>
        <w:pBdr/>
        <w:ind w:firstLine="1000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760" w:hanging="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39 predestinasi masih dikaitkan dengan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lesiologi, dan manifestasi lahiriahnya dengan beberapa hasil</w:t>
      </w:r>
    </w:p>
    <w:p>
      <w:pPr>
        <w:pStyle w:val="Bodytext11"/>
        <w:pBdr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. Namun Calvin meletakkan perkembangan lebih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174" w:h="11159" w:x="1822" w:y="1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setelah uraiannya tentang karya penyelamatan dan dalam sebuah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7446" w:h="225" w:x="2550" w:y="1368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xii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jc w:val="both"/>
        <w:rPr>
          <w:lang w:val="id-ID"/>
        </w:rPr>
        <w:framePr w:w="7446" w:h="236" w:x="2550" w:y="139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8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7446" w:h="220" w:x="2550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98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7446" w:h="267" w:x="2550" w:y="14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an den End, ed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6 Dokumen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9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yang juga terdiri dari uraian mene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id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empatnya</w:t>
      </w:r>
    </w:p>
    <w:p>
      <w:pPr>
        <w:pStyle w:val="Bodytext11"/>
        <w:pBdr/>
        <w:ind w:firstLine="720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sama sampai edisi 1554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1480" w:hanging="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559 Calvin sekali lagi merevisinya, utamanya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letakkan diskusi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viden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khir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tentang doktrin Allah dan predestinasi dibagian setelah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rkembangan-perkembangan mengenai pengudusan dan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. Pada tahun 1559 ditetapkan bahwa predestinasi dan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vidensi sama-sama muncul dari keputusan kehendak Allah. Dan itu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pengaruh Agustinus bagi pemikiran Calvin. Namun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mengatakan bahwa pertayaan mengenai predestinasi yang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angkat dalam hubungannya dengan doktrin Allah,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tidak tepat. Sehingga ia predestinasi dengan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karya-Nya, untuk memperjelas bahwa melalui Kristuslah</w:t>
      </w:r>
    </w:p>
    <w:p>
      <w:pPr>
        <w:pStyle w:val="Bodytext11"/>
        <w:pBdr/>
        <w:ind w:firstLine="720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480" w:hanging="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an-serangan mengenai ajaran Predestinasi terus berlanjut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ri penjelasan-penjelasannya dan jawaban atas setiap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mengenai predestinasi ini, sudah termuat lewat tulisan-</w:t>
      </w:r>
    </w:p>
    <w:p>
      <w:pPr>
        <w:pStyle w:val="Bodytext11"/>
        <w:pBdr/>
        <w:ind w:firstLine="720"/>
        <w:jc w:val="both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lisannya, secara khusus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tu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engajaran Ag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02" w:h="10111" w:x="1959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6666" w:h="251" w:x="2393" w:y="139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,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9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6666" w:h="220" w:x="2393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02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6666" w:h="246" w:x="2393" w:y="144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1VTIO,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61085</wp:posOffset>
                </wp:positionH>
                <wp:positionV relativeFrom="page">
                  <wp:posOffset>8785225</wp:posOffset>
                </wp:positionV>
                <wp:extent cx="1856105" cy="0"/>
                <wp:effectExtent l="9525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3.55pt;margin-top:691.75pt;width:146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98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rPr/>
        <w:framePr w:w="7902" w:h="10672" w:x="1958" w:y="2012" w:hSpace="0" w:vSpace="0" w:wrap="notBeside" w:vAnchor="page" w:hAnchor="page" w:hRule="exact"/>
        <w:pBdr/>
      </w:pPr>
      <w:bookmarkStart w:id="34" w:name="bookmark35_Copy_1"/>
      <w:bookmarkStart w:id="35" w:name="bookmark34_Copy_1_Copy_1"/>
      <w:bookmarkStart w:id="36" w:name="bookmark34_Copy_2"/>
      <w:bookmarkStart w:id="37" w:name="bookmark33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destinasi</w:t>
      </w:r>
      <w:bookmarkEnd w:id="35"/>
      <w:bookmarkEnd w:id="36"/>
      <w:bookmarkEnd w:id="37"/>
    </w:p>
    <w:p>
      <w:pPr>
        <w:pStyle w:val="Bodytext11"/>
        <w:pBdr/>
        <w:ind w:left="1480" w:hanging="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estinasi menurut Calvin adalah kedaulatan Allah untuk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dan menetapkan bagi-Nya sesuatu yang akan terjadi pada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 Karena manusia diciptakan dalam keberadaan yang sama.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telah dipilih dan ditentukan dari semula untuk memperoleh</w:t>
      </w:r>
    </w:p>
    <w:p>
      <w:pPr>
        <w:pStyle w:val="Bodytext11"/>
        <w:pBdr/>
        <w:ind w:firstLine="740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kekal atau memperoleh hukuman yang a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480" w:hanging="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estinasi terdiri dari dua bagian yaitu predestinasi untuk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 di Sorga (pemilihan) dan predestinasi untuk hukuman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di neraka (penolakan). Sebagian dari uinaat manusia telah dipilih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untuk beroleh kehidupan kekal di sorga. Dan sebagian yang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beroleh hukuman kekal di neraka. Dengan cara ini anugerah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tang terlebih dahulu, karena Allah memilih sejumlah orang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urahan-Nya yang sudah jatuh dan jahat untuk menerima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. Dan membiarkan yang sebagian dalam keadaan tidak</w:t>
      </w:r>
    </w:p>
    <w:p>
      <w:pPr>
        <w:pStyle w:val="Bodytext11"/>
        <w:pBdr/>
        <w:ind w:firstLine="740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bin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left="1480" w:hanging="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nolakan harus dimengerti bahwa Allah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elas kasihan-Nya kepada kaum pilihan dengan cara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dalam hati mereka, sehingga mereka memiliki iman yang benar.</w:t>
      </w:r>
    </w:p>
    <w:p>
      <w:pPr>
        <w:pStyle w:val="Bodytext11"/>
        <w:pBdr/>
        <w:ind w:firstLine="740"/>
        <w:jc w:val="both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yatakan keadilan kepada kaum yang tidak terpilih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902" w:h="10672" w:x="1958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mereka berada dalam dosa-dosa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Footnote11"/>
        <w:pBdr/>
        <w:tabs>
          <w:tab w:val="clear" w:pos="720"/>
          <w:tab w:val="left" w:pos="669" w:leader="none"/>
        </w:tabs>
        <w:ind w:firstLine="460"/>
        <w:rPr>
          <w:lang w:val="id-ID"/>
        </w:rPr>
        <w:framePr w:w="6629" w:h="246" w:x="2425" w:y="140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5.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460"/>
        <w:jc w:val="both"/>
        <w:rPr>
          <w:lang w:val="id-ID"/>
        </w:rPr>
        <w:framePr w:w="6629" w:h="215" w:x="2425" w:y="142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 J 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 Lima Pokok Calvinism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09), 44.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460"/>
        <w:rPr>
          <w:lang w:val="id-ID"/>
        </w:rPr>
        <w:framePr w:w="6629" w:h="257" w:x="2425" w:y="14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8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160" w:hanging="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 bagi sebagian orang merupakan pemilihan</w:t>
      </w:r>
    </w:p>
    <w:p>
      <w:pPr>
        <w:pStyle w:val="Bodytext11"/>
        <w:pBdr/>
        <w:ind w:firstLine="46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yarat. Allah tidak mempertimbangkannya dari usaha dan</w:t>
      </w:r>
    </w:p>
    <w:p>
      <w:pPr>
        <w:pStyle w:val="Bodytext11"/>
        <w:pBdr/>
        <w:ind w:firstLine="46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manusia, melainkan keputusan dan syarat yang ada dalam</w:t>
      </w:r>
    </w:p>
    <w:p>
      <w:pPr>
        <w:pStyle w:val="Bodytext11"/>
        <w:pBdr/>
        <w:ind w:firstLine="46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Allah sendiri Ia menentukan pilihan-Nya. Sebab jika dasar</w:t>
      </w:r>
    </w:p>
    <w:p>
      <w:pPr>
        <w:pStyle w:val="Bodytext11"/>
        <w:pBdr/>
        <w:ind w:firstLine="46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itu berada dalam diri manusia maka semua orang tidak dapat</w:t>
      </w:r>
    </w:p>
    <w:p>
      <w:pPr>
        <w:pStyle w:val="Bodytext11"/>
        <w:pBdr/>
        <w:ind w:firstLine="46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karena telah mengalami kerusakan total sebab semua manusia</w:t>
      </w:r>
    </w:p>
    <w:p>
      <w:pPr>
        <w:pStyle w:val="Bodytext11"/>
        <w:pBdr/>
        <w:ind w:firstLine="46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jatuh ke dalam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sebabnya Calvin memulai dari</w:t>
      </w:r>
    </w:p>
    <w:p>
      <w:pPr>
        <w:pStyle w:val="Bodytext11"/>
        <w:pBdr/>
        <w:ind w:firstLine="460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Total.</w:t>
      </w:r>
    </w:p>
    <w:p>
      <w:pPr>
        <w:pStyle w:val="Bodytext11"/>
        <w:pBdr/>
        <w:jc w:val="right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lihan Allah Calvin menyebutkan ada tiga</w:t>
      </w:r>
    </w:p>
    <w:p>
      <w:pPr>
        <w:pStyle w:val="Bodytext11"/>
        <w:pBdr/>
        <w:ind w:firstLine="820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tingkat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8" w:leader="none"/>
        </w:tabs>
        <w:ind w:firstLine="900"/>
        <w:jc w:val="both"/>
        <w:rPr/>
        <w:framePr w:w="7640" w:h="10164" w:x="2089" w:y="1991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terhadap suatu bangsa.yaitu bahwa Allah telah</w:t>
      </w:r>
    </w:p>
    <w:p>
      <w:pPr>
        <w:pStyle w:val="Bodytext11"/>
        <w:pBdr/>
        <w:ind w:left="1160" w:hanging="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bangsa mana yang secara khusus akan dilawat</w:t>
      </w:r>
    </w:p>
    <w:p>
      <w:pPr>
        <w:pStyle w:val="Bodytext11"/>
        <w:pBdr/>
        <w:ind w:left="1160" w:hanging="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jil dan bangsa yang sama sekali tidak mendengar</w:t>
      </w:r>
    </w:p>
    <w:p>
      <w:pPr>
        <w:pStyle w:val="Bodytext11"/>
        <w:pBdr/>
        <w:ind w:left="1160" w:hanging="0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04" w:leader="none"/>
        </w:tabs>
        <w:ind w:firstLine="900"/>
        <w:jc w:val="both"/>
        <w:rPr/>
        <w:framePr w:w="7640" w:h="10164" w:x="2089" w:y="1991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secara pribadi untuk mendapatkan sarana anugerah</w:t>
      </w:r>
    </w:p>
    <w:p>
      <w:pPr>
        <w:pStyle w:val="Bodytext11"/>
        <w:pBdr/>
        <w:ind w:left="1160" w:hanging="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tika kita secara pribadi hidup di dalam Firman Allah dan</w:t>
      </w:r>
    </w:p>
    <w:p>
      <w:pPr>
        <w:pStyle w:val="Bodytext11"/>
        <w:pBdr/>
        <w:ind w:left="1160" w:hanging="0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dalam keluarg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9" w:leader="none"/>
        </w:tabs>
        <w:ind w:firstLine="900"/>
        <w:jc w:val="both"/>
        <w:rPr/>
        <w:framePr w:w="7640" w:h="10164" w:x="2089" w:y="1991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telah dipilih untuk menjalani suatu pekerjaan,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7640" w:h="10164" w:x="2089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atau jabatan tertentu. Hal ini menyangkut pada orang-</w:t>
      </w:r>
    </w:p>
    <w:p>
      <w:pPr>
        <w:pStyle w:val="Footnote11"/>
        <w:pBdr/>
        <w:tabs>
          <w:tab w:val="clear" w:pos="720"/>
          <w:tab w:val="left" w:pos="355" w:leader="none"/>
        </w:tabs>
        <w:ind w:firstLine="140"/>
        <w:rPr>
          <w:lang w:val="id-ID"/>
        </w:rPr>
        <w:framePr w:w="3686" w:h="251" w:x="2236" w:y="13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IN 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.</w:t>
      </w:r>
    </w:p>
    <w:p>
      <w:pPr>
        <w:pStyle w:val="Footnote11"/>
        <w:pBdr/>
        <w:tabs>
          <w:tab w:val="clear" w:pos="720"/>
          <w:tab w:val="left" w:pos="360" w:leader="none"/>
        </w:tabs>
        <w:ind w:firstLine="140"/>
        <w:rPr>
          <w:lang w:val="id-ID"/>
        </w:rPr>
        <w:framePr w:w="3686" w:h="225" w:x="2236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 Lima Pokok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5.</w:t>
      </w:r>
    </w:p>
    <w:p>
      <w:pPr>
        <w:pStyle w:val="Footnote11"/>
        <w:pBdr/>
        <w:tabs>
          <w:tab w:val="clear" w:pos="720"/>
          <w:tab w:val="left" w:pos="349" w:leader="none"/>
        </w:tabs>
        <w:ind w:firstLine="140"/>
        <w:rPr>
          <w:lang w:val="id-ID"/>
        </w:rPr>
        <w:framePr w:w="3686" w:h="256" w:x="2236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0755</wp:posOffset>
                </wp:positionH>
                <wp:positionV relativeFrom="page">
                  <wp:posOffset>8825230</wp:posOffset>
                </wp:positionV>
                <wp:extent cx="186245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65pt;margin-top:694.9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2" w:y="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160" w:hanging="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ipakai Allah untuk menjalankan keputusan</w:t>
      </w:r>
    </w:p>
    <w:p>
      <w:pPr>
        <w:pStyle w:val="Bodytext11"/>
        <w:pBdr/>
        <w:ind w:left="1380" w:hanging="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nya di dalam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100" w:hanging="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orang-orang yang telah dipilih Allah sebagai anak-anak-</w:t>
      </w:r>
    </w:p>
    <w:p>
      <w:pPr>
        <w:pStyle w:val="Bodytext11"/>
        <w:pBdr/>
        <w:ind w:firstLine="34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tidaklah dikatakan bahwa Ia memilih mereka karena diri mereka</w:t>
      </w:r>
    </w:p>
    <w:p>
      <w:pPr>
        <w:pStyle w:val="Bodytext11"/>
        <w:pBdr/>
        <w:ind w:firstLine="34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dalam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keselamatan kita selalu tersembunyi di dalam Allah,</w:t>
      </w:r>
    </w:p>
    <w:p>
      <w:pPr>
        <w:pStyle w:val="Bodytext11"/>
        <w:pBdr/>
        <w:ind w:firstLine="34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etap adalah sarana yang melaluinya keselamatan ini</w:t>
      </w:r>
    </w:p>
    <w:p>
      <w:pPr>
        <w:pStyle w:val="Bodytext11"/>
        <w:pBdr/>
        <w:ind w:firstLine="34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turun kepada kita, dan kita menerimanya dengan iman sehingga</w:t>
      </w:r>
    </w:p>
    <w:p>
      <w:pPr>
        <w:pStyle w:val="Bodytext11"/>
        <w:pBdr/>
        <w:ind w:firstLine="34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tersebut bisa diteguhkan dan dipastikan dengan baik di dalam</w:t>
      </w:r>
    </w:p>
    <w:p>
      <w:pPr>
        <w:pStyle w:val="Bodytext11"/>
        <w:pBdr/>
        <w:ind w:firstLine="34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lah tidak bisa mengasihi kaum pilihan kecuali di dalam</w:t>
      </w:r>
    </w:p>
    <w:p>
      <w:pPr>
        <w:pStyle w:val="Bodytext11"/>
        <w:pBdr/>
        <w:ind w:firstLine="34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tidak bisa menghormati kaum pilihan dengan memberikan</w:t>
      </w:r>
    </w:p>
    <w:p>
      <w:pPr>
        <w:pStyle w:val="Bodytext11"/>
        <w:pBdr/>
        <w:ind w:firstLine="340"/>
        <w:jc w:val="both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isan dari-Nya tanpa pertama-tama membuat kaum pilil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18" w:h="7436" w:x="200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rtisipasi di dalam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Pribadi kedua Allah Tritunggal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6577" w:h="251" w:x="2320" w:y="138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6.</w:t>
      </w:r>
    </w:p>
    <w:p>
      <w:pPr>
        <w:pStyle w:val="Footnote11"/>
        <w:pBdr/>
        <w:tabs>
          <w:tab w:val="clear" w:pos="720"/>
          <w:tab w:val="left" w:pos="524" w:leader="none"/>
        </w:tabs>
        <w:ind w:firstLine="320"/>
        <w:jc w:val="both"/>
        <w:rPr>
          <w:lang w:val="id-ID"/>
        </w:rPr>
        <w:framePr w:w="6577" w:h="230" w:x="2320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nd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LVIN. Asal Usul Dan Perkembangan Pemikiran Religiusn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11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6577" w:h="220" w:x="2320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lv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STITUTIO, Pengajar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6.</w:t>
      </w:r>
    </w:p>
    <w:p>
      <w:pPr>
        <w:pStyle w:val="Footnote11"/>
        <w:pBdr/>
        <w:tabs>
          <w:tab w:val="clear" w:pos="720"/>
          <w:tab w:val="left" w:pos="529" w:leader="none"/>
        </w:tabs>
        <w:ind w:firstLine="320"/>
        <w:rPr>
          <w:lang w:val="id-ID"/>
        </w:rPr>
        <w:framePr w:w="6577" w:h="257" w:x="2320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LIP Lima Pokok Calvini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2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7818" w:h="10729" w:x="2000" w:y="2012" w:hSpace="0" w:vSpace="0" w:wrap="notBeside" w:vAnchor="page" w:hAnchor="page" w:hRule="exact"/>
        <w:pBdr/>
      </w:pPr>
      <w:bookmarkStart w:id="41" w:name="bookmark41_Copy_2"/>
      <w:bookmarkStart w:id="42" w:name="bookmark42_Copy_1"/>
      <w:bookmarkStart w:id="43" w:name="bookmark40_Copy_1"/>
      <w:bookmarkStart w:id="44" w:name="bookmark41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ham keselamatan dalam Gereja Toraja</w:t>
      </w:r>
      <w:bookmarkEnd w:id="41"/>
      <w:bookmarkEnd w:id="43"/>
      <w:bookmarkEnd w:id="44"/>
    </w:p>
    <w:p>
      <w:pPr>
        <w:pStyle w:val="Bodytext11"/>
        <w:pBdr/>
        <w:ind w:left="1100" w:hanging="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lahir sebagai karya Roh kudus lewat pemberitaan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oleh Gereja Protestan Indonesia (indische kerk) dan badan Zending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ZB yang bertumbuh dan berkembang dalam masyarakat dan buday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 Adapun Gereja Toraja sebagai aliran Calvin dalam pengakuanny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mbil ajaran Calvin sebagai dasar dalam ajarannya. Warn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sangat sarat dengan ajaran Calv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rkembangannya, Gereja Toraja lahir sebagai sebuah sinode yang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yang berada di Sulawesi Selatan. Dalam perkembangannya Gereja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erumuskan pengakuannya yang termuat dalam Pengakuan Gereja</w:t>
      </w:r>
    </w:p>
    <w:p>
      <w:pPr>
        <w:pStyle w:val="Bodytext11"/>
        <w:pBdr/>
        <w:ind w:firstLine="360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termuat 8 (delapan) Bab. Ajaran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selamatan ditekankan dalam Bab 4 (empat) mengenai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. Manusia yang berada di bawah kuasa dosa memerlukan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 agar dapat hidup. Namun untuk menebus dirinya manusia tidak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enuhi tuntutan itu karena manusia sudah dicemari dengan dosa.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lah Allah menjadi manusia sejati artinya Anak Allah yang adalah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benar yang menjadi manusia yang tanpa dosa yaitu Yesus</w:t>
      </w:r>
    </w:p>
    <w:p>
      <w:pPr>
        <w:pStyle w:val="Bodytext11"/>
        <w:pBdr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Oleh karena itu usaha manusia untuk menyelamatkan diriny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818" w:h="10729" w:x="2000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ia-sia melainkan hanya di dalam Yesus Kristus manusia</w:t>
      </w:r>
    </w:p>
    <w:p>
      <w:pPr>
        <w:pStyle w:val="Footnote11"/>
        <w:pBdr/>
        <w:tabs>
          <w:tab w:val="clear" w:pos="720"/>
          <w:tab w:val="left" w:pos="555" w:leader="none"/>
        </w:tabs>
        <w:ind w:firstLine="340"/>
        <w:rPr>
          <w:lang w:val="id-ID"/>
        </w:rPr>
        <w:framePr w:w="5126" w:h="219" w:x="2351" w:y="1453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ta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BPS Gereja Toraja, 2017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34415</wp:posOffset>
                </wp:positionH>
                <wp:positionV relativeFrom="page">
                  <wp:posOffset>9167495</wp:posOffset>
                </wp:positionV>
                <wp:extent cx="1861820" cy="0"/>
                <wp:effectExtent l="8890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1.45pt;margin-top:721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62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selamatan, yang tertuang dalam inti pengakuan gereja</w:t>
      </w:r>
    </w:p>
    <w:p>
      <w:pPr>
        <w:pStyle w:val="Bodytext11"/>
        <w:pBdr/>
        <w:ind w:firstLine="320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100" w:hanging="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yang adalah Allah sendiri yang telah bertindak untuk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bus, menyelamatkan manusia, sehingga manusia dapat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gerahkan sebagai milik Allah yang akan memperoleh jaminan hidup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al. Dibawah pimpinan Roh Kudus dan kedaulatan Kristus,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perlakukannya dalam kehidupannya sehari-hari.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alam penjelasan mengenai inti pengakuan ini yaitu Yesus Kristus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Tuhan dan Juruselamat. Gereja Toraja mengunakan kata itulah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pada posisi Gereja Toraja dalam menentukan pilihannya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saingan Yesus yang menganggap diri sebagai Tuhan dan</w:t>
      </w:r>
    </w:p>
    <w:p>
      <w:pPr>
        <w:pStyle w:val="Bodytext11"/>
        <w:pBdr/>
        <w:ind w:firstLine="320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78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nya setiap perbuatan baik, amal, persembahan-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, kesalehan, kurban binatang, bukan menjadi tolak ukur akan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, melainkan keselamatan dan kesejahteraan kini dan nanti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oleh Kurban Yesus Kristus, orang berdosa dibenarkan di hadapan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Sejalan dengan apa yang diakatakan oleh Calvin bahwa perbuatan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harus berjalan beriringan dengan iman, karena perbuatan baik</w:t>
      </w:r>
    </w:p>
    <w:p>
      <w:pPr>
        <w:pStyle w:val="Bodytext11"/>
        <w:pBdr/>
        <w:ind w:firstLine="320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uah-buah iman untuk kemuliaan Allah.</w:t>
      </w:r>
    </w:p>
    <w:p>
      <w:pPr>
        <w:pStyle w:val="Bodytext11"/>
        <w:pBdr/>
        <w:ind w:firstLine="780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dapat disimpulkan bahwa</w:t>
      </w:r>
    </w:p>
    <w:p>
      <w:pPr>
        <w:pStyle w:val="Bodytext11"/>
        <w:pBdr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hanya dapat diperoleh di dalam Yesus Kristus. Pengakuan ini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18" w:h="11797" w:x="200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keyakinan Calvin yang diajarkannya tentang keselamatan</w:t>
      </w:r>
    </w:p>
    <w:p>
      <w:pPr>
        <w:pStyle w:val="Footnote11"/>
        <w:pBdr/>
        <w:tabs>
          <w:tab w:val="clear" w:pos="720"/>
          <w:tab w:val="left" w:pos="504" w:leader="none"/>
        </w:tabs>
        <w:ind w:firstLine="300"/>
        <w:jc w:val="both"/>
        <w:rPr>
          <w:lang w:val="id-ID"/>
        </w:rPr>
        <w:framePr w:w="7509" w:h="230" w:x="2309" w:y="143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Pengakuan Gerej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Komisi Usaha Gereja Toraja, 1981), 1.</w:t>
      </w:r>
    </w:p>
    <w:p>
      <w:pPr>
        <w:pStyle w:val="Footnote11"/>
        <w:pBdr/>
        <w:tabs>
          <w:tab w:val="clear" w:pos="720"/>
          <w:tab w:val="left" w:pos="509" w:leader="none"/>
        </w:tabs>
        <w:ind w:firstLine="300"/>
        <w:rPr>
          <w:lang w:val="id-ID"/>
        </w:rPr>
        <w:framePr w:w="7509" w:h="257" w:x="2309" w:y="14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07745</wp:posOffset>
                </wp:positionH>
                <wp:positionV relativeFrom="page">
                  <wp:posOffset>9031605</wp:posOffset>
                </wp:positionV>
                <wp:extent cx="186499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35pt;margin-top:711.1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7" w:y="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karena kasih Allah sendiri, untuk mencapai keselamatan itu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warga gereja hendaknya meyakini bahwa Yesus Kristus benar-benar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Juruselamat bagin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umuskan pengakuannya, Gereja Toraja berpedoman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kitab serta pada pengakuan oikumenis seperti: pengakuan Iman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i, Pengakuan Nicea dan Pengakuan Athanasius serta pengakuan-</w:t>
      </w:r>
    </w:p>
    <w:p>
      <w:pPr>
        <w:pStyle w:val="Bodytext11"/>
        <w:pBdr/>
        <w:spacing w:before="0" w:after="820"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Reformatoris yang mempunyai aliran dan corak Calvi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7938" w:h="11798" w:x="1940" w:y="2038" w:hSpace="0" w:vSpace="0" w:wrap="notBeside" w:vAnchor="page" w:hAnchor="page" w:hRule="exact"/>
        <w:pBdr/>
      </w:pPr>
      <w:bookmarkStart w:id="45" w:name="bookmark45_Copy_1_Copy_1"/>
      <w:bookmarkStart w:id="46" w:name="bookmark45_Copy_2"/>
      <w:bookmarkStart w:id="47" w:name="bookmark46_Copy_1"/>
      <w:bookmarkStart w:id="48" w:name="bookmark44_Copy_1"/>
      <w:bookmarkEnd w:id="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Alkitabiah terhadap Doktrin Predestinasi</w:t>
      </w:r>
      <w:bookmarkEnd w:id="45"/>
      <w:bookmarkEnd w:id="46"/>
      <w:bookmarkEnd w:id="48"/>
    </w:p>
    <w:p>
      <w:pPr>
        <w:pStyle w:val="Bodytext11"/>
        <w:pBdr/>
        <w:ind w:left="1120" w:hanging="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engenai predestinasi adalah ajaran yang bertitik tolak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. Bukan ajaran yang dibuat untuk kepentingan pribadi.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Alkitab dengan jelas mengatakan mengenai jatuhnya manusia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dosa untuk pertama kalinya yang mengakibatkan terjadinya</w:t>
      </w:r>
    </w:p>
    <w:p>
      <w:pPr>
        <w:pStyle w:val="Bodytext11"/>
        <w:pBdr/>
        <w:ind w:firstLine="44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 total sehingga setiap usaha-usaha manusia semuanya tercemari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180" w:hanging="0"/>
        <w:jc w:val="both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kejatuhan manusia ini manusia tidak dapat mencari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anusia hanya bisa merespon anugerah Allah. Keselamatan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bergantung pada kemurahan dan inisiatif Allah, manusia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lamatkan. Sebab naturnya sebagai manusia yang berdosa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 berada dibawah hukuman karena dosa. Ajaran</w:t>
      </w:r>
    </w:p>
    <w:p>
      <w:pPr>
        <w:pStyle w:val="Bodytext11"/>
        <w:pBdr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redestinasi dalam Alkitab sudah diyatakan dalam Perjanj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938" w:h="11798" w:x="1940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n dipertegas dalam Perjanjian Baru.</w:t>
      </w:r>
    </w:p>
    <w:p>
      <w:pPr>
        <w:pStyle w:val="Footnote11"/>
        <w:pBdr/>
        <w:tabs>
          <w:tab w:val="clear" w:pos="720"/>
          <w:tab w:val="left" w:pos="629" w:leader="none"/>
        </w:tabs>
        <w:ind w:firstLine="420"/>
        <w:rPr>
          <w:lang w:val="id-ID"/>
        </w:rPr>
        <w:framePr w:w="7938" w:h="220" w:x="1940" w:y="1433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7938" w:h="241" w:x="1940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MA POKOK CALV1N1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1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pBdr/>
        <w:ind w:firstLine="480"/>
        <w:rPr/>
        <w:framePr w:w="7938" w:h="10813" w:x="1940" w:y="2017" w:hSpace="0" w:vSpace="0" w:wrap="notBeside" w:vAnchor="page" w:hAnchor="page" w:hRule="exact"/>
        <w:pBdr/>
      </w:pPr>
      <w:bookmarkStart w:id="49" w:name="bookmark49_Copy_1"/>
      <w:bookmarkStart w:id="50" w:name="bookmark47_Copy_1"/>
      <w:bookmarkStart w:id="51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49"/>
      <w:bookmarkEnd w:id="50"/>
      <w:bookmarkEnd w:id="51"/>
    </w:p>
    <w:p>
      <w:pPr>
        <w:pStyle w:val="Bodytext11"/>
        <w:pBdr/>
        <w:ind w:left="1560" w:hanging="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ri pemilihan Allah kepada bapa leluhur bangsa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mudian dari bapa leluhur bangsa Israel ditetapkan sebagai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pilihan Allah yang memperoleh kasih dan pemeliharaan-Nya.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lam (UI. 7:6-8; Yes. 41:9,15, 22) dalam bahasa Ibrani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gunakan mengenai penetapan Allah sebelumnyadan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-Nya ialah in^(Yatsar) dapat dilihat dalam Yes 22: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;37:26;46:11 dan Mzm 139:16 bahwa rencana dan semua yang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terjadi semuanya sudah ada dalam Kitab Kehidupan. Istilah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 yang dipakai da.lam perjanjian lama yang merujuk pad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rin predestinasi ialah nny('etsah) dapat kita lihat dalam</w:t>
      </w:r>
    </w:p>
    <w:p>
      <w:pPr>
        <w:pStyle w:val="Bodytext11"/>
        <w:pBdr/>
        <w:ind w:firstLine="78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33:11 yang membicarakan rencana dan tindakan Allah Mzm</w:t>
      </w:r>
    </w:p>
    <w:p>
      <w:pPr>
        <w:pStyle w:val="Bodytext11"/>
        <w:pBdr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6:13 yang menjelaskan bahwa rencana dan tindakan Allah tidak</w:t>
      </w:r>
    </w:p>
    <w:p>
      <w:pPr>
        <w:pStyle w:val="Bodytext11"/>
        <w:pBdr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rbuat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1460" w:hanging="0"/>
        <w:jc w:val="both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 kepada Abraham yang menolak Nahor dan</w:t>
      </w:r>
    </w:p>
    <w:p>
      <w:pPr>
        <w:pStyle w:val="Bodytext11"/>
        <w:pBdr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n (Kej 11:27), pemilihan Ishak dan Yakub bukan Ismael dan</w:t>
      </w:r>
    </w:p>
    <w:p>
      <w:pPr>
        <w:pStyle w:val="Bodytext11"/>
        <w:pBdr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u. Mengambarkan pemilihan dan penolakan Allah kepada orang</w:t>
      </w:r>
    </w:p>
    <w:p>
      <w:pPr>
        <w:pStyle w:val="Bodytext11"/>
        <w:pBdr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nya bukan karena usaha dan jasa dari pribadi itu</w:t>
      </w:r>
    </w:p>
    <w:p>
      <w:pPr>
        <w:pStyle w:val="Bodytext11"/>
        <w:pBdr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melainkan Allah memilih dengan sukarela menurut kedaul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8" w:h="10813" w:x="1940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dan pertimbangan-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Footnote11"/>
        <w:pBdr/>
        <w:tabs>
          <w:tab w:val="clear" w:pos="720"/>
          <w:tab w:val="left" w:pos="614" w:leader="none"/>
        </w:tabs>
        <w:ind w:firstLine="420"/>
        <w:rPr>
          <w:lang w:val="id-ID"/>
        </w:rPr>
        <w:framePr w:w="7881" w:h="236" w:x="1616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es A Lo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destinasi Pengagungan Akan Kedaulat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Footnote11"/>
        <w:pBdr/>
        <w:tabs>
          <w:tab w:val="clear" w:pos="720"/>
          <w:tab w:val="left" w:pos="624" w:leader="none"/>
        </w:tabs>
        <w:ind w:firstLine="420"/>
        <w:rPr>
          <w:lang w:val="id-ID"/>
        </w:rPr>
        <w:framePr w:w="7881" w:h="503" w:x="1616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-Claire Barth, Christoph. Barth-Fro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320"/>
        <w:rPr>
          <w:lang w:val="id-ID"/>
        </w:rPr>
        <w:framePr w:w="7881" w:h="503" w:x="1616" w:y="14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35685</wp:posOffset>
                </wp:positionH>
                <wp:positionV relativeFrom="page">
                  <wp:posOffset>8858885</wp:posOffset>
                </wp:positionV>
                <wp:extent cx="186563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55pt;margin-top:697.5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71" w:y="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78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dari ayat-ayat Alkitab diatas maka Allah te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ebagian orang tertentu untuk diselamatkan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nya dan untuk memperoleh hubungan yang khusus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li. Penetapan Allah ini mengenai pemilihan-Nya kepada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an bangsa tertentu adalah anugerah Allali yang tanpa syar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alam rencan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isah dari perjanjian lama ini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yang diarahkan oleh Allah dan telah diperiapkan-Nya sejak</w:t>
      </w:r>
    </w:p>
    <w:p>
      <w:pPr>
        <w:pStyle w:val="Bodytext11"/>
        <w:pBdr/>
        <w:ind w:left="1100" w:hanging="0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kek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left="178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lah bahwa Peijanjian Lama membicarakan ide mengenai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destinasi sudah dinyatakan oleh Allah kepada siapa yang I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i untuk mengalami kasih karunia, dan rencana-Ny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manusia, yang terlepas dari usaha manusia, yang sudah</w:t>
      </w:r>
    </w:p>
    <w:p>
      <w:pPr>
        <w:pStyle w:val="Bodytext11"/>
        <w:pBdr/>
        <w:ind w:left="1100" w:hanging="0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dan ditetapkan-Nya dari semula 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Heading111"/>
        <w:pBdr/>
        <w:ind w:firstLine="760"/>
        <w:rPr/>
        <w:framePr w:w="8226" w:h="10190" w:x="1796" w:y="1996" w:hSpace="0" w:vSpace="0" w:wrap="notBeside" w:vAnchor="page" w:hAnchor="page" w:hRule="exact"/>
        <w:pBdr/>
      </w:pPr>
      <w:bookmarkStart w:id="52" w:name="bookmark52_Copy_1"/>
      <w:bookmarkStart w:id="53" w:name="bookmark50_Copy_1"/>
      <w:bookmarkStart w:id="54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52"/>
      <w:bookmarkEnd w:id="53"/>
      <w:bookmarkEnd w:id="54"/>
    </w:p>
    <w:p>
      <w:pPr>
        <w:pStyle w:val="Bodytext11"/>
        <w:pBdr/>
        <w:jc w:val="right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mengenai Predestinasi lebih jelas kita akan lihat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lewat ajaran Kristus dan rasul-rasul diman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 bahwa tidak ada manusia yang dapat datan kepada-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jika manusia itu tidak ditarik sendiri oleh Allah. (Yoh 6:44). Rasul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226" w:h="10190" w:x="179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alam suratnya kepada jemaat di Efesus menyatakan bahwa di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7242" w:h="246" w:x="2524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l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MA POKOK CALVIN1SM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20"/>
        <w:rPr>
          <w:lang w:val="id-ID"/>
        </w:rPr>
        <w:framePr w:w="7242" w:h="230" w:x="2524" w:y="14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destinasi Pengagungan Akan Kedaulat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Footnote11"/>
        <w:pBdr/>
        <w:tabs>
          <w:tab w:val="clear" w:pos="720"/>
          <w:tab w:val="left" w:pos="924" w:leader="none"/>
        </w:tabs>
        <w:ind w:firstLine="720"/>
        <w:rPr>
          <w:lang w:val="id-ID"/>
        </w:rPr>
        <w:framePr w:w="7242" w:h="267" w:x="2524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hilips. Richard 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kah Pemilihan Dan Predestinasi Itu?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</w:t>
      </w:r>
    </w:p>
    <w:p>
      <w:pPr>
        <w:pStyle w:val="Footnote11"/>
        <w:pBdr/>
        <w:ind w:hanging="0"/>
        <w:rPr>
          <w:lang w:val="id-ID"/>
        </w:rPr>
        <w:framePr w:w="777" w:h="219" w:x="1775" w:y="14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40460</wp:posOffset>
                </wp:positionH>
                <wp:positionV relativeFrom="page">
                  <wp:posOffset>8692515</wp:posOffset>
                </wp:positionV>
                <wp:extent cx="187515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9.8pt;margin-top:684.4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6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10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Allah telah memilih manusia sebelum dunia dijadikan</w:t>
      </w:r>
    </w:p>
    <w:p>
      <w:pPr>
        <w:pStyle w:val="Bodytext11"/>
        <w:pBdr/>
        <w:ind w:left="1120" w:hanging="0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hidup kudus di hadap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88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pakai dalam Perjanjian Baru mengenai doktri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edestinasi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or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iliki arti penentuan, penetap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tusan sebelumm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rti predestinasi dalam peijanjian ba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ketentuan yang sudah ditetapkan Tuhan jauh sebelum hal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. Dalam surat Paulus kepda jemaat di Roma 8:29-30 pemilih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 telah ditentukan dari semula agar dapat serup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-Nya kata yang dipakai dalam ESV mengunakan kata</w:t>
      </w:r>
    </w:p>
    <w:p>
      <w:pPr>
        <w:pStyle w:val="Bodytext11"/>
        <w:pBdr/>
        <w:ind w:left="1120" w:hanging="0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eknw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pengetahu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88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telah menentukan sebagian orang terten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rupa dengan Kristus yang dipanggil, dibenarkan ser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 di dalam-Nya. hal ini mengambarkan bahwa Allah telah</w:t>
      </w:r>
    </w:p>
    <w:p>
      <w:pPr>
        <w:pStyle w:val="Bodytext11"/>
        <w:pBdr/>
        <w:ind w:left="1120" w:hanging="0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sebagian orang untuk memperoleh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left="188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pakai juga dalam perjanjian baru yang mengar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predestinasi ialah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legom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mpunyai arti bahwa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elah memilih sebagian orang tertentu dari banyaknya manusi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dipakai ini sering kali digunakan untuk menyata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Allah untuk diri-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Allah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226" w:h="10714" w:x="179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 dalam memberikan kanmia-karuia-Nya kepada yang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26" w:h="230" w:x="1796" w:y="13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destinasi Pengagungan Akan Kedaulatan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26" w:h="471" w:x="1796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 Barclay. Newman 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26" w:h="471" w:x="1796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16), 142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40"/>
        <w:rPr>
          <w:lang w:val="id-ID"/>
        </w:rPr>
        <w:framePr w:w="8226" w:h="230" w:x="1796" w:y="14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, Apakah Pemilihan Dan Predestinasi Itu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226" w:h="199" w:x="1796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226" w:h="251" w:x="1796" w:y="14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-Indonesia Untuk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53795</wp:posOffset>
                </wp:positionH>
                <wp:positionV relativeFrom="page">
                  <wp:posOffset>8393430</wp:posOffset>
                </wp:positionV>
                <wp:extent cx="187198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.85pt;margin-top:660.9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61" w:y="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120" w:hanging="0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,di dalam kekekalan tanpa mempertimbangkan</w:t>
      </w:r>
    </w:p>
    <w:p>
      <w:pPr>
        <w:pStyle w:val="Bodytext11"/>
        <w:pBdr/>
        <w:ind w:left="1140" w:hanging="0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dan usaha dari manusia itu sendiri.</w:t>
      </w:r>
    </w:p>
    <w:p>
      <w:pPr>
        <w:pStyle w:val="Bodytext11"/>
        <w:pBdr/>
        <w:jc w:val="right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ide tentang predestinasi sangat jelas</w:t>
      </w:r>
    </w:p>
    <w:p>
      <w:pPr>
        <w:pStyle w:val="Bodytext11"/>
        <w:pBdr/>
        <w:ind w:left="1140" w:hanging="0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oleh Yesus Kristus dan Rasul-rasul dalam kita Injil dan</w:t>
      </w:r>
    </w:p>
    <w:p>
      <w:pPr>
        <w:pStyle w:val="Bodytext11"/>
        <w:pBdr/>
        <w:ind w:left="1140" w:hanging="0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nya kepada jemaat-jemaat khususnya jemaat di Efesus dan</w:t>
      </w:r>
    </w:p>
    <w:p>
      <w:pPr>
        <w:pStyle w:val="Bodytext11"/>
        <w:pBdr/>
        <w:ind w:left="1140" w:hanging="0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Roma. Nampaklah bahwa ajaran mengenai predestinas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26" w:h="3623" w:x="179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jaran dari Alkit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71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18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