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8" w:h="299" w:x="10025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21"/>
        <w:pBdr/>
        <w:ind w:left="1540" w:hanging="0"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>i ■</w:t>
      </w:r>
    </w:p>
    <w:p>
      <w:pPr>
        <w:pStyle w:val="Bodytext11"/>
        <w:pBdr/>
        <w:spacing w:before="0" w:after="860"/>
        <w:ind w:left="2380" w:hanging="0"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X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' &gt; DAFTAR PUSTAKA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LAI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YKB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ker.D.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sdan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, 1994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BB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alai Pustaka 2005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t Jr. L Rick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hlukan Segala Pikiran Kepada Kris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,! 998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h H. Ron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Akal B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, 2001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me. M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Analisis Terhadap Pemiki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,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 Linda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-id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esius 2000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ame. M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logetika bagi Kemuli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,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.Holmes Arth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Kebenaran adalah Kebenar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2000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Ag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RII, 1995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Raasio dan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tut Reformed, 1996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ep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tahui Kehendak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, 1999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dwards Jonat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laman Rohani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2003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yper Abrah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 dan Problema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2004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Bruggen Jako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 yang membuat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Litindo,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tt. Jr. L Rickar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ncang bai Kemuliaa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2002</w:t>
      </w:r>
    </w:p>
    <w:p>
      <w:pPr>
        <w:pStyle w:val="Bodytext11"/>
        <w:pBdr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lamires Har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Wawas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mentum 2004</w:t>
      </w:r>
    </w:p>
    <w:p>
      <w:pPr>
        <w:pStyle w:val="Bodytext11"/>
        <w:pBdr/>
        <w:spacing w:before="0" w:after="0"/>
        <w:rPr>
          <w:lang w:val="id-ID"/>
        </w:rPr>
        <w:framePr w:w="8776" w:h="13049" w:x="1516" w:y="1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 Lou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-Doktrin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RII, 199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9" w:h="298" w:x="10059" w:y="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tigimo Tertius 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roversi Fenomena Mek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mona Pro,2007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ns Craig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yasa Y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I, 2007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othuis Dougl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Di Zaman Kontrover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erbumDei Books, 2008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ck L.Darrel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ongkel Yesus dari Takht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media Pustaka Utama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2009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emer.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mi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 Komunikasi Bina kasih/OMF, 1995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, 2004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Akali dan Nir Ak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1997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mintang I Stev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dan Misiologi Refprme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u:Depertemen PPII, 2007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nema He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Untuk Semua Or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Yayasan Komunikasi Bina Kasih,</w:t>
      </w:r>
    </w:p>
    <w:p>
      <w:pPr>
        <w:pStyle w:val="Bodytext11"/>
        <w:pBdr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</w:t>
      </w:r>
    </w:p>
    <w:p>
      <w:pPr>
        <w:pStyle w:val="Bodytext11"/>
        <w:pBdr/>
        <w:spacing w:before="0" w:after="0"/>
        <w:rPr>
          <w:lang w:val="id-ID"/>
        </w:rPr>
        <w:framePr w:w="8949" w:h="6535" w:x="143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ril 2007 Vol. 192</w:t>
      </w:r>
    </w:p>
    <w:p>
      <w:pPr>
        <w:pStyle w:val="Bodytext11"/>
        <w:pBdr/>
        <w:spacing w:before="0" w:after="0"/>
        <w:rPr>
          <w:lang w:val="id-ID"/>
        </w:rPr>
        <w:framePr w:w="1734" w:h="276" w:x="1430" w:y="8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Juni 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ind w:left="15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