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131" w:h="299" w:x="10190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L, IMAN DAN PENGINJI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91" w:h="11064" w:x="1351" w:y="19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kal Menurut Alkitab</w:t>
      </w:r>
    </w:p>
    <w:p>
      <w:pPr>
        <w:pStyle w:val="Bodytext11"/>
        <w:pBdr/>
        <w:ind w:firstLine="840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atu-satunya mahluk yang diciptakan menurut gambar dan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Tuhan yang memiliki akal (Kej. 1: 26-28). Keadaan ini menjadikan manusia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 dari ciptaan yang lain karena dengan akalnya manusia sadar akan tanggung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Tuhan. Dalam menjalankan tanggung jawab tersebut, Pdt. Daud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’ menjelaskan, “manusia selalu berhubungan dengan Tuhan (situasi eksistensi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). Manusia selalu berhubungan dengan sesama (situasi eksistensi social).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lalu berhubungan dengan alam (situasi eksistensi cultura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Dengan akal</w:t>
      </w:r>
    </w:p>
    <w:p>
      <w:pPr>
        <w:pStyle w:val="Bodytext11"/>
        <w:pBdr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esadaran bagaimana mempertahankan eksistensinya.</w:t>
      </w:r>
    </w:p>
    <w:p>
      <w:pPr>
        <w:pStyle w:val="Bodytext11"/>
        <w:pBdr/>
        <w:ind w:firstLine="840"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beritahukan kepada kita agar kemampuan akal difungsikan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Tuhan. “Kasihilah Tuhan Aliahmu dengan segenap jiwamu dan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akal budimu dan dengan segenap kekuatanmu (UI. 6:5b; Mt. 22:37;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2:30; Luk. 10t27). Akal menurut Alkitab merupakan Pemberian Tuhan. Ini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juga oleh salah satu tokoh bernama Stephen Tong mengatakan, “manusia</w:t>
      </w:r>
    </w:p>
    <w:p>
      <w:pPr>
        <w:pStyle w:val="Bodytext11"/>
        <w:pBdr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luk rasional, namun fungsi rasio tidak boleh dimutlakan. Memiliki rasio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064" w:x="13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Tuhan. Memutlakan rasio berarti mengalihkan rasio, berarti merampas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986" w:h="524" w:x="1351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d Sangk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ulis mencantumkan pernyataan ini sumbernya dari</w:t>
      </w:r>
    </w:p>
    <w:p>
      <w:pPr>
        <w:pStyle w:val="Footnote11"/>
        <w:pBdr/>
        <w:ind w:firstLine="160"/>
        <w:rPr>
          <w:lang w:val="id-ID"/>
        </w:rPr>
        <w:framePr w:w="7986" w:h="524" w:x="1351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tatan perkuliahan IBD yang diajarkan beliau pada tanggal 20 Juni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8758555</wp:posOffset>
                </wp:positionV>
                <wp:extent cx="19646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689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190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 dan melangar anugerah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” Hal yang sama juga dikemukakan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okoh kristen, yang lain, yaitu Rickard LPratt Jr. Bahwa “manusia diciptakan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luk yang dapat berpikir dan mengembangkan pemikirannya tetapi dia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menyadari keterbatasan pemikirannya dan ketergantungan akan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nya kepada pencipt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”. Dari kedua pendapat tokoh di atas penulis melihat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menempatkan tentang fungsi dan peranan akal dalam kreasinya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nsur ciptaan. Apakah yang dimaksud sesungguhnya akal itu? Menurut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akal adalah, “daya pikir, pikiran, ingatan, daya upaya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alan/cara melakukan sesua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Kata lain yang bersinonim dengan akal yaitu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logika dan rasio. Ketiga kata yang bersinonim ini tidak signifikan perbedaan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. Jadi dilihat dari arti dalam fungsi dan peranannya akal lebih bersifat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, membantu melakukan/memahami sesuatu hal. Jika fungsi/peranan akal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baik atau fatal, maka ia dapat dikategorikan sebagai abnormal. Jadi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adalah sifat yang melekat pada diri manusia yang memiliki fungsi bagi</w:t>
      </w:r>
    </w:p>
    <w:p>
      <w:pPr>
        <w:pStyle w:val="Bodytext11"/>
        <w:pBdr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</w:t>
      </w:r>
    </w:p>
    <w:p>
      <w:pPr>
        <w:pStyle w:val="Bodytext11"/>
        <w:pBdr/>
        <w:ind w:firstLine="800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yang mendalam mengenai fungsi dan peranan akal dalam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tas manusia beragam, tergantung siapa dan bagaimana latar bekalang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. Pada umumnya semakin tinggi tingkat pendidikan seseorang,</w:t>
      </w:r>
    </w:p>
    <w:p>
      <w:pPr>
        <w:pStyle w:val="Bodytext11"/>
        <w:pBdr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enting fungsi dan peranan akalnya. Membicarakan akal berarti se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11017" w:x="133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wilayah rasionalitas. Ukurannya masuk akal atau tidak masuk akal, benar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22" w:h="220" w:x="1335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Rasio dan Keben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titut Reformed 1996,hlm. 18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22" w:h="215" w:x="1335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ard L.Pratt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ukkan Segala Pikiran Kepada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at Miang, hlm. 37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9022" w:h="241" w:x="1335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am Pustaka Phonix, KBBI, 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ge">
                  <wp:posOffset>860234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6pt;margin-top:677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319" w:x="1021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lah. Disini akal memiliki peranan dan fungsi yang berbeda. Proses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isasi menjadi tolak ukur untuk sebuah kebenaran. Apakah sesuaatu hal dapat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nar dapat diukur melalui proses rasionalisasi. Peranan akal sangat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teijemahkan suatu kebenaran kedalam bentuk yang lebih</w:t>
      </w:r>
    </w:p>
    <w:p>
      <w:pPr>
        <w:pStyle w:val="Bodytext11"/>
        <w:pBdr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(nyata/konkrit). Sejalan dengan itu Stephen Tong mengatakan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uhan menciptakan manusia dengan daya pikir yang</w:t>
      </w:r>
    </w:p>
    <w:p>
      <w:pPr>
        <w:pStyle w:val="Bodytext11"/>
        <w:pBdr/>
        <w:spacing w:lineRule="auto" w:line="220" w:before="0" w:after="0"/>
        <w:ind w:firstLine="840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. Ada 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daya pik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sang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hi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sulit dapat dijelajahi dan ditelusuri oleh pikirannya sampai</w:t>
      </w:r>
    </w:p>
    <w:p>
      <w:pPr>
        <w:pStyle w:val="Bodytext11"/>
        <w:pBdr/>
        <w:spacing w:lineRule="auto" w:line="225" w:before="0" w:after="0"/>
        <w:ind w:firstLine="840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. Tetapi ada orang yang tidak dapat berpikir demikian. Mereka hanya</w:t>
      </w:r>
    </w:p>
    <w:p>
      <w:pPr>
        <w:pStyle w:val="Bodytext11"/>
        <w:pBdr/>
        <w:spacing w:lineRule="auto" w:line="220" w:before="0" w:after="560"/>
        <w:ind w:firstLine="840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hal-hal yang sepele, yang tidak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Ia menegaskan pentingnya menjaga akal agar terarah pada kebenaran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Sebab, “kita perlu mempertahankan kesetiaan rasio kita di hadapan Tuhan,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rasio adalah mempelai yang adalah keben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tiaan ini adalah fide,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itu: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adalah mempelai Kristus, pikiran adalah mempelai dari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. Stephen Tong menegaskan sifat rasio yang selalu berubah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tahankan kesetiaannya terhadap sang kebenaran yaitu Kristus, Kesetiaan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sebutnya iman. Iman lahir dari sebuah pemahaman yang benar (melalui proses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alisasi) tentang Kristus dan memegangnya setia dan teguh. Penghayatan iman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rasionalisasi lebih jelas dipaparkan oleh, Ronald H. Nash. Hal ini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nya sangat penting untuk mengantisipasi banyaknya teologi modem yang</w:t>
      </w:r>
    </w:p>
    <w:p>
      <w:pPr>
        <w:pStyle w:val="Bodytext11"/>
        <w:pBdr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gensampingkan aspek rasio atau akal, maka ia menekankan penti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353" w:x="131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akal di dalam studi teologi dan pendalaman iman Kristen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59" w:h="236" w:x="1317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Rasio dan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titut Reformed, hlm. 52. 199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59" w:h="257" w:x="1317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rn.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9630</wp:posOffset>
                </wp:positionH>
                <wp:positionV relativeFrom="page">
                  <wp:posOffset>8792210</wp:posOffset>
                </wp:positionV>
                <wp:extent cx="19881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9pt;margin-top:692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222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yang mendalam mengenai Fungsi dan Peranan akal dalam ilmu</w:t>
      </w:r>
    </w:p>
    <w:p>
      <w:pPr>
        <w:pStyle w:val="Bodytext11"/>
        <w:pBdr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rasionalisme juga menimbulkan dampak yang amat serius seperti</w:t>
      </w:r>
    </w:p>
    <w:p>
      <w:pPr>
        <w:pStyle w:val="Bodytext11"/>
        <w:pBdr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takan Linda Smith dkk berikut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nyak orang tidak tahu apa yang harus dipikir dan menjadi skeptik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-ragu kalau mungkin untuk membuktikan bahwa segala sesuatu benar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bsolut dan pasti. Karena kebangkitan ilmu memberi kes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percayaan yang pasti akan Allah, Gereja bersik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ir di dalam serangannya terhadap perkembangan cara-cara berpikir ilmiah.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entangan antara agama katolik melawan Protestan, Gerej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Sains; dan juga pertentangan ilmiah - Pandangan Aristoteles</w:t>
      </w:r>
    </w:p>
    <w:p>
      <w:pPr>
        <w:pStyle w:val="Bodytext11"/>
        <w:pBdr/>
        <w:spacing w:lineRule="auto" w:line="225" w:before="0" w:after="56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Copemicus, Kepler dan Galile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</w:t>
      </w:r>
    </w:p>
    <w:p>
      <w:pPr>
        <w:pStyle w:val="Bodytext11"/>
        <w:pBdr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kal tidak diterangi dalam terang Firman Tuhan, pertentangan yang membawa</w:t>
      </w:r>
    </w:p>
    <w:p>
      <w:pPr>
        <w:pStyle w:val="Bodytext11"/>
        <w:pBdr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ada persaingan yang tidak sehat sulit dihindari.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kal berarti, proses berpikir. Dalam proses berpikir , Harry</w:t>
      </w:r>
    </w:p>
    <w:p>
      <w:pPr>
        <w:pStyle w:val="Bodytext11"/>
        <w:pBdr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amires membaginya menjadi dua yaitu, berpikir secara Kristen dan berpikir secara</w:t>
      </w:r>
    </w:p>
    <w:p>
      <w:pPr>
        <w:pStyle w:val="Bodytext11"/>
        <w:pBdr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er. Ia mengatakan, “Berpikir secara sekuler adalah menjaga agar perhitungan</w:t>
      </w:r>
    </w:p>
    <w:p>
      <w:pPr>
        <w:pStyle w:val="Bodytext11"/>
        <w:pBdr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tap berakar pada kriteria-kriteria duniaw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Lagi ia menambah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pikir secara Kristen berarti berpikir dalam kerangka wahyu. Bag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sekuler , Allah dan teologi hanyalah alat permainan pikiran. Bagi or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Alih itu ril, dan thoelogi Kristen melukiskan kebenaran-Nya yang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hyukan bagi kita. Bagi pemikiran sekuler, agama secara esensial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kara teori. Bagi pemikiran Kristen, Kekristenan adalah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an fakta. Tindakan dan fakta yang menjadi dasar bagi iman kita</w:t>
      </w:r>
    </w:p>
    <w:p>
      <w:pPr>
        <w:pStyle w:val="Bodytext11"/>
        <w:pBdr/>
        <w:spacing w:lineRule="auto" w:line="225" w:before="0" w:after="560"/>
        <w:ind w:firstLine="780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tat di dalam Alkitab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ita berpikir secara Kristen maupun sekuler, kita sedang memberi penila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420" w:x="130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suatu hal, yaitu pembuktian tentang suatu kebenaran. Setelah melalui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6572" w:h="241" w:x="1309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da Smit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-id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 2000, hkn.7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572" w:h="230" w:x="1309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Btamfr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Wawas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, 2004, hfm. t3</w:t>
      </w:r>
    </w:p>
    <w:p>
      <w:pPr>
        <w:pStyle w:val="Footnote11"/>
        <w:pBdr/>
        <w:rPr>
          <w:lang w:val="id-ID"/>
        </w:rPr>
        <w:framePr w:w="6572" w:h="257" w:x="1309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.hlm.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1375</wp:posOffset>
                </wp:positionH>
                <wp:positionV relativeFrom="page">
                  <wp:posOffset>8682355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25pt;margin-top:683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0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059" w:h="890" w:x="131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rasionalisasi objek pembenaran dapat diterima oleh akal, karena ia ternyata</w:t>
      </w:r>
    </w:p>
    <w:p>
      <w:pPr>
        <w:pStyle w:val="Bodytext11"/>
        <w:pBdr/>
        <w:spacing w:before="0" w:after="0"/>
        <w:rPr>
          <w:lang w:val="id-ID"/>
        </w:rPr>
        <w:framePr w:w="9059" w:h="890" w:x="1317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uk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59" w:h="10839" w:x="1317" w:y="36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man Menurut Alkitab</w:t>
      </w:r>
    </w:p>
    <w:p>
      <w:pPr>
        <w:pStyle w:val="Bodytext11"/>
        <w:pBdr/>
        <w:ind w:firstLine="900"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hagian ini, Penulis ingin memulai pembahasannya dari apa yang</w:t>
      </w:r>
    </w:p>
    <w:p>
      <w:pPr>
        <w:pStyle w:val="Bodytext11"/>
        <w:pBdr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lkitab tentang definisi isi Iman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an adalah dasar segala sesuatu yang kita harapkan dan bukti dar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idak kita lihat. Sebab oleh imanlah telah diberikan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epada nenek moyang kita. Karena iman kita mengerti bahwa alam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ini telah dijadikan oleh firman Allah, sehingga apa yang kita lihat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ijadi dari apa yang tidak kita lihat. Tetapi tanpa iman tidak mungki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kenan kepada Allah, sebab barangsiapa berpaling kepada Allah, i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caya bahwa Allah ada, dan bahwa Allah memberi upah kepada</w:t>
      </w:r>
    </w:p>
    <w:p>
      <w:pPr>
        <w:pStyle w:val="Bodytext11"/>
        <w:pBdr/>
        <w:spacing w:lineRule="auto" w:line="225" w:before="0" w:after="540"/>
        <w:ind w:firstLine="780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ungguh-sungguh mencari Dia.” (Ibr. 11: 1-3,6)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ayat di atas melukiskan keimanan kekristenan yang utuh. Penulis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ersebut melihat bahwa iman selalu merupakan ciri khas umat Allah. Mengerti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kita yakini bagi penulis Kitab tersebut selalu dimulai dari Iman.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ulu baru mengerti apa yang kita imani, ini yang disaksikan oleh Alkitab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braham sehingga Ia disebut Bapak orang beriman. Agustinus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dapat, ia memahami bahwa iman Kristen adalah satu-satunya filsafat yang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ndalkan dan bermanfaat. Bagaimana pendapat-pendapat dari tokoh lain,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man Kristen? Linda Smith dkk mengutip pandangan Martin Luther</w:t>
      </w:r>
    </w:p>
    <w:p>
      <w:pPr>
        <w:pStyle w:val="Bodytext11"/>
        <w:pBdr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an merupakan sarana yang dengannya seseorang dapat menerim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. Diselamatkan adalah anugerah, bukan usaha. Im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Allah membebaskan manusia dengan cuma-cuma, bukan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059" w:h="10839" w:x="1317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keijaan baik mereka. Oleh karenanya, pekerjaan baik bukan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10156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95" w:h="602" w:x="124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diselamatkan, tetapi merupakan hasil kodrati dari mencintai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9195" w:h="602" w:x="124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ah kutipan di atasi, Iman dapat memerdekakan seseorang, merdeka dalam arti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mukan makna dan tujuan hidup. Sehingga tujuan hidup itulah yang akan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tarkan seseorang kepada pemiliknya, mengenal Dia dan melakukan apa saja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erintah-Nya.</w:t>
      </w:r>
    </w:p>
    <w:p>
      <w:pPr>
        <w:pStyle w:val="Bodytext11"/>
        <w:pBdr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hur F. Holmes mengartikannya sebagai berikut, “Iman adalah respon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Allah, di mana kita membuka hidup kita kepada-Nya. Iman itu lebih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edar menyetujui proposisi yang benar (menyetujui suatu kredo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hur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pengertian iman secara umum (luas) dengan iman agama. Lebih jauh ia</w:t>
      </w:r>
    </w:p>
    <w:p>
      <w:pPr>
        <w:pStyle w:val="Bodytext11"/>
        <w:pBdr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bahwa;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an agama meliputi persandaran, keterbukaan, persetujuan, dan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. Iman merupakan respon dari seluruh pribadi terhadap penyataan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yang merubah hidupnya. Karena itu iman pada dirinya bukan</w:t>
      </w:r>
    </w:p>
    <w:p>
      <w:pPr>
        <w:pStyle w:val="Bodytext11"/>
        <w:pBdr/>
        <w:spacing w:lineRule="auto" w:line="220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nformasi baru atau semacam proses belajar yang misterius, tetapi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terhadap apa yang telah kita ketahui. Ia memperkaya</w:t>
      </w:r>
    </w:p>
    <w:p>
      <w:pPr>
        <w:pStyle w:val="Bodytext11"/>
        <w:pBdr/>
        <w:spacing w:lineRule="auto" w:line="220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ita dan menjadiakn pengetahuan kita menjadi sesuatu yang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; karena itu iman sekaligus menghasilkan keyakinan tentang dan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suatu pribadi (Allah), dan tanpa ini, ia hanya suatu</w:t>
      </w:r>
    </w:p>
    <w:p>
      <w:pPr>
        <w:pStyle w:val="Bodytext11"/>
        <w:pBdr/>
        <w:spacing w:lineRule="auto" w:line="220" w:before="0" w:after="0"/>
        <w:ind w:firstLine="9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tahuan yang terlepas dari kaitan dengan pribadi. Tetapi iman sendiri</w:t>
      </w:r>
    </w:p>
    <w:p>
      <w:pPr>
        <w:pStyle w:val="Bodytext11"/>
        <w:pBdr/>
        <w:spacing w:lineRule="auto" w:line="228" w:before="0" w:after="540"/>
        <w:ind w:firstLine="940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anlah pengetahuan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rthur memiliki iman, berarti kita memiliki pengetahuan, yaitu pengetahuan</w:t>
      </w:r>
    </w:p>
    <w:p>
      <w:pPr>
        <w:pStyle w:val="Bodytext11"/>
        <w:pBdr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pada suatu pribadi. Iman hidup pada pribadi yang taat kepada Allah, jik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95" w:h="9975" w:x="124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a ia terlepas dari kaitan dengan pribadi.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8305" w:h="246" w:x="1432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da Smith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-id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 2000, hlm. 163.</w:t>
      </w:r>
    </w:p>
    <w:p>
      <w:pPr>
        <w:pStyle w:val="Footnote11"/>
        <w:pBdr/>
        <w:tabs>
          <w:tab w:val="clear" w:pos="720"/>
          <w:tab w:val="left" w:pos="363" w:leader="none"/>
        </w:tabs>
        <w:ind w:firstLine="180"/>
        <w:jc w:val="both"/>
        <w:rPr>
          <w:lang w:val="id-ID"/>
        </w:rPr>
        <w:framePr w:w="8305" w:h="215" w:x="1432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hur F.Hol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gala Kebenaran Addalah Kebenar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, 2000, hlm. 123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8305" w:h="241" w:x="1432" w:y="14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9320</wp:posOffset>
                </wp:positionH>
                <wp:positionV relativeFrom="page">
                  <wp:posOffset>8679180</wp:posOffset>
                </wp:positionV>
                <wp:extent cx="19919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6pt;margin-top:683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17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ind w:left="6220" w:hanging="0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right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konsep iman diekpresikan menunjuk kepada kiasan-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asan seperti; Dia-lah bukit batuku, kubu pertahananku, dan penyelamatku, gunung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ku, tempat aku berlindung, perisaiku, tanduk keselamatanku, kota bentengku dan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iasan-khiasan lain yang diekspresikan oleh mereka sesuai dengan pengalamannya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llah. Abraham memandangnya sebagai sebuah kebenaran yang diliputi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nji-janji yang akan segera terbukti (Bndk.Kj.l5:6). Proses pembenaran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braham menuntut kesabarannya hingga terbukti. Penulis melihat Alkitab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aksian bahwa pengalaman Abrahan ini adalah pengalaman Iman yang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bukan fiktif (Bndk Ibr.ll: 8-12). Pembenaran iman Abraham juga melalui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rasionalisasi, tak-kala Ia dicobai lagi karena diperintahkan untuk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anaknya Ishak (Kj. 22:1- 19 ; Ibr. 11:17-19). Bagian ini akan</w:t>
      </w:r>
    </w:p>
    <w:p>
      <w:pPr>
        <w:pStyle w:val="Bodytext11"/>
        <w:pBdr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lebih mendalam dalam bab empat.</w:t>
      </w:r>
    </w:p>
    <w:p>
      <w:pPr>
        <w:pStyle w:val="Bodytext11"/>
        <w:pBdr/>
        <w:ind w:firstLine="820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gereja yang bernama Agustinus memahami bahwa, “Iman Kristen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-satunya filsafat yang dapat diandalkan dan bermanfaat”. Pemyaataan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nus ini menjadi pengaruh yang sangat besar bagi para teolog Kristen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Jika kita kaji secara mendalam, reformasi yang terjadi di dalam gereja</w:t>
      </w:r>
    </w:p>
    <w:p>
      <w:pPr>
        <w:pStyle w:val="Bodytext11"/>
        <w:pBdr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dampak dari pemikiran beliau ini. Di sini penulis melihat definisi</w:t>
      </w:r>
    </w:p>
    <w:p>
      <w:pPr>
        <w:pStyle w:val="Bodytext11"/>
        <w:pBdr/>
        <w:jc w:val="both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telah dirumuskan oleh mereka jauh sebelum reformasi dan artinya tetep</w:t>
      </w:r>
    </w:p>
    <w:p>
      <w:pPr>
        <w:pStyle w:val="Bodytext11"/>
        <w:pBdr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n kontemporer, “Iman adalah kepercayaan yang bertumpu pada bukti yang</w:t>
      </w:r>
    </w:p>
    <w:p>
      <w:pPr>
        <w:pStyle w:val="Bodytext11"/>
        <w:pBdr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. Fakta ini adalah bukti dalam Alkitab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ame mengambil contoh Abraham</w:t>
      </w:r>
    </w:p>
    <w:p>
      <w:pPr>
        <w:pStyle w:val="Bodytext11"/>
        <w:pBdr/>
        <w:spacing w:before="0" w:after="0"/>
        <w:rPr>
          <w:lang w:val="id-ID"/>
        </w:rPr>
        <w:framePr w:w="9064" w:h="13274" w:x="1314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elaannya mengorbankan anaknya Ishak (Kj. 22). Iman Kristen bukan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6386" w:h="231" w:x="1320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h M Fra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ologetika Bagi Kemuli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, 2000, hlm.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1375</wp:posOffset>
                </wp:positionH>
                <wp:positionV relativeFrom="page">
                  <wp:posOffset>8958580</wp:posOffset>
                </wp:positionV>
                <wp:extent cx="19818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5pt;margin-top:705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22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anpa bukti, tetapi iman yang penuh dengan bukti-bukti yang diberikan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nya dalam Alkitab. Paulus memandang Iman adalah sikap khas orang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Paulus mengarahkan semua orang yang diinjilinya telah percaya hanya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pusat dan dasar keimanan kekristenan. Karena dalam Yesus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digenapi seluruh janji yang dikatakan Kitab Suci. Dalam Ensiklopedi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asa Kini dirumuskan, “Iman ialah sikap yang di dalamnya seseorang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andalan pada segala usahanya sendiri untuk mendapat keselamatan,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itu kebajikan, kebaikan kasih atau apa saja, kemudian sepenuhnya</w:t>
      </w:r>
    </w:p>
    <w:p>
      <w:pPr>
        <w:pStyle w:val="Bodytext11"/>
        <w:pBdr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Yesus Kristus dan mengharap hanya dari Dia segala sesuatu yang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oleh ‘keselamatan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bukanlah semacam sebuah pengakuan intelektual yang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sakan terhadap sesuatu ajaran. Bagi Martin Luther, iman kepercayaan adalah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enerimaan atas-penerimaan, artinya anugrah diberikan kepada kita, yaitu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rima orang berdosa. Inilah konsep iman Kristen paling unik, tidak masuk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. Bagaimana mungkin Allah yang kudus mau menerima orang berdosa?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ulit untuk diterima oleh akal, namun itulah konsep iman Kristen kita</w:t>
      </w:r>
    </w:p>
    <w:p>
      <w:pPr>
        <w:pStyle w:val="Bodytext11"/>
        <w:pBdr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oleh menerima bahwa Allah berkenan menerima kita, tanpa memandang</w:t>
      </w:r>
    </w:p>
    <w:p>
      <w:pPr>
        <w:pStyle w:val="Bodytext11"/>
        <w:pBdr/>
        <w:spacing w:before="0" w:after="0"/>
        <w:rPr>
          <w:lang w:val="id-ID"/>
        </w:rPr>
        <w:framePr w:w="9096" w:h="10043" w:x="1299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kita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5355" w:h="231" w:x="1293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KBK, hlm.4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1055</wp:posOffset>
                </wp:positionH>
                <wp:positionV relativeFrom="page">
                  <wp:posOffset>8998585</wp:posOffset>
                </wp:positionV>
                <wp:extent cx="198882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65pt;margin-top:708.5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88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28" w:h="11708" w:x="1333" w:y="193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ubungan Akal dengan Iman</w:t>
      </w:r>
    </w:p>
    <w:p>
      <w:pPr>
        <w:pStyle w:val="Bodytext11"/>
        <w:pBdr/>
        <w:ind w:firstLine="840"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dan Iman memiliki suatu kaitan yang tidak mungkin dipisahkan. Tidak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man tanpa Akal dan tidak akan pernah mengerti isi Iman jika tidak membuka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nerimanya. Keduanya mempunyai hubungan yang sangat erat, sehingga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. Jika hal Iman dibiarkan lepas dari kontrol akal, dan segala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rus diterima dengan iman, ada kemungkinan akal hanya semacam perisai,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i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pengetahuan mistik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Bodytext1"/>
          <w:color w:val="000000"/>
          <w:spacing w:val="0"/>
          <w:w w:val="100"/>
          <w:lang w:val="id-ID" w:eastAsia="id-ID"/>
        </w:rPr>
        <w:t>. Sebaliknya jika Akal tanpa Iman, ada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akal hanya menjadi suatu illah yang penuh dengan klaim-klaim yang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mbong. Di sini penulis tidak bermaksu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toris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kemungkinan namun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pribadi. Jika isi iman tidak boleh lagi untuk dipertanyakan,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ahami secara mendalam apa artinya belajar tentang agama, melakukan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ridan atau penginjilan, bukankah cuk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 semua perkara di atas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esai dikeijakan oleh Tuhan tanpa kita? Akal dalam kreasinya sangat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iman. Dalam buku yang berjudul “Iman dan Fanatisme”, Yahya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 menyimpulkan bahwa “orang yang beriman tidak akan fanatik, fanatisme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kan terjadi jika ibadah yang dilakukan dengan rajin itu diperillah sehingga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pertanyakan lagi”. Apa maksudnya pernyataan tersebut jika dikaitan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pembahasan ini, bahwa apabila peranan akal tidak lagi difungsikan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liau sangat berpengaruh terhadap substansi iman, yang akan</w:t>
      </w:r>
    </w:p>
    <w:p>
      <w:pPr>
        <w:pStyle w:val="Bodytext11"/>
        <w:pBdr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geseran sampai kepada makna ibadah yang subjektif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708" w:x="133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tentangan dengan uraian definisi iman yang telah kita bahas di atas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28" w:h="492" w:x="1333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pemahaman Penulis, kata pengetahuan mistik, adalah hal yang meng-rohani-kan segala</w:t>
      </w:r>
    </w:p>
    <w:p>
      <w:pPr>
        <w:pStyle w:val="Footnote11"/>
        <w:pBdr/>
        <w:ind w:firstLine="260"/>
        <w:jc w:val="both"/>
        <w:rPr>
          <w:lang w:val="id-ID"/>
        </w:rPr>
        <w:framePr w:w="9028" w:h="492" w:x="1333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uatu, tanpa harus memahaminya melalui proses rasionalis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9630</wp:posOffset>
                </wp:positionH>
                <wp:positionV relativeFrom="page">
                  <wp:posOffset>8845550</wp:posOffset>
                </wp:positionV>
                <wp:extent cx="19818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9pt;margin-top:696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10080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modem saat ini, ada kecenderungan sebahagian umat kristen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abaikan salah satu dari kedua aspek di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annya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variasi, lebih jelas akan dibahas dalam bab yang ke empat. Beberapa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de abad dua puluh dan awal memasuki abad dua puluh satu telah banyak yang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Kristen namun bertindak mendistorsi konsep imannya yang semula. Craig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Evan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lainya, mereka suka mencari sensasi dan populeritas. Namun tanpa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oleh mereka telah bertindak secara bertahap ‘merekonstruksi’ ulang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nan kekristenan. Perbuatan mereka ini mengundang kita sebagai orang percaya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berharap hanya kepada Yesus Kristus agar memperhatikan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ghayatan iman kembali pada Alkitab (Bndk. Rm. 10:17). Iman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ukanlah semacam tahyul, iman Kristen bukanlah sebuah organisasi penuh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turan mnusia yang mengikat. Iman Kristen bukanlah sebuah budaya yang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riminasikan orang suci dengan orang berdosa (Bndk. Rm.3:23). Atau iman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ukanlah politisasi agama, untuk menguasai atau memonopoli. Manakah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penting, Iman atau Akal? Jika ada yang berkata ‘aku percaya tetapi belum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’, ‘aku mengerti atas apa yang kupercaya’. Para teolog Krisen yang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 menganjurkan “Kitab Suci” merupakan jawaban yang paling tuntas bagi</w:t>
      </w:r>
    </w:p>
    <w:p>
      <w:pPr>
        <w:pStyle w:val="Bodytext11"/>
        <w:pBdr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sulitan pribadi mau pun masyarakat/jemaat, Stephen Tong mengatakan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nusia diciptakan menyerupai penciptanya, ia memiliki hak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, yaitu: memiliki rasio. Oleh karena itu, jika orang Kristen tidak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rasio atau meniadakan fungsi rasio di dalam kepercayaan atau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iman kita, maka telah menjual hak yang penting di dalam diri kit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33" w:h="11735" w:x="133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Tetapi celaka pula jika orang Kristen memperilah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704" w:h="231" w:x="1335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aig A.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yasa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, 2007, Hlm.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7725</wp:posOffset>
                </wp:positionH>
                <wp:positionV relativeFrom="page">
                  <wp:posOffset>8998585</wp:posOffset>
                </wp:positionV>
                <wp:extent cx="198501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75pt;margin-top:708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109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,sehingga rasio yang diciptakan dimutlakkan seperti Allah yang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. Ia akan mengalami kesulitan yang lebih banyak lagi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iadakan rasio, tetapi juga jangan memperilah rasio. Jangan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rasio dan jangan mendewakan rasio.Rasio hanya suatu fungsi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sekali yang dicipta oleh Tuhan di dalam diri manusia, yang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an segambar dengan Tuhan sendiri. Oleh karena itu, rasio bu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gununya, tetapi juga tidak setara dengan Tuhan Allah. Ilmu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ukan tidak ada apa-apa, ilmu pengetahuan juga bukan segala-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nya, tetapi ilmu pengetahuan adalah sesuatu hal. Berpikir bukan tidak ad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nya, pikiran juga bukan segala-galanya, tetapi pikiran adalah sesuatu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. Tidak benar perkataan pemimpin-pimimpin yang tidak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yang menganggap bahwa rasio itu tidak ada gunany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ya mengutamakan aspek percaya saja. Jika pemimpin-pemimpi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mau berpikir, maka yang ada hanyalah orang bodoh yang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orang bodoh, dan menjadi gereja yang bodoh. Hanya pemimpi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doh takut jemaatnya berpikir lebih banyak dari padanya. Ini adalah</w:t>
      </w:r>
    </w:p>
    <w:p>
      <w:pPr>
        <w:pStyle w:val="Bodytext11"/>
        <w:pBdr/>
        <w:spacing w:lineRule="auto" w:line="225" w:before="0" w:after="560"/>
        <w:ind w:firstLine="840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 yang sulit bagi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Tong menegaskan tempat rasio/akal manusia pada posisi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l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terbatas. Keterbatasan akal manusia karena ia harus takhluk kepada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Oleh kebenaran, akal manusia mengalami perubahan, “karena kebenaran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, memenuhi dan mencerahkannya” . Beliau menambahkan bahwa prosesi ini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melahirkan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ed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l manusia hanya dapat memiliki kebebasan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lah di isi oleh kebenaran. Menurutnya sekalipun seseorang menjadi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nil, kebenaran yang telah memerdekakannya menjadi ia mampu mengendalikan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rasio atau akalnya memahami suatu kebenaran yaitu Kebenaran yang</w:t>
      </w:r>
    </w:p>
    <w:p>
      <w:pPr>
        <w:pStyle w:val="Bodytext11"/>
        <w:pBdr/>
        <w:jc w:val="both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idupkan 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l manusia itu adalah alat, yang memiliki fungsi yang</w:t>
      </w:r>
    </w:p>
    <w:p>
      <w:pPr>
        <w:pStyle w:val="Bodytext11"/>
        <w:pBdr/>
        <w:spacing w:before="0" w:after="0"/>
        <w:rPr>
          <w:lang w:val="id-ID"/>
        </w:rPr>
        <w:framePr w:w="9080" w:h="10902" w:x="130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sekali.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6891" w:h="262" w:x="1301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Rasio dan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t Reformed, 1996, hlm.26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891" w:h="262" w:x="1301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9470</wp:posOffset>
                </wp:positionH>
                <wp:positionV relativeFrom="page">
                  <wp:posOffset>8855075</wp:posOffset>
                </wp:positionV>
                <wp:extent cx="19951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1pt;margin-top:697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14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man apakah bahwa rasionalitas itu adalah jahat? Rasio tidak bole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jauh menginterpretasikan iman? Bukankah penggunaan rasio/akal sesua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nfaat apalagi difungsikan untuk memelihara iman. Adam jug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kalnya untuk mengusahakan taman Eden. Ia mengembang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, memberi nama segala ciptaan Tuhan yang lain (Bndk. Kj. 1:26-28)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kard mengatakan “Adamlah yang menamai binatang-binatang dan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taman itu”. Baginya sangat penting bagi setiap orang perca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kal untuk menyadarkan akaL, bahwa ia terbatas dan sang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Allah. Jika kita ingin berpikir secara analogis, mempergun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Alkitab, maka kita akan menemukan pembenaran oleh im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benarkan karena iman, lalu ia mengerti setelah menerimanya seba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enaran. Abraham percaya kepada apa yang diperintahkan Tuhan, sekalip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ndiri belum “mengerti”. Iman adalah kekuatan dasar yang begitu penting bag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Karena itu ia rela meninggalkan bentuk kepercayaan-kepercayaan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-sistem penyembahan berhala seperti; animisme misalnya percaya kepa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, batu, patung, gunung, sungai, laut, matahari, bulan, bintang, dan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Agustinus mangatakan tindakan iman seperti yang dilakukan oleh Abrah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, “Iman yang menempatkan persandaran hanya kepada Allah, Abraham bis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nolak perintah, panggilan Tuhan untuk pergi ke suatu negeri yang ia sendi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80" w:h="10782" w:x="130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mengetahui. Di sini kita mengerti apa artinya menakhlukan akal budi bag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514" w:leader="none"/>
        </w:tabs>
        <w:ind w:firstLine="320"/>
        <w:jc w:val="both"/>
        <w:rPr>
          <w:lang w:val="id-ID"/>
        </w:rPr>
        <w:framePr w:w="8332" w:h="231" w:x="1631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ickard L Pratt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khlukan Segala Pikiran Kepada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AT Malang, 1998, hlm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9020</wp:posOffset>
                </wp:positionH>
                <wp:positionV relativeFrom="page">
                  <wp:posOffset>8688705</wp:posOffset>
                </wp:positionV>
                <wp:extent cx="19088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6pt;margin-top:684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138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Rickard mengatakan akal budi kita memiliki hak bebas memilih atau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kal budi manusia dapat merupakan penghalang da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olong dalam iman kepada Kristus. Sebagaimana apa yang dikataka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t. Agustinus, “Percaya supaya kamu dapat mengerti.” Untuk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iman kita pada pemikiran yang mandiri sama dengan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melawan Allah. Akal budi harus berdasarkan kepada iman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yang diserahkan kepada Kristus, dan iman kita harus bersandar hanya</w:t>
      </w:r>
    </w:p>
    <w:p>
      <w:pPr>
        <w:pStyle w:val="Bodytext11"/>
        <w:pBdr/>
        <w:spacing w:lineRule="auto" w:line="225" w:before="0" w:after="560"/>
        <w:ind w:firstLine="840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Rickard lebih tegas bahwa Akal budi harus diletakkan pada dasar iman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 Jelaslah bahwa “bayangan” Allah yang diimani Abraham adalah</w:t>
      </w:r>
    </w:p>
    <w:p>
      <w:pPr>
        <w:pStyle w:val="Bodytext11"/>
        <w:pBdr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dasar iman dan tempat berpijak akal budi.</w:t>
      </w:r>
    </w:p>
    <w:p>
      <w:pPr>
        <w:pStyle w:val="Bodytext11"/>
        <w:pBdr/>
        <w:ind w:firstLine="84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akal dan im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agaman agama dan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ologi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manusia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g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lektual, pengertian, cara berpikir yang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sama. Nash menyebutnya “wawasan dunia”.Kemudian Nash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pandangan Plantinga yang dinamainya “struktur noetika”. Kemudian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h mengidentifikasi struktur noetika yang dimaksud Plantinga menjadi empat ciri.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Struktur noetika seseorang adalah totalitas segala sesuatu yang diyakini orang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(2) Struktur noetika juga dikarakterisasikan melalui bagaimana keyakinan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relasikan. (3) Perbedaan tingkat kepastian, keteguhan, dan pendirian termasuk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truktur noetika manusia. (4) Akhirnya, keyakinan yang terdapat dalam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noetika akan berbeda bila memperhatikan berbagai pengaruh atau kontrol</w:t>
      </w:r>
    </w:p>
    <w:p>
      <w:pPr>
        <w:pStyle w:val="Bodytext11"/>
        <w:pBdr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nya atas keseluruhan keyakinan dalam struktur tersebut. Dalam strukt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2044" w:x="128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etika yang diidentifikasi oleh Nash, menurutnya dapat diketahui dasar keyakinan</w:t>
      </w:r>
    </w:p>
    <w:p>
      <w:pPr>
        <w:pStyle w:val="Footnote11"/>
        <w:pBdr/>
        <w:rPr>
          <w:lang w:val="id-ID"/>
        </w:rPr>
        <w:framePr w:w="9117" w:h="262" w:x="1288" w:y="143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30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Kemudian Nash menambahkan melalui dasar keyakinan itulah seseorang</w:t>
      </w:r>
    </w:p>
    <w:p>
      <w:pPr>
        <w:pStyle w:val="Bodytext11"/>
        <w:pBdr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angka pemikirannya. Seperti apa bentuk kerangka pemikiran</w:t>
      </w:r>
    </w:p>
    <w:p>
      <w:pPr>
        <w:pStyle w:val="Bodytext11"/>
        <w:pBdr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Nash menganggap lebih bersifat relatif pribadi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pelak lagi, tingkat pengaruh atau kontrol yang dimiliki keyakin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lam struktur noetika akan bersifat relativ pribadi. Keyakin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Allah itu ada” meduduki tempat yang sentral dalam beberapa struktur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etika, banyak orang menolak proposisi ini secara keseluruhan, dan or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menerima proposisi ini ada yang hanya menempatkannya pad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udut struktur noetikanya. Dalam kasus selanjutnya, jika seseo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yakinan terhadap Allah lalu memfungsikan keyakinanny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da batas luar struktur noetikanya bila suatu saat ia memutuskan untuk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caya lagi kepada Allah, perubahan ini mungkin hanya memiliki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tidak pada cara ia berpikir dan cara ia hidup selanjutnya. Tap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kan orang lain yang sungguh-sungguh percaya kepada Allah d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keyakinannya itu di pusat struktur noetikanya, tentu ak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Pada kasus kedua, penolakan atau keragu-raguan yang seri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keyakinan yang paling akan memiliki efek yang agak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pada kehidupan dan pemikiran seseorang.Perubaha-perubah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naan dengan keyakinan sentral atau keyakinan yang sangat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ring menghasilkan apa yanag disebut konversi atau perubahan.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isa beralih agama dari Kristen ke agama lain atau agama lain ke</w:t>
      </w:r>
    </w:p>
    <w:p>
      <w:pPr>
        <w:pStyle w:val="Bodytext11"/>
        <w:pBdr/>
        <w:spacing w:lineRule="auto" w:line="228" w:before="0" w:after="560"/>
        <w:ind w:firstLine="800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; bahkan mereka juga bisa beralih menjadi ate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uktur noetika setiap manusia tidak dapat dibantah bahwa akan teijadi</w:t>
      </w:r>
    </w:p>
    <w:p>
      <w:pPr>
        <w:pStyle w:val="Bodytext11"/>
        <w:pBdr/>
        <w:jc w:val="both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vers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perubahan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-perubahan yang berkenaan dengan noetika</w:t>
      </w:r>
    </w:p>
    <w:p>
      <w:pPr>
        <w:pStyle w:val="Bodytext11"/>
        <w:pBdr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berbagai pengaruh atau kontrol yang dmilikinya atas keseluruhan keyakinan</w:t>
      </w:r>
    </w:p>
    <w:p>
      <w:pPr>
        <w:pStyle w:val="Bodytext11"/>
        <w:pBdr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uktur tersebut jelas Nash. Sangat jelas relasi suatu keyakinan (iman)</w:t>
      </w:r>
    </w:p>
    <w:p>
      <w:pPr>
        <w:pStyle w:val="Bodytext11"/>
        <w:pBdr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 pemikiran dalam keberagaman akan mengalami, apa yang dijelaskan</w:t>
      </w:r>
    </w:p>
    <w:p>
      <w:pPr>
        <w:pStyle w:val="Bodytext11"/>
        <w:pBdr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Nash “konversi atau perubahan”. Itulah penjelasan Nash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</w:t>
      </w:r>
    </w:p>
    <w:p>
      <w:pPr>
        <w:pStyle w:val="Bodytext11"/>
        <w:pBdr/>
        <w:spacing w:before="0" w:after="0"/>
        <w:rPr>
          <w:lang w:val="id-ID"/>
        </w:rPr>
        <w:framePr w:w="9101" w:h="11562" w:x="1296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.</w:t>
      </w:r>
    </w:p>
    <w:p>
      <w:pPr>
        <w:pStyle w:val="Footnote11"/>
        <w:pBdr/>
        <w:rPr>
          <w:lang w:val="id-ID"/>
        </w:rPr>
        <w:framePr w:w="5396" w:h="231" w:x="1275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ald H. Na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Akal B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,2001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2960</wp:posOffset>
                </wp:positionH>
                <wp:positionV relativeFrom="page">
                  <wp:posOffset>9074785</wp:posOffset>
                </wp:positionV>
                <wp:extent cx="201168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8pt;margin-top:714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101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40"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wasan dunia Kristen Nash mengatakan bahwa dasar keyakinannya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teistik, dalam arti “wawasan dunia ini percaya akan adanya satu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yang penuh kuasa dan berpribadi. Teisme ini berbed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eisme,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tu ini mengatakan bahwa hanya ada satu Allah (U1.6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</w:t>
      </w:r>
    </w:p>
    <w:p>
      <w:pPr>
        <w:pStyle w:val="Bodytext11"/>
        <w:pBdr/>
        <w:spacing w:before="0" w:after="840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ologisnya Nash mengakui hanya ada satu Allah.</w:t>
      </w:r>
    </w:p>
    <w:p>
      <w:pPr>
        <w:pStyle w:val="Bodytext11"/>
        <w:pBdr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Penginjilan Menurut Alkitab.</w:t>
      </w:r>
    </w:p>
    <w:p>
      <w:pPr>
        <w:pStyle w:val="Bodytext11"/>
        <w:pBdr/>
        <w:ind w:firstLine="840"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adalah tugas semua orang percaya (orang Kristen). Ini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leh Yesus Kristus sebelum Ia terangkat ke Surga (Mat. 28: 18-20;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6: 15; Kis. 1:8). Injil (Yunani) euangelion, “kabar baik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Bahwa kata ini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lebih 75 kali dalam PB, jelas menekankan adanya suatu pengertian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. Penginjilan adalah menyampaikan kabar baik atau keselamatan dari Allah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. Dalam Peijanjian Lama berita keselamatan disampaikan oleh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para nabi, imam, raja dan hakim dari bangsa Israel, sebagai wakil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dunia. Dalam Peijanjian Baru Penginjilan dilakukan para pengikut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mengalami perubahan hidup oleh berita Injil tersebut. Penginjilan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estapet mulanya oleh para Rasul, Bapak-bapak gereja, para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naris kemudian hamba-hamba Tuhan. Pada hakekatnya keseluruhan isi Alkitab</w:t>
      </w:r>
    </w:p>
    <w:p>
      <w:pPr>
        <w:pStyle w:val="Bodytext11"/>
        <w:pBdr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penginjilan, karena sumber pengajaran segala hikmat, mor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243" w:x="130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hidup yang sesuai dengan prinsip penciptaan manusia. Jadi, Penginjilan</w:t>
      </w:r>
    </w:p>
    <w:p>
      <w:pPr>
        <w:pStyle w:val="Footnote11"/>
        <w:pBdr/>
        <w:rPr>
          <w:lang w:val="id-ID"/>
        </w:rPr>
        <w:framePr w:w="7195" w:h="257" w:x="1288" w:y="138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 Ibid, hlm.51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94" w:leader="none"/>
        </w:tabs>
        <w:spacing w:lineRule="auto" w:line="208"/>
        <w:rPr>
          <w:lang w:val="id-ID"/>
        </w:rPr>
        <w:framePr w:w="7195" w:h="503" w:x="1288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. 2002, hlm.435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09" w:leader="none"/>
        </w:tabs>
        <w:rPr>
          <w:lang w:val="id-ID"/>
        </w:rPr>
        <w:framePr w:w="7195" w:h="503" w:x="1288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lm. 435.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40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 adalah mengembalikan menusia pada Allah. Sebelum Yesus Kristus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ke Surga, Ia memberikan Amanat, Amanat yang disampaikan-Nya kepada</w:t>
      </w:r>
    </w:p>
    <w:p>
      <w:pPr>
        <w:pStyle w:val="Bodytext11"/>
        <w:pBdr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urid selanjutnya kepada gereja. Amanat itu dikenal sebagai “Amanat Agung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 pergilah, jadikanlah semua bangsa murid-Ku dan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lah mereka dalam nama Bapa dan Anak dan Roh Kudus, dan ajar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segala yang telah Kuperintahkan kepadamu. Dan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, Aku menyertai kamu senantiasa sampai kepada akhir zaman.(M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 19-20).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Ja berkata kepada mereka: Pergilah keselnruh dunia, beritakandah Injil</w:t>
      </w:r>
    </w:p>
    <w:p>
      <w:pPr>
        <w:pStyle w:val="Bodytext11"/>
        <w:pBdr/>
        <w:spacing w:lineRule="auto" w:line="228" w:before="0" w:after="540"/>
        <w:ind w:firstLine="820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gala mahluk (Mrk. 16: 15).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mengenai Amanat Agung Yesus Kristus, Ia mengatakan “Pergilah”.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berasal dari kata dasar DOpEUO/**OI (poreuomai) dengan pengertian: pergi,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suatu perjalanan dan berkata-kata menyampaikan tentang sesuatu yang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terjadi, yaitu mengenai kabar keselamatan dan bertanggungj awab</w:t>
      </w:r>
    </w:p>
    <w:p>
      <w:pPr>
        <w:pStyle w:val="Bodytext11"/>
        <w:pBdr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tempat-tempat lain juga. Lumintang menjelaskan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Pergilah” (Poreutentes) adalah suatu peritah yang mempunyai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, berangkatlah, atau pergi meninggalkan, melintasi batas sosial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, geografis. Bertolak dari arti ini, maka misi Yesus adalah misi yang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nklusif, misi yang terbuka untuk semua orang tanpa mengenal latar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kang .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jelas Penginjilan harus dilaksanakan, “dimana di dalamnya Allah Bapa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Yesus Kristus dan Yesus Kristus mengutus gereja dalam rangka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dunia manusia berdosa . Bagi Paulus Injil adalah kekuatan Allah</w:t>
      </w:r>
    </w:p>
    <w:p>
      <w:pPr>
        <w:pStyle w:val="Bodytext11"/>
        <w:pBdr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amatkan manusia, ”Sebab aku mempunyai keyakinan yang koko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855" w:x="127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karena Injil adalah kekuatan Allah yang menyelamatkan setiap orang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rPr/>
        <w:framePr w:w="9153" w:h="529" w:x="1270" w:y="142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Stevri I Lumint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a dan Misiologia Reforme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tu: Departemen PPII, 2006, hlm.507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spacing w:before="0" w:after="0"/>
        <w:rPr/>
        <w:framePr w:w="9153" w:h="529" w:x="1270" w:y="142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Ibid, hlm. 5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051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027" w:h="2063" w:x="133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pertama-tama orang Yahudi, tetapi juga orang Yunani. Sebab di dalamnya</w:t>
      </w:r>
    </w:p>
    <w:p>
      <w:pPr>
        <w:pStyle w:val="Bodytext11"/>
        <w:pBdr/>
        <w:rPr>
          <w:lang w:val="id-ID"/>
        </w:rPr>
        <w:framePr w:w="9027" w:h="2063" w:x="133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kebenaran Allah, yang bertolak dari iman dan memimpin kepada iman, seperti</w:t>
      </w:r>
    </w:p>
    <w:p>
      <w:pPr>
        <w:pStyle w:val="Bodytext11"/>
        <w:pBdr/>
        <w:rPr>
          <w:lang w:val="id-ID"/>
        </w:rPr>
        <w:framePr w:w="9027" w:h="2063" w:x="133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ertulis: “Orang benar akan hidup oleh iman.”(Rm.l: 16,17). Kekuatan Injil juga</w:t>
      </w:r>
    </w:p>
    <w:p>
      <w:pPr>
        <w:pStyle w:val="Bodytext11"/>
        <w:pBdr/>
        <w:spacing w:before="0" w:after="0"/>
        <w:rPr>
          <w:lang w:val="id-ID"/>
        </w:rPr>
        <w:framePr w:w="9027" w:h="2063" w:x="133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bah cara berpikir secara radikal Martin Luther (Reformator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left="6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