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26" w:h="298" w:x="10302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jc w:val="center"/>
        <w:rPr/>
        <w:framePr w:w="8912" w:h="11478" w:x="1515" w:y="19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arti yang sesungguhnya hadir di dalam dunia dan sepanj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untuk melaksanakan mandat dari Allah Tritunggal. Mandat yang tertu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ripanggilan gere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sekutu,melayani dan bersaksi.</w:t>
      </w:r>
      <w:r>
        <w:rPr>
          <w:rStyle w:val="Bodytext1"/>
          <w:color w:val="000000"/>
          <w:u w:val="none"/>
          <w:lang w:val="id-ID" w:eastAsia="id-ID" w:bidi="ar-SA"/>
        </w:rPr>
        <w:t xml:space="preserve"> Satu sisi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laksanakan tugas dan tanggung jawabnya, namun disisi yang 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harus berhadapan dengan sinisme,skeptisisme yang kemudian berpoten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teis, dan aliran-aliran fanatik Kristen yang menganut klaim-klaim radika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uatu ajaran yang mempersoalkan bukan pada substansi iman Kriste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jarah telah membuktikan betapa beratnya tantangan bagi orang perc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fleksikan pengharapannya kepada Allah dalam Yesus Kristus di tengah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awal abad dua puluh satu, pada tahun 2003 di Amerika Seri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it novel fiktif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Da Vinci Cad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ulis oleh Dan Brown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. Tiga tahun kemudian muncul tokoh lain yaitu seorang sutradara fil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er James Cameron. Ia mengumumkan situs kuburan yang diyakini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makam Yesus, James Cameron menyimpulkan bahwa Ye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puny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dan anak. Pertanyaan, bagaimana gejolak dalam pikiran dan iman setiap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2" w:h="11478" w:x="151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saat mengetahui berita in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873696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1pt;margin-top:687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310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20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penghayatan keimanan kekristenan, tidak hanya terbatas pada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Dan Brown, James Cameron dan skptisisme lainnya, tetapi menuntut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perilaku buah pertobatan oleh karunia melalui talenta khusus yang diberik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Contoh Fenomena Meko di Poso dan Bitung Sulawesi Utara,bahkan ada juga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ijadi di tempat lain. Peristiwa- peristiwa di atas terja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sadaran</w:t>
      </w:r>
      <w:r>
        <w:rPr>
          <w:rStyle w:val="Bodytext1"/>
          <w:color w:val="000000"/>
          <w:u w:val="none"/>
          <w:lang w:val="id-ID" w:eastAsia="id-ID" w:bidi="ar-SA"/>
        </w:rPr>
        <w:t xml:space="preserve"> Akal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manusia. Barbagai kalangan ikut mendiskusikannya, ada yang bersikap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eptis, numun ada juga yang mempercayainya sebagai karya Ilahi (mujizat).</w:t>
      </w:r>
    </w:p>
    <w:p>
      <w:pPr>
        <w:pStyle w:val="Bodytext11"/>
        <w:pBdr/>
        <w:bidi w:val="0"/>
        <w:ind w:left="0" w:right="0" w:firstLine="82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ingin Penulis sampaikan bahwa pembahasan di atas hanyalah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fat gambaran secar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mple general).</w:t>
      </w:r>
      <w:r>
        <w:rPr>
          <w:rStyle w:val="Bodytext1"/>
          <w:color w:val="000000"/>
          <w:u w:val="none"/>
          <w:lang w:val="id-ID" w:eastAsia="id-ID" w:bidi="ar-SA"/>
        </w:rPr>
        <w:t xml:space="preserve"> Penekanan pada konsep yang ak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has dalam skripsi i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ika ada iman itu karena ‘disebabkan’ peranan akal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dalamnya. Iman dan akal</w:t>
      </w:r>
      <w:r>
        <w:rPr>
          <w:rStyle w:val="Bodytext1"/>
          <w:color w:val="000000"/>
          <w:u w:val="none"/>
          <w:lang w:val="id-ID" w:eastAsia="id-ID" w:bidi="ar-SA"/>
        </w:rPr>
        <w:t xml:space="preserve"> mestinya sejalan, saling melengkapi, saling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yang akan menjadi nyata dalam perbuatan, seperti kata Yakobus,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Jika iman itu tidak disertai dengan perbuatan, maka iman itu pada hakekatnya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ti” (Yak. 2: 17). Ada baiknya jika kita belajar bagaimana usaha seorang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or bernama Ronald H.Nash, dalam tulisannya mengatakan “bahwa im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perlu takut apa pun juga dan tidak ada apa pun juga yang ak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tuhkan ketika ia membuka diri terhadap pengujian filosofis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”. Ia menambahkan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ahwa, “iman saya memegang peranan penting dalam sistem filsafat sa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” Jadi,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pendapat dengan Profesor R.H. Nash, dapat disimpulkan bahwa akal, memiliki</w:t>
      </w:r>
    </w:p>
    <w:p>
      <w:pPr>
        <w:pStyle w:val="Bodytext11"/>
        <w:pBdr/>
        <w:bidi w:val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penting dalam iman. Stephen Tong mengatakan “Akal manus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1" w:h="11515" w:x="147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runia dari Allah, iman juga pemberian Allah”. Apakah akal</w:t>
      </w:r>
    </w:p>
    <w:p>
      <w:pPr>
        <w:pStyle w:val="Footnote11"/>
        <w:pBdr/>
        <w:bidi w:val="0"/>
        <w:ind w:left="0" w:right="0" w:hanging="0"/>
        <w:rPr/>
        <w:framePr w:w="8991" w:h="220" w:x="1476" w:y="138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onald H.Na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Akal Budi,</w:t>
      </w:r>
      <w:r>
        <w:rPr>
          <w:rStyle w:val="Footnote1"/>
          <w:color w:val="000000"/>
          <w:u w:val="none"/>
          <w:lang w:val="id-ID" w:eastAsia="id-ID" w:bidi="ar-SA"/>
        </w:rPr>
        <w:t xml:space="preserve"> Momentum, hlm 17</w:t>
      </w:r>
    </w:p>
    <w:p>
      <w:pPr>
        <w:pStyle w:val="Footnote11"/>
        <w:pBdr/>
        <w:bidi w:val="0"/>
        <w:ind w:left="0" w:right="0" w:hanging="0"/>
        <w:rPr/>
        <w:framePr w:w="8991" w:h="251" w:x="1476" w:y="14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284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ontradiksi dengan iman? Mengapa iman tidak sal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kro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kal?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melih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uang penginjilan</w:t>
      </w:r>
      <w:r>
        <w:rPr>
          <w:rStyle w:val="Bodytext1"/>
          <w:color w:val="000000"/>
          <w:u w:val="none"/>
          <w:lang w:val="id-ID" w:eastAsia="id-ID" w:bidi="ar-SA"/>
        </w:rPr>
        <w:t xml:space="preserve"> jika akal dan iman dianggap kontradiksi?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seseorang memahami isi imannya dan seberapa kuat akalnya meneri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iman, itu sangat berdampak atau berpengaruh bagi penginjilan. Semakin ku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, pemahaman teologis, filosofis secara benar maka semakin bes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bagi penginjilan. Karena tantangan terbesar bagi iman Kristen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kap anti terhadap iman Kristen ,yaitu para Pengkritik,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ar posmo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pun kita berada, suka atau tidak suka selalu ada tantangan bagi im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oraja Injil telah masuk sejak akhir abad sembilan belas sampai awal abad du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. Apakah penting tetap dilakukan penginjilan Bagaimana pengaruh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40"/>
        <w:ind w:left="0" w:right="0" w:hanging="0"/>
        <w:rPr/>
        <w:framePr w:w="8959" w:h="12107" w:x="1492" w:y="19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ahami Skripsi ini penulis menyimpulkan dalam beber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nya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apa kesaksian Alkitab tentang akal dan iman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iman dan akal terhadap Penginji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959" w:h="12107" w:x="1492" w:y="19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penulis mempunyai tujuan yang ingin dicapa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>bagi umat Kristen di Toraja (secara khusus kaum terpelajar) agar mamp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uatu berita atau peristiwa yang memiliki pengaruh langsung bagi im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empatkan diri sebagai komunikator Kristen yang missioner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2107" w:x="1492" w:y="19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dorong umat Kristen agar berpikir kritis.logis dan realist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299" w:y="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91" w:h="9933" w:x="1476" w:y="19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74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an Skripsi ini sangat bermanfaat karen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ahan</w:t>
      </w:r>
    </w:p>
    <w:p>
      <w:pPr>
        <w:pStyle w:val="Bodytext11"/>
        <w:pBdr/>
        <w:bidi w:val="0"/>
        <w:ind w:left="0" w:right="0" w:hanging="0"/>
        <w:jc w:val="both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unntuk mengembangkan wawasan penulis, dibidang Teologi dan Filsafat.</w:t>
      </w:r>
    </w:p>
    <w:p>
      <w:pPr>
        <w:pStyle w:val="Bodytext11"/>
        <w:pBdr/>
        <w:bidi w:val="0"/>
        <w:ind w:left="0" w:right="0" w:hanging="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jadikan salah satu referensi dalam memahami dan menanggapi suatu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atau peristiwa yang memiliki pengaruh langsung bagi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8991" w:h="9933" w:x="1476" w:y="19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Ruang Lingkup Penelitian</w:t>
      </w:r>
    </w:p>
    <w:p>
      <w:pPr>
        <w:pStyle w:val="Bodytext11"/>
        <w:pBdr/>
        <w:bidi w:val="0"/>
        <w:ind w:left="1560" w:right="0" w:hanging="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penulis akan mengkaji secara Teologis, Filosofis</w:t>
      </w:r>
    </w:p>
    <w:p>
      <w:pPr>
        <w:pStyle w:val="Bodytext11"/>
        <w:pBdr/>
        <w:bidi w:val="0"/>
        <w:ind w:left="0" w:right="0" w:hanging="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Akal menginterpretasikan dan aplikasinya sebagai wujud</w:t>
      </w:r>
    </w:p>
    <w:p>
      <w:pPr>
        <w:pStyle w:val="Bodytext11"/>
        <w:pBdr/>
        <w:bidi w:val="0"/>
        <w:ind w:left="0" w:right="0" w:hanging="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iman di tengah-tengah umat yang sedang menghadapi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840"/>
        <w:ind w:left="0" w:right="0" w:hanging="0"/>
        <w:rPr/>
        <w:framePr w:w="8991" w:h="9933" w:x="1476" w:y="19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74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menggunakan gabungan beberapa metode, yaitu metode</w:t>
      </w:r>
    </w:p>
    <w:p>
      <w:pPr>
        <w:pStyle w:val="Bodytext11"/>
        <w:pBdr/>
        <w:bidi w:val="0"/>
        <w:ind w:left="0" w:right="0" w:hanging="0"/>
        <w:jc w:val="both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yakni menjelaskan apa adanya sesuai dengan perkembangan opini dan</w:t>
      </w:r>
    </w:p>
    <w:p>
      <w:pPr>
        <w:pStyle w:val="Bodytext11"/>
        <w:pBdr/>
        <w:bidi w:val="0"/>
        <w:ind w:left="0" w:right="0" w:hanging="0"/>
        <w:jc w:val="both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. Sedangkan pengumpulan data menggunakan metode penelitian kepustakaan</w:t>
      </w:r>
    </w:p>
    <w:p>
      <w:pPr>
        <w:pStyle w:val="Bodytext11"/>
        <w:pBdr/>
        <w:bidi w:val="0"/>
        <w:ind w:left="0" w:right="0" w:hanging="0"/>
        <w:jc w:val="both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umbernya berasal dari buku-buku,majalah,tabloid,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1" w:h="9933" w:x="147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tokoh Kristen maupun non Kriste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0"/>
        <w:ind w:left="0" w:right="0" w:hanging="0"/>
        <w:rPr/>
        <w:framePr w:w="8991" w:h="864" w:x="1476" w:y="127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ipotesi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91" w:h="864" w:x="1476" w:y="1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peranan akal dan iman sangat penti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320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rPr/>
        <w:framePr w:w="8860" w:h="10860" w:x="1617" w:y="19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sebagai berikut; Bab 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, yang akan dibahas dalam bab ini yaitu, latar belakang masal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ruang lingkup peneliti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hipotesis dan sistematika penulisan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hagian Bab II Akal, Iman dan Penginjilan, yang mencak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engenai akal menurut Alkitab, iman menurut Alkitab, hubungan ak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dan penginjilan menurut Alkitab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Bab III masuk pada pembahasan, Kedudukan akal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Pengaruhnya bagi Penginjilan Pokok bahasannya yaitu pertama ak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gkah awal untuk berpikir rasional, kedua peranan akal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eksistensi iman yang membahas keimanan kekristenan, keim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n kebudayaan, keimanan kekristenan dan kekafiran, keim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n ateisme, keimanan kekristenan dan problema sosial. Keti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iman yang membawa perubahan bagi akal, pokok-pokok yang dibah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dan kesaksian gereja. Keempat fakta yang berpengaruh bagi ak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: diantaranya, fakta Ilahi, fakta manusia. Kelima pengalaman im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pengalaman metafisika, dan pengalaman fisik. Keenam membah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 menilai fakta dan pengalaman iman. Terakhir implikasi bagi penginjilan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60" w:h="10860" w:x="1617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dibahas dalam bab ini yaitu, kesimpulan dan saran.</w:t>
      </w:r>
    </w:p>
    <w:p>
      <w:pPr>
        <w:pStyle w:val="Headerorfooter11"/>
        <w:pBdr/>
        <w:bidi w:val="0"/>
        <w:ind w:left="0" w:right="0" w:hanging="0"/>
        <w:jc w:val="left"/>
        <w:rPr/>
        <w:framePr w:w="4426" w:h="276" w:x="1617" w:y="13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Dilanjutkan kepustakaan dan curriculum vita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346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Sistematika Penulisan</w:t>
      </w:r>
    </w:p>
    <w:p>
      <w:pPr>
        <w:pStyle w:val="Bodytext11"/>
        <w:pBdr/>
        <w:bidi w:val="0"/>
        <w:ind w:left="0" w:right="0" w:firstLine="760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sebagai berikut; Bab I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, yang akan dibahas dalam bab ini yaitu, latar belakang masalah,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ruang lingkup penelitian,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hipotesis dan sistematika penulisan.</w:t>
      </w:r>
    </w:p>
    <w:p>
      <w:pPr>
        <w:pStyle w:val="Bodytext11"/>
        <w:pBdr/>
        <w:bidi w:val="0"/>
        <w:ind w:left="0" w:right="0" w:firstLine="760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hagian Bab II Akal, Iman dan Penginjilan, yang mencakup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engenai akal menurut Alkitab, iman menurut Alkitab, hubungan akal</w:t>
      </w:r>
    </w:p>
    <w:p>
      <w:pPr>
        <w:pStyle w:val="Bodytext11"/>
        <w:pBdr/>
        <w:bidi w:val="0"/>
        <w:ind w:left="0" w:right="0" w:hanging="0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dan penginjilan menurut Alkitab.</w:t>
      </w:r>
    </w:p>
    <w:p>
      <w:pPr>
        <w:pStyle w:val="Bodytext11"/>
        <w:pBdr/>
        <w:bidi w:val="0"/>
        <w:ind w:left="0" w:right="0" w:firstLine="760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Bab III masuk pada pembahasan, Kedudukan akal dalam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Pengaruhnya bagi Penginjilan Pokok bahasannya yaitu pertama akal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gkah awal untuk berpikir rasional, kedua peranan akal dalam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eksistensi iman yang membahas keimanan kekristenan, keimanan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n kebudayaan, keimanan kekristenan dan kekafiran, keimanan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n ateisme, keimanan kekristenan dan problema sosial. Ketiga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iman yang membawa perubahan bagi akal, pokok-pokok yang dibahas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dan kesaksian gereja. Keempat fakta yang berpengaruh bagi akal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: diantaranya, fakta Ilahi, fakta manusia. Kelima pengalaman iman yang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pengalaman metafisika, dan pengalaman fisik. Keenam membahas</w:t>
      </w:r>
    </w:p>
    <w:p>
      <w:pPr>
        <w:pStyle w:val="Bodytext11"/>
        <w:pBdr/>
        <w:bidi w:val="0"/>
        <w:ind w:left="0" w:right="0" w:hanging="0"/>
        <w:jc w:val="both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 menilai fakta dan pengalaman iman. Terakhir implikasi bagi penginjil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10954" w:x="158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dibahas dalam bab ini yaitu, kesimpulan dan saran.</w:t>
      </w:r>
    </w:p>
    <w:p>
      <w:pPr>
        <w:pStyle w:val="Headerorfooter11"/>
        <w:pBdr/>
        <w:bidi w:val="0"/>
        <w:ind w:left="0" w:right="0" w:hanging="0"/>
        <w:jc w:val="left"/>
        <w:rPr/>
        <w:framePr w:w="4426" w:h="276" w:x="1585" w:y="13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Dilanjutkan kepustakaan dan curriculum vitae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8185</Characters>
  <CharactersWithSpaces>6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8:00Z</dcterms:created>
  <dc:creator/>
  <dc:description/>
  <dc:language>en-US</dc:language>
  <cp:lastModifiedBy/>
  <dcterms:modified xsi:type="dcterms:W3CDTF">2024-11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