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473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268" w:h="10834" w:x="1473" w:y="30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itab Daniel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lakukan pengamatan selama 2 tahun berturut-turut di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dan penulis menemukan bahwa Kitab Daniel 3:1-30 yang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maan konteks dengan penyembahan yang terjadi di Gereja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fata Sa’tandung, Klasis Ulusalu. Penulis memilih Kitab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3:1-30 karena menurut penulis kitab ini yang tepat untuk penulis kaji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referensi karena banyak referensi yang mendukung dibandingkan</w:t>
      </w:r>
    </w:p>
    <w:p>
      <w:pPr>
        <w:pStyle w:val="Bodytext11"/>
        <w:pBdr/>
        <w:ind w:firstLine="440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tab lain yang referensinya terb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ind w:firstLine="440"/>
        <w:rPr/>
        <w:framePr w:w="8268" w:h="10834" w:x="1473" w:y="30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itab Daniel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adalah Kitab yang masuk dalam rumpun kitab nabi-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besar bersama dengan keempat kitab nabi besar lainnya yaitu Kitab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, Yeremia, Ratapan dan Yehezki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ahaan dan Peterson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b Daniel juga memiliki arti yaitu “Allah adalah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Daniel ini diartikan sebagai “Allah adalah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” karena beberapa peristiwa yang dialami oleh Daniel,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rak, Mesakh dan Abednego yang mengancam nyawanya namun Allah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eempat orang ini dari bahaya. Kuasa Allah juga nampak bagi</w:t>
      </w:r>
    </w:p>
    <w:p>
      <w:pPr>
        <w:pStyle w:val="Bodytext11"/>
        <w:pBdr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muda ini ketika dibuang ke dalam perapian namun tid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68" w:h="10834" w:x="147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kar, justru Allah menolong mereka dan tidak terbakar. Menurut</w:t>
      </w:r>
    </w:p>
    <w:p>
      <w:pPr>
        <w:pStyle w:val="Footnote11"/>
        <w:pBdr/>
        <w:ind w:firstLine="720"/>
        <w:jc w:val="both"/>
        <w:rPr>
          <w:lang w:val="id-ID"/>
        </w:rPr>
        <w:framePr w:w="8268" w:h="225" w:x="1473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65.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268" w:h="257" w:x="1473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Daniel: Latar Belakang, Tafsiran, Dan Pe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Headerorfooter11"/>
        <w:pBdr/>
        <w:rPr>
          <w:lang w:val="id-ID"/>
        </w:rPr>
        <w:framePr w:w="221" w:h="253" w:x="5400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9138920</wp:posOffset>
                </wp:positionV>
                <wp:extent cx="18783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5pt;margin-top:719.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7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kinson dan Boa nama Kitab Daniel dalam bahasa Ibrani yaitu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iye '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e/ yang berarti “Allah adalah Hakimku”, kitab ini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nama sesuai nama penulisnya dan tokoh utamanya sehingga dalam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i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Septuaginta menjadi dasar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aan judul dalam versi Latin dan Ingg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berarti “Allah adalah Hakimku” mengartikan bahwa Allah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im bagi Daniel, Sadrak, Mesakh dan Abednego dalam keadaan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Penulis menyimpulkan bahwa dua versi yang berbeda ini “Allah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hakuasa” dan “Allah adalah Hakimku” menurut penulis kedua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memiliki arti bahwa Allah yang memiliki otoritas dalam segala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rmasuk dalam penderitaan Sadrakh, Mesakh dan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, selanjutnya terjemahan Yunani dan Septuaginta menjadi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rjemahan selanjutnya mengenai Kitab Daniel dengan nama Kitab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yang berlaku hingga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620"/>
        <w:rPr/>
        <w:framePr w:w="8383" w:h="11012" w:x="1415" w:y="19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Daniel</w:t>
      </w:r>
    </w:p>
    <w:p>
      <w:pPr>
        <w:pStyle w:val="Bodytext11"/>
        <w:pBdr/>
        <w:ind w:left="1520" w:hanging="0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Daniel tidak menyebutkan namanya secara langsung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bi Daniel yang menulis Kitab Daniel. Beberapa literatur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penulis dari Kitab Daniel adalah seorang yang</w:t>
      </w:r>
    </w:p>
    <w:p>
      <w:pPr>
        <w:pStyle w:val="Bodytext11"/>
        <w:pBdr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aniel. Hal ini muncul dari arti nama Daniel “Allah adal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83" w:h="11012" w:x="14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ku” yang mana disebutkan bahwa Daniel adalah tokoh utama</w:t>
      </w:r>
    </w:p>
    <w:p>
      <w:pPr>
        <w:pStyle w:val="Footnote11"/>
        <w:pBdr/>
        <w:ind w:firstLine="760"/>
        <w:rPr>
          <w:lang w:val="id-ID"/>
        </w:rPr>
        <w:framePr w:w="8383" w:h="492" w:x="1415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Wilkinson da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ervei PL &amp; PB: Talk Tnie The Bible</w:t>
      </w:r>
    </w:p>
    <w:p>
      <w:pPr>
        <w:pStyle w:val="Footnote11"/>
        <w:pBdr/>
        <w:ind w:hanging="0"/>
        <w:rPr>
          <w:lang w:val="id-ID"/>
        </w:rPr>
        <w:framePr w:w="8383" w:h="492" w:x="1415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17), hlm. 282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383" w:h="513" w:x="1415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383" w:h="513" w:x="1415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2), hlm.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1860</wp:posOffset>
                </wp:positionH>
                <wp:positionV relativeFrom="page">
                  <wp:posOffset>8663305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pt;margin-top:682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Dani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tanpa diungkapkan secara langsung</w:t>
      </w:r>
    </w:p>
    <w:p>
      <w:pPr>
        <w:pStyle w:val="Bodytext11"/>
        <w:pBdr/>
        <w:ind w:firstLine="860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niel Penulisnya namun hal ini memberikan gambaran mengenai</w:t>
      </w:r>
    </w:p>
    <w:p>
      <w:pPr>
        <w:pStyle w:val="Bodytext11"/>
        <w:pBdr/>
        <w:ind w:firstLine="860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Daniel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perlu memperhatikan beberapa hal mengenai penulis</w:t>
      </w:r>
    </w:p>
    <w:p>
      <w:pPr>
        <w:pStyle w:val="Bodytext11"/>
        <w:pBdr/>
        <w:ind w:firstLine="860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menurut Newel yaitu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danya bukti dari kesaksian Kitab Daniel. Kedua, ada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dalam kanon, yang telah membuktikan kebenaran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orang-orang Yahudi sebelum abad dimana orang Kriste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akan aslinya Kitab Daniel. Ketiga, adanya kesaksi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dari zaman sebelumnya (Yeh. 14:14, 20; 28:3). Keempat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waktu dimana pembuangan ke Babilonia adalah hal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bagai waktu permulaan penglihatan apokaliptik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adanya bukti bahwa Kitab Daniel ditulis oleh Daniel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catat tentang kehidupan dan penglihatan Dani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petunjuk yang pasti bahwa Daniel adalah penulisnya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nya pernyataan mengenai Daniel menuliskan mimpi itu (bnd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. 7:1). Kitab Daniel 1-6 menceritakan mengenai bentuk orang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yang kemungkinan ditulis oleh orang lain. Kitab Daniel 7-12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formasi mengenai orang pertama yang kemungkinan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tulis oleh Daniel sendiri atau diceritakan kepada orang lain dan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nya dugaan bahwa Daniel menulis setelah penglihatan-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dan mimpi-mimpi yang dialami oleh Daniel (Dan. 7:1). Ada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tunjuk mengenai penulis melalui keterangan yang terdapat dalam</w:t>
      </w:r>
    </w:p>
    <w:p>
      <w:pPr>
        <w:pStyle w:val="Bodytext11"/>
        <w:pBdr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4:15), namun tradisi Yahudi beranggapan bahwa Kitab Danie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79" w:h="11132" w:x="14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nting oleh orang-orang dari Sinagoge Agung, yang hidup antara</w:t>
      </w:r>
    </w:p>
    <w:p>
      <w:pPr>
        <w:pStyle w:val="Footnote11"/>
        <w:pBdr/>
        <w:ind w:firstLine="760"/>
        <w:rPr>
          <w:lang w:val="id-ID"/>
        </w:rPr>
        <w:framePr w:w="8143" w:h="471" w:x="1467" w:y="13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hlm.</w:t>
      </w:r>
    </w:p>
    <w:p>
      <w:pPr>
        <w:pStyle w:val="Footnote11"/>
        <w:pBdr/>
        <w:ind w:hanging="0"/>
        <w:rPr>
          <w:lang w:val="id-ID"/>
        </w:rPr>
        <w:framePr w:w="8143" w:h="471" w:x="1467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38.</w:t>
      </w:r>
    </w:p>
    <w:p>
      <w:pPr>
        <w:pStyle w:val="Footnote11"/>
        <w:pBdr/>
        <w:spacing w:lineRule="auto" w:line="213"/>
        <w:ind w:firstLine="740"/>
        <w:rPr>
          <w:lang w:val="id-ID"/>
        </w:rPr>
        <w:framePr w:w="8143" w:h="230" w:x="1467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143" w:h="513" w:x="1467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 Hubbard dan F. W. Bush 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: Sastr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43" w:h="513" w:x="1467" w:y="142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Nubu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lm. 4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880</wp:posOffset>
                </wp:positionH>
                <wp:positionV relativeFrom="page">
                  <wp:posOffset>8480425</wp:posOffset>
                </wp:positionV>
                <wp:extent cx="18688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4pt;margin-top:667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7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Ezra (kira-kira 450 SM) dan Simeon yang adil (270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hidup selama 70 tahun dalam masa pembuangan ke Babel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osok yang terdepan pada tahun 536 SM, pada tahun ketiga</w:t>
      </w:r>
    </w:p>
    <w:p>
      <w:pPr>
        <w:pStyle w:val="Bodytext11"/>
        <w:pBdr/>
        <w:ind w:firstLine="800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Sirus dari Per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inilah sehingga dikatakan bahwa Daniel sendiri yang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itab Daniel oleh karena adanya bukti-bukti yang mendukung.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diyakini penulis bahwa Daniel yang menulisnya oleh karena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bahwa Daniel hidup di abad ke-2 SM, hanya saja dalam hal ini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memakai nama penulisnya sebagai orang pertama di bagian kedua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nya (bnd Dan. 7:2, 4, 6; 8:1, 15; 9:2; 10:2) dalam hal ini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tegorikan bahwa bukti internal penulis Kitab Daniel adalah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sendiri. Kesimpulan penulis bahwa alasan cukup kuat ketika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niel yang menulis Kitab Daniel karena mimpi dan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-penglihatan Daniel bisa saja disampaikan melalui lisan maupu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520"/>
        <w:rPr/>
        <w:framePr w:w="8279" w:h="10933" w:x="1467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Kitab Daniel</w:t>
      </w:r>
    </w:p>
    <w:p>
      <w:pPr>
        <w:pStyle w:val="Bodytext11"/>
        <w:pBdr/>
        <w:ind w:left="1420" w:hanging="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ditulis sekitar abad ke-6 SM selama masa</w:t>
      </w:r>
    </w:p>
    <w:p>
      <w:pPr>
        <w:pStyle w:val="Bodytext11"/>
        <w:pBdr/>
        <w:ind w:firstLine="800"/>
        <w:jc w:val="both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bukti menurutObadja bahwa Kitab</w:t>
      </w:r>
    </w:p>
    <w:p>
      <w:pPr>
        <w:pStyle w:val="Bodytext11"/>
        <w:pBdr/>
        <w:ind w:firstLine="800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itulis pada tahun 165 SM namun yang diterima adalah ditul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9" w:h="10933" w:x="146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bad ke-6 SM oleh karena teijemahan LXX yang sulit untuk</w:t>
      </w:r>
    </w:p>
    <w:p>
      <w:pPr>
        <w:pStyle w:val="Footnote11"/>
        <w:pBdr/>
        <w:ind w:firstLine="660"/>
        <w:rPr>
          <w:lang w:val="id-ID"/>
        </w:rPr>
        <w:framePr w:w="7650" w:h="513" w:x="1389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F.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7650" w:h="513" w:x="1389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3), hlm. 270.</w:t>
      </w:r>
    </w:p>
    <w:p>
      <w:pPr>
        <w:pStyle w:val="Footnote11"/>
        <w:pBdr/>
        <w:spacing w:lineRule="auto" w:line="216"/>
        <w:ind w:firstLine="660"/>
        <w:rPr>
          <w:lang w:val="id-ID"/>
        </w:rPr>
        <w:framePr w:w="7650" w:h="262" w:x="1389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1540</wp:posOffset>
                </wp:positionH>
                <wp:positionV relativeFrom="page">
                  <wp:posOffset>8739505</wp:posOffset>
                </wp:positionV>
                <wp:extent cx="187134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2pt;margin-top:688.1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7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karena beberapa istilah yang terdapat dalam bahasa A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sudah menjadi pelayan dalam istana raja Nebukadnezar dan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mbuangan ke Babel dan merasakan penderitaan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. Penulis menyimpulkan bahwa Kitab Daniel ditulis pada abad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6 didukung oleh bukti dari beberapa sumber karena pada abad ke-2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uncul tulisan-tulisan apokrifa yang diraguk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 Kitab Daniel penulis menemukan</w:t>
      </w:r>
    </w:p>
    <w:p>
      <w:pPr>
        <w:pStyle w:val="Bodytext11"/>
        <w:pBdr/>
        <w:ind w:firstLine="860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tempat yang disebutkan dalam beberapa buku yaitu Bab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60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Kitab Daniel yang berada di Babel dikarenakan pada</w:t>
      </w:r>
    </w:p>
    <w:p>
      <w:pPr>
        <w:pStyle w:val="Bodytext11"/>
        <w:pBdr/>
        <w:ind w:firstLine="860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Daniel merawat raja Nebukadnezar yang beberapa tahun tidak</w:t>
      </w:r>
    </w:p>
    <w:p>
      <w:pPr>
        <w:pStyle w:val="Bodytext11"/>
        <w:pBdr/>
        <w:ind w:firstLine="860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dihadapan umum oleh karena penyakit yang</w:t>
      </w:r>
    </w:p>
    <w:p>
      <w:pPr>
        <w:pStyle w:val="Bodytext11"/>
        <w:pBdr/>
        <w:ind w:firstLine="860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ritanya sehingga menurut penulis hal ini digunakan oleh Daniel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 Kitab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8331" w:h="10975" w:x="1441" w:y="1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itab Daniel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yang ditulis pada saat pembuangan ke Babel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atkan kepada orang-orang Yahudi yang dianiaya Anthiokhus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fanes, agar mereka tetap setia menyembah kepada Allah dan tidak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Daniel ini ditujukan kepada orang-orang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engan alasan bahwa pada saat itu terjadi pembagian-pembagi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31" w:h="10975" w:x="14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-orang saleh dan kelompok Hasidim yang cenderung</w:t>
      </w:r>
    </w:p>
    <w:p>
      <w:pPr>
        <w:pStyle w:val="Footnote11"/>
        <w:pBdr/>
        <w:ind w:firstLine="720"/>
        <w:jc w:val="both"/>
        <w:rPr>
          <w:lang w:val="id-ID"/>
        </w:rPr>
        <w:framePr w:w="8331" w:h="450" w:x="1441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hlm.</w:t>
      </w:r>
    </w:p>
    <w:p>
      <w:pPr>
        <w:pStyle w:val="Footnote11"/>
        <w:pBdr/>
        <w:ind w:hanging="0"/>
        <w:rPr>
          <w:lang w:val="id-ID"/>
        </w:rPr>
        <w:framePr w:w="8331" w:h="450" w:x="1441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8.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8331" w:h="225" w:x="144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1.</w:t>
      </w:r>
    </w:p>
    <w:p>
      <w:pPr>
        <w:pStyle w:val="Footnote11"/>
        <w:pBdr/>
        <w:ind w:firstLine="720"/>
        <w:jc w:val="both"/>
        <w:rPr>
          <w:lang w:val="id-ID"/>
        </w:rPr>
        <w:framePr w:w="8331" w:h="267" w:x="1441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Daniel: Latar Belakang, Tafsiran, Dan Pe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ge">
                  <wp:posOffset>8660130</wp:posOffset>
                </wp:positionV>
                <wp:extent cx="18853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05pt;margin-top:681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0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Helenistik yang terlalu mencolok diantara masyarakat Yahudi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membuat orang Yahudi mudah terpengaruh. Kitab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juga dialamatkan pada bangsa Israel yang sedang berada dalam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ke Babel. Penulis menyimpulkan kitab Daniel dialamatk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dengan maksud untuk membuat bangsa Israel tetap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yembah Allah walaupun tengah godaan dan tantangan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iran baru yang muncu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8331" w:h="11452" w:x="1441" w:y="19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Daniel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dari Kitab Daniel yaitu untuk menghibur par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nan yang berada di pembuangan Babel, dan juga untuk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eramkan hati orang Yahudi bahwa hukuman pembuangan merek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abel bukanlah hukuman untuk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nulis tuju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pat karena pada saat itu bangsa Israel mengalami penindasan pad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buangan sehingga salah satu tujuan penulisan Kitab Daniel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tuk menorehkan sejarah peijalanan bangsa Israel dalam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daulatan Allah diatas segala-galanya diantar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n imtuk menyatakan peristiwa-peristiwa yang terjadi, bil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yingkapkan 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nulis Allah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runia kepada Daniel yaitu pemikiran yang cerdas dalam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lisan, hikmat, penglihatan dan mimpi, melalui karunia ini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31" w:h="1145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kai Daniel untuk tujuan memberitakan kehendak Tuhan yang</w:t>
      </w:r>
    </w:p>
    <w:p>
      <w:pPr>
        <w:pStyle w:val="Footnote11"/>
        <w:pBdr/>
        <w:ind w:hanging="0"/>
        <w:jc w:val="center"/>
        <w:rPr>
          <w:lang w:val="id-ID"/>
        </w:rPr>
        <w:framePr w:w="7640" w:h="241" w:x="2132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: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.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7640" w:h="257" w:x="2132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: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8535</wp:posOffset>
                </wp:positionH>
                <wp:positionV relativeFrom="page">
                  <wp:posOffset>8922385</wp:posOffset>
                </wp:positionV>
                <wp:extent cx="187515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05pt;margin-top:702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60"/>
        <w:rPr>
          <w:lang w:val="id-ID"/>
        </w:rPr>
        <w:framePr w:w="8331" w:h="193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yang didalamnya terkandung penghukuman dan pemulihan,</w:t>
      </w:r>
    </w:p>
    <w:p>
      <w:pPr>
        <w:pStyle w:val="Bodytext11"/>
        <w:pBdr/>
        <w:ind w:firstLine="860"/>
        <w:rPr>
          <w:lang w:val="id-ID"/>
        </w:rPr>
        <w:framePr w:w="8331" w:h="193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tas dosa yang diperbuat oleh bangsa Israel dan juga</w:t>
      </w:r>
    </w:p>
    <w:p>
      <w:pPr>
        <w:pStyle w:val="Bodytext11"/>
        <w:pBdr/>
        <w:ind w:firstLine="860"/>
        <w:rPr>
          <w:lang w:val="id-ID"/>
        </w:rPr>
        <w:framePr w:w="8331" w:h="193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kepada bangsa Israel ketika mereka sudah bertobat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31" w:h="1932" w:x="14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lik kepada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rPr/>
        <w:framePr w:w="8331" w:h="9546" w:x="1441" w:y="43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Kitab Daniel</w:t>
      </w:r>
    </w:p>
    <w:p>
      <w:pPr>
        <w:pStyle w:val="Bodytext11"/>
        <w:pBdr/>
        <w:ind w:left="1520" w:hanging="0"/>
        <w:rPr>
          <w:lang w:val="id-ID"/>
        </w:rPr>
        <w:framePr w:w="8331" w:h="9546" w:x="1441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S Lasor dalam bukunya membagi garis-garis besar kitab Daniel</w:t>
      </w:r>
    </w:p>
    <w:p>
      <w:pPr>
        <w:pStyle w:val="Bodytext11"/>
        <w:pBdr/>
        <w:ind w:firstLine="860"/>
        <w:rPr>
          <w:lang w:val="id-ID"/>
        </w:rPr>
        <w:framePr w:w="8331" w:h="9546" w:x="1441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spacing w:before="0" w:after="0"/>
        <w:ind w:firstLine="860"/>
        <w:rPr/>
        <w:framePr w:w="8331" w:h="9546" w:x="1441" w:y="43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an raja-raja Babel dan Persia (Dan. 1-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an teman-temannya di bawa ke Babel (Dan. 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Raja tentang Patung (Dan. 2:1-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oleh Daniel (Dan. 2:1-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Nebukadnezar (Dan. 2:46-5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emas (Dan. 3:1-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iel tidak menyembah patung (Dan. 3:8-2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dari api (Dan. 3:24-3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Nebukadnezar ( Dan. 4:1-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Nebukadnezar tentang pohon ( Dan. 4:4-1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8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n penggenapannya (Dan. 4:19-3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4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Nebukadnezar (Dan. 4:34-3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Belsyazar: tulisan pada dinding (Dan. 5:1-1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oleh Daniel (Dan. 5:13-2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8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Belsyazar (Dan. 5:29-3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8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alam gua singa (Dan. 6:1-1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8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iselamatkan (Dan. 6:19-2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8" w:leader="none"/>
        </w:tabs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Darius (Dan. 6:25-2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spacing w:before="0" w:after="0"/>
        <w:ind w:firstLine="860"/>
        <w:rPr/>
        <w:framePr w:w="8331" w:h="9546" w:x="1441" w:y="43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dan penglihatan Daniel (Dan. 7-1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binatang dari dalam laut (Dan. 7:1-1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aran ( Dan. 7:19-2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Jantan, kambing jantan dan tanduk (Dan. 8:1-1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niel (Dan. 8:15-2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puluh tahun yang dinubuatkan Yeremia (Dan. 9:1 -2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iel bagi bangsanya (Dan. 9:3-1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oleh Gabriel (Dan. 9:20-2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ditepi sungai Tigris (Dan. 10:1-1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lineRule="auto" w:line="228" w:before="0" w:after="0"/>
        <w:ind w:left="1140" w:hanging="0"/>
        <w:rPr/>
        <w:framePr w:w="8331" w:h="9546" w:x="1441" w:y="43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(Dan. 10:15-11:1)</w:t>
      </w:r>
    </w:p>
    <w:p>
      <w:pPr>
        <w:pStyle w:val="Footnote11"/>
        <w:pBdr/>
        <w:ind w:firstLine="700"/>
        <w:rPr>
          <w:lang w:val="id-ID"/>
        </w:rPr>
        <w:framePr w:w="2197" w:h="263" w:x="2153" w:y="143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3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4" w:leader="none"/>
        </w:tabs>
        <w:spacing w:before="0" w:after="0"/>
        <w:ind w:left="1180" w:hanging="0"/>
        <w:rPr/>
        <w:framePr w:w="8326" w:h="11431" w:x="1444" w:y="19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negeri Utara dan raja negeri Selatan (Dan. 11:2-2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9" w:leader="none"/>
        </w:tabs>
        <w:spacing w:before="0" w:after="0"/>
        <w:ind w:left="1180" w:hanging="0"/>
        <w:rPr/>
        <w:framePr w:w="8326" w:h="11431" w:x="1444" w:y="19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iskan Rumah Allah (Dan. 11:29-3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8" w:leader="none"/>
        </w:tabs>
        <w:spacing w:before="0" w:after="0"/>
        <w:ind w:left="1180" w:hanging="0"/>
        <w:rPr/>
        <w:framePr w:w="8326" w:h="11431" w:x="1444" w:y="19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meninggikan dirinya (Dan. 11:36-4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4" w:leader="none"/>
        </w:tabs>
        <w:spacing w:before="0" w:after="0"/>
        <w:ind w:left="1180" w:hanging="0"/>
        <w:rPr/>
        <w:framePr w:w="8326" w:h="11431" w:x="1444" w:y="19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sesakan: kebangkitan (Dan. 12:1-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4" w:leader="none"/>
        </w:tabs>
        <w:spacing w:before="0" w:after="0"/>
        <w:ind w:left="1180" w:hanging="0"/>
        <w:rPr/>
        <w:framePr w:w="8326" w:h="11431" w:x="1444" w:y="19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i materaikan, waktu disembunyikan (Dan. 12:5-1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9" w:leader="none"/>
        </w:tabs>
        <w:spacing w:before="0" w:after="440"/>
        <w:ind w:left="1180" w:hanging="0"/>
        <w:rPr/>
        <w:framePr w:w="8326" w:h="11431" w:x="1444" w:y="19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orang yang menanti-nanti” (Dan. 12:11-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60"/>
        <w:rPr/>
        <w:framePr w:w="8326" w:h="11431" w:x="1444" w:y="19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Utama Dalam Kitab Daniel</w:t>
      </w:r>
    </w:p>
    <w:p>
      <w:pPr>
        <w:pStyle w:val="Bodytext11"/>
        <w:pBdr/>
        <w:ind w:left="154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uku yang menjelaskan tema utama dalam Kitab</w:t>
      </w:r>
    </w:p>
    <w:p>
      <w:pPr>
        <w:pStyle w:val="Bodytext11"/>
        <w:pBdr/>
        <w:ind w:firstLine="90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yaitu:</w:t>
      </w:r>
    </w:p>
    <w:p>
      <w:pPr>
        <w:pStyle w:val="Bodytext11"/>
        <w:pBdr/>
        <w:ind w:firstLine="90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uasa Kedaulatan Allah dan Kerajaan Allah</w:t>
      </w:r>
    </w:p>
    <w:p>
      <w:pPr>
        <w:pStyle w:val="Bodytext11"/>
        <w:pBdr/>
        <w:ind w:hanging="0"/>
        <w:jc w:val="right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memberikan gambaran mengenai kisah kekuasaan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Allah ditunjukkan dalam peristiwa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llah menolong Sadrakh, Mesakh dan Abednego dengan cara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alaikat Tuhan hingga akhirnya ketiga orang ini aman dan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kar. Pertolongan Allah ini menunjukkan kedaulatan Allah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segala-segala dalam kisah Sadrakh, Mesakh dan Abednego.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kekuasaan Allah nyata bagi bangsa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berada di pembuangan Babel dan masalah yang dihadapi</w:t>
      </w:r>
    </w:p>
    <w:p>
      <w:pPr>
        <w:pStyle w:val="Bodytext11"/>
        <w:pBdr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Israel Allah menolong bangsa Israel keluar dari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</w:t>
      </w:r>
    </w:p>
    <w:p>
      <w:pPr>
        <w:pStyle w:val="Bodytext11"/>
        <w:pBdr/>
        <w:ind w:firstLine="90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angkuhan dan Pemberontakan</w:t>
      </w:r>
    </w:p>
    <w:p>
      <w:pPr>
        <w:pStyle w:val="Bodytext11"/>
        <w:pBdr/>
        <w:ind w:left="206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a dalam Kitab Daniel yang menonjol ada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26" w:h="11431" w:x="1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 dan pemberon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ngkuhan dapat dilihat dari</w:t>
      </w:r>
    </w:p>
    <w:p>
      <w:pPr>
        <w:pStyle w:val="Footnote11"/>
        <w:pBdr/>
        <w:ind w:firstLine="740"/>
        <w:rPr>
          <w:lang w:val="id-ID"/>
        </w:rPr>
        <w:framePr w:w="8326" w:h="241" w:x="1444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26" w:h="518" w:x="1444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w E. Hill dan Jho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326" w:h="518" w:x="1444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3), hlm. 5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3450</wp:posOffset>
                </wp:positionH>
                <wp:positionV relativeFrom="page">
                  <wp:posOffset>8786495</wp:posOffset>
                </wp:positionV>
                <wp:extent cx="18821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pt;margin-top:691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5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kan raja Nebukadnezar yang membuat patung dengan niat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mua orang dengan cara menyembah patu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 raja Nebukadnezar juga kelihatan melalui prestasi ra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dalam pembangunan kota Babel (bnd Dan. 3:1-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keangkuhan dan pemberontak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raja Nebukadnezar mengakibatkan bangsa Israel jatuh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nghukum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7" w:leader="none"/>
        </w:tabs>
        <w:ind w:firstLine="940"/>
        <w:jc w:val="both"/>
        <w:rPr/>
        <w:framePr w:w="8331" w:h="11002" w:x="1441" w:y="19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ubuatan berisi gambar dan lambang</w:t>
      </w:r>
    </w:p>
    <w:p>
      <w:pPr>
        <w:pStyle w:val="Bodytext11"/>
        <w:pBdr/>
        <w:ind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berisi gambar-gambar dan lambang-lamb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gambaran mengenai akhir zaman, walaupu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tidak dapat dipastikan bahwa akhir zaman akan terjadi sesu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lihatan tokoh di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Markus 13:32-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, Yesus berkata bahwa tidak seorangpun dapat mengetahui wak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akhir zaman itu tiba, namun kitab Daniel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an seperti yang terdapat dalam Daniel 9:27 ini mengacu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“pertengahan masa” yang sering dikaitkan dengan kit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11:1-13, menunit Lasor, Hubbard, dan Bush bahwa Kit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idak hanya pada Antiokhus Epifanes, yakni pada m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kan Yerusalem, tetapi hal ini memberikan pengerti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31" w:h="11002" w:x="14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iraan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Daniel juga</w:t>
      </w:r>
    </w:p>
    <w:p>
      <w:pPr>
        <w:pStyle w:val="Footnote11"/>
        <w:pBdr/>
        <w:ind w:firstLine="740"/>
        <w:rPr>
          <w:lang w:val="id-ID"/>
        </w:rPr>
        <w:framePr w:w="8331" w:h="230" w:x="1441" w:y="13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1), hlm. 1392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31" w:h="487" w:x="1441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Jhon Bal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</w:t>
      </w:r>
    </w:p>
    <w:p>
      <w:pPr>
        <w:pStyle w:val="Footnote11"/>
        <w:pBdr/>
        <w:ind w:hanging="0"/>
        <w:rPr>
          <w:lang w:val="id-ID"/>
        </w:rPr>
        <w:framePr w:w="8331" w:h="487" w:x="1441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6), hlm. 300.</w:t>
      </w:r>
    </w:p>
    <w:p>
      <w:pPr>
        <w:pStyle w:val="Footnote11"/>
        <w:pBdr/>
        <w:spacing w:lineRule="auto" w:line="213"/>
        <w:ind w:hanging="0"/>
        <w:jc w:val="center"/>
        <w:rPr>
          <w:lang w:val="id-ID"/>
        </w:rPr>
        <w:framePr w:w="8331" w:h="262" w:x="1441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: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8370</wp:posOffset>
                </wp:positionH>
                <wp:positionV relativeFrom="page">
                  <wp:posOffset>8699500</wp:posOffset>
                </wp:positionV>
                <wp:extent cx="18884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1pt;margin-top:6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9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mengenai lambang yang merupakan angka</w:t>
      </w:r>
    </w:p>
    <w:p>
      <w:pPr>
        <w:pStyle w:val="Bodytext11"/>
        <w:pBdr/>
        <w:ind w:left="1240" w:hanging="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, nubuatan mengenai angka tujuh lebih mudah untuk dipahami</w:t>
      </w:r>
    </w:p>
    <w:p>
      <w:pPr>
        <w:pStyle w:val="Bodytext11"/>
        <w:pBdr/>
        <w:ind w:left="1240" w:hanging="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artikan secara simbolis karena angka tujuh melambang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”. Penulis menyimpulkan bahwa kitab Daniel memiliki</w:t>
      </w:r>
    </w:p>
    <w:p>
      <w:pPr>
        <w:pStyle w:val="Bodytext11"/>
        <w:pBdr/>
        <w:ind w:left="1240" w:hanging="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nubuatan yang berisi gambar dan lambang yang begitu banyak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i merupakan salah satu tema utama kitab Danie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8331" w:h="12065" w:x="1441" w:y="20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Daniel 3:1-30</w:t>
      </w:r>
    </w:p>
    <w:p>
      <w:pPr>
        <w:pStyle w:val="Bodytext11"/>
        <w:pBdr/>
        <w:ind w:left="1560" w:hanging="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dibagi dalam dua bagian umum yaitu Daniel 1-6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mengenai Daniel dan raja-raja dan Persia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niel 7-12 berbicara tentang mimpi dan penglihatan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 1-6 yang memberikan gambaran mengenai Daniel dan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dan Persia secara umum berbicara mengenai pembuangan ke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dan juga kekuasaan raja-raja pada saat itu serta bagaimana respon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atas keMahakuasaan Tuhan yang diperlihatkan melalui tindakan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an teman-temannya. Daniel 7-12 yang berbicara mengenai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dan penglihatan memberikan gambaran tentang masa depan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iketahui pasti kapan waktu itu terjadi. Secara umum Kitab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gambarkan mengenai perjalanan kehidupan penulisnya dan juga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runia Tuhan kepada Daniel dalam mengartikan mimpi-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dan menyampaikan berita itu kepada bangsa Israel. Kisah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secara khusus dibahas dalam Daniel 3:1-7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31" w:h="12065" w:x="144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hal ini pertama dilakukan adalah pembuatan patung yang</w:t>
      </w:r>
    </w:p>
    <w:p>
      <w:pPr>
        <w:pStyle w:val="Footnote11"/>
        <w:pBdr/>
        <w:ind w:firstLine="760"/>
        <w:rPr>
          <w:lang w:val="id-ID"/>
        </w:rPr>
        <w:framePr w:w="4690" w:h="253" w:x="2200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1545</wp:posOffset>
                </wp:positionH>
                <wp:positionV relativeFrom="page">
                  <wp:posOffset>9185275</wp:posOffset>
                </wp:positionV>
                <wp:extent cx="18853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35pt;margin-top:723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7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embah semua orang, Kitab Daniel 3:8-23 menceritakan kisah</w:t>
      </w:r>
    </w:p>
    <w:p>
      <w:pPr>
        <w:pStyle w:val="Bodytext11"/>
        <w:pBdr/>
        <w:ind w:left="12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teman-teman Daniel tidak mau menyembah. Daniel 3:24-30</w:t>
      </w:r>
    </w:p>
    <w:p>
      <w:pPr>
        <w:pStyle w:val="Bodytext11"/>
        <w:pBdr/>
        <w:ind w:left="12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kisah pada saat teman-teman Daniel selamat dari maut</w:t>
      </w:r>
    </w:p>
    <w:p>
      <w:pPr>
        <w:pStyle w:val="Bodytext11"/>
        <w:pBdr/>
        <w:ind w:left="12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yakan sehingga menyimpulkan bahwa Kitab Daniel ini</w:t>
      </w:r>
    </w:p>
    <w:p>
      <w:pPr>
        <w:pStyle w:val="Bodytext11"/>
        <w:pBdr/>
        <w:ind w:left="12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rfokus kepada hubungan penulis Kitab Daniel dengan raja-raja</w:t>
      </w:r>
    </w:p>
    <w:p>
      <w:pPr>
        <w:pStyle w:val="Bodytext11"/>
        <w:pBdr/>
        <w:ind w:left="12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intah pada saat itu dan juga mengenai kelebihan penulisnya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glihatan dan mim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280"/>
        <w:rPr/>
        <w:framePr w:w="8677" w:h="12840" w:x="1268" w:y="20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teks Penyembahan</w:t>
      </w:r>
    </w:p>
    <w:p>
      <w:pPr>
        <w:pStyle w:val="Bodytext11"/>
        <w:pBdr/>
        <w:ind w:hanging="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dalam peijanjian lama muncul ketika bangs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yembah kepada anak lembu emas ketika Musa masih berada di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 (Kel. 32:1-6), Peijanjian Lama menjelaskan bahw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adalah sepotong kayu atau sebongkah batu yang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kir oleh tangan manusia dan tidak memiliki kuasa sendiri sehingg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engatakan bahwa berhala adalah kesia-siaan (1 Sam. 12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dalam Peijanjian Lama dijelaskan bahwa ketik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uat patung dan menyembahnya sehingga Allah mengatakan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puluh firman yaitu jangan membuat bagimu patung yang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apapun yang ada di langit di atas, atau yang ada di bawah atau</w:t>
      </w:r>
    </w:p>
    <w:p>
      <w:pPr>
        <w:pStyle w:val="Bodytext11"/>
        <w:pBdr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air di bawah bumi (Kel. 20:4) balikan begitu banyak</w:t>
      </w:r>
    </w:p>
    <w:p>
      <w:pPr>
        <w:pStyle w:val="Bodytext11"/>
        <w:pBdr/>
        <w:spacing w:before="0" w:after="800"/>
        <w:ind w:firstLine="880"/>
        <w:jc w:val="both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membahas mengenai penyembahan berhal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 sabda, “Sifat Penyembahan Berhala”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tt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ps://webcache.googleusercontent.com/search</w:t>
      </w:r>
      <w:r>
        <w:rPr>
          <w:rStyle w:val="Bodytext1"/>
          <w:color w:val="000000"/>
          <w:spacing w:val="0"/>
          <w:w w:val="100"/>
          <w:sz w:val="22"/>
          <w:u w:val="single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q=cache:15JC0ePYMzsJ:https7/alkitab.s</w:t>
      </w:r>
    </w:p>
    <w:p>
      <w:pPr>
        <w:pStyle w:val="Bodytext11"/>
        <w:pBdr/>
        <w:spacing w:lineRule="auto" w:line="213" w:before="0" w:after="0"/>
        <w:ind w:firstLine="280"/>
        <w:rPr>
          <w:lang w:val="en-US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en-US" w:eastAsia="en-US"/>
        </w:rPr>
        <w:t>abda.org/article.php%3Fid%3D841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3+&amp;cd=2&amp;hl=id&amp;ct=clnk&amp;ul=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diakses 19 Me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77" w:h="12840" w:x="12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47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- 32:17; 18-19; Maz. 106:37; Im. 17:17; Yes. 13:21; 34:14). Menurut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dges penyembahan berhala adalah kayu, logam, batu-batu serta apa saja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unjung tinggi manusia yang cenderung menyerap energi emosional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atau waktu sumber daya seseorang serta berhala adalah apa saja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hulukan manusia diatas relasi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nulis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pat Bridges bahwa penyembahan berhala itu bermacam-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aik itu kayu, logam, batu-batu atau apa saja yang dijunjungung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anusia dan mendahulukannya daripada menyembah kepada Allah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sebutkan dalam Galatia 5:19-21 yaitu perbuatan pencabulan,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ran, hawa nafsu, sihir, perseteruan, perselisihan, iri hati, amarah,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 sendiri, percideraan, roh pemecah, kedengkian, kemabukan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ta pora dan berbagai hal lainnya yang menguras energi seseorang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wan kehendak Allah hal ini juga terdapat dalam beberapa ayat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ni mengenai penyembahan berhala ( 1 Kor. 8:4; 10:19-20; 2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4:4; 1 Yoh. 5:19; Luk. 13:16; Gal. 1:4; Ef. 6:12; Ibr. 2:14; 2 Tes. 2:9;</w:t>
      </w:r>
    </w:p>
    <w:p>
      <w:pPr>
        <w:pStyle w:val="Bodytext11"/>
        <w:pBdr/>
        <w:ind w:firstLine="620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liy. 13:2-8,13; 16:13-14; 19:20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bel pada saat itu yaitu Marduk ( Marodak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duk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wa kuno dari kota Babel dan dewa inilah yang disembah oleh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bel dan juga orang Israel yang berada di pembuangan pada saat itu.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bel pada saat itu percaya bahwa Marduk adalah tunman d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77" w:h="11756" w:x="126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Matahari sehingga pada saat itu orang Babel percaya dan</w:t>
      </w:r>
    </w:p>
    <w:p>
      <w:pPr>
        <w:pStyle w:val="Footnote11"/>
        <w:pBdr/>
        <w:ind w:firstLine="780"/>
        <w:rPr>
          <w:lang w:val="id-ID"/>
        </w:rPr>
        <w:framePr w:w="8677" w:h="545" w:x="1268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Bridg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pectable Sins Membereskan Dosa-Dosa Yang Kita Toleransi</w:t>
      </w:r>
    </w:p>
    <w:p>
      <w:pPr>
        <w:pStyle w:val="Footnote11"/>
        <w:pBdr/>
        <w:ind w:hanging="0"/>
        <w:rPr>
          <w:lang w:val="id-ID"/>
        </w:rPr>
        <w:framePr w:w="8677" w:h="545" w:x="1268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ionir Jaya, 2008), hlm. 195.</w:t>
      </w:r>
    </w:p>
    <w:p>
      <w:pPr>
        <w:pStyle w:val="Footnote11"/>
        <w:pBdr/>
        <w:spacing w:lineRule="auto" w:line="208" w:before="0" w:after="40"/>
        <w:ind w:hanging="0"/>
        <w:jc w:val="center"/>
        <w:rPr>
          <w:lang w:val="id-ID"/>
        </w:rPr>
        <w:framePr w:w="8677" w:h="581" w:x="1268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F. Hin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: Pada Zam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77" w:h="581" w:x="1268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9), hlm.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8515</wp:posOffset>
                </wp:positionH>
                <wp:positionV relativeFrom="page">
                  <wp:posOffset>9012555</wp:posOffset>
                </wp:positionV>
                <wp:extent cx="19685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45pt;margin-top:709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e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 “Tuhan” sehingga nama ini beberapa kali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Alkitab yakni dalam Yesaya 46:1, Yeremia 50:2; 51:44.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tos yang beredar pada saat itu bahwa Marduk menciptakan kota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sebagai pusat bagi dewa-dewa untuk mengadakan persidangan setiap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ahkan Marduk juga menciptakan manusia dengan tujuan bahwa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sa menyembah dewa-dewa tertinggi untuk membebaskan dewa-</w:t>
      </w:r>
    </w:p>
    <w:p>
      <w:pPr>
        <w:pStyle w:val="Bodytext11"/>
        <w:pBdr/>
        <w:ind w:firstLine="900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rendah dari tanggungjawabnya untuk menyembah dewa tertingg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 mengenai Marduk ini rupanya mempengaruhi pikiran orang-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 hidup pada zaman itu dimana semua orang menyembah Marduk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tiap tahun dan juga membacakan kisah penciptaan Babel yang konon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uk yang menciptakanny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duk ini rupanya begitu mengambil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penting dalam kisah keagamaan Babel sehingga raja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pada saat itu bersurat ke Libanon dengan maksud mengambil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-kayu yang diperlukan untuk bahan membangun kuil bagi “Marduk,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ku”. Para ahli setuju bahwa peran Marduk ini sangat penting bagi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Babel dimana perayaan Tahun Baru juga dipercaya orang Babel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rat kaitannya dengannya Marduk yang mengadakan persidangan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setiap tahun di Babel. Marduk begitu dipercaya orang Babel bahkan</w:t>
      </w:r>
    </w:p>
    <w:p>
      <w:pPr>
        <w:pStyle w:val="Bodytext11"/>
        <w:pBdr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naik tahta dipercaya bahwa itu adalah perannya sehingga</w:t>
      </w:r>
    </w:p>
    <w:p>
      <w:pPr>
        <w:pStyle w:val="Bodytext11"/>
        <w:pBdr/>
        <w:ind w:firstLine="900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ri Marduk ini sangat ditekankan di Babel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bukanlah penduduk asli tanah Kanaan namun mere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77" w:h="11949" w:x="12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oleh karena Tuhan yang menuntun bangsa Israel untuk masuk Tan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060" w:hanging="0"/>
        <w:rPr>
          <w:lang w:val="id-ID"/>
        </w:rPr>
        <w:framePr w:w="8357" w:h="529" w:x="1588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</w:t>
      </w:r>
    </w:p>
    <w:p>
      <w:pPr>
        <w:pStyle w:val="Footnote11"/>
        <w:pBdr/>
        <w:ind w:firstLine="320"/>
        <w:jc w:val="both"/>
        <w:rPr>
          <w:lang w:val="id-ID"/>
        </w:rPr>
        <w:framePr w:w="8357" w:h="529" w:x="1588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IKAPI, 2017)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18540</wp:posOffset>
                </wp:positionH>
                <wp:positionV relativeFrom="page">
                  <wp:posOffset>9065895</wp:posOffset>
                </wp:positionV>
                <wp:extent cx="18986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2pt;margin-top:713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6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moyang bangsa Israel ada yang berasal dari Tanah Bul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it sehingga besar kemungkinan bahwa hubungan Israel dengan duni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om-Arab memunculkan hubungan yang erat dalam sejarah segala bangs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t maupun bangsa diluar Semit. Dari keterkaitan bangsa Israel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memungkinkan orang Israel dipengaruhi oleh daerah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angsa Israel dan termasuk cara penyemb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rasal dari daerah yang berhubungan langsung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miliki begitu banyak faktor didalam penyembahan seper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dan istilah-istilah yang berhubungan dengan sistem korb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bangsa Israel, alat-alat di Bait Suci, jenis-jeni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zmuran dan penyembahan yang dipengaruhi daerah yang a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dilakukan oleh bangsa Israel sudah dipengaruh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ada disekitamya Vriezen mengatakan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rkadang jatuh kedalam penyembahan ilah-ilah sepert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Babel karena raja Sumeria mempunyai hubung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ribadi dengan ilahnya sehingga hal ini membuat raj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eria seperti memiliki oknum agung yang berupa manusia, ju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lompok perorangan yang disebut Theoi Patroii dimana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ilah menyatakan dirinya kepada individu dan individu tersebu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yembalinya dan Theoi Patroii menganggap bahw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i adalah orang yang pertama menyembahnya dan hal in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 secara turun temun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miliki hubungan yang khusus dengan All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6" w:h="11855" w:x="1279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enyataannya yang disembah adalah ilah dan mereka melupakan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656" w:h="518" w:x="1279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 C. Vriez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</w:t>
      </w:r>
    </w:p>
    <w:p>
      <w:pPr>
        <w:pStyle w:val="Footnote11"/>
        <w:pBdr/>
        <w:ind w:hanging="0"/>
        <w:rPr>
          <w:lang w:val="id-ID"/>
        </w:rPr>
        <w:framePr w:w="8656" w:h="518" w:x="1279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.</w:t>
      </w:r>
    </w:p>
    <w:p>
      <w:pPr>
        <w:pStyle w:val="Footnote11"/>
        <w:pBdr/>
        <w:spacing w:lineRule="auto" w:line="180"/>
        <w:ind w:firstLine="780"/>
        <w:rPr>
          <w:lang w:val="id-ID"/>
        </w:rPr>
        <w:framePr w:w="8656" w:h="555" w:x="1279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hilip J. King dan Lawrence E. St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itabiah</w:t>
      </w:r>
    </w:p>
    <w:p>
      <w:pPr>
        <w:pStyle w:val="Footnote11"/>
        <w:pBdr/>
        <w:ind w:hanging="0"/>
        <w:rPr>
          <w:lang w:val="id-ID"/>
        </w:rPr>
        <w:framePr w:w="8656" w:h="555" w:x="1279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), hlm. 294.</w:t>
      </w:r>
    </w:p>
    <w:p>
      <w:pPr>
        <w:pStyle w:val="Footnote11"/>
        <w:pBdr/>
        <w:ind w:firstLine="780"/>
        <w:rPr>
          <w:lang w:val="id-ID"/>
        </w:rPr>
        <w:framePr w:w="8656" w:h="298" w:x="1279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riez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2325</wp:posOffset>
                </wp:positionH>
                <wp:positionV relativeFrom="page">
                  <wp:posOffset>8852535</wp:posOffset>
                </wp:positionV>
                <wp:extent cx="197167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75pt;margin-top:697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0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hal tersebut menjadikan sebuah perbedaan pendapat bahw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nya dapat ditemui melalui raja yang memerintah ataupun or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kuasaan, namun sebenarnya Allah dapat dijumpai ole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dan dimana pun (bnd 1 Sam. 3:6) dan orang dapat menemui Al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entukan suku dan ras (bnd Mzm. 25:2; 35:23; 69:4; 71:1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membuat orang pada saat itu berpikir bahwa yang tida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saan tidak berhak untuk menemui Allah sehingga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adalah apa yang diperintahkan oleh orang yang memiliki kekuasa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turuti walaupun menyembah ilah-ilah akan dilakukan ole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miliki kekuasaan karena ketidakberdayaan terhada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ri orang memiliki kekuasaan untuk menyembah apa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raja. Walaupun pada akhirnya nenek moyang bangs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lakukan penyembahan terhadap alam yang indentik dengan ilah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, kuasa-kuasa alamiah seperti yang disembah oleh nenek mo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Vriezen menjelaskan bahwa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terjadi di bangsa Israel dipengaruhi oleh bangs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sekitamya namun hal itu tidak berarti bahwa memilik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yang pasti sama dengan penyembahan yang ada disekitar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meski tidak bisa dibantah bahwa ritus-ritus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Babel akan sama persis dengan yang dilakukan ole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i pada kenyataannya tidak ada persamaan yang past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ing-masing menonjolkan cara penyembahan masing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yembahan yang dimiliki oleh bangsa Israel memilik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56" w:h="12028" w:x="14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tersendiri karena bangsa Israel menyembah Allah dengan cara</w:t>
      </w:r>
    </w:p>
    <w:p>
      <w:pPr>
        <w:pStyle w:val="Footnote11"/>
        <w:pBdr/>
        <w:ind w:firstLine="500"/>
        <w:rPr>
          <w:lang w:val="id-ID"/>
        </w:rPr>
        <w:framePr w:w="8059" w:h="230" w:x="1769" w:y="14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0.</w:t>
      </w:r>
    </w:p>
    <w:p>
      <w:pPr>
        <w:pStyle w:val="Footnote11"/>
        <w:pBdr/>
        <w:ind w:firstLine="500"/>
        <w:rPr>
          <w:lang w:val="id-ID"/>
        </w:rPr>
        <w:framePr w:w="8059" w:h="278" w:x="1769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riez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4060</wp:posOffset>
                </wp:positionH>
                <wp:positionV relativeFrom="page">
                  <wp:posOffset>9309100</wp:posOffset>
                </wp:positionV>
                <wp:extent cx="196850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8pt;margin-top:73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734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nabi-nabi yang diutus Allah kepada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nabi-nabi diutus untuk memberitakan kepada bangsa Israe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yembah Allah bangsa Israel terlebih dahulu melaku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yembahan dimulai dari zaman Yakub dimana Yakub dalam hal i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pa leluhur orang Israel meskipun hal ini tidak bermaksud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bagaimana tentang tokoh-tokoh yang lainnya. Cara tokoh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ini bagaimana menyembah Allah ternyata masih memiliki beberap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an diantara beberapa ahli oleh karena ada yang mengatakan bahw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ulai menyembah Allah dari zaman Musa karena saat i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udah menganut agama Yahwisme namun ada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nanti setelah tradisi yang kedua bani bangsa Israel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omad yang merupakan agama asli nenek moyang bang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erbeda dengan agama bangsa lain yang ada di sekit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eda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letak pada agama yang ada disekitar Israel bahwa mereka menganu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ertanian yang memiliki masing-masing unsur primitif yang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lah penyembahan terhadap alam. Orang yang hidup pada zam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ngindentikkan ilah-ilah yang disembah dengan kuasa alam. C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ini tidak bisa disamakan dengan cara penyembahan pada sa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56" w:h="11201" w:x="142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 ke Babel.</w:t>
      </w:r>
    </w:p>
    <w:p>
      <w:pPr>
        <w:pStyle w:val="Footnote11"/>
        <w:pBdr/>
        <w:ind w:firstLine="760"/>
        <w:rPr>
          <w:lang w:val="id-ID"/>
        </w:rPr>
        <w:framePr w:w="8200" w:h="539" w:x="1402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oph Barth dan Marie Claire Bart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</w:t>
      </w:r>
    </w:p>
    <w:p>
      <w:pPr>
        <w:pStyle w:val="Footnote11"/>
        <w:pBdr/>
        <w:ind w:hanging="0"/>
        <w:rPr>
          <w:lang w:val="id-ID"/>
        </w:rPr>
        <w:framePr w:w="8200" w:h="539" w:x="1402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, hlm. 160.</w:t>
      </w:r>
    </w:p>
    <w:p>
      <w:pPr>
        <w:pStyle w:val="Footnote11"/>
        <w:pBdr/>
        <w:ind w:firstLine="740"/>
        <w:rPr>
          <w:lang w:val="id-ID"/>
        </w:rPr>
        <w:framePr w:w="8200" w:h="272" w:x="1402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nez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0430</wp:posOffset>
                </wp:positionH>
                <wp:positionV relativeFrom="page">
                  <wp:posOffset>9099550</wp:posOffset>
                </wp:positionV>
                <wp:extent cx="195516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9pt;margin-top:716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2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ditegaskan bahwa pada saat pembuangan ke Babel bang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mengikuti cara penyembahan Babel. Bangsa Israel pada sa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wanancara mereka untuk menyembah Allah adalah dengan c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 di rumah masing-masing, sehingga bisa dikatakan bahw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mulai banyak muncul ketika bangsa Israel berada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di Bab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nculan sinagoge paling banyak di Babe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srael berkumpul di rumah-rumah dengan maksud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 walaupun berada ditengah-tengah bangsa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embahan berhala. Jauh dari Bait suci membuat bang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pada saat itu membuat kuil-kuil untuk mempersembahkan korb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 berpendapat bahwa kesederhaan asal mula sinagoge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bangsa Israel untuk mempertahankan iman kepada Al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bukti melalui nubuat Yeyasa dengan pertimbangan bahwa lebi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tus tahun kemudian Ezra berangkat dari Babel ke Yerusalem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laksanaan hukum yang dibawa dari Bab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lebi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tus tahun bangsa Israel mempertahankan hukum (bnd Yeh. 11:16)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ke Babel melahirkan suatu pusat ibadat. Bangsa Israel tet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dalam situasi apapun. Penyembahan pada sa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ke Babel adalah penyembahan bangsa Israel yang bukan han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7" w:h="11766" w:x="141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ormalitas semata namun sebuah komitmen untuk setia kepada</w:t>
      </w:r>
    </w:p>
    <w:p>
      <w:pPr>
        <w:pStyle w:val="Footnote11"/>
        <w:pBdr/>
        <w:ind w:firstLine="760"/>
        <w:rPr>
          <w:lang w:val="id-ID"/>
        </w:rPr>
        <w:framePr w:w="8677" w:h="471" w:x="1413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H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hlm.</w:t>
      </w:r>
    </w:p>
    <w:p>
      <w:pPr>
        <w:pStyle w:val="Footnote11"/>
        <w:pBdr/>
        <w:ind w:hanging="0"/>
        <w:rPr>
          <w:lang w:val="id-ID"/>
        </w:rPr>
        <w:framePr w:w="8677" w:h="471" w:x="1413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0.</w:t>
      </w:r>
    </w:p>
    <w:p>
      <w:pPr>
        <w:pStyle w:val="Footnote11"/>
        <w:pBdr/>
        <w:ind w:firstLine="760"/>
        <w:rPr>
          <w:lang w:val="id-ID"/>
        </w:rPr>
        <w:framePr w:w="8677" w:h="262" w:x="1413" w:y="15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4080</wp:posOffset>
                </wp:positionH>
                <wp:positionV relativeFrom="page">
                  <wp:posOffset>9149715</wp:posOffset>
                </wp:positionV>
                <wp:extent cx="19316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4pt;margin-top:720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1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unjukkan bahwa penyembahan bangsa Israel tidak sama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mbahan yang dilakukan oleh orang asli Kanaan. Kembali dari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pun bangsa Israel tetap mempertahankan apa yang telah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di pembuangan yaitu menyembah Allah dalam situasi apapun.</w:t>
      </w:r>
    </w:p>
    <w:p>
      <w:pPr>
        <w:pStyle w:val="Bodytext11"/>
        <w:pBdr/>
        <w:ind w:left="1180" w:hanging="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konteks penyembahan orang Babel dan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naan sangat mempengaruhi cara penyembahan bangsa Israel.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naan yang memiliki keagamaan percaya kepada dewa yang dahulu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nenek moyangnya dan juga orang Babel yang percaya kepada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uk sebagai Dewa Matahari juga mempengaruhi kepercayaan bangsa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Bangsa Israel yang jatuh ke dalam penyembahan berhala tidak perlu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oleh karena pengaruh yang begitu kuat dari daerah disekitar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Penyembahan bangsa Israel memang membutuhkan</w:t>
      </w:r>
    </w:p>
    <w:p>
      <w:pPr>
        <w:pStyle w:val="Bodytext11"/>
        <w:pBdr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gar tidak terpengaruh dari daerah sekitarnya yang melakukan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rPr/>
        <w:framePr w:w="8425" w:h="11965" w:x="1539" w:y="19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fsiran Teks Daniel 3:1-30</w:t>
      </w:r>
    </w:p>
    <w:p>
      <w:pPr>
        <w:pStyle w:val="Bodytext11"/>
        <w:pBdr/>
        <w:ind w:left="1180" w:hanging="0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3 khusus membahas mengenai perapian yang menyala-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 sehingga memberikan gambaran pada saat ketiga pemuda Yahudi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dalam perapian yang sangat pan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walnya Allah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yatakan suatu makna kehidupan unhik beijaga-jaga. Tepat</w:t>
      </w:r>
    </w:p>
    <w:p>
      <w:pPr>
        <w:pStyle w:val="Bodytext11"/>
        <w:pBdr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oleh ketiga pemuda Yahudi untuk menjaga im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25" w:h="11965" w:x="153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tanpa kompromi perintah raja yang membuatnya untuk</w:t>
      </w:r>
    </w:p>
    <w:p>
      <w:pPr>
        <w:pStyle w:val="Footnote11"/>
        <w:pBdr/>
        <w:ind w:firstLine="720"/>
        <w:rPr>
          <w:lang w:val="id-ID"/>
        </w:rPr>
        <w:framePr w:w="5633" w:h="253" w:x="2266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7105</wp:posOffset>
                </wp:positionH>
                <wp:positionV relativeFrom="page">
                  <wp:posOffset>9232900</wp:posOffset>
                </wp:positionV>
                <wp:extent cx="190817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6.15pt;margin-top:72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4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640"/>
        <w:jc w:val="both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Daniel pasal 3 ini memberikan gambaran</w:t>
      </w:r>
    </w:p>
    <w:p>
      <w:pPr>
        <w:pStyle w:val="Bodytext11"/>
        <w:pBdr/>
        <w:ind w:firstLine="640"/>
        <w:jc w:val="both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niayaan dan gambaran mengenai penyembahan berhala</w:t>
      </w:r>
    </w:p>
    <w:p>
      <w:pPr>
        <w:pStyle w:val="Bodytext11"/>
        <w:pBdr/>
        <w:ind w:firstLine="640"/>
        <w:jc w:val="both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raja Nebukadnezar sehingga penulis memberikan</w:t>
      </w:r>
    </w:p>
    <w:p>
      <w:pPr>
        <w:pStyle w:val="Bodytext11"/>
        <w:pBdr/>
        <w:ind w:firstLine="640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mengenai arti leksikal dari penyembahan berhala sebagai berikut: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rti Leksikal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a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maskulin tunggal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52" w:h="3943" w:x="157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ambar, patung, berh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erfungsi untuk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kata benda yang menjelaskan arti unsur-unsur dasar pikiran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ekat kerja. Akar kata ini merujuk pada subjek kemudian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ralkan yang memiliki bentuk seperti pohon, patung yang kemudial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mbah, kata □bu merupakan kata kerja plural yang berarti patung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atau sesuatu yang di dewakan disembah dan dipuja. □blS menurut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JV dan NA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e/ idolat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gambar,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, berhala, penyembahan berhala. Alkitab Terjemahan Baru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jemahkan dengan kata “patung emas ” dan Alkitab Terjemahan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erjemahkannya dengan kata “ patung dari emas” dan dalam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Madam diterjemahkan dengan kata “rapang-rapang bulaan”</w:t>
      </w:r>
    </w:p>
    <w:p>
      <w:pPr>
        <w:pStyle w:val="Bodytext11"/>
        <w:pBdr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analisa diatas diusulkan terjemahkan “patung yang terbu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52" w:h="6902" w:x="157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mas”</w:t>
      </w:r>
    </w:p>
    <w:p>
      <w:pPr>
        <w:pStyle w:val="Footnote11"/>
        <w:pBdr/>
        <w:ind w:firstLine="760"/>
        <w:rPr>
          <w:lang w:val="id-ID"/>
        </w:rPr>
        <w:framePr w:w="8195" w:h="508" w:x="1575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Daniel Hays dan J. Scoot Duv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ti Pegangan Alkitab Berilustrasi 1: The</w:t>
      </w:r>
    </w:p>
    <w:p>
      <w:pPr>
        <w:pStyle w:val="Footnote11"/>
        <w:pBdr/>
        <w:ind w:hanging="0"/>
        <w:rPr>
          <w:lang w:val="id-ID"/>
        </w:rPr>
        <w:framePr w:w="8195" w:h="508" w:x="1575" w:y="135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ker Illustrated Bible Handbook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7), hlm. 337.</w:t>
      </w:r>
    </w:p>
    <w:p>
      <w:pPr>
        <w:pStyle w:val="Footnote11"/>
        <w:pBdr/>
        <w:ind w:firstLine="760"/>
        <w:rPr>
          <w:lang w:val="id-ID"/>
        </w:rPr>
        <w:framePr w:w="8195" w:h="204" w:x="1575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s 7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195" w:h="524" w:x="1575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 L. Baker dan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: Ibran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95" w:h="524" w:x="1575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8), hlm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10285</wp:posOffset>
                </wp:positionH>
                <wp:positionV relativeFrom="page">
                  <wp:posOffset>8574405</wp:posOffset>
                </wp:positionV>
                <wp:extent cx="189865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55pt;margin-top:675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2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□iTT'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-dah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dasa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hab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maskulin tunggal yang berarti emas, perak,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baga (Dan. 3:1) dan diawali dengan kata '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arti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el relatif sehingga ini juga merupakan kata penghubung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'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yang memiliki banyak fungsi dalam konteks yang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n arti yang beragam, kata ■’T sebagai pembentuk genetif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ambungkan bentuk terikat dengan bentuk mutlak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sebagai pembentuk genetif yang sama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'H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Indonesi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kata “da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 55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JV dan NAS “ fine gold”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emas mumi, dalam CSB diterjemahkan “pure gold”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emas mumi. Alkitab Terjemahan Baru dan Teijemahan Lam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“emas tua”. Berdasarkan analisa diatas maka diusulkan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teijemahkan “terbuat dari emas perak”, p'Dpri'l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tisga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ija peal imperfek orang ke-2 jamak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dan diawali dengan awalan penghubung 1 w yang berart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penyembahan. Penulis menyimpulkan bahwa Penyembah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99" w:h="11352" w:x="150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berarti orang yang melakukan penyembahan p“DOrn</w:t>
      </w:r>
    </w:p>
    <w:p>
      <w:pPr>
        <w:pStyle w:val="Footnote11"/>
        <w:pBdr/>
        <w:ind w:firstLine="780"/>
        <w:rPr>
          <w:lang w:val="id-ID"/>
        </w:rPr>
        <w:framePr w:w="8499" w:h="204" w:x="1502" w:y="139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ble Works vs7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499" w:h="251" w:x="1502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ms Singkat: Ibrani Indonesia.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ind w:hanging="0"/>
        <w:jc w:val="center"/>
        <w:rPr>
          <w:lang w:val="id-ID"/>
        </w:rPr>
        <w:framePr w:w="8499" w:h="236" w:x="1502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nri E. C Mandey dan Agus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derhana Tata Bahasa</w:t>
      </w:r>
    </w:p>
    <w:p>
      <w:pPr>
        <w:pStyle w:val="Footnote11"/>
        <w:pBdr/>
        <w:ind w:hanging="0"/>
        <w:rPr>
          <w:lang w:val="id-ID"/>
        </w:rPr>
        <w:framePr w:w="8499" w:h="262" w:x="1502" w:y="147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r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Matana Publishing, 2016)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6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tisga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atung dari emas yang dada dan lengannya terbuat</w:t>
      </w:r>
    </w:p>
    <w:p>
      <w:pPr>
        <w:pStyle w:val="Bodytext11"/>
        <w:pBdr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k, perut dan pinggangnya dari tembaga, paha dan kaki terbu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si dan tanah liat 2TT1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-dahab.</w:t>
      </w:r>
    </w:p>
    <w:p>
      <w:pPr>
        <w:pStyle w:val="Bodytext21"/>
        <w:pBdr/>
        <w:spacing w:lineRule="auto" w:line="18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: / — —</w:t>
      </w:r>
    </w:p>
    <w:p>
      <w:pPr>
        <w:pStyle w:val="Bodytext11"/>
        <w:pBdr/>
        <w:ind w:left="1540" w:hanging="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yangdisembah semua orang yang berada di bawah</w:t>
      </w:r>
    </w:p>
    <w:p>
      <w:pPr>
        <w:pStyle w:val="Bodytext11"/>
        <w:pBdr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raja Nebukadnesar. Perintah ini harus dilaksanakan dekat</w:t>
      </w:r>
    </w:p>
    <w:p>
      <w:pPr>
        <w:pStyle w:val="Bodytext11"/>
        <w:pBdr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yang dibuat oleh raja. Mengenai letak dataran Dura di wilayah</w:t>
      </w:r>
    </w:p>
    <w:p>
      <w:pPr>
        <w:pStyle w:val="Bodytext11"/>
        <w:pBdr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yang merupakan letak patung tersebut, walaupun hal ini tidak</w:t>
      </w:r>
    </w:p>
    <w:p>
      <w:pPr>
        <w:pStyle w:val="Bodytext11"/>
        <w:pBdr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jelas namun dahulu ada yang menggunakan tempat itu deng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n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njuk letak suatu t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90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termasuk di Babel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ini berada di dekat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sehingga kuat dugaan bahwa di Babellah tempat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empat yang diduga adalah wilayah Dura salah satu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erada di Babel tepatnya di Tolul Dura yang terletak ±20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m disebelah Tenggara dari Hillah, karena disinilah ditemukan bekas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yang bersegi yang berukuran ±14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tingginya 6 m sehingga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aning ini memiliki ukuran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tak lokasi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mg ini yaitu di Babel dan tidak terlalu jauh dari pusat kota Babel,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dapat dipastikan bahwa letak patung tersebut namun ini</w:t>
      </w:r>
    </w:p>
    <w:p>
      <w:pPr>
        <w:pStyle w:val="Bodytext11"/>
        <w:pBdr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upakan dugaan. Ukuran patung yang dibuat raja Nebukadneza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99" w:h="11258" w:x="15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Lynne Newell bahwa: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854" w:h="299" w:x="2261" w:y="1397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o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ble Works v.s 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10" w:h="253" w:x="2256" w:y="14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i7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</w:t>
      </w:r>
    </w:p>
    <w:p>
      <w:pPr>
        <w:pStyle w:val="Footnote11"/>
        <w:pBdr/>
        <w:ind w:firstLine="760"/>
        <w:rPr>
          <w:lang w:val="id-ID"/>
        </w:rPr>
        <w:framePr w:w="6865" w:h="236" w:x="2256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^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8.</w:t>
      </w:r>
    </w:p>
    <w:p>
      <w:pPr>
        <w:pStyle w:val="Footnote11"/>
        <w:pBdr/>
        <w:ind w:firstLine="760"/>
        <w:rPr>
          <w:lang w:val="id-ID"/>
        </w:rPr>
        <w:framePr w:w="6865" w:h="272" w:x="2256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: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patung adalah 60 hasta, yakni ±27 m, lebar 6 hasta, yakn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±2,7 m, namun sebagian sarjana tidak setuju sehingga ukur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disepakati adalah 27 m, namun bentuk patung tida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apakah berbentuk manusia biasa atau berupa tugu ata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rupa raja Nebukadnezar sendiri yang berdiri di ata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karena bentuk tidak diterangkan sehingga hal ini tidak</w:t>
      </w:r>
    </w:p>
    <w:p>
      <w:pPr>
        <w:pStyle w:val="Bodytext11"/>
        <w:pBdr/>
        <w:ind w:left="1500" w:hanging="0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soal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500" w:hanging="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ini kemungkinan dibuat dengan dilapisi oleh emas (bnd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40:19; Yer. 10:3-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ung ini memberikan gambaran bahwa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menjulang tinggi, berkilau-kilauan dan sangat menakjudkan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buat dari atau dilapisi dengan emas. Patung ini mungkin dibuat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mimpi raja Nebukadnezar yang kepalanya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at dari emas, alasannya bahwa pada zaman dahulu orang akan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tung/tugu yang menyerupai dirinya sendiri yang terkadang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catatan sejarah kerajaan, kebaikan dan kemenangan yang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</w:t>
      </w:r>
    </w:p>
    <w:p>
      <w:pPr>
        <w:pStyle w:val="Bodytext11"/>
        <w:pBdr/>
        <w:ind w:firstLine="600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ntuk Penyembahan berhala yang dilakukan Raja Nebukadnezar</w:t>
      </w:r>
    </w:p>
    <w:p>
      <w:pPr>
        <w:pStyle w:val="Bodytext11"/>
        <w:pBdr/>
        <w:ind w:hanging="0"/>
        <w:jc w:val="right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yembahan berhala yang dilakukan oleh raja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yaitu membuat patung kemudian menyembah atau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patung tersebut diatas relasi antara raja Nebukadnezar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mbahan berhala yang dilakukan juga raja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yaitu melawan kehendak Allah. Penyembahan berhala</w:t>
      </w:r>
    </w:p>
    <w:p>
      <w:pPr>
        <w:pStyle w:val="Bodytext11"/>
        <w:pBdr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raja Nebukadnezar membuat patung yang memilik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99" w:h="11866" w:x="150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agama yang dianut oleh orang Babel saat itu, sehingga raja</w:t>
      </w:r>
    </w:p>
    <w:p>
      <w:pPr>
        <w:pStyle w:val="Footnote11"/>
        <w:pBdr/>
        <w:ind w:firstLine="720"/>
        <w:rPr>
          <w:lang w:val="id-ID"/>
        </w:rPr>
        <w:framePr w:w="7896" w:h="236" w:x="2104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.</w:t>
      </w:r>
    </w:p>
    <w:p>
      <w:pPr>
        <w:pStyle w:val="Footnote11"/>
        <w:pBdr/>
        <w:ind w:hanging="0"/>
        <w:jc w:val="center"/>
        <w:rPr>
          <w:lang w:val="id-ID"/>
        </w:rPr>
        <w:framePr w:w="7896" w:h="241" w:x="2104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: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3.</w:t>
      </w:r>
    </w:p>
    <w:p>
      <w:pPr>
        <w:pStyle w:val="Footnote11"/>
        <w:pBdr/>
        <w:ind w:firstLine="720"/>
        <w:rPr>
          <w:lang w:val="id-ID"/>
        </w:rPr>
        <w:framePr w:w="7896" w:h="267" w:x="2104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7260</wp:posOffset>
                </wp:positionH>
                <wp:positionV relativeFrom="page">
                  <wp:posOffset>9109710</wp:posOffset>
                </wp:positionV>
                <wp:extent cx="193484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8pt;margin-top:717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79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memiliki peluang yang besar untuk menyuruh orang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patung tersebut (patung Marduk), dengan dugaan bahwa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tersebut memiliki tujuan untuk mempersatukan umat kerajaan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berbagai bangsa dengan menyembah dewa yang sama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semakin kuat.</w:t>
      </w:r>
    </w:p>
    <w:p>
      <w:pPr>
        <w:pStyle w:val="Bodytext11"/>
        <w:pBdr/>
        <w:ind w:hanging="0"/>
        <w:jc w:val="right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ni disuruh datang untuk menyembah patung dan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harus taat dan mengikuti petunjuk yang diberikan oleh raja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uali Sadrakh, Mesakli dan Abednego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yang menghadiri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adalah orang dari berbagai daerah yang menghadiri kegiat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adakan sebagai salah satu kebiasaan orang Babel, namu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njelasan dalam surat perintah yang dikeluarkan raja bahwa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menghadiri undangan raja akan sujud menyembah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yang dibuat raja. Pada saat semua orang berkumpul, raja deng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tegas memberikan perintah untuk menyembah patung ketika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at musik dibunyik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ngikuti perintah raja akan dibuang ke dalam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pian yang menyala-nyala. Bentuk perapian yang digunakan sebagai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ghukum orang yang tidak mengikuti perintah raja tidak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pasti seperti apa bent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itu perapian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akar batu merah. Bentuk perapian itu</w:t>
      </w:r>
    </w:p>
    <w:p>
      <w:pPr>
        <w:pStyle w:val="Bodytext11"/>
        <w:pBdr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odelnya tegak dengan lubang bagian atas dan ba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1" w:h="12227" w:x="15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masukkan dan bagian bawahnya tempat mengambil barang yang</w:t>
      </w:r>
    </w:p>
    <w:p>
      <w:pPr>
        <w:pStyle w:val="Footnote11"/>
        <w:pBdr/>
        <w:ind w:firstLine="600"/>
        <w:jc w:val="both"/>
        <w:rPr>
          <w:lang w:val="id-ID"/>
        </w:rPr>
        <w:framePr w:w="7828" w:h="246" w:x="2138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: Ayti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554.</w:t>
      </w:r>
    </w:p>
    <w:p>
      <w:pPr>
        <w:pStyle w:val="Footnote11"/>
        <w:pBdr/>
        <w:ind w:firstLine="600"/>
        <w:rPr>
          <w:lang w:val="id-ID"/>
        </w:rPr>
        <w:framePr w:w="7828" w:h="272" w:x="2138" w:y="149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5665</wp:posOffset>
                </wp:positionH>
                <wp:positionV relativeFrom="page">
                  <wp:posOffset>9229090</wp:posOffset>
                </wp:positionV>
                <wp:extent cx="194500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95pt;margin-top:726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0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akar (bnd Yer. 29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perapian yang memiliki lub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awah ini menjadi jalan masuknya angin sehingga membu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pian ini sangat panas dan ditakuti oleh semua orang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raja Nebukadnezar memberikan perintah kepada semu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sujud menyembah patung yang telah dibuat, ma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“orang Kasdim” (menunjukkan bahwa ada perbedaan suk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Kasdim dan juga “orang Yahudi”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hudi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alam hal ini merujuk pada makna bahwa raja mendengar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da orang dari suku yang berbeda yang bersam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Kasdim pada saat itu. Orang Kasdim disebut merujuk p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 khusus yaitu ahli ilmu siliir dan ilmu-ilmu lain yang berada di Babe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. Kecemburuan orang Yahudi dalam ini menunjuk p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orang Yahudi ditatanan kerajaan raja Nebukadneza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orang Kasdim pada saat itu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sdim memiliki peluang besar untuk menjatuhkan or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ada yang berkata bahwa “Ya raja, kekallah hidu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ku!” (Dan. 3:9) ini adalah cara orang Kasdim mengatakan tit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 (Dan. 3:10-11). Titah yang disampaikan orang Kasdi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uduh orang Yahudi dalam hal ini merujuk pada orang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95" w:h="11159" w:x="165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jabatan oleh rajayaitu Sadrakh, Mesakh dan Abednego tidak</w:t>
      </w:r>
    </w:p>
    <w:p>
      <w:pPr>
        <w:pStyle w:val="Footnote11"/>
        <w:pBdr/>
        <w:ind w:firstLine="440"/>
        <w:rPr>
          <w:lang w:val="id-ID"/>
        </w:rPr>
        <w:framePr w:w="8006" w:h="539" w:x="1324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anne Bergant dan Robe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</w:t>
      </w:r>
    </w:p>
    <w:p>
      <w:pPr>
        <w:pStyle w:val="Footnote11"/>
        <w:pBdr/>
        <w:ind w:hanging="340"/>
        <w:rPr>
          <w:lang w:val="id-ID"/>
        </w:rPr>
        <w:framePr w:w="8006" w:h="539" w:x="1324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2), hlm. 618.</w:t>
      </w:r>
    </w:p>
    <w:p>
      <w:pPr>
        <w:pStyle w:val="Footnote11"/>
        <w:pBdr/>
        <w:spacing w:lineRule="auto" w:line="220"/>
        <w:ind w:firstLine="440"/>
        <w:jc w:val="both"/>
        <w:rPr>
          <w:lang w:val="id-ID"/>
        </w:rPr>
        <w:framePr w:w="8006" w:h="241" w:x="1324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Daniel: Latar Belakang, Tafsiran, Dan Pe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.</w:t>
      </w:r>
    </w:p>
    <w:p>
      <w:pPr>
        <w:pStyle w:val="Footnote11"/>
        <w:pBdr/>
        <w:ind w:firstLine="440"/>
        <w:rPr>
          <w:lang w:val="id-ID"/>
        </w:rPr>
        <w:framePr w:w="8006" w:h="278" w:x="1324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0900</wp:posOffset>
                </wp:positionH>
                <wp:positionV relativeFrom="page">
                  <wp:posOffset>8976360</wp:posOffset>
                </wp:positionV>
                <wp:extent cx="1951355" cy="0"/>
                <wp:effectExtent l="8890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pt;margin-top:706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7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an mengabdi kepada dewa Nebukadnez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 ini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kuat “orang Kasdim” menuduh orang Yahudi, menudu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. 3:8) yang memiliki terjemahan secara harafiah “mem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gan daging” dan mempunyai arti kiasan “memfitnah”, sehingg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benar jika dikatakan bahwa orang Kasdim menudu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engan maksud yang sebenarnya adalah ingin membunu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n kata “memakan daging itu tepat” mengambar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orang Kasdim dalam hal ini. Fitnah ini bertujuan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orang Yahudi dihadapan raja Nebukadnezar agar or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dim yang dipilih oleh raja dalam berbagai hal termasuk da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kepemerintahan raja Nebukadnezar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ung dan Simanungkalit bahwa raja Nebukadnezar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karena mengetahui tindakan ketiga pemuda Yahudi yang tid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kukan penyembahan terhadap patung maka raja mengeluar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nyuruh ketiga pemuda ini menghadap kepada ra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 Sadrakh, Mesakh dan Abednego menghadap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raja langsung bertanya perihal laporan yang mengatakan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muda tersebut tidak ingin menyembah patung raja. Tind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emuda Yahudi benar sehingga tidak menyembah patung ra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aja memberikan kebijaksaan kepada mereka untuk menyemb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kembali, namun pemuda Yahudi ini tidak melakukan hal terseb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95" w:h="12258" w:x="16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aja bertanya bahwa “dewa manakah yang dapat melepaskan</w:t>
      </w:r>
    </w:p>
    <w:p>
      <w:pPr>
        <w:pStyle w:val="Footnote11"/>
        <w:pBdr/>
        <w:ind w:firstLine="200"/>
        <w:rPr>
          <w:lang w:val="id-ID"/>
        </w:rPr>
        <w:framePr w:w="7802" w:h="241" w:x="1847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6.</w:t>
      </w:r>
    </w:p>
    <w:p>
      <w:pPr>
        <w:pStyle w:val="Footnote11"/>
        <w:pBdr/>
        <w:ind w:firstLine="180"/>
        <w:jc w:val="both"/>
        <w:rPr>
          <w:lang w:val="id-ID"/>
        </w:rPr>
        <w:framePr w:w="7802" w:h="277" w:x="1847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: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0880</wp:posOffset>
                </wp:positionH>
                <wp:positionV relativeFrom="page">
                  <wp:posOffset>9229090</wp:posOffset>
                </wp:positionV>
                <wp:extent cx="194881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4.4pt;margin-top:726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9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ri dalam tanganku?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nyaan yang dilontarkan oleh r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mengenai kesombongan dan keangkuhan r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karena raja Nebukadnezar beranggapan bahwa diri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kuasa dari apapun dan itulah sebabnya orang harus taat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ny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rak, Mesakh dan Abednego tidak tunduk kepada r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bahkan tidak menyembah patung raja sehingga membu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raja Nebukadnezar ger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Nebukadnezar tahu bahwa keti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ini tidak taat kepadanya walaupun ketiga pemuda Yahudi in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raja Nebukadnezar memiliki kekuasaan yang besar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. Angka 7 dalam ayat 19 tidak harus diartikan secara harafi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ka tujuh dalam ayat ini merujuk pada panasnya perapi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(bnd Ams. 24:16; 26:16). Setelah api dipanaskan r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memberikan perintah kepada tentara terkuatnya ag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ketiga pemuda Yahudi untuk dilemparkan ke dalam perapi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a-nyala, tentara terkuat ini dipilih oleh raja Nebukadnez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mungkinan untuk memberontak dan kabur itu sangat sulit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peluang bagi tiga pemuda Yahudi ini untuk melar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arena ketiga pemuda Yahudi ini harus dicampakkan ke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pian yang panas. Panasnya api memungkinkan ketiga pemud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95" w:h="11761" w:x="165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ini terbakar dan ketiga pemuda Yahudi ini berpikir bahwa</w:t>
      </w:r>
    </w:p>
    <w:p>
      <w:pPr>
        <w:pStyle w:val="Footnote11"/>
        <w:pBdr/>
        <w:ind w:firstLine="240"/>
        <w:rPr>
          <w:lang w:val="id-ID"/>
        </w:rPr>
        <w:framePr w:w="5284" w:h="272" w:x="1900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.</w:t>
      </w:r>
    </w:p>
    <w:p>
      <w:pPr>
        <w:pStyle w:val="Footnote11"/>
        <w:pBdr/>
        <w:ind w:firstLine="240"/>
        <w:rPr>
          <w:lang w:val="id-ID"/>
        </w:rPr>
        <w:framePr w:w="5284" w:h="251" w:x="1900" w:y="150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0725</wp:posOffset>
                </wp:positionH>
                <wp:positionV relativeFrom="page">
                  <wp:posOffset>9322435</wp:posOffset>
                </wp:positionV>
                <wp:extent cx="1962150" cy="0"/>
                <wp:effectExtent l="8255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6.75pt;margin-top:734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9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llah tidak akan menyelamatkan mereka dari perapi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upa yang khusus pada “yang keempat itu” yang membuat r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menyadari bahwa itu adalah makhluk surgawi, sehing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25 disebut “anak dewa” dan ayat 28 “malai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pada zaman itu bahwa sebutan tersebut merup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untuk makhluk surgawi, sehingga ada berbagai penafsi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anak dewa” merupakan suatu pernyataan mengena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elum inkamasi-Nya. Inkarnasi ini yaitu “anak dewa”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ijemahkan dengan “seorang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enar ji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llah telah beijanji, bahwa Allah akan menyertai umat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ada waktu mengalami pencobaan dan penderitaan, bahkan keti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melalui api” (bnd Yes. 43:1-2). Raja Nebukadnezar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orang keempat itu adalah “anak dewa” dan keti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hudi tersebut mengenalnya dengan sebutan malaikat Allah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yertaan Allah terhadap ketiga pemuda ini sangat menghibu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hudi yang berada di pembuangan di Babel terkhusus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muda Yahudi ini dan ketiga pemuda Yahudi ini membukt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perhatikan dan menyertai mereka dalam keada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95" w:h="11153" w:x="165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</w:t>
      </w:r>
    </w:p>
    <w:p>
      <w:pPr>
        <w:pStyle w:val="Headerorfooter11"/>
        <w:pBdr/>
        <w:rPr>
          <w:lang w:val="id-ID"/>
        </w:rPr>
        <w:framePr w:w="4905" w:h="253" w:x="1895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3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kibat Penyembahan Berhala yang dilakukan Raja Nebukadnezar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nyembahan berhala yang dilakukan r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yaitu membuat Allali murka sehingga menunjuk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-Nya kepada raja Nebukadnezar bahwa diatas segal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llah yang memiliki kekuasaan tertinggi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llah ditunjukkan saat Raja Nebukadnezar menya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elah membuat kesalahan sehingga raja Nebukadnez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adrakh, Mesakh, Abednego keluar dari perapi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-ny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drakh, Mesakh dan Abednego ini keluar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pian membuat raja Nebukadnezar yang awalnya angkuh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, mengakui dirinya lebih dari segalanya justru berbal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llali sebagai Allah yang Maha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amat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oleh Sadrakh, Mesakh dan Abednego memberikan buk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, para pimpinan dan penasihat kerajaan raja Nebukadnez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pada orang Kasdim yang menuduh ketiga pemud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adrakh, Mesakh dan Abednego dilepaskan semua o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aguman masing-masing kepadanya dan saat itu beberap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dang berkumpul untuk menyelediki keadaan ketiga pemu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rsebut dan menjumpai bahwa tidak ada luka bakar sama sekal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buh mereka sehingga pengakuan raja Nebukadnezar bahwa Al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95" w:h="1168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muda Yahudi adalah Allah yang Mahatinggi dan semua orang</w:t>
      </w:r>
    </w:p>
    <w:p>
      <w:pPr>
        <w:pStyle w:val="Footnote11"/>
        <w:pBdr/>
        <w:ind w:firstLine="240"/>
        <w:rPr>
          <w:lang w:val="id-ID"/>
        </w:rPr>
        <w:framePr w:w="7849" w:h="236" w:x="1827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s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Dani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4.</w:t>
      </w:r>
    </w:p>
    <w:p>
      <w:pPr>
        <w:pStyle w:val="Footnote11"/>
        <w:pBdr/>
        <w:ind w:firstLine="240"/>
        <w:rPr>
          <w:lang w:val="id-ID"/>
        </w:rPr>
        <w:framePr w:w="7849" w:h="246" w:x="1827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.</w:t>
      </w:r>
    </w:p>
    <w:p>
      <w:pPr>
        <w:pStyle w:val="Footnote11"/>
        <w:pBdr/>
        <w:ind w:firstLine="240"/>
        <w:rPr>
          <w:lang w:val="id-ID"/>
        </w:rPr>
        <w:framePr w:w="7849" w:h="272" w:x="1827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Daniel: Latar Belakang, Tafsiran, Dan Pe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9149715</wp:posOffset>
                </wp:positionV>
                <wp:extent cx="194818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7.3pt;margin-top:720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3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rcaya bahwa Allah ketiga pemuda Yahudi tersebut adalah satu-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llah yang benar dan lebih berkuasa dari dewa-dewa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orang Babel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Nebukadnezar memuji Allah Sadrakh, Mesakh, dan Abednego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melepaskan ketiga pemuda tersebut dari perapian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-ny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 pemuda Yahudi ini kemudian mengat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 bahwa ketiga pemuda Yahudi ini tidak akan taat pada tit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memuja serta mengabdi kepada berhala apapun, balikan berka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siap mati dari pada memuja dan mengabdi kepada raj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sehingga Bergan dan Karris mengatakan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bahan hati, kesetiaan kepada Allah, keberanian dan rela ma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iman kepada Allah memiliki kesan tersendiri bagi keti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hudi tersebut, karena ketiga pemuda ini te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uasa dan kepedulian Allah serta pertolongan Al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nyata sehingga raja Nebukadnezar ju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perintah kepada seluruh penjuru wilay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 untuk menyembah Allah ketiga pemuda ini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agi yang tidak mengindahkan titah tersebut adala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mati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mua orang mendapat izin untuk menyembah Al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cana Nebukadnezar untuk mempersatukan semua orang melalu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wa atau dalam hal ini menyembah berhala justru diput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kan oleh Allah untuk memuliakan nama-Nya dan izin resmi dari raj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untuk mengabdi kepada Allah berlaku bagi semua or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95" w:h="11708" w:x="165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bawah kekuasannya.</w:t>
      </w:r>
    </w:p>
    <w:p>
      <w:pPr>
        <w:pStyle w:val="Footnote11"/>
        <w:pBdr/>
        <w:ind w:firstLine="300"/>
        <w:jc w:val="both"/>
        <w:rPr>
          <w:lang w:val="id-ID"/>
        </w:rPr>
        <w:framePr w:w="6923" w:h="293" w:x="1963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: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4.</w:t>
      </w:r>
    </w:p>
    <w:p>
      <w:pPr>
        <w:pStyle w:val="Footnote11"/>
        <w:pBdr/>
        <w:ind w:firstLine="300"/>
        <w:rPr>
          <w:lang w:val="id-ID"/>
        </w:rPr>
        <w:framePr w:w="6923" w:h="283" w:x="1963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3905</wp:posOffset>
                </wp:positionH>
                <wp:positionV relativeFrom="page">
                  <wp:posOffset>9309100</wp:posOffset>
                </wp:positionV>
                <wp:extent cx="195199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0.15pt;margin-top:73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5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3:30 membahas mengenai raja Nebukadnezar ya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diah kepada Sadrakh, Mesakh dan Abednego berup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asan bidang otoritas, tanggungjawab, gaji dinaikkan dan berbaga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lainnya yang diperoleh ketiga pemudah Yahud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anya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ijana menolak Daniel pasal 3 sebagai sejarah dengan alas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yelamatkan dari perapian itu sepertinya hanya donge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mpamaan, dengan alasan bahwa Daniel pasal 3 ini ditulis untu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orang-orang Yahudi yang berada di pembuangan pada saa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rta penghiburan dalam siksaan dan penganiayaan pada zam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ntiokhus Epifanes. Perlu diperhatikan bahwa pasal in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i keadaan yang terjadi di zaman raja Nebukadnezar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tu berupa cara menghukum orang yang melanggar perintah raj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lit di terima mengenai penyelamatan dari perapian, namu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kepada iman terhadap Allah bahwa dalam pasal 3 ini All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lakukan mujizat sehingga memudalikan untuk menerima Kitab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pasal 3 ini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rilaku Sadrak, Mesakh dan Abednego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adrak, Mesak dan Abednego yaitu tetap memilik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untuk menyemb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drak, Mesakh d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 juga tidak terpengaruh oleh lingkungan yang melaku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95" w:h="11918" w:x="165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balikan ketiga pemuda Yahudi ini tetap rendah hati</w:t>
      </w:r>
    </w:p>
    <w:p>
      <w:pPr>
        <w:pStyle w:val="Footnote11"/>
        <w:pBdr/>
        <w:ind w:firstLine="380"/>
        <w:rPr>
          <w:lang w:val="id-ID"/>
        </w:rPr>
        <w:framePr w:w="7818" w:h="220" w:x="1900" w:y="147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>W.,hIm. 619.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7818" w:h="267" w:x="1900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4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lawan kejahatan raja Nebukadnezar yang membuang ketiga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hudi ini kedalam perapian yang menyala. Ketiga pemuda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ini berani melawan ketakutan saat akan dibuang kedalam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pian juga memiliki perilaku terus berjuang apapun tantangan dan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yang akan dihadapi.</w:t>
      </w:r>
    </w:p>
    <w:p>
      <w:pPr>
        <w:pStyle w:val="Bodytext11"/>
        <w:pBdr/>
        <w:ind w:hanging="0"/>
        <w:jc w:val="right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3:16-18 memperlihatkan mengenai ketiga pemuda Yahudi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lakukan penyembahan terhadap patung yang dibuat raja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sehingga mereka tidak menjawab pertanyaan yang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raja mengenai kebenaran bahwa Sadrakh, Mesakh dan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 tidak menyembah patung yang dibuat raja dan menjawab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kami yang kami layani ada disurga, sanggup melepaskan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ari perapian yang menyala-nyala itu, dan Ia akan menyelamatkan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ari tanganmu, ya raja”. Teijemahan NASB dan dan Alkitab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donesia teijemahan lam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 ’it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“jika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. .” dan memiliki hubungan dengan ayat 15 sehingga memiliki arti “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-hal disebut dalam ayat 15 terjadi, sehingga kami dicampakkan ke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pian yang menyala-nyala itu. . .” Makna ketiga terjemahan ini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ama balikan terjemahan NASB lebih dekat secara harafiah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sa Ar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-terjemahan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) hen la'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“tetapi jika” dan terdapat pada permulaan ayat 18 dengan</w:t>
      </w:r>
    </w:p>
    <w:p>
      <w:pPr>
        <w:pStyle w:val="Bodytext11"/>
        <w:pBdr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akhir pada ayat 17, yaitu “melepaskan, menyelamatkan”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95" w:h="12237" w:x="165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 'ita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sunan kata ini bukan letak makna</w:t>
      </w:r>
    </w:p>
    <w:p>
      <w:pPr>
        <w:pStyle w:val="Headerorfooter11"/>
        <w:pBdr/>
        <w:rPr>
          <w:lang w:val="id-ID"/>
        </w:rPr>
        <w:framePr w:w="4905" w:h="253" w:x="2167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Newe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itab Daniel: Seri Tafsiran Alkitab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7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mpakkan atau tidak namun lebih pada diselamatkan atau tidak karen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ketiga pemuda ini tidak akan melayani, memuja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dewa-dewa Nebukadnezar dan juga tidak 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erhala. Pendapat para sarjana bahwa bahasa asli bi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pat jika dihubu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 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 'ita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kalim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erupakan kalimat kontrakdisi menurut para saijana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tay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ata penegasan, sehingga menurut Newell teijemahan para saijan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ang Allah kami yang kami layani dapat melepaskan kam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pian yang menyala-nyala itu dan dari tanganmu, ya raja, I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paskan (kami). Tetapi jika tidak, hendaklah tu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ya raja, bahwa kami tidak akan melayani dewa-dew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, dan tidak akan menyembah patung emas yang tuan diri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jemahkan ayat 17 ini memiki keunikan tersendiri ole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akan-akan memperlihatkan keraguan tiga pemuda Yahu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sanggupan Allah menolong pemuda tersebut. Ada hal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diketahui oleh pemuda ini yaitu rencana Allah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sempurna yang sanggup menyelamatkan ketiga pemuda Yahu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ri bahaya. Rencana Allah adalah rencana yang terbaik sehing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dipikirkan oleh tiga pemuda ini bahwa Allah tida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yelamatkan mereka justru terbalik dan mereka tetap set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95" w:h="11405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Footnote11"/>
        <w:pBdr/>
        <w:ind w:firstLine="44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.</w:t>
      </w:r>
    </w:p>
    <w:p>
      <w:pPr>
        <w:pStyle w:val="Footnote11"/>
        <w:pBdr/>
        <w:spacing w:lineRule="auto" w:line="228"/>
        <w:ind w:firstLine="44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6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kesimpulan mengenai tafsiran teks Daniel 3:1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yaitu ada hubungan antara Allah dengan manusia dan juga manusi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wa namun Allah menghendaki bahwa manusia tet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Allah dalam situasi dan kondisi apapun bali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manusia untuk tetap menyembah-Nya sa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nya orang melakukan penyembahan berhala. Teks Daniel 3:1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bangsa Israel di pembuangan Babel diperhadapkan pada pili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ah Allah atau Dewa namun kenyataan pada saat itu i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nyembah Dewa yang disembah oleh orang Babel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rakh, Mesakh dan Abednego tetap pada komitmen untuk menyemb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gabdi hanya kepada Allah dengan keyakinan bahwa Al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perlindungan dan juga sumber kehidupan bagi Sadrakh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akh dan Abednego. Pemahaman yang benar tentang sumbe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n kehidupan Sadrakh, Mesakh dan Abednego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Allah melalui perlindungannya ketika pemuda Yahudi i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rapian dan setelah keluar dari perapian kehidup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hudi ini berubah dimana mereka memiliki kekayaan dan ju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ri sini nyata bahwa sifat manusia ditentukan ole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namun tergantung bagaimana respon manusia terhadap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16" w:h="11106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untuk memiliki sifat komitmen menyembah hanya ke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208" w:h="276" w:x="1693" w:y="1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l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