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9317355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7pt;margin-top:733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66" w:h="298" w:x="1333" w:y="19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500"/>
        <w:ind w:left="0" w:right="0" w:hanging="0"/>
        <w:jc w:val="center"/>
        <w:rPr/>
        <w:framePr w:w="8766" w:h="11520" w:x="1333" w:y="277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400"/>
        <w:ind w:left="1120" w:right="0" w:hanging="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hala dalam bahasa Ibrani D'EHr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eraphim 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atu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hala. Dalam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do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erhala, puja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ada zam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orang-orang memiliki kecenderungan yang tinggi untuk terpengaruh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hidup masyarakat yang ada di sekitarnya, potensi yang tingg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nyembahan berhala begitu mudah untuk dilakukan oleh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pada saat itu, berhala dalam hal ini berupa patung (tugu)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dari kayu maupun perak dan emas. Berhala yang dibuat oleh manusi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macam rupa seperti kambing, lembu, singa dan berbaga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yang lain (bnd lm.I9:4; 26:1). Penyembahan berhala dimata Tuh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kekejian yang dilakukan oleh manusia (bnd Im. 26:30-31)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 yang dilakukan manusia membuat Allah tidak senang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ujuan manusia diciptakan hanya untuk menjadi penyembah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llah bahkan tidak kompromi dengan penyembahan berhala dan akibat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yembahan berhala yang dilakukan oleh manusia bisa berup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ntuhnya kota dan juga rusaknya tempat-tempat kudus dan juga a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berbagai macam akibat oleh karena penyembahan berhala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tuntut oleh Allah untuk menyembah-Nya dalam keadaan d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766" w:h="11520" w:x="1333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iko apapun.</w:t>
      </w:r>
    </w:p>
    <w:p>
      <w:pPr>
        <w:pStyle w:val="Footnote11"/>
        <w:pBdr/>
        <w:bidi w:val="0"/>
        <w:ind w:left="0" w:right="0" w:firstLine="800"/>
        <w:rPr/>
        <w:framePr w:w="8766" w:h="518" w:x="1333" w:y="14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jhon M. Echos dan Hassan Shad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nggri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766" w:h="518" w:x="1333" w:y="14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media Pustaka Utama, 2005), hlm. 310.</w:t>
      </w:r>
    </w:p>
    <w:p>
      <w:pPr>
        <w:pStyle w:val="Headerorfooter11"/>
        <w:pBdr/>
        <w:bidi w:val="0"/>
        <w:ind w:left="0" w:right="0" w:hanging="0"/>
        <w:rPr/>
        <w:framePr w:w="111" w:h="253" w:x="5617" w:y="15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ge">
                  <wp:posOffset>8043545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85pt;margin-top:633.3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418" w:y="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adalah sikap hati dan pikiran manusia yang terpancar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dakkan dan perilaku manusia yang percaya dan dinampakkan dalam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hal seperti penghormatan, pemujaan, dan pengagungan kepada Allah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. Manusia yang sungguh menyembah nampak dalam tindak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tia kepada Allah apapun kondisinya balikan Zscech Darlene lebih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mengatakan bahwa: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bertahan dalam kondisi apapun untuk menyembah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setia maka penyembahan akan menjadi salah satu respo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terhadap keagungan-Nya dan juga suatu penghormatan kepada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tika umat datang kepada-Nya serta menyembah-Nya, hal ini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mbarkan bahwa sebagai ciptaan manusia harus memiliki</w:t>
      </w:r>
    </w:p>
    <w:p>
      <w:pPr>
        <w:pStyle w:val="Bodytext11"/>
        <w:pBdr/>
        <w:bidi w:val="0"/>
        <w:spacing w:lineRule="auto" w:line="220" w:before="0" w:after="240"/>
        <w:ind w:left="1160" w:right="0" w:hanging="0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terhadap sang pencipta/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adalah pemujaan disekeliling patung dewa atau dewi</w:t>
      </w:r>
      <w:r>
        <w:rPr>
          <w:rStyle w:val="Bodytext1"/>
          <w:color w:val="000000"/>
          <w:vertAlign w:val="superscript"/>
          <w:lang w:eastAsia="id-ID"/>
        </w:rPr>
        <w:t>2 3 4 5</w:t>
      </w:r>
      <w:r>
        <w:rPr>
          <w:rStyle w:val="Bodytext1"/>
          <w:color w:val="000000"/>
          <w:u w:val="none"/>
          <w:lang w:val="id-ID" w:eastAsia="id-ID" w:bidi="ar-SA"/>
        </w:rPr>
        <w:t xml:space="preserve"> Berhal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lakukan untuk memuja atau menyembah patung atau dewa dan patung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buatan manusia kembali memperhamba manusia deng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hal untuk menyembah patung tersebut dengan berbaga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untuk menemukan sesuatu yang diinginkan oleh manusia d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rcaya bahwa apa yang disembah akan memberikan hasil sesua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inginan manusia. Berhala juga berarti patung, sesuatu yang d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kan yang kemudian disembah dan dipuja oleh orang? Sesuatu yang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wakan hal ini merujuk kepada hal yang dianggap sakral oleh manusia d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766" w:h="10096" w:x="133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yakinan kepada manusia bahwa hal tersebut memberikan</w:t>
      </w:r>
    </w:p>
    <w:p>
      <w:pPr>
        <w:pStyle w:val="Footnote11"/>
        <w:pBdr/>
        <w:bidi w:val="0"/>
        <w:ind w:left="0" w:right="0" w:hanging="0"/>
        <w:jc w:val="center"/>
        <w:rPr/>
        <w:framePr w:w="7985" w:h="262" w:x="1496" w:y="127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Selvester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Pintar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KAPI, 2012), hlm. 268.</w:t>
      </w:r>
    </w:p>
    <w:p>
      <w:pPr>
        <w:pStyle w:val="Footnote11"/>
        <w:pBdr/>
        <w:bidi w:val="0"/>
        <w:spacing w:lineRule="auto" w:line="220"/>
        <w:ind w:left="0" w:right="0" w:hanging="0"/>
        <w:jc w:val="center"/>
        <w:rPr/>
        <w:framePr w:w="7985" w:h="435" w:x="1496" w:y="130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Zscech Darle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yembahan Mengubah Segala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GHT, 2015),</w:t>
      </w:r>
    </w:p>
    <w:p>
      <w:pPr>
        <w:pStyle w:val="Footnote11"/>
        <w:pBdr/>
        <w:bidi w:val="0"/>
        <w:spacing w:lineRule="auto" w:line="232"/>
        <w:ind w:left="0" w:right="0" w:firstLine="160"/>
        <w:rPr/>
        <w:framePr w:w="7985" w:h="435" w:x="1496" w:y="130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.</w:t>
      </w:r>
    </w:p>
    <w:p>
      <w:pPr>
        <w:pStyle w:val="Footnote11"/>
        <w:pBdr/>
        <w:bidi w:val="0"/>
        <w:spacing w:lineRule="auto" w:line="220"/>
        <w:ind w:left="0" w:right="0" w:firstLine="880"/>
        <w:jc w:val="both"/>
        <w:rPr/>
        <w:framePr w:w="7985" w:h="236" w:x="1496" w:y="134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W. R. F. Brow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hlm. 56.</w:t>
      </w:r>
    </w:p>
    <w:p>
      <w:pPr>
        <w:pStyle w:val="Footnote11"/>
        <w:pBdr/>
        <w:bidi w:val="0"/>
        <w:spacing w:lineRule="auto" w:line="220"/>
        <w:ind w:left="0" w:right="0" w:firstLine="880"/>
        <w:rPr/>
        <w:framePr w:w="7985" w:h="492" w:x="1496" w:y="137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Pusat Bahas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Footnote11"/>
        <w:pBdr/>
        <w:bidi w:val="0"/>
        <w:spacing w:lineRule="auto" w:line="232"/>
        <w:ind w:left="0" w:right="0" w:firstLine="160"/>
        <w:rPr/>
        <w:framePr w:w="7985" w:h="492" w:x="1496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2007), hlm.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8296275</wp:posOffset>
                </wp:positionV>
                <wp:extent cx="18186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6pt;margin-top:653.2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266" w:y="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hidupan, kenyamanan, kedamaian, dan berbagai macam hal y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oleh manusia sehingga manusia percaya hal tersebut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 merupakan pemujaan di sekitar dewa atau dewi,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 Timur Kuno patung-patung seperti itu merupakan hal y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zim, namun tidak ada keterangan bahwa orang yang menyembahny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lah atau manusia menyembahnya karena mencari Allah melalu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ng tersebut, balikan lebih jauh, Holman Christian mengatakan bahwa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ng atau bentuk yang menggambarkan makhluk ilahi yang kemudian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bjek penyembahan yang terbuat dari bahan cor, graven atau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yang diukir dan juga batu yang dianggap memiliki keunikan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sehingga disembah oleh manusia. Patung atau batu yang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unikan tersendiri bisa dijumpai manusia dimana saja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erah pegunungan sehingga hal ini memberikan peluang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gi manusia untuk menyembah berhala. Penyembahan berhala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arti rekaan pikiran manusia yang menyimpang (bnd Rm.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3,25) dalam artian bahwa ada yang diciptakan manusia namun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anusia kembali memperhamba manusia itu sendiri,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anusia diperhamba oleh allah-allah sehingga manusia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lagi hamba Allah, namun hamba “roh-roh dunia yang lemah dan</w:t>
      </w:r>
    </w:p>
    <w:p>
      <w:pPr>
        <w:pStyle w:val="Bodytext11"/>
        <w:pBdr/>
        <w:bidi w:val="0"/>
        <w:spacing w:lineRule="auto" w:line="225" w:before="0" w:after="240"/>
        <w:ind w:left="1040" w:right="0" w:hanging="0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kin” (bnd Gal. 4:9).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 terkadang terjadi oleh karena ketidaktahu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namun hal itu sengaja dilakukan. Penyembahan berhala tidak sebatas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mbakan diri namun juga kesetiaan kepada segala sesuatu y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su, sehingga penyembahan berhala juga Allah tidak kompromi d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kesetiaan tunggal dari umat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yembahan berhala in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nusia berpaling dari Allah sehingga Allah kembali menuntut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766" w:h="10782" w:x="133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anusia diciptakan bahwa untuk menyembah Allah saja dan kesetiaan</w:t>
      </w:r>
    </w:p>
    <w:p>
      <w:pPr>
        <w:pStyle w:val="Footnote11"/>
        <w:pBdr/>
        <w:bidi w:val="0"/>
        <w:ind w:left="0" w:right="0" w:firstLine="760"/>
        <w:rPr/>
        <w:framePr w:w="7498" w:h="492" w:x="1370" w:y="131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Holman Chris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per Giant Print Dictionary Concordance OfThe Holy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498" w:h="492" w:x="1370" w:y="131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ible</w:t>
      </w:r>
      <w:r>
        <w:rPr>
          <w:rStyle w:val="Footnote1"/>
          <w:color w:val="000000"/>
          <w:u w:val="none"/>
          <w:lang w:val="id-ID" w:eastAsia="id-ID" w:bidi="ar-SA"/>
        </w:rPr>
        <w:t xml:space="preserve"> (Christian Standart Bible, 2006), hlm. 596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7498" w:h="492" w:x="1370" w:y="136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avid J. Bos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nsformasi Misi Kristen: Sejarah Teologi Misi Ya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498" w:h="492" w:x="1370" w:y="136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gubah Dan Berub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, hlm. 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0265</wp:posOffset>
                </wp:positionH>
                <wp:positionV relativeFrom="page">
                  <wp:posOffset>9121140</wp:posOffset>
                </wp:positionV>
                <wp:extent cx="19348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95pt;margin-top:718.2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691" w:y="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Allah harus ada di dalam hidup manusia. Penyembahan berhala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percayai sesuatu, baik itu benda yang dibuat oleh tangan manusia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aupun benda yang secara alami bahkan makhluk hidup sekalipun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uja atau disembah oleh manusia sehingga membuktikan bahwa</w:t>
      </w:r>
    </w:p>
    <w:p>
      <w:pPr>
        <w:pStyle w:val="Bodytext11"/>
        <w:pBdr/>
        <w:bidi w:val="0"/>
        <w:ind w:left="0" w:right="0" w:firstLine="440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melakukan penyembahan berhala.</w:t>
      </w:r>
    </w:p>
    <w:p>
      <w:pPr>
        <w:pStyle w:val="Bodytext11"/>
        <w:pBdr/>
        <w:bidi w:val="0"/>
        <w:ind w:left="1060" w:right="0" w:hanging="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sel berpendapat bahwa penyembahan berhala dalam Kitab Daniel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-30 merupakan penyembahan berhala yang diperintahkan oleh raja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bukadnezar kepada seluruh rakyatn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erintah ini harus dilaksanakan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luruh orang yang berada dibawah kekuasaan raja Nebukadnezar dan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harus tunduk terhadap perintah ini, sehingga dalam hal ini manusia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pada perintah raja dan menyembah buatan tangan manusia. Manusia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pada posisi seperti ini maka manusia harus memiliki komitmen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tidak akan menyembah buatan tangan manusia sendiri.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rakh, Mesakh dan Abednego berbeda dengan manusia yang lain dimana</w:t>
      </w:r>
    </w:p>
    <w:p>
      <w:pPr>
        <w:pStyle w:val="Bodytext11"/>
        <w:pBdr/>
        <w:bidi w:val="0"/>
        <w:ind w:left="0" w:right="0" w:firstLine="440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iliki komitmen menyembah Allah.</w:t>
      </w:r>
    </w:p>
    <w:p>
      <w:pPr>
        <w:pStyle w:val="Bodytext11"/>
        <w:pBdr/>
        <w:bidi w:val="0"/>
        <w:ind w:left="1060" w:right="0" w:hanging="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ketiga pemuda Yahudi yang merupakan keturunan dari kaum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seperti Daniel. Pada saat ketiga pemuda Yahudi berada dalam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ana raja Nebukadnezar kepercayaan orang-orang muda ini mulai diuji. Hal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arena seorang bentara memberi saran kepada raja Nebukadnezar untuk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patung yang telah didirikan raja Nebudnezar (Dan. 3:4-5), sepert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766" w:h="11499" w:x="13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n oleh Sandy Lany West bahwa:</w:t>
      </w:r>
    </w:p>
    <w:p>
      <w:pPr>
        <w:pStyle w:val="Footnote11"/>
        <w:pBdr/>
        <w:bidi w:val="0"/>
        <w:ind w:left="0" w:right="0" w:firstLine="740"/>
        <w:rPr/>
        <w:framePr w:w="8054" w:h="555" w:x="1323" w:y="144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D.S Russ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Danie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054" w:h="555" w:x="1323" w:y="14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8), hlm. 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9304020</wp:posOffset>
                </wp:positionV>
                <wp:extent cx="197802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2pt;margin-top:732.6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654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niel 3:1-30 raja Nebukadnezar membuat berhala d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uskan semua orang menyembah patung yang dibuat raj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bukadnezar namun ketiga pemuda Yahudi ( Sadrakh, Mesakh, d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ednego) tidak mau kompromi terhadap penyembahan berhala ya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raja, oleh karena teman-teman Daniel ini memilik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bahwa Allah mampu melepaskan dari kematian ya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ikan dan apapun yang terjadi mereka tetap tidak ak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l Allah walaupun konsekuensi yang akan diterima itu bera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diberikan oleh raja Nebukadnezar harus dipatuhi dan jik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ngabaikan perintah raja yakni tidak mau sujud menyembah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tung tersebut maka akan menerima hukuman yakni akan dibuang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perapian yang menyala-nyala. Ketiga pemuda Yahudi memilih untuk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yembah Allah sehingga beberapa orang Kasdim menuduh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orang Yahudi ini tidak mau sujud menyembah kepada patung raj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bukdanezar sehingga marahlah raja Nebukadnezar dan memerintahk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nya untuk membawa Sadrakh, Mesakh dan Abednego yang jug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turunan orang Yahudi menghadap kepada raja untuk diadili.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 masalahnya ketiga pemuda Yahudi ialah tidak menerima tawar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bukadnezar agar menyembah patung emas yang dibuat raja karena merek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tekunan iman yang luar biasa kepada Allah. Meluapny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raja mengakibatkan Sadrakh, Mesakh dan Abednego harus menerim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dari apa yang mereka katakan kepada raja dan raja pu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untuk membuat perapian sangat panas dalam hal ini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766" w:h="11452" w:x="133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bahwa tujuh kali lebih panas (Dan. 3:16-20).</w:t>
      </w:r>
    </w:p>
    <w:p>
      <w:pPr>
        <w:pStyle w:val="Footnote11"/>
        <w:pBdr/>
        <w:bidi w:val="0"/>
        <w:ind w:left="0" w:right="0" w:firstLine="560"/>
        <w:rPr/>
        <w:framePr w:w="8352" w:h="566" w:x="1108" w:y="147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Sandy Lane Wes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ndbook To The Bible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220"/>
        <w:rPr/>
        <w:framePr w:w="8352" w:h="566" w:x="1108" w:y="147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hlm. 4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8365</wp:posOffset>
                </wp:positionH>
                <wp:positionV relativeFrom="page">
                  <wp:posOffset>9104630</wp:posOffset>
                </wp:positionV>
                <wp:extent cx="1964690" cy="0"/>
                <wp:effectExtent l="8255" t="8255" r="952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95pt;margin-top:716.9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871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rak, Mesakh dan Abednego merupakan tokoh Alkitab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kepercayaan mereka kepada Tuhan, dimana ketig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hudi ini sangat menentang dengan tegas mengenai penyembah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kepada patung yang dibuat oleh raja Nebukadnezar, sehingga ketig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ini perlu diteladani karena sikap mereka yang menolak dengan tegas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bah berhala meskipun harus menghadapi hukuman yang bis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mbahayakan nyawa mereka namun mereka tetap setia percaya kepad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masalah ini campur tangan kekuatan sorgawi yakni malaikat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tang untuk menolong mereka, karena Allah memberi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dari masalah yang sedang mereka hadapi, sehingga merek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lami luka bakar sedikit pun saat mereka dibuang ke dalam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pian yang menyala-nyala dan sangat panas (Dan. 3:24-25; 6:23)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etiga pemuda Yahudi dibuang ke dalam perapian namun mereka tidak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meski hal itu mengancam nyawa mereka sekalipun. Ketiga sahabat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ini percaya bahwa kekuatan Allah mampu menolong ketiga orang in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situasi apapun sehingga pada saat itu menjadi kenyataan karen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mereka setelah dibuang ke dalam perapian mereka tidak terbakar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dalam kondisi aman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ini raja Nebukadnezar mengakui Allah Sadrakh, Mesakh, d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ednego sehingga nama Allah makin dimuliakan dan mereka mendapat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656" w:h="11677" w:x="138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tinggi di kerajaan Babel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adrakh, Mesakh dan Abednego telah</w:t>
      </w:r>
    </w:p>
    <w:p>
      <w:pPr>
        <w:pStyle w:val="Footnote11"/>
        <w:pBdr/>
        <w:bidi w:val="0"/>
        <w:ind w:left="0" w:right="0" w:hanging="0"/>
        <w:jc w:val="center"/>
        <w:rPr/>
        <w:framePr w:w="8656" w:h="524" w:x="1388" w:y="144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S.M Siahaan dan Robert M. Paterso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Daniel: Latar Belakang,</w:t>
      </w:r>
    </w:p>
    <w:p>
      <w:pPr>
        <w:pStyle w:val="Footnote11"/>
        <w:pBdr/>
        <w:bidi w:val="0"/>
        <w:ind w:left="0" w:right="0" w:hanging="0"/>
        <w:rPr/>
        <w:framePr w:w="8656" w:h="524" w:x="1388" w:y="144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afsiran, Dan Pes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lm. 13.</w:t>
      </w:r>
    </w:p>
    <w:p>
      <w:pPr>
        <w:pStyle w:val="Footnote11"/>
        <w:pBdr/>
        <w:bidi w:val="0"/>
        <w:ind w:left="0" w:right="0" w:firstLine="780"/>
        <w:rPr/>
        <w:framePr w:w="8656" w:h="256" w:x="1388" w:y="149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ge">
                  <wp:posOffset>9283700</wp:posOffset>
                </wp:positionV>
                <wp:extent cx="197802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65pt;margin-top:731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903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Allah yang disembahnya adalah Allah yang sangat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yang peduli serta menolong umat yang setia kepada-Nya, deng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Nebukadnezar mengeluarkan suatu perintah yang akan akan disebark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 penjuru wilayah kerajaannya oleh para hadirin upacara, yakn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setiap daerah di bawah kekuasaannya. Seluruh keraja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bagian mana pun tidak boleh Allah Sadrakh, Mesakh, dan Abenego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a oleh siapapun ketika melanggar hal itu maka hukuman mati diberik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langgar-pelanggar titah itu, juga tidak ada seorang pun ya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untuk menghalangi orang berbakti kepada Allah dan juga suatu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bagi seluruh umat untuk berbakti kepada-Ny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Perbuatan ketig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ni yang memperlihatkan suatu kekonsistenan mereka untuk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Allah memberikan hasil dan teladan bahwa Allah satu-satuny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sembah manusia dalam situasi apapun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nyembahan berhala yang dipaksakan kepada Sadrak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akh, dan Abednego membuat penulis tertarik untuk mengkajinya lebi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ena konteks Daniel 3:1-30 memiliki persamaan konteks di Jemaat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ata Sa’tandung, Klasis Ulusahi. Pada konteksnya masih banyak Jemaat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ata Sa’tandung masih hidup dalam penyembahan berhala, balikan jemaat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ata Sa’tandung cenderung mengabaikan ibadah, baik itu ibadah har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ibadah rumah tangga, dan beberapa ibadah lainnya oleh karen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sih banyak yang menyembah batu-batu besar, pohon-pohon besar,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08" w:h="12264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umur yang dianggap oleh beberapa Jemaat Efata Sa’tandung bahwa</w:t>
      </w:r>
    </w:p>
    <w:p>
      <w:pPr>
        <w:pStyle w:val="Footnote11"/>
        <w:pBdr/>
        <w:bidi w:val="0"/>
        <w:ind w:left="0" w:right="0" w:firstLine="800"/>
        <w:rPr/>
        <w:framePr w:w="8708" w:h="545" w:x="1362" w:y="147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Lynne New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Daniel: Seri T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</w:t>
      </w:r>
    </w:p>
    <w:p>
      <w:pPr>
        <w:pStyle w:val="Footnote11"/>
        <w:pBdr/>
        <w:bidi w:val="0"/>
        <w:ind w:left="0" w:right="0" w:hanging="0"/>
        <w:rPr/>
        <w:framePr w:w="8708" w:h="545" w:x="1362" w:y="147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lm.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97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dapat memberikan kehidupan. Praktek kehidupan jemaat ini jika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rkan terus-menerus maka warga jemaat yang telah mengucapkan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mereka untuk setia kepada Allah yakni berjanji menerima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engakuinya sebagai satu-satunya sumber keselamatan akan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ia-sia oleh karena sudah menduakan Allah dalam hal ini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berhala. Padahal Allah menghendaki umatnya untuk setia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, setia pada pengakuan iman dan prinsip hidup untuk menyembah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eadaan apapun seperti yang dilakukan oleh ketiga sahabat</w:t>
      </w:r>
    </w:p>
    <w:p>
      <w:pPr>
        <w:pStyle w:val="Bodytext11"/>
        <w:pBdr/>
        <w:bidi w:val="0"/>
        <w:ind w:left="0" w:right="0" w:firstLine="540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ini.</w:t>
      </w:r>
    </w:p>
    <w:p>
      <w:pPr>
        <w:pStyle w:val="Bodytext11"/>
        <w:pBdr/>
        <w:bidi w:val="0"/>
        <w:ind w:left="1200" w:right="0" w:hanging="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dua tahun penulis mengamati bahwa warga jemaat ini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masalah, misalnya ketika ada perselisihan atau mendapat teguran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eta bila warga jemaat ini melakukan kekeliruan maka warga jemaat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beralih ke penyembahan berhala. Warga jemaat ini menyembah batu-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besar, pohon-pohon besar dan sumur yang dianggap memberikan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 hidup, hal ini berlangsung dari tahun ke tahun. Dampak dari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 yang dilakukan warga jemaat yaitu tidak lagi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hidupnya kepada Tuhan Yesus atau lebih tepatnya warga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ni hidup mendua hati, hal ini sepertinya menjadi kebiasaan hidup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warga jemaat Efata Sa’tandung, Klasis Ulusalu. Pemaparan penulis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salah yang terjadi di Jemaat Efata Sa’tandung Klasis Ulusalu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maan konteks dalam Daniel 3:1-30 yaitu di Jemaat Efata</w:t>
      </w:r>
    </w:p>
    <w:p>
      <w:pPr>
        <w:pStyle w:val="Bodytext11"/>
        <w:pBdr/>
        <w:bidi w:val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tandung beberapa warga jemaat melakukan penyembahan berhala denga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08" w:h="12771" w:x="1362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yembah patung, pohon-pohon besar dan juga sumur sehingga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31" w:y="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Daniel 3:1-30 orang-orang yang berada di Babel jug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patung yang dibuat oleh raja Nebukadnezar sehingga letak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konteksnya yaitu pada penyembahan berhala karena penyembah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bukan hanya mengenai patung tetapi juga ketika manusi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kan apa saja di dalam hidupnya diatas relasinya dengan Allah.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Alkitab yang membahas tentang penyembahan berhala yang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untuk dikaji adalah Daniel 3:1-30. Konteks Kitab Daniel 3:1-30 yang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engenai penyembahan berhala membuat penulis untuk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nya seperti apa penyembahan berhala yang terkandung di dalamny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mukan kategori dan dampaknya dari penyembahan berhala. Konteks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egorikan penyembahan berhala yang terjadi Jemaat Efat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tandung Klasis Uhisalu penulis akan melakukan penelitian untuk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ampaknya. Konteks Daniel 3:1-30 mengenai penyembah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dan konteks penyembahan berhala di Jemaat Efata Sa’tandung, Klasis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usalu akan penulis bandingkan untuk menemukan dampak penyembah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demi membangun pikiran warga Jemaat Efata Sa’tandung tentang</w:t>
      </w:r>
    </w:p>
    <w:p>
      <w:pPr>
        <w:pStyle w:val="Bodytext11"/>
        <w:pBdr/>
        <w:bidi w:val="0"/>
        <w:spacing w:before="0" w:after="52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ri penyembahan berh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bidi w:val="0"/>
        <w:spacing w:before="0" w:after="520"/>
        <w:ind w:left="0" w:right="0" w:firstLine="200"/>
        <w:jc w:val="both"/>
        <w:rPr/>
        <w:framePr w:w="8708" w:h="11284" w:x="1362" w:y="1886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40"/>
        <w:ind w:left="1200" w:right="0" w:hanging="0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ulisan karya ilmiah maka nunusan masalah yang ak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oleh penulis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4" w:leader="none"/>
        </w:tabs>
        <w:bidi w:val="0"/>
        <w:spacing w:before="0" w:after="240"/>
        <w:ind w:left="0" w:right="0" w:firstLine="620"/>
        <w:jc w:val="both"/>
        <w:rPr/>
        <w:framePr w:w="8708" w:h="11284" w:x="1362" w:y="18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penyembahan berhala dalam teks Daniel 3:1-30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99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7" w:leader="none"/>
        </w:tabs>
        <w:bidi w:val="0"/>
        <w:spacing w:before="0" w:after="240"/>
        <w:ind w:left="0" w:right="0" w:firstLine="620"/>
        <w:jc w:val="both"/>
        <w:rPr/>
        <w:framePr w:w="8708" w:h="11080" w:x="1362" w:y="18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pakah tindakan sebagian warga Gereja Toraja Jemaat Efat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tandung, Klasis Ulusalu dapat dikategorikan sebagai penyembah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7" w:leader="none"/>
        </w:tabs>
        <w:bidi w:val="0"/>
        <w:spacing w:before="0" w:after="240"/>
        <w:ind w:left="0" w:right="0" w:firstLine="620"/>
        <w:jc w:val="both"/>
        <w:rPr/>
        <w:framePr w:w="8708" w:h="11080" w:x="1362" w:y="18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 dampak penyembahan berhala di Jemaat Efata Sa’tandung</w:t>
      </w:r>
    </w:p>
    <w:p>
      <w:pPr>
        <w:pStyle w:val="Bodytext11"/>
        <w:pBdr/>
        <w:bidi w:val="0"/>
        <w:spacing w:before="0" w:after="520"/>
        <w:ind w:left="1080" w:right="0" w:hanging="0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Ulusal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before="0" w:after="520"/>
        <w:ind w:left="0" w:right="0" w:firstLine="200"/>
        <w:rPr/>
        <w:framePr w:w="8708" w:h="11080" w:x="1362" w:y="1880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4_Copy_1"/>
      <w:bookmarkStart w:id="14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bidi w:val="0"/>
        <w:spacing w:before="0" w:after="240"/>
        <w:ind w:left="0" w:right="0" w:firstLine="620"/>
        <w:jc w:val="both"/>
        <w:rPr/>
        <w:framePr w:w="8708" w:h="11080" w:x="1362" w:y="18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Untuk mengetahui penyembahan berhala melalui kajian hermeneutik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Daniel 3:1-3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bidi w:val="0"/>
        <w:spacing w:before="0" w:after="240"/>
        <w:ind w:left="0" w:right="0" w:firstLine="620"/>
        <w:jc w:val="both"/>
        <w:rPr/>
        <w:framePr w:w="8708" w:h="11080" w:x="1362" w:y="18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Untuk menemukan tindakan sebagian warga Gereja Toraja Jemaat Efat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tandung, Klasis Ulusalu yang dapat dikategorikan sebagai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bidi w:val="0"/>
        <w:spacing w:before="0" w:after="240"/>
        <w:ind w:left="0" w:right="0" w:firstLine="620"/>
        <w:jc w:val="both"/>
        <w:rPr/>
        <w:framePr w:w="8708" w:h="11080" w:x="1362" w:y="18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Untuk menemukan dampak Penyembahan berhala bagi Jemaat Efata</w:t>
      </w:r>
    </w:p>
    <w:p>
      <w:pPr>
        <w:pStyle w:val="Bodytext11"/>
        <w:pBdr/>
        <w:bidi w:val="0"/>
        <w:spacing w:before="0" w:after="520"/>
        <w:ind w:left="1080" w:right="0" w:hanging="0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tandung, Klasis Ulu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before="0" w:after="520"/>
        <w:ind w:left="0" w:right="0" w:firstLine="200"/>
        <w:rPr/>
        <w:framePr w:w="8708" w:h="11080" w:x="1362" w:y="1880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1_Copy_1"/>
      <w:bookmarkStart w:id="21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20"/>
      <w:bookmarkEnd w:id="21"/>
    </w:p>
    <w:p>
      <w:pPr>
        <w:pStyle w:val="Bodytext11"/>
        <w:pBdr/>
        <w:bidi w:val="0"/>
        <w:spacing w:before="0" w:after="240"/>
        <w:ind w:left="1220" w:right="0" w:hanging="0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penulis adalah metode kualitatif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penulis ini akan teraktualisasi sendiri secara konkret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dan analisis literatur, yang meliputi buku, majalah, jurnal,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, buku elektronik dan literatur lainnya yang berkaitan dengan topik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penulis. Metode penafsiran yang digunakan oleh penulis dalam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708" w:h="11080" w:x="1362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Daniel 3:1-30 adalah metode umum penafsiran Alkitab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9790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leksikal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Analisa leksikal adalah analisis yang berhubungan deng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ata dan dalam hermeneutik merupakan metode induktif y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yelidikan nats secara terperinci dengan melihat struktur tat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dan menyusunnya dengan garis besar yang terperinci y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arti dari struktur tersebut. Analisa leksikal berada dalam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tudi gramatikal dan metode inilah yang dipakai penulis untuk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 Kitab Daniel 3:1-30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penelitian yang dipaparkan oleh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permudah penulis dalam memahami hermeneutik Daniel</w:t>
      </w:r>
    </w:p>
    <w:p>
      <w:pPr>
        <w:pStyle w:val="Bodytext11"/>
        <w:pBdr/>
        <w:bidi w:val="0"/>
        <w:spacing w:before="0" w:after="580"/>
        <w:ind w:left="0" w:right="0" w:firstLine="48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-30 tentang penyembahan berh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80"/>
        <w:ind w:left="0" w:right="0" w:hanging="0"/>
        <w:rPr/>
        <w:framePr w:w="8682" w:h="13306" w:x="1375" w:y="1969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80"/>
        <w:ind w:left="0" w:right="0" w:firstLine="48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dapat memberikan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ngetahuan kepada seluruh civitas akademika IAKN Toraja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jian hermeneutik dalam teks Daniel 3:1-30 dan dalam</w:t>
      </w:r>
    </w:p>
    <w:p>
      <w:pPr>
        <w:pStyle w:val="Bodytext11"/>
        <w:pBdr/>
        <w:bidi w:val="0"/>
        <w:spacing w:before="0" w:after="760"/>
        <w:ind w:left="0" w:right="0" w:firstLine="92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khususnya hermeneutik.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raktis dari penulisan karya ilmiah bagi penulis yaitu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memahami penyembahan berhala melalui kajian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Daniel 3:1-30 dan dampak dari penyembahan yang terjadi di</w:t>
      </w:r>
    </w:p>
    <w:p>
      <w:pPr>
        <w:pStyle w:val="Bodytext11"/>
        <w:pBdr/>
        <w:bidi w:val="0"/>
        <w:spacing w:before="0" w:after="340"/>
        <w:ind w:left="0" w:right="0" w:firstLine="92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Efata Sa’tandung, Klasis Ulusalu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3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Hasan Sutanto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Hermeneutik: Prinsip Dan Metode Penafsiran Alkitab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Malang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iteratur SAAT, 2011), hlm. 292.</w:t>
      </w:r>
    </w:p>
    <w:p>
      <w:pPr>
        <w:pStyle w:val="Bodytext11"/>
        <w:pBdr/>
        <w:bidi w:val="0"/>
        <w:spacing w:lineRule="auto" w:line="232" w:before="0" w:after="0"/>
        <w:ind w:left="0" w:right="0" w:firstLine="78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4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Jhon H. Hayes dan Cari R. Holladay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doman Penafsiran Alkitab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8682" w:h="13306" w:x="1375" w:y="196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PK Gunung Mulia, 2016), hlm.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51" w:h="1747" w:x="6495" w:y="225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109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 karya ilmiah ini bagi majelis gereja (Pendeta,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, Diaken) yaitu sebagai saran atau masukan bagi majelis gereja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engenai dampak penyembahan berhala sebagai bahan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dalam menjalankan tugas pelayanannya yang sedang bergumul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masalah penyembahan berhala di Jemaat Efata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tandung, Klasis Ulusalu.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raktis penulisan karya ilmiah bagi misionaris yaitu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acuan untuk menyusun strategi memasuki lingkup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terdapat penyembahan berhala sehingga untuk bermis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gkungan seperti ini mudah diterima dan juga pelayanan misi bisa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 karya ilmiah ini bagi warga jemaat secara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yaitu warga jemaat menyadari dampak dari penyembaha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dan tidak melakukan penyembahan berhala oleh karena pola pikir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2" w:h="7907" w:x="148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berubah dan tetap komitmen hanya menyembah kepada Allah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334" w:h="276" w:x="1483" w:y="10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0"/>
        <w:ind w:left="0" w:right="0" w:hanging="0"/>
        <w:rPr/>
        <w:framePr w:w="8682" w:h="2995" w:x="1483" w:y="11023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682" w:h="2995" w:x="1483" w:y="1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-topik masalah ini, maka penulis memakai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682" w:h="2995" w:x="1483" w:y="1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terdiri dari lima bab dengan uraian: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682" w:h="2995" w:x="1483" w:y="1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menyajikan pendahuluan yang meliputi latar belakang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682" w:h="2995" w:x="1483" w:y="1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etode penelitian, manfaat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82" w:h="2995" w:x="1483" w:y="1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48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80"/>
        <w:rPr/>
        <w:framePr w:w="8682" w:h="5210" w:x="149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berisi kajian teori yang terdiri dari gambaran umum Kitab</w:t>
      </w:r>
    </w:p>
    <w:p>
      <w:pPr>
        <w:pStyle w:val="Bodytext11"/>
        <w:pBdr/>
        <w:bidi w:val="0"/>
        <w:ind w:left="0" w:right="0" w:firstLine="400"/>
        <w:rPr/>
        <w:framePr w:w="8682" w:h="5210" w:x="149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, konteks penyembahan dan tafsiran Kitab Daniel 3:1-30.</w:t>
      </w:r>
    </w:p>
    <w:p>
      <w:pPr>
        <w:pStyle w:val="Bodytext11"/>
        <w:pBdr/>
        <w:bidi w:val="0"/>
        <w:ind w:left="0" w:right="0" w:firstLine="980"/>
        <w:rPr/>
        <w:framePr w:w="8682" w:h="5210" w:x="149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merupakan metode penelitian yang terdiri dari jenis</w:t>
      </w:r>
    </w:p>
    <w:p>
      <w:pPr>
        <w:pStyle w:val="Bodytext11"/>
        <w:pBdr/>
        <w:bidi w:val="0"/>
        <w:ind w:left="0" w:right="0" w:firstLine="400"/>
        <w:rPr/>
        <w:framePr w:w="8682" w:h="5210" w:x="149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strument penelitian, lokasi penelitian dan waktu penelitian,</w:t>
      </w:r>
    </w:p>
    <w:p>
      <w:pPr>
        <w:pStyle w:val="Bodytext11"/>
        <w:pBdr/>
        <w:bidi w:val="0"/>
        <w:ind w:left="0" w:right="0" w:firstLine="400"/>
        <w:rPr/>
        <w:framePr w:w="8682" w:h="5210" w:x="149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informan penelitian dan teknis analisis data.</w:t>
      </w:r>
    </w:p>
    <w:p>
      <w:pPr>
        <w:pStyle w:val="Bodytext11"/>
        <w:pBdr/>
        <w:bidi w:val="0"/>
        <w:ind w:left="0" w:right="0" w:firstLine="980"/>
        <w:rPr/>
        <w:framePr w:w="8682" w:h="5210" w:x="149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 merupakan pemaparan hasil penelitian yang terdiri dari</w:t>
      </w:r>
    </w:p>
    <w:p>
      <w:pPr>
        <w:pStyle w:val="Bodytext11"/>
        <w:pBdr/>
        <w:bidi w:val="0"/>
        <w:ind w:left="0" w:right="0" w:firstLine="400"/>
        <w:rPr/>
        <w:framePr w:w="8682" w:h="5210" w:x="149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dan analisis hasil penelitian, dampak penyembahan berhala di</w:t>
      </w:r>
    </w:p>
    <w:p>
      <w:pPr>
        <w:pStyle w:val="Bodytext11"/>
        <w:pBdr/>
        <w:bidi w:val="0"/>
        <w:ind w:left="0" w:right="0" w:firstLine="400"/>
        <w:rPr/>
        <w:framePr w:w="8682" w:h="5210" w:x="149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Efata Sa’tandung, Klasis Ulusalu dan implikasi</w:t>
      </w:r>
    </w:p>
    <w:p>
      <w:pPr>
        <w:pStyle w:val="Bodytext11"/>
        <w:pBdr/>
        <w:bidi w:val="0"/>
        <w:ind w:left="0" w:right="0" w:firstLine="400"/>
        <w:rPr/>
        <w:framePr w:w="8682" w:h="5210" w:x="149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682" w:h="5210" w:x="149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 merupakan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1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6</Words>
  <Characters>18433</Characters>
  <CharactersWithSpaces>15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0:00Z</dcterms:created>
  <dc:creator/>
  <dc:description/>
  <dc:language>en-US</dc:language>
  <cp:lastModifiedBy/>
  <dcterms:modified xsi:type="dcterms:W3CDTF">2024-11-1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