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400" w:hanging="0"/>
        <w:rPr/>
        <w:framePr w:w="5261" w:h="460" w:x="920" w:y="18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ind w:left="3100" w:hanging="0"/>
        <w:rPr/>
        <w:framePr w:w="6195" w:h="276" w:x="920" w:y="25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211"/>
        <w:pBdr/>
        <w:spacing w:before="0" w:after="0"/>
        <w:ind w:left="0" w:hanging="160"/>
        <w:rPr/>
        <w:framePr w:w="1375" w:h="276" w:x="920" w:y="30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jc w:val="right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-pembahasan pada bab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engenai masalah pasar lokal yang bertepatan dengan jadwal ibad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menimbulkan masalah bagi keaktifan anggota jemaat untu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uti persekutuan. Beberapa dari jemaat tidak aktif dalam persekutuan har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oleh karena kesibukan mereka sebagai pedagan, dan juga disibukkan</w:t>
      </w:r>
    </w:p>
    <w:p>
      <w:pPr>
        <w:pStyle w:val="Bodytext11"/>
        <w:pBdr/>
        <w:jc w:val="both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atan lainnya sehingga mempengaruhi nat mereka untuk tidak har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3" w:h="3943" w:x="92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-persekutuan lainnya. Jemaat merasa bahwa jadwal ibadah</w:t>
      </w:r>
    </w:p>
    <w:p>
      <w:pPr>
        <w:pStyle w:val="Bodytext11"/>
        <w:pBdr/>
        <w:jc w:val="both"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maan dengan jadwal pasar menjadikan mereka bingung untuk memilih,</w:t>
      </w:r>
    </w:p>
    <w:p>
      <w:pPr>
        <w:pStyle w:val="Bodytext11"/>
        <w:pBdr/>
        <w:jc w:val="both"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ikut ibadah atau ke pasar. Jemaat pada akhirnya emlih untuk tetap</w:t>
      </w:r>
    </w:p>
    <w:p>
      <w:pPr>
        <w:pStyle w:val="Bodytext11"/>
        <w:pBdr/>
        <w:jc w:val="both"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menjadi prioritas merka dalam mencukupi</w:t>
      </w:r>
    </w:p>
    <w:p>
      <w:pPr>
        <w:pStyle w:val="Bodytext11"/>
        <w:pBdr/>
        <w:jc w:val="both"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emi mereka. Hal tu dilakukan karena kebanyakan dari anggota j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latar belakang sebagai petani dan pedagang. Pasar jang &gt;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dakan sekali saja dalam seminggu tidak mungkin juga dilewat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ang untuk menjual hasil dari kebun mereka, sedangkan penghasilan u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adalah dari penjualan hasil kebun. Dapat disimpulkan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asar lokal yang bertepatan dengan jadwal ibadah hari mi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=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pada ketidak pedulian anggota jemaat untuk tidak m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ikuti</w:t>
      </w:r>
    </w:p>
    <w:p>
      <w:pPr>
        <w:pStyle w:val="Bodytext11"/>
        <w:pBdr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tentunya berpengaruh pada pertumbuhan iman jemaat di</w:t>
      </w:r>
    </w:p>
    <w:p>
      <w:pPr>
        <w:pStyle w:val="Bodytext11"/>
        <w:pBdr/>
        <w:spacing w:before="0" w:after="0"/>
        <w:rPr>
          <w:lang w:val="id-ID"/>
        </w:rPr>
        <w:framePr w:w="8253" w:h="6833" w:x="920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PSULTRA Jemaat Tinondo.</w:t>
      </w:r>
    </w:p>
    <w:p>
      <w:pPr>
        <w:pStyle w:val="Headerorfooter11"/>
        <w:pBdr/>
        <w:rPr>
          <w:lang w:val="id-ID"/>
        </w:rPr>
        <w:framePr w:w="190" w:h="196" w:x="4937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866" w:y="1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211"/>
        <w:pBdr/>
        <w:spacing w:before="0" w:after="0"/>
        <w:ind w:left="0" w:hanging="320"/>
        <w:rPr/>
        <w:framePr w:w="575" w:h="276" w:x="986" w:y="189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4333" w:h="253" w:x="98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sebagai masukan antara lain-</w:t>
      </w:r>
    </w:p>
    <w:p>
      <w:pPr>
        <w:pStyle w:val="Bodytext21"/>
        <w:pBdr/>
        <w:rPr>
          <w:lang w:val="id-ID"/>
        </w:rPr>
        <w:framePr w:w="185" w:h="253" w:x="1049" w:y="3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left="429" w:hanging="0"/>
        <w:rPr>
          <w:lang w:val="id-ID"/>
        </w:rPr>
        <w:framePr w:w="8122" w:h="1194" w:x="986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STAKN Toraia nnh.v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8122" w:h="1194" w:x="986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«^-lengkap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h«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</w:t>
      </w:r>
    </w:p>
    <w:p>
      <w:pPr>
        <w:pStyle w:val="Bodytext11"/>
        <w:pBdr/>
        <w:spacing w:before="0" w:after="0"/>
        <w:ind w:left="69" w:firstLine="360"/>
        <w:rPr>
          <w:lang w:val="id-ID"/>
        </w:rPr>
        <w:framePr w:w="8122" w:h="1194" w:x="986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mahasiswa juga dapat mengerti bagaimana situa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</w:t>
      </w:r>
    </w:p>
    <w:p>
      <w:pPr>
        <w:pStyle w:val="Bodytext11"/>
        <w:pBdr/>
        <w:spacing w:before="0" w:after="0"/>
        <w:ind w:left="54" w:firstLine="360"/>
        <w:rPr>
          <w:lang w:val="id-ID"/>
        </w:rPr>
        <w:framePr w:w="5223" w:h="253" w:x="986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ehubungan dengan masalah keberadaan</w:t>
      </w:r>
    </w:p>
    <w:p>
      <w:pPr>
        <w:pStyle w:val="Bodytext11"/>
        <w:pBdr/>
        <w:spacing w:before="0" w:after="0"/>
        <w:rPr>
          <w:lang w:val="id-ID"/>
        </w:rPr>
        <w:framePr w:w="1455" w:h="253" w:x="7484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lokal yang</w:t>
      </w:r>
    </w:p>
    <w:p>
      <w:pPr>
        <w:pStyle w:val="Bodytext11"/>
        <w:pBdr/>
        <w:spacing w:before="0" w:after="0"/>
        <w:ind w:left="64" w:firstLine="360"/>
        <w:rPr>
          <w:lang w:val="id-ID"/>
        </w:rPr>
        <w:framePr w:w="3822" w:h="253" w:x="986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atang dengan jadwal ibadah hari</w:t>
      </w:r>
    </w:p>
    <w:p>
      <w:pPr>
        <w:pStyle w:val="Bodytext11"/>
        <w:pBdr/>
        <w:spacing w:before="0" w:after="0"/>
        <w:rPr>
          <w:lang w:val="id-ID"/>
        </w:rPr>
        <w:framePr w:w="2885" w:h="253" w:x="6028" w:y="4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ggu sehingga mempengaruh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703" w:h="253" w:x="986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berimanan anggota jemaat, dan mahasiswa juga mamp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783" w:h="253" w:x="986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sus seperti demikian.</w:t>
      </w:r>
    </w:p>
    <w:p>
      <w:pPr>
        <w:pStyle w:val="Bodytext11"/>
        <w:pBdr/>
        <w:spacing w:before="0" w:after="0"/>
        <w:rPr>
          <w:lang w:val="id-ID"/>
        </w:rPr>
        <w:framePr w:w="6612" w:h="253" w:x="98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setiap pemipin gereja (Pendeta, Penatua dan diaken),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122" w:h="1524" w:x="986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berperan aktif dalam membimbing membina dan mengajar setia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22" w:h="1524" w:x="986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tetap melakukan kewajiban mereka dalam menuna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1524" w:x="986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g Tri panggilan gereja salah satunya adalah untuk bersekutu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e orang percaya.</w:t>
      </w:r>
    </w:p>
    <w:p>
      <w:pPr>
        <w:pStyle w:val="Bodytext11"/>
        <w:pBdr/>
        <w:spacing w:before="0" w:after="4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Disarankan kepada anggota jemaat untuk tetap betumbuh dalam kedewasaan</w:t>
      </w:r>
    </w:p>
    <w:p>
      <w:pPr>
        <w:pStyle w:val="Bodytext31"/>
        <w:pBdr/>
        <w:ind w:left="1460" w:hanging="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walaupun banyak tantangan yang hadir, jadikanlah sebagai kekuat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iman semakin bertumbuh, gunakanlah kekuatan doa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ekat dengan Tuhan. Dan jangan mengutamakan hal yang duaniaw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auh dari pada Tuhan, sebabselaku orang percaya akan selal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22" w:h="3875" w:x="98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yang terbai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440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1550" w:hanging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