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99" w:x="2098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ungkapan syukur senantiasa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Yang Maha Esa, yang selalu menyertai dan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ehidupan penulis kurang lebih selama lima tahun dalam menjalani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, hanya karena pertolongan-Nya sehingga penulis dapat</w:t>
      </w:r>
    </w:p>
    <w:p>
      <w:pPr>
        <w:pStyle w:val="Bodytext11"/>
        <w:pBdr/>
        <w:ind w:hanging="0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uliahan tepat pada waktunya.</w:t>
      </w:r>
    </w:p>
    <w:p>
      <w:pPr>
        <w:pStyle w:val="Bodytext11"/>
        <w:pBdr/>
        <w:ind w:firstLine="74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anyak kelemahan dan keterbatasan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penulis, namun karena tuntunan dan pertolongan Tuhan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penulis rasakan sehingga penulis dapat mampu untuk mengatasi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penulis miliki. Penulis juga menyadari bahwa tanpa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g-orang yang berada di luar dari diri penulis, penulis pun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tidak sanggup untuk mengatasi keterbatasan yang ada pada diri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anpa dukungan dan bantuan dari berbagai pihak penulis tidak dapat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karya ilmiah ini, melalui penulisan ini penulis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dukungan dari berbagai pihak. Olehnya itu</w:t>
      </w:r>
    </w:p>
    <w:p>
      <w:pPr>
        <w:pStyle w:val="Bodytext11"/>
        <w:pBdr/>
        <w:ind w:hanging="0"/>
        <w:jc w:val="both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, penulis 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912" w:h="10122" w:x="2098" w:y="32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an seluruh tenaga pendidik yang berada di IAKN</w:t>
      </w:r>
    </w:p>
    <w:p>
      <w:pPr>
        <w:pStyle w:val="Bodytext11"/>
        <w:pBdr/>
        <w:ind w:firstLine="360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telah bersama-sam dengan penulis kurang lebih lima tahun</w:t>
      </w:r>
    </w:p>
    <w:p>
      <w:pPr>
        <w:pStyle w:val="Bodytext11"/>
        <w:pBdr/>
        <w:ind w:firstLine="360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dalam proses perkuliahan, terima kasih atas bimbing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2" w:h="10122" w:x="209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diberikan kepada penulis sehingga menjadi seperti saat ini.</w:t>
      </w:r>
    </w:p>
    <w:p>
      <w:pPr>
        <w:pStyle w:val="Headerorfooter11"/>
        <w:pBdr/>
        <w:jc w:val="center"/>
        <w:rPr>
          <w:lang w:val="id-ID"/>
        </w:rPr>
        <w:framePr w:w="7912" w:h="230" w:x="2098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7996" w:h="11321" w:x="2056" w:y="18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selaku ketua jurusan Teologi Kristen,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anyak terima kasih dalam pendampingan dan arahan yang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ikan, kurang lebih empat tahun kebersamaan yang telah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, semua yang penulis terima sangat berguna dan bermanf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7996" w:h="11321" w:x="2056" w:y="18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. Rumbi M.Th selaku pembimbing satu dan Dr. Setrianto Tarappa’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dua penulis, ungkapan terima kasih yang mendalam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pak yang telah membantu meluangkan waktu dalam membina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mberi sumbangsi pemikiran dalam menyelesaikan penulisan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7996" w:h="11321" w:x="2056" w:y="1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 dan Andarias T. Sitammu, M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II bagi penulis, yang telah melakukan pengujian kepada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atas saran dan masukan yang telah diberikan kepada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7996" w:h="11321" w:x="2056" w:y="18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Yonathan Sumarto, M.Th selaku dosen wali selama penulis berada di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terima kasih atas dukungan dan bimbing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juga ungkapan terima kasih bagi teman-teman</w:t>
      </w:r>
    </w:p>
    <w:p>
      <w:pPr>
        <w:pStyle w:val="Bodytext11"/>
        <w:pBdr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nya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7996" w:h="11321" w:x="2056" w:y="18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ngke’ (ayah) Albertin Ra’bung (ibu), terima kasih atas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ukungan dan motivasi yang selalu diberikan kepada penulis</w:t>
      </w:r>
    </w:p>
    <w:p>
      <w:pPr>
        <w:pStyle w:val="Bodytext11"/>
        <w:pBdr/>
        <w:ind w:firstLine="360"/>
        <w:jc w:val="both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n kasih sayang yang diberikan kepada penulis menja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11321" w:x="205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ntuk bisa terus berjuang hingga seperti saat ini.</w:t>
      </w:r>
    </w:p>
    <w:p>
      <w:pPr>
        <w:pStyle w:val="Headerorfooter11"/>
        <w:pBdr/>
        <w:rPr>
          <w:lang w:val="id-ID"/>
        </w:rPr>
        <w:framePr w:w="185" w:h="253" w:x="5528" w:y="14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776" w:h="11043" w:x="2166" w:y="1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, Roy Paskalis, Riski Rokyanto, terima kasih at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asi sayang yang diberikan kepada penulis sehingga penuli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sepert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776" w:h="11043" w:x="2166" w:y="18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Rante Lobo’ S.Th, selaku pendamping dalam penulisan kar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dan juga sebagai sahabat yang selalu memberikan motifasi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, dalam penulisan ini. Terima kasih atas dukung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776" w:h="11043" w:x="2166" w:y="1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Tryswi Sipapa, Edy Sumalong, Reskianti Lumi, Medy, Andri Patulak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ianti Mala, Emi Lempang, Achi Pebriani, Neti Sambo, Palang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informan yang telah meluangkan waktunya dalam membantu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ersama penulis ucapan terima kasih penulis bagi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7776" w:h="11043" w:x="2166" w:y="18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Sahabat-sahabatku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tu Mainaki, Oktavin Inestasia,S.T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ef Bongga Pakidi, Tami Sutegar, Aris Pappang Tasik, S.Th, Ersa, Eg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o, kala’, Helliyanti Pakanda, terima kasih untuk kebersamaannya 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das motivasi dan dukungan bagi penulis selama berada 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7776" w:h="11043" w:x="2166" w:y="18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himpunana mahasiswa angkatan 2015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, terima kasih untuk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776" w:h="11043" w:x="2166" w:y="18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psultra Jemaat Tinondo yang telah menjadi tempat pelayan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kaligus telah menerima dengan baik penulis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, bagi segenap Majelis Gereja, Guru seko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76" w:h="11043" w:x="2166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KPG, SMKR dan seluruh anggota Jemaat tanpa terkecuali,</w:t>
      </w:r>
    </w:p>
    <w:p>
      <w:pPr>
        <w:pStyle w:val="Headerorfooter11"/>
        <w:pBdr/>
        <w:rPr>
          <w:lang w:val="id-ID"/>
        </w:rPr>
        <w:framePr w:w="172" w:h="253" w:x="5554" w:y="13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bantuan pengajaran yang sangat besar dalam segi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untuk itu penulis sangat ber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spacing w:before="0" w:after="240"/>
        <w:ind w:firstLine="540"/>
        <w:jc w:val="both"/>
        <w:rPr/>
        <w:framePr w:w="8310" w:h="9604" w:x="1899" w:y="18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vina Ta’dung dan Matius selaku orangtua dan motivator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terus maju dan beruang bagi proses pendidikan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am kasih bagi bantuannya sehingga penulis bisa seperti sampa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spacing w:before="0" w:after="240"/>
        <w:ind w:firstLine="540"/>
        <w:jc w:val="both"/>
        <w:rPr/>
        <w:framePr w:w="8310" w:h="9604" w:x="1899" w:y="18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Tampang dan Juniba Paseru selaku orang tua dalam membin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oronagn dalam penulisan karya ilmiah penulis hingga bis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240"/>
        <w:ind w:firstLine="540"/>
        <w:jc w:val="both"/>
        <w:rPr/>
        <w:framePr w:w="8310" w:h="9604" w:x="1899" w:y="18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 Niel Toding, ST dan Risa Pasati, S.Pd selaku orang tua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eri doronagn dalam penulisan karya ilmiah penuli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isa 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spacing w:before="0" w:after="240"/>
        <w:ind w:firstLine="540"/>
        <w:jc w:val="both"/>
        <w:rPr/>
        <w:framePr w:w="8310" w:h="9604" w:x="1899" w:y="18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teman-teman penulis tanpa terkecuali yang terus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n memotivasi, terima kasih atas perhatian teman-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alian sehingga penulis bisa kuat dan semangat dalam</w:t>
      </w:r>
    </w:p>
    <w:p>
      <w:pPr>
        <w:pStyle w:val="Bodytext11"/>
        <w:pBdr/>
        <w:spacing w:before="0" w:after="960"/>
        <w:ind w:firstLine="880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karya ilmia hingga saat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0" w:h="9604" w:x="1899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, 02 Desember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0" w:h="304" w:x="1899" w:y="1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 Megiant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899" w:y="3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440"/>
        <w:ind w:hanging="0"/>
        <w:jc w:val="both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440"/>
        <w:ind w:hanging="0"/>
        <w:jc w:val="both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i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440"/>
        <w:ind w:hanging="0"/>
        <w:jc w:val="both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947" w:leader="dot"/>
        </w:tabs>
        <w:ind w:firstLine="340"/>
        <w:rPr/>
        <w:framePr w:w="8310" w:h="9143" w:x="1899" w:y="40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947" w:leader="dot"/>
        </w:tabs>
        <w:ind w:firstLine="340"/>
        <w:rPr/>
        <w:framePr w:w="8310" w:h="9143" w:x="1899" w:y="40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947" w:leader="dot"/>
        </w:tabs>
        <w:ind w:firstLine="340"/>
        <w:rPr/>
        <w:framePr w:w="8310" w:h="9143" w:x="1899" w:y="40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947" w:leader="dot"/>
        </w:tabs>
        <w:ind w:firstLine="340"/>
        <w:rPr/>
        <w:framePr w:w="8310" w:h="9143" w:x="1899" w:y="40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947" w:leader="dot"/>
        </w:tabs>
        <w:spacing w:before="0" w:after="440"/>
        <w:ind w:firstLine="340"/>
        <w:rPr/>
        <w:framePr w:w="8310" w:h="9143" w:x="1899" w:y="40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440"/>
        <w:ind w:hanging="0"/>
        <w:rPr>
          <w:lang w:val="id-ID"/>
        </w:rPr>
        <w:framePr w:w="8310" w:h="9143" w:x="1899" w:y="4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947" w:leader="dot"/>
        </w:tabs>
        <w:ind w:firstLine="340"/>
        <w:rPr/>
        <w:framePr w:w="8310" w:h="9143" w:x="1899" w:y="40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ersekutu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947" w:leader="dot"/>
        </w:tabs>
        <w:ind w:firstLine="720"/>
        <w:rPr/>
        <w:framePr w:w="8310" w:h="9143" w:x="1899" w:y="40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Gere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947" w:leader="dot"/>
        </w:tabs>
        <w:ind w:firstLine="720"/>
        <w:rPr/>
        <w:framePr w:w="8310" w:h="9143" w:x="1899" w:y="40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Persekutu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947" w:leader="dot"/>
        </w:tabs>
        <w:spacing w:before="0" w:after="0"/>
        <w:ind w:firstLine="340"/>
        <w:rPr/>
        <w:framePr w:w="8310" w:h="9143" w:x="1899" w:y="40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310" w:h="220" w:x="1899" w:y="13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Sosio-Historis Ibadah Hari Minggu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-fungsi Ibadah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986" w:leader="dot"/>
        </w:tabs>
        <w:ind w:firstLine="340"/>
        <w:rPr/>
        <w:framePr w:w="8457" w:h="11080" w:x="1826" w:y="18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n Persekutu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kun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tu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8457" w:h="11080" w:x="1826" w:y="18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Warga Jemaat Terkait</w:t>
      </w:r>
    </w:p>
    <w:p>
      <w:pPr>
        <w:pStyle w:val="Tableofcontents11"/>
        <w:pBdr/>
        <w:tabs>
          <w:tab w:val="clear" w:pos="720"/>
          <w:tab w:val="left" w:pos="7986" w:leader="dot"/>
        </w:tabs>
        <w:ind w:firstLine="700"/>
        <w:jc w:val="both"/>
        <w:rPr>
          <w:lang w:val="id-ID"/>
        </w:rPr>
        <w:framePr w:w="8457" w:h="11080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h Bapa (Pencipta)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 Anak (penyelamat)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 Ro Kudus (pemelihara)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457" w:h="11080" w:x="1826" w:y="18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s Gereja Dalam Membina</w:t>
      </w:r>
    </w:p>
    <w:p>
      <w:pPr>
        <w:pStyle w:val="Tableofcontents11"/>
        <w:pBdr/>
        <w:tabs>
          <w:tab w:val="clear" w:pos="720"/>
          <w:tab w:val="left" w:pos="7986" w:leader="dot"/>
        </w:tabs>
        <w:ind w:firstLine="700"/>
        <w:jc w:val="both"/>
        <w:rPr>
          <w:lang w:val="id-ID"/>
        </w:rPr>
        <w:framePr w:w="8457" w:h="11080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ereja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7986" w:leader="dot"/>
        </w:tabs>
        <w:ind w:firstLine="700"/>
        <w:jc w:val="both"/>
        <w:rPr/>
        <w:framePr w:w="8457" w:h="11080" w:x="1826" w:y="18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Membimbing Jemaat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986" w:leader="dot"/>
        </w:tabs>
        <w:ind w:firstLine="340"/>
        <w:jc w:val="both"/>
        <w:rPr/>
        <w:framePr w:w="8457" w:h="11080" w:x="1826" w:y="18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Bisnis (ekonomi dan pasar)</w:t>
        <w:tab/>
        <w:t>33</w:t>
      </w:r>
    </w:p>
    <w:p>
      <w:pPr>
        <w:pStyle w:val="Tableofcontents11"/>
        <w:pBdr/>
        <w:tabs>
          <w:tab w:val="clear" w:pos="720"/>
          <w:tab w:val="left" w:pos="7986" w:leader="dot"/>
        </w:tabs>
        <w:ind w:firstLine="700"/>
        <w:jc w:val="both"/>
        <w:rPr>
          <w:lang w:val="id-ID"/>
        </w:rPr>
        <w:framePr w:w="8457" w:h="11080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</w:t>
        <w:tab/>
        <w:t>33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0"/>
        <w:ind w:firstLine="700"/>
        <w:jc w:val="both"/>
        <w:rPr>
          <w:lang w:val="id-ID"/>
        </w:rPr>
        <w:framePr w:w="8457" w:h="11080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isnis</w:t>
        <w:tab/>
        <w:t>34</w:t>
      </w:r>
    </w:p>
    <w:p>
      <w:pPr>
        <w:pStyle w:val="Headerorfooter11"/>
        <w:pBdr/>
        <w:rPr>
          <w:lang w:val="id-ID"/>
        </w:rPr>
        <w:framePr w:w="233" w:h="253" w:x="5905" w:y="13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440"/>
        <w:ind w:hanging="0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260"/>
        <w:ind w:firstLine="74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Tinondo Gepsultra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260"/>
        <w:ind w:firstLine="74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8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260"/>
        <w:ind w:firstLine="74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vasi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8028" w:leader="dot"/>
        </w:tabs>
        <w:spacing w:before="0" w:after="260"/>
        <w:ind w:firstLine="740"/>
        <w:jc w:val="both"/>
        <w:rPr/>
        <w:framePr w:w="8457" w:h="11546" w:x="1826" w:y="18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028" w:leader="dot"/>
        </w:tabs>
        <w:spacing w:before="0" w:after="260"/>
        <w:ind w:firstLine="360"/>
        <w:jc w:val="both"/>
        <w:rPr/>
        <w:framePr w:w="8457" w:h="11546" w:x="1826" w:y="18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0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260"/>
        <w:ind w:firstLine="740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0</w:t>
      </w:r>
    </w:p>
    <w:p>
      <w:pPr>
        <w:pStyle w:val="Tableofcontents11"/>
        <w:pBdr/>
        <w:tabs>
          <w:tab w:val="clear" w:pos="720"/>
          <w:tab w:val="left" w:pos="7018" w:leader="dot"/>
          <w:tab w:val="left" w:pos="7208" w:leader="dot"/>
          <w:tab w:val="left" w:pos="8028" w:leader="dot"/>
        </w:tabs>
        <w:spacing w:before="0" w:after="260"/>
        <w:ind w:firstLine="740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ab/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8028" w:leader="dot"/>
        </w:tabs>
        <w:spacing w:before="0" w:after="440"/>
        <w:ind w:firstLine="740"/>
        <w:rPr/>
        <w:framePr w:w="8457" w:h="11546" w:x="1826" w:y="18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n Penyimpulan data</w:t>
        <w:tab/>
        <w:t>41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440"/>
        <w:ind w:hanging="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260"/>
        <w:ind w:firstLine="36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2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440"/>
        <w:ind w:firstLine="36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61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440"/>
        <w:ind w:hanging="0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5</w:t>
      </w:r>
    </w:p>
    <w:p>
      <w:pPr>
        <w:pStyle w:val="Tableofcontents11"/>
        <w:pBdr/>
        <w:tabs>
          <w:tab w:val="clear" w:pos="720"/>
          <w:tab w:val="left" w:pos="8028" w:leader="dot"/>
        </w:tabs>
        <w:spacing w:before="0" w:after="0"/>
        <w:ind w:firstLine="360"/>
        <w:jc w:val="both"/>
        <w:rPr>
          <w:lang w:val="id-ID"/>
        </w:rPr>
        <w:framePr w:w="8457" w:h="11546" w:x="1826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Headerorfooter11"/>
        <w:pBdr/>
        <w:rPr>
          <w:lang w:val="id-ID"/>
        </w:rPr>
        <w:framePr w:w="295" w:h="253" w:x="5895" w:y="13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894" w:h="276" w:x="18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2132" w:h="276" w:x="1826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8" w:h="298" w:x="101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04" w:h="299" w:x="10084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Headerorfooter11"/>
        <w:pBdr/>
        <w:rPr>
          <w:lang w:val="id-ID"/>
        </w:rPr>
        <w:framePr w:w="172" w:h="253" w:x="6073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