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9"/>
        <w:gridCol w:w="4121"/>
        <w:gridCol w:w="2843"/>
      </w:tblGrid>
      <w:tr>
        <w:trPr>
          <w:trHeight w:val="69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7" w:leader="hyphen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  <w:tab/>
            </w:r>
          </w:p>
        </w:tc>
      </w:tr>
      <w:tr>
        <w:trPr>
          <w:trHeight w:val="6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dy "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649" w:hRule="exact"/>
        </w:trPr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dri Patulak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58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rm Lempa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5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chi Febria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5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ivianti Mal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6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eti Samb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ggota jemaat</w:t>
            </w:r>
          </w:p>
        </w:tc>
      </w:tr>
      <w:tr>
        <w:trPr>
          <w:trHeight w:val="6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rywi Sipap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deta Jemaat</w:t>
            </w:r>
          </w:p>
        </w:tc>
      </w:tr>
      <w:tr>
        <w:trPr>
          <w:trHeight w:val="5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dy Sumalo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7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eskianti Lu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ak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240"/>
        <w:ind w:left="10" w:hanging="0"/>
        <w:rPr/>
        <w:framePr w:w="8336" w:h="1016" w:x="764" w:y="1908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udi Kasus Problematika Hari pasar Dengan Keaktif</w:t>
      </w:r>
      <w:bookmarkEnd w:id="0"/>
      <w:bookmarkEnd w:id="1"/>
      <w:bookmarkEnd w:id="2"/>
    </w:p>
    <w:p>
      <w:pPr>
        <w:pStyle w:val="Heading211"/>
        <w:pBdr/>
        <w:spacing w:before="0" w:after="0"/>
        <w:ind w:left="10" w:hanging="0"/>
        <w:rPr/>
        <w:framePr w:w="8336" w:h="1016" w:x="764" w:y="19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ikuti Ibadah Hari Minggu Di Gepsultra Tinondo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left="11" w:hanging="0"/>
        <w:rPr>
          <w:lang w:val="id-ID"/>
        </w:rPr>
        <w:framePr w:w="1277" w:h="231" w:x="7341" w:y="227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emaat D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m</w:t>
      </w:r>
    </w:p>
    <w:p>
      <w:pPr>
        <w:pStyle w:val="Heading211"/>
        <w:pBdr/>
        <w:spacing w:before="0" w:after="0"/>
        <w:rPr/>
        <w:framePr w:w="1990" w:h="276" w:x="764" w:y="3332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ertanyaan:</w:t>
      </w:r>
      <w:bookmarkEnd w:id="7"/>
      <w:bookmarkEnd w:id="8"/>
      <w:bookmarkEnd w:id="9"/>
    </w:p>
    <w:p>
      <w:pPr>
        <w:pStyle w:val="Bodytext11"/>
        <w:pBdr/>
        <w:spacing w:before="0" w:after="0"/>
        <w:ind w:left="23" w:firstLine="720"/>
        <w:rPr>
          <w:lang w:val="id-ID"/>
        </w:rPr>
        <w:framePr w:w="5965" w:h="253" w:x="764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tidak aktif dalam mengikuti ibadah hari</w:t>
      </w:r>
    </w:p>
    <w:p>
      <w:pPr>
        <w:pStyle w:val="Bodytext11"/>
        <w:pBdr/>
        <w:spacing w:before="0" w:after="0"/>
        <w:rPr>
          <w:lang w:val="id-ID"/>
        </w:rPr>
        <w:framePr w:w="662" w:h="231" w:x="7556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inggu.</w:t>
      </w:r>
    </w:p>
    <w:p>
      <w:pPr>
        <w:pStyle w:val="Heading111"/>
        <w:pBdr/>
        <w:spacing w:before="0" w:after="0"/>
        <w:ind w:firstLine="720"/>
        <w:rPr/>
        <w:framePr w:w="2850" w:h="322" w:x="764" w:y="474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11"/>
          <w:color w:val="000000"/>
          <w:spacing w:val="0"/>
          <w:w w:val="100"/>
          <w:lang w:val="id-ID" w:eastAsia="id-ID"/>
        </w:rPr>
        <w:t>a. PKB, PW,PKPG</w:t>
      </w:r>
      <w:bookmarkEnd w:id="10"/>
      <w:bookmarkEnd w:id="11"/>
      <w:bookmarkEnd w:id="1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240"/>
        <w:ind w:left="1020" w:hanging="0"/>
        <w:rPr/>
        <w:framePr w:w="8336" w:h="8106" w:x="764" w:y="538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ang bapak /ibu/saudara(i) pahami tentang persekutuan dihari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320"/>
        <w:ind w:left="1020" w:hanging="0"/>
        <w:rPr/>
        <w:framePr w:w="8336" w:h="8106" w:x="764" w:y="5385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hambatan utama yang mempengaruhi sehingga kewajiban untuk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tidak terindah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320"/>
        <w:ind w:left="1020" w:hanging="0"/>
        <w:rPr/>
        <w:framePr w:w="8336" w:h="8106" w:x="764" w:y="5385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respon Bapak/Ibu/Saudara(i) dengan adanya jadwal pasar yang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 dengan hari minggu? Apakah memang keberadaan pasar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ketidak aktifan dalam mengikuti ibadah hari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240"/>
        <w:ind w:left="1020" w:hanging="0"/>
        <w:rPr/>
        <w:framePr w:w="8336" w:h="8106" w:x="764" w:y="5385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da pendampingan yang diberik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240"/>
        <w:ind w:left="1020" w:hanging="0"/>
        <w:rPr/>
        <w:framePr w:w="8336" w:h="8106" w:x="764" w:y="5385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harapan Bapak/Ibu/Saudara(i) dengan adanya problem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ehubungan keberadaan pasar yang bertepatan deng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impin gereja (pendeta, penatua, diaken)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6" w:h="8106" w:x="76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ran pemimpin gereja (pendeta, penatua, diaken)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5494" w:h="253" w:x="764" w:y="1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situasi anggota jemaat yang tidak aktif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36" w:h="1555" w:x="7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na metode pendampingan yang dilakuk-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6" w:h="1555" w:x="7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tif dalam ibadah hari minggu dalam kaita</w:t>
      </w:r>
    </w:p>
    <w:p>
      <w:pPr>
        <w:pStyle w:val="Bodytext11"/>
        <w:pBdr/>
        <w:spacing w:before="0" w:after="40"/>
        <w:ind w:right="260" w:hanging="0"/>
        <w:jc w:val="right"/>
        <w:rPr>
          <w:lang w:val="id-ID"/>
        </w:rPr>
        <w:framePr w:w="8336" w:h="1555" w:x="7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engar, keher^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6" w:h="1555" w:x="7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lokal?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36" w:h="1560" w:x="74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agaimna pola pendampingan atau pembinaan y*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336" w:h="1560" w:x="74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indakan efektif yang diberikan terhadap problema-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6" w:h="1560" w:x="74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asar yang bertepatan dengan hari minas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72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