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9038" w:h="1335" w:x="984" w:y="1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ILAKU MENGGEREJA</w:t>
      </w:r>
    </w:p>
    <w:p>
      <w:pPr>
        <w:pStyle w:val="Bodytext11"/>
        <w:pBdr/>
        <w:spacing w:before="0" w:after="260"/>
        <w:rPr>
          <w:lang w:val="id-ID"/>
        </w:rPr>
        <w:framePr w:w="9038" w:h="1335" w:x="984" w:y="1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Kasus Problematika Hari Pasar dengan Keaktifan Warga Jemaat Dalam</w:t>
      </w:r>
    </w:p>
    <w:p>
      <w:pPr>
        <w:pStyle w:val="Bodytext11"/>
        <w:pBdr/>
        <w:ind w:left="1780" w:hanging="0"/>
        <w:rPr>
          <w:lang w:val="id-ID"/>
        </w:rPr>
        <w:framePr w:w="9038" w:h="1335" w:x="984" w:y="1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badah Hari Minggu Di Gepsultra Tinondo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3312" w:x="3278" w:y="3468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1" w:h="207" w:x="7032" w:y="522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Kias</w:t>
      </w:r>
    </w:p>
    <w:p>
      <w:pPr>
        <w:pStyle w:val="Picturecaption11"/>
        <w:pBdr/>
        <w:rPr>
          <w:lang w:val="id-ID"/>
        </w:rPr>
        <w:framePr w:w="1068" w:h="330" w:x="6713" w:y="560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l‘it f’?»*'</w:t>
      </w:r>
    </w:p>
    <w:p>
      <w:pPr>
        <w:pStyle w:val="Picturecaption11"/>
        <w:pBdr/>
        <w:spacing w:lineRule="auto" w:line="184"/>
        <w:rPr>
          <w:lang w:val="id-ID"/>
        </w:rPr>
        <w:framePr w:w="1068" w:h="330" w:x="6713" w:y="560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Hadiah dari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053" w:h="340" w:x="6718" w:y="599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60"/>
          <w:sz w:val="28"/>
          <w:lang w:val="id-ID" w:eastAsia="id-ID"/>
        </w:rPr>
        <w:t>Teruna dari</w:t>
      </w:r>
    </w:p>
    <w:p>
      <w:pPr>
        <w:pStyle w:val="Picturecaption11"/>
        <w:pBdr/>
        <w:rPr>
          <w:lang w:val="id-ID"/>
        </w:rPr>
        <w:framePr w:w="881" w:h="253" w:x="4623" w:y="69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ind w:left="5739" w:hanging="0"/>
        <w:rPr>
          <w:lang w:val="id-ID"/>
        </w:rPr>
        <w:framePr w:w="9038" w:h="770" w:x="984" w:y="35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 E R p U S T A K A A N</w:t>
      </w:r>
    </w:p>
    <w:p>
      <w:pPr>
        <w:pStyle w:val="Bodytext21"/>
        <w:pBdr/>
        <w:spacing w:before="0" w:after="0"/>
        <w:ind w:left="5739" w:hanging="0"/>
        <w:rPr>
          <w:lang w:val="id-ID"/>
        </w:rPr>
        <w:framePr w:w="9038" w:h="770" w:x="984" w:y="3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-3TEN NEGERI</w:t>
      </w:r>
    </w:p>
    <w:p>
      <w:pPr>
        <w:pStyle w:val="Bodytext21"/>
        <w:pBdr/>
        <w:spacing w:before="0" w:after="0"/>
        <w:ind w:left="5739" w:hanging="0"/>
        <w:rPr>
          <w:lang w:val="id-ID"/>
        </w:rPr>
        <w:framePr w:w="9038" w:h="770" w:x="984" w:y="3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KN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TORA 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744" w:y="435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128" w:h="231" w:x="800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03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-0Z -ZfiZZ,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73" w:h="267" w:x="9849" w:y="6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..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95" w:y="487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560" w:h="231" w:x="8001" w:y="528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lW-Z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038" w:h="1545" w:x="984" w:y="7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9038" w:h="1545" w:x="984" w:y="7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 S.Th</w:t>
      </w:r>
    </w:p>
    <w:p>
      <w:pPr>
        <w:pStyle w:val="Bodytext11"/>
        <w:pBdr/>
        <w:ind w:left="3660" w:hanging="0"/>
        <w:rPr>
          <w:lang w:val="id-ID"/>
        </w:rPr>
        <w:framePr w:w="9038" w:h="1545" w:x="984" w:y="7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jc w:val="center"/>
        <w:rPr>
          <w:lang w:val="id-ID"/>
        </w:rPr>
        <w:framePr w:w="9038" w:h="576" w:x="984" w:y="9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EVI MEGIANTO</w:t>
      </w:r>
    </w:p>
    <w:p>
      <w:pPr>
        <w:pStyle w:val="Bodytext11"/>
        <w:pBdr/>
        <w:jc w:val="center"/>
        <w:rPr>
          <w:lang w:val="id-ID"/>
        </w:rPr>
        <w:framePr w:w="9038" w:h="576" w:x="984" w:y="9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197</w:t>
      </w:r>
    </w:p>
    <w:p>
      <w:pPr>
        <w:pStyle w:val="Bodytext11"/>
        <w:pBdr/>
        <w:jc w:val="center"/>
        <w:rPr>
          <w:lang w:val="id-ID"/>
        </w:rPr>
        <w:framePr w:w="9038" w:h="272" w:x="984" w:y="10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11"/>
        <w:pBdr/>
        <w:ind w:firstLine="1000"/>
        <w:rPr>
          <w:lang w:val="id-ID"/>
        </w:rPr>
        <w:framePr w:w="6630" w:h="253" w:x="984" w:y="11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left="3880" w:hanging="0"/>
        <w:rPr>
          <w:lang w:val="id-ID"/>
        </w:rPr>
        <w:framePr w:w="4321" w:h="253" w:x="984" w:y="1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0629" w:h="156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jc w:val="center"/>
        <w:rPr>
          <w:lang w:val="id-ID"/>
        </w:rPr>
        <w:framePr w:w="9038" w:h="7362" w:x="607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ILAKU MENGGEREJA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038" w:h="7362" w:x="607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Kasus Problematika Hari Pasar dengan Keaktifan Warga Jemaat Dalam</w:t>
      </w:r>
    </w:p>
    <w:p>
      <w:pPr>
        <w:pStyle w:val="Bodytext11"/>
        <w:pBdr/>
        <w:spacing w:before="0" w:after="1280"/>
        <w:jc w:val="center"/>
        <w:rPr>
          <w:lang w:val="id-ID"/>
        </w:rPr>
        <w:framePr w:w="9038" w:h="7362" w:x="607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badah Hari Minggu Di Gepsultra Tinondo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9038" w:h="7362" w:x="607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038" w:h="7362" w:x="607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lakn) Toraja Untuk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038" w:h="7362" w:x="607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 S.Th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9038" w:h="7362" w:x="607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9038" w:h="7362" w:x="607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EVI MEGIANTO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9038" w:h="7362" w:x="607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197</w:t>
      </w:r>
    </w:p>
    <w:p>
      <w:pPr>
        <w:pStyle w:val="Bodytext11"/>
        <w:pBdr/>
        <w:jc w:val="center"/>
        <w:rPr>
          <w:lang w:val="id-ID"/>
        </w:rPr>
        <w:framePr w:w="9038" w:h="7362" w:x="607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11"/>
        <w:pBdr/>
        <w:ind w:left="1060" w:hanging="0"/>
        <w:rPr>
          <w:lang w:val="id-ID"/>
        </w:rPr>
        <w:framePr w:w="6690" w:h="253" w:x="607" w:y="12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038" w:h="272" w:x="607" w:y="12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0629" w:h="156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6608"/>
      </w:tblGrid>
      <w:tr>
        <w:trPr>
          <w:trHeight w:val="1220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MENGGEREJA : Studi kasus problematik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r dengan keaktifan warga jemaat dalam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 Gepsultra tinondo</w:t>
            </w:r>
          </w:p>
        </w:tc>
      </w:tr>
    </w:tbl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6603"/>
      </w:tblGrid>
      <w:tr>
        <w:trPr>
          <w:trHeight w:val="592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90" w:h="253" w:x="775" w:y="379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vi megianto</w:t>
            </w:r>
          </w:p>
        </w:tc>
      </w:tr>
      <w:tr>
        <w:trPr>
          <w:trHeight w:val="555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197</w:t>
            </w:r>
          </w:p>
        </w:tc>
      </w:tr>
      <w:tr>
        <w:trPr>
          <w:trHeight w:val="435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0629" w:h="156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jc w:val="center"/>
        <w:rPr>
          <w:lang w:val="id-ID"/>
        </w:rPr>
        <w:framePr w:w="9038" w:h="1058" w:x="607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120"/>
        <w:ind w:firstLine="140"/>
        <w:rPr>
          <w:lang w:val="id-ID"/>
        </w:rPr>
        <w:framePr w:w="9038" w:h="1058" w:x="607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dipertahankan dalam ujian skripsi setelah melalui</w:t>
      </w:r>
    </w:p>
    <w:p>
      <w:pPr>
        <w:pStyle w:val="Bodytext11"/>
        <w:pBdr/>
        <w:ind w:firstLine="140"/>
        <w:jc w:val="both"/>
        <w:rPr>
          <w:lang w:val="id-ID"/>
        </w:rPr>
        <w:framePr w:w="9038" w:h="1058" w:x="607" w:y="6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imbingan dan pemeriksaan.</w:t>
      </w:r>
    </w:p>
    <w:p>
      <w:pPr>
        <w:pStyle w:val="Bodytext11"/>
        <w:pBdr/>
        <w:ind w:left="31" w:hanging="0"/>
        <w:rPr>
          <w:lang w:val="id-ID"/>
        </w:rPr>
        <w:framePr w:w="1371" w:h="253" w:x="1194" w:y="9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3016" w:h="529" w:x="775" w:y="11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pgns P. Riimbi, M.Th</w:t>
      </w:r>
    </w:p>
    <w:p>
      <w:pPr>
        <w:pStyle w:val="Bodytext11"/>
        <w:pBdr/>
        <w:rPr>
          <w:lang w:val="id-ID"/>
        </w:rPr>
        <w:framePr w:w="3016" w:h="529" w:x="775" w:y="11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77" w:x="927" w:y="11553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48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23" w:x="927" w:y="11789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1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62" w:h="253" w:x="5901" w:y="85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..3O Nov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918" w:x="5959" w:y="9134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852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12" w:h="231" w:x="4870" w:y="14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0629" w:h="156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88645</wp:posOffset>
            </wp:positionH>
            <wp:positionV relativeFrom="page">
              <wp:posOffset>6199505</wp:posOffset>
            </wp:positionV>
            <wp:extent cx="707390" cy="10242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46325</wp:posOffset>
                </wp:positionH>
                <wp:positionV relativeFrom="page">
                  <wp:posOffset>1805305</wp:posOffset>
                </wp:positionV>
                <wp:extent cx="0" cy="801370"/>
                <wp:effectExtent l="10160" t="10160" r="10160" b="1079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84.75pt;margin-top:142.15pt;width:0pt;height:63.0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rPr/>
        <w:framePr w:w="8404" w:h="320" w:x="899" w:y="59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157" w:h="253" w:x="81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right="11" w:hanging="0"/>
        <w:jc w:val="right"/>
        <w:rPr>
          <w:lang w:val="id-ID"/>
        </w:rPr>
        <w:framePr w:w="8404" w:h="801" w:x="89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ILAKU MENGGEREJA : Studi kasus problematika hari</w:t>
      </w:r>
    </w:p>
    <w:p>
      <w:pPr>
        <w:pStyle w:val="Bodytext11"/>
        <w:pBdr/>
        <w:ind w:left="2200" w:hanging="0"/>
        <w:rPr>
          <w:lang w:val="id-ID"/>
        </w:rPr>
        <w:framePr w:w="8404" w:h="801" w:x="89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 dengan keaktifan warga jemaat dalam ibadah hari minggu</w:t>
      </w:r>
    </w:p>
    <w:p>
      <w:pPr>
        <w:pStyle w:val="Bodytext11"/>
        <w:pBdr/>
        <w:ind w:left="2200" w:hanging="0"/>
        <w:rPr>
          <w:lang w:val="id-ID"/>
        </w:rPr>
        <w:framePr w:w="8404" w:h="801" w:x="899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psultra tinondo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2330" w:h="2388" w:x="82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120"/>
        <w:ind w:left="1400" w:hanging="0"/>
        <w:rPr>
          <w:lang w:val="id-ID"/>
        </w:rPr>
        <w:framePr w:w="2330" w:h="2388" w:x="82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20"/>
        <w:ind w:left="1400" w:hanging="0"/>
        <w:rPr>
          <w:lang w:val="id-ID"/>
        </w:rPr>
        <w:framePr w:w="2330" w:h="2388" w:x="82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20"/>
        <w:ind w:left="1400" w:hanging="0"/>
        <w:rPr>
          <w:lang w:val="id-ID"/>
        </w:rPr>
        <w:framePr w:w="2330" w:h="2388" w:x="82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2330" w:h="2388" w:x="82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Pembimbi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right"/>
        <w:rPr>
          <w:lang w:val="id-ID"/>
        </w:rPr>
        <w:framePr w:w="2330" w:h="2388" w:x="825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120"/>
        <w:rPr>
          <w:lang w:val="id-ID"/>
        </w:rPr>
        <w:framePr w:w="2356" w:h="1812" w:x="393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i megianto</w:t>
      </w:r>
    </w:p>
    <w:p>
      <w:pPr>
        <w:pStyle w:val="Bodytext11"/>
        <w:pBdr/>
        <w:spacing w:before="0" w:after="120"/>
        <w:rPr>
          <w:lang w:val="id-ID"/>
        </w:rPr>
        <w:framePr w:w="2356" w:h="1812" w:x="393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54197</w:t>
      </w:r>
    </w:p>
    <w:p>
      <w:pPr>
        <w:pStyle w:val="Bodytext11"/>
        <w:pBdr/>
        <w:spacing w:before="0" w:after="120"/>
        <w:rPr>
          <w:lang w:val="id-ID"/>
        </w:rPr>
        <w:framePr w:w="2356" w:h="1812" w:x="393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120"/>
        <w:rPr>
          <w:lang w:val="id-ID"/>
        </w:rPr>
        <w:framePr w:w="2356" w:h="1812" w:x="3936" w:y="2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Setrianto Tarrapa’</w:t>
      </w:r>
    </w:p>
    <w:p>
      <w:pPr>
        <w:pStyle w:val="Bodytext11"/>
        <w:pBdr/>
        <w:rPr>
          <w:lang w:val="id-ID"/>
        </w:rPr>
        <w:framePr w:w="2356" w:h="1812" w:x="3936" w:y="2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rans P. Rumbi M.Th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8478" w:h="665" w:x="825" w:y="4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meja ujian skripsi</w:t>
      </w:r>
    </w:p>
    <w:p>
      <w:pPr>
        <w:pStyle w:val="Bodytext11"/>
        <w:pBdr/>
        <w:rPr>
          <w:lang w:val="id-ID"/>
        </w:rPr>
        <w:framePr w:w="8478" w:h="665" w:x="825" w:y="4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um Satu (SI) Prodi Teologi Kristen pada tanggal 11 Desember 2020.</w:t>
      </w:r>
    </w:p>
    <w:p>
      <w:pPr>
        <w:pStyle w:val="Bodytext11"/>
        <w:pBdr/>
        <w:jc w:val="right"/>
        <w:rPr>
          <w:lang w:val="id-ID"/>
        </w:rPr>
        <w:framePr w:w="8478" w:h="288" w:x="825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... 15 September 2020</w:t>
      </w:r>
    </w:p>
    <w:p>
      <w:pPr>
        <w:pStyle w:val="Bodytext11"/>
        <w:pBdr/>
        <w:jc w:val="center"/>
        <w:rPr>
          <w:lang w:val="id-ID"/>
        </w:rPr>
        <w:framePr w:w="8478" w:h="283" w:x="825" w:y="6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9" w:h="253" w:x="6140" w:y="67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643" w:x="5973" w:y="7163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408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63" w:h="253" w:x="1255" w:y="67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ind w:left="37" w:firstLine="240"/>
        <w:rPr>
          <w:lang w:val="id-ID"/>
        </w:rPr>
        <w:framePr w:w="2629" w:h="529" w:x="836" w:y="77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muel Tokam, M.Th</w:t>
      </w:r>
    </w:p>
    <w:p>
      <w:pPr>
        <w:pStyle w:val="Picturecaption11"/>
        <w:pBdr/>
        <w:rPr>
          <w:lang w:val="id-ID"/>
        </w:rPr>
        <w:framePr w:w="2629" w:h="529" w:x="836" w:y="77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6703302008041001</w:t>
      </w:r>
    </w:p>
    <w:p>
      <w:pPr>
        <w:pStyle w:val="Bodytext11"/>
        <w:pBdr/>
        <w:ind w:left="4723" w:hanging="0"/>
        <w:rPr>
          <w:lang w:val="id-ID"/>
        </w:rPr>
        <w:framePr w:w="8478" w:h="529" w:x="825" w:y="7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darfas Tandi Sitammu. M.Th.</w:t>
      </w:r>
    </w:p>
    <w:p>
      <w:pPr>
        <w:pStyle w:val="Bodytext11"/>
        <w:pBdr/>
        <w:ind w:left="4723" w:hanging="0"/>
        <w:rPr>
          <w:lang w:val="id-ID"/>
        </w:rPr>
        <w:framePr w:w="8478" w:h="529" w:x="825" w:y="7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905222006041009</w:t>
      </w:r>
    </w:p>
    <w:p>
      <w:pPr>
        <w:pStyle w:val="Bodytext11"/>
        <w:pBdr/>
        <w:jc w:val="center"/>
        <w:rPr>
          <w:lang w:val="id-ID"/>
        </w:rPr>
        <w:framePr w:w="8478" w:h="277" w:x="825" w:y="8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ind w:left="28" w:firstLine="700"/>
        <w:rPr>
          <w:lang w:val="id-ID"/>
        </w:rPr>
        <w:framePr w:w="1304" w:h="253" w:x="825" w:y="9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967" w:h="253" w:x="6140" w:y="91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720" w:x="6104" w:y="9509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457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50" w:h="513" w:x="841" w:y="10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ius»M.Th</w:t>
      </w:r>
    </w:p>
    <w:p>
      <w:pPr>
        <w:pStyle w:val="Bodytext11"/>
        <w:pBdr/>
        <w:spacing w:lineRule="auto" w:line="228"/>
        <w:rPr>
          <w:lang w:val="id-ID"/>
        </w:rPr>
        <w:framePr w:w="2650" w:h="513" w:x="841" w:y="10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11292019031014</w:t>
      </w:r>
    </w:p>
    <w:p>
      <w:pPr>
        <w:pStyle w:val="Bodytext11"/>
        <w:pBdr/>
        <w:rPr>
          <w:lang w:val="id-ID"/>
        </w:rPr>
        <w:framePr w:w="2739" w:h="529" w:x="5779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riana SurpiatuS.Th</w:t>
      </w:r>
    </w:p>
    <w:p>
      <w:pPr>
        <w:pStyle w:val="Bodytext11"/>
        <w:pBdr/>
        <w:rPr>
          <w:lang w:val="id-ID"/>
        </w:rPr>
        <w:framePr w:w="2739" w:h="529" w:x="5779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203022009122005</w:t>
      </w:r>
    </w:p>
    <w:p>
      <w:pPr>
        <w:pStyle w:val="Bodytext11"/>
        <w:pBdr/>
        <w:jc w:val="center"/>
        <w:rPr>
          <w:lang w:val="id-ID"/>
        </w:rPr>
        <w:framePr w:w="8478" w:h="262" w:x="825" w:y="1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478" w:h="262" w:x="825" w:y="11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ektor IAKN Toraja</w:t>
      </w:r>
    </w:p>
    <w:p>
      <w:pPr>
        <w:pStyle w:val="Bodytext11"/>
        <w:pBdr/>
        <w:jc w:val="center"/>
        <w:rPr>
          <w:lang w:val="id-ID"/>
        </w:rPr>
        <w:framePr w:w="8478" w:h="529" w:x="825" w:y="1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jc w:val="center"/>
        <w:rPr>
          <w:lang w:val="id-ID"/>
        </w:rPr>
        <w:framePr w:w="8478" w:h="529" w:x="825" w:y="1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81610</wp:posOffset>
            </wp:positionH>
            <wp:positionV relativeFrom="page">
              <wp:posOffset>4561840</wp:posOffset>
            </wp:positionV>
            <wp:extent cx="1987550" cy="5060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78" w:h="272" w:x="82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92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nggereja: Studi kasus problematika hari pasar dengan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warga jemaat dalam ibadah hari minggu di Gepsultra jemaat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ondo. Merupakan penelitian akademik yang bertitik tolak dari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bahwa di jemaat Gepsultra jemaat Tinondo perekonomian itu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bagi warga jemaat. Salah satu pusat perekonomian jemaat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sar Tinondo yang dalam praktek kehidupan warga jemaat setiap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 bertepatan dengan hari minggu, maka warga jemaat lebih memilih untuk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isnis dipasar dibanding ikut dalam pesekutuan.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ini tentu memicu bagaimna perilaku hidup menggereja sebagai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ilihan Allah, permasalahan ini dikaji dengan pertanyaan yaitu: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eaktifan warga Jemaat dalam ibadah hari minggu Di Jemaat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ondo Gepsultra ditinjau dari keberadaan pasar lokal yang bertepatan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aktian hari minggu?. Kajian ini dilakukan dengan mendasarkan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eori tentang: A. Gereja dan persekutuan, B. Ibadah hari minggu, C.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n tempat pesekutuan, D. Tugas dan tanggu jawab warga jemaat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persekutuan, E. Tugas dan tanggung jawab mejelis gereja dalam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persekutuan, F. Gereja dan bisnis (ekonomi dan pasar). Untuk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 lapangan maka digunakanlah metode penelitian kualitatif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hnik analisis melesfibermane atau reduksi displeidenkompluuon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: Berdasarkan hasil penelitian dan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-pembahasan pada bab sebelumnya mengenai masalah pasar lokal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epatan dengan jadwal ibadah hari minggu, menimbulkan masalah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aktifan anggota jemaat untuk mengkuti persekutuan. Beberapa dari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idak aktif dalam persekutuan hari minggu oleh karena kesibukan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 pedagang dan juga disibukkan dengan kegiatan lainnya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pengaruhi niat mereka untuk tidak hadir dalam persekutuan-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lainnya. Jemaat merasa bahwa jadwal ibadah yang bersamaan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dwal pasar menjadikan mereka bingung untuk memilih, memilih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ibadah atau ke pasar. Jemaat pada akhirnya emlih untuk tetap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apa yang menjadi prioritas merka dalam mencukupi kebutuhan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emi mereka. Hal tu dilakukan karena kebanyakan dari anggota jemaat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latar belakang sebagai petani dan pedagang. Pasar yang hanyalah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sekali saja dalam seminggu tidak mungkin juga dilewatkan bagi para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ang untuk menjual hasil dari kebun mereka, sedangkan penghasilan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mereka juga adalah dari penjualan hasil kebun. Dapat disimpulkan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beradaan pasar lokal yang bertepatan dengan jadwal ibadah hari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embawa dampak pada ketidak pedulian anggota jemaat untuk tidak</w:t>
      </w:r>
    </w:p>
    <w:p>
      <w:pPr>
        <w:pStyle w:val="Bodytext11"/>
        <w:pBdr/>
        <w:ind w:firstLine="500"/>
        <w:jc w:val="both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sekutuan dan tentunya berpengaruh pada pertumbuhan iman</w:t>
      </w:r>
    </w:p>
    <w:p>
      <w:pPr>
        <w:pStyle w:val="Bodytext11"/>
        <w:pBdr/>
        <w:ind w:firstLine="500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GEPSULTRA Jemaat Tinondo.</w:t>
      </w:r>
    </w:p>
    <w:p>
      <w:pPr>
        <w:pStyle w:val="Bodytext11"/>
        <w:pBdr/>
        <w:ind w:firstLine="500"/>
        <w:rPr>
          <w:lang w:val="id-ID"/>
        </w:rPr>
        <w:framePr w:w="8478" w:h="10970" w:x="82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Gereja, Pasar, Ibadah Hari Minggu</w:t>
      </w:r>
    </w:p>
    <w:p>
      <w:pPr>
        <w:pStyle w:val="Headerorfooter11"/>
        <w:pBdr/>
        <w:rPr>
          <w:lang w:val="id-ID"/>
        </w:rPr>
        <w:framePr w:w="46" w:h="184" w:x="4868" w:y="13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29" w:h="156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7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