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0" w:h="320" w:x="693" w:y="1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50" w:h="4268" w:x="693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 penulis Sarina Natalin (panggilan talin) dilahirkan di Parepare 25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50" w:h="4268" w:x="693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84. anak ke-2 dari 3 saudara pasangan Thomas Sanda dan Ruth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50" w:h="4268" w:x="693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no. Adapun jenjang pendidikan formal yang telah dilalu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160"/>
        <w:ind w:firstLine="340"/>
        <w:rPr/>
        <w:framePr w:w="8750" w:h="4268" w:x="693" w:y="29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1990 -1996 memulai pendidikan di SD Kristen Parepar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160"/>
        <w:ind w:firstLine="340"/>
        <w:rPr/>
        <w:framePr w:w="8750" w:h="4268" w:x="693" w:y="29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1996 —1999 melanjutkan pendidikan di SMP Negeri 2 Parepar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160"/>
        <w:ind w:firstLine="340"/>
        <w:rPr/>
        <w:framePr w:w="8750" w:h="4268" w:x="693" w:y="29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1999 - 2001 melanjutkan pendidikan di SMA Negeri 2 Parepar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160"/>
        <w:ind w:firstLine="340"/>
        <w:rPr/>
        <w:framePr w:w="8750" w:h="4268" w:x="693" w:y="29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2001 - 2002 menyelesaikan pendidikan di SMA Katholik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0"/>
        <w:ind w:firstLine="340"/>
        <w:rPr/>
        <w:framePr w:w="8750" w:h="4268" w:x="693" w:y="29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2002 ^2008 menamatkan kuliah di STAKN Toraja</w:t>
      </w:r>
    </w:p>
    <w:p>
      <w:pPr>
        <w:pStyle w:val="Headerorfooter11"/>
        <w:pBdr/>
        <w:rPr>
          <w:lang w:val="id-ID"/>
        </w:rPr>
        <w:framePr w:w="261" w:h="299" w:x="4861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