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54" w:h="346" w:x="1623" w:y="240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900"/>
        <w:ind w:left="0" w:right="0" w:hanging="0"/>
        <w:rPr/>
        <w:framePr w:w="8954" w:h="10190" w:x="1623" w:y="30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HEDONISME DAN PEMUDA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2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sebelumnya telah dibahas mengenai latar belakang dari</w:t>
      </w:r>
    </w:p>
    <w:p>
      <w:pPr>
        <w:pStyle w:val="Bodytext11"/>
        <w:pBdr/>
        <w:bidi w:val="0"/>
        <w:ind w:left="0" w:right="0" w:hanging="0"/>
        <w:jc w:val="both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tulis dalam karya ilmiah ini. Namun sebelum memahami,</w:t>
      </w:r>
    </w:p>
    <w:p>
      <w:pPr>
        <w:pStyle w:val="Bodytext11"/>
        <w:pBdr/>
        <w:bidi w:val="0"/>
        <w:ind w:left="0" w:right="0" w:hanging="0"/>
        <w:jc w:val="both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rta menjawab permasalahan yang diajukan sebagaimana dalam rumusan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aka pada bagian ini akan dibahas mengenai hedonisme dan pemuda,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dalamnya sejarah perkembangan pemikiran hedonisme. Sebagai bahan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dalam membahas hedonisme dan pemuda di era globalisasi, maka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 perlu untuk membahas mengenai pemikiran hedonisme dalam Kitab Suci, baik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aupun Peijanjian Baru, khususnya pandangan Yesus serta Paulus</w:t>
      </w:r>
    </w:p>
    <w:p>
      <w:pPr>
        <w:pStyle w:val="Bodytext11"/>
        <w:pBdr/>
        <w:bidi w:val="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ikiran ini. Selanjutnya pembahasan pada bagian akhir dari bab in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coba menemukan kaitan antara hedonisme dan pemuda di era globalis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8954" w:h="10190" w:x="1623" w:y="3070" w:hSpace="0" w:vSpace="0" w:wrap="notBeside" w:vAnchor="page" w:hAnchor="page" w:hRule="exact"/>
        <w:pBdr/>
      </w:pPr>
      <w:bookmarkStart w:id="6" w:name="bookmark9_Copy_1"/>
      <w:bookmarkStart w:id="7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Defenisi Hedonisme dan Pemuda</w:t>
      </w:r>
      <w:bookmarkEnd w:id="7"/>
    </w:p>
    <w:p>
      <w:pPr>
        <w:pStyle w:val="Heading211"/>
        <w:pBdr/>
        <w:bidi w:val="0"/>
        <w:ind w:left="0" w:right="0" w:firstLine="420"/>
        <w:rPr/>
        <w:framePr w:w="8954" w:h="10190" w:x="1623" w:y="3070" w:hSpace="0" w:vSpace="0" w:wrap="notBeside" w:vAnchor="page" w:hAnchor="page" w:hRule="exact"/>
        <w:pBdr/>
      </w:pPr>
      <w:bookmarkStart w:id="8" w:name="bookmark10_Copy_1"/>
      <w:bookmarkStart w:id="9" w:name="bookmark7_Copy_1"/>
      <w:bookmarkStart w:id="10" w:name="bookmark6_Copy_1"/>
      <w:r>
        <w:rPr>
          <w:rStyle w:val="Heading21"/>
          <w:b/>
          <w:color w:val="000000"/>
          <w:u w:val="none"/>
          <w:lang w:val="id-ID" w:eastAsia="id-ID" w:bidi="ar-SA"/>
        </w:rPr>
        <w:t>1. Hedonisme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80"/>
        <w:jc w:val="both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 termasuk dalam salah satu bagian dari filsafat Yunani, yakni</w:t>
      </w:r>
    </w:p>
    <w:p>
      <w:pPr>
        <w:pStyle w:val="Bodytext11"/>
        <w:pBdr/>
        <w:bidi w:val="0"/>
        <w:ind w:left="0" w:right="0" w:hanging="0"/>
        <w:jc w:val="both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irisme. Kata ini secara etimologi (yang dalam sejarah perkembangannya mas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10190" w:x="1623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dzhab Kyrene)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HedonS </w:t>
      </w:r>
      <w:r>
        <w:rPr>
          <w:rStyle w:val="Bodytext1"/>
          <w:smallCaps/>
          <w:color w:val="000000"/>
          <w:u w:val="none"/>
          <w:lang w:val="id-ID" w:eastAsia="id-ID" w:bidi="ar-SA"/>
        </w:rPr>
        <w:t>(t]86v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kar kata</w:t>
      </w:r>
    </w:p>
    <w:p>
      <w:pPr>
        <w:pStyle w:val="Headerorfooter11"/>
        <w:pBdr/>
        <w:bidi w:val="0"/>
        <w:ind w:left="0" w:right="0" w:hanging="0"/>
        <w:rPr/>
        <w:framePr w:w="299" w:h="298" w:x="5880" w:y="15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ge">
                  <wp:posOffset>826071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650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vSdvco)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dapat diartikan sebagai keseronokan, kelazatan, dan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embiraan . Jad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done</w:t>
      </w:r>
      <w:r>
        <w:rPr>
          <w:rStyle w:val="Bodytext1"/>
          <w:color w:val="000000"/>
          <w:u w:val="none"/>
          <w:lang w:val="id-ID" w:eastAsia="id-ID" w:bidi="ar-SA"/>
        </w:rPr>
        <w:t xml:space="preserve"> (dengan tambahan akhir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me)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ham yang dianut oleh sebagian orang yang melebih-lebihkan kesenangan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erawi. Dalam dunia filsafat Yunani itu sendiri, penggunaan kata ini dapat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*’ Konsep moral yang menggunakan kebaikan dengan kesenangan.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/pandangan bahwa kesenangan dan kenikmatan merupakan tujuan hidup d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anusia atau harus merupakan tujuan hidup dan tindakan manusia”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2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mplisit pemahaman ini kemudian juga mengarah kepada tingkah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normatif dalam masyarakat. Dengan perkataan lain, faham ini bersinggungan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etis, di mana satu masyarakat telah dibangun dengan kemapanan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erilaku etis atau tatanan masyarakat yang mengikuti nilai-nilai normatif.</w:t>
      </w:r>
    </w:p>
    <w:p>
      <w:pPr>
        <w:pStyle w:val="Bodytext11"/>
        <w:pBdr/>
        <w:bidi w:val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andangan hidup ini juga melahirkan beberapa pandangan yang lain,</w:t>
      </w:r>
    </w:p>
    <w:p>
      <w:pPr>
        <w:pStyle w:val="Bodytext11"/>
        <w:pBdr/>
        <w:bidi w:val="0"/>
        <w:ind w:left="0" w:right="0" w:hanging="0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donic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 sebagai: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bidi w:val="0"/>
        <w:ind w:left="0" w:right="0" w:firstLine="400"/>
        <w:rPr/>
        <w:framePr w:w="8938" w:h="10305" w:x="1631" w:y="22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ualitas benda atau hal yang menghasilkan kesenangan, ata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bidi w:val="0"/>
        <w:ind w:left="0" w:right="0" w:firstLine="400"/>
        <w:rPr/>
        <w:framePr w:w="8938" w:h="10305" w:x="1631" w:y="22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cenderungan suatu hal untuk menghasilkan kesenang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bidi w:val="0"/>
        <w:ind w:left="0" w:right="0" w:firstLine="400"/>
        <w:rPr/>
        <w:framePr w:w="8938" w:h="10305" w:x="1631" w:y="22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adaan senang yang dihasilkan secara aktual.</w:t>
      </w:r>
    </w:p>
    <w:p>
      <w:pPr>
        <w:pStyle w:val="Bodytext11"/>
        <w:pBdr/>
        <w:bidi w:val="0"/>
        <w:ind w:left="0" w:right="0" w:firstLine="780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 ada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donik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gi etika yang berbicara mengen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8" w:h="10305" w:x="1631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ugas atau kewajiban dengan kesenangan, *’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etika hedonis”</w:t>
      </w:r>
      <w:r>
        <w:rPr>
          <w:rStyle w:val="Bodytext1"/>
          <w:color w:val="000000"/>
          <w:u w:val="none"/>
          <w:lang w:val="id-ID" w:eastAsia="id-ID" w:bidi="ar-SA"/>
        </w:rPr>
        <w:t xml:space="preserve"> memahami</w:t>
      </w:r>
    </w:p>
    <w:p>
      <w:pPr>
        <w:pStyle w:val="Footnote11"/>
        <w:pBdr/>
        <w:tabs>
          <w:tab w:val="clear" w:pos="720"/>
          <w:tab w:val="left" w:pos="957" w:leader="none"/>
        </w:tabs>
        <w:bidi w:val="0"/>
        <w:ind w:left="0" w:right="0" w:firstLine="800"/>
        <w:rPr/>
        <w:framePr w:w="8938" w:h="471" w:x="1631" w:y="13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 Mey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-Sword</w:t>
      </w:r>
      <w:r>
        <w:rPr>
          <w:rStyle w:val="Footnote1"/>
          <w:color w:val="000000"/>
          <w:u w:val="none"/>
          <w:lang w:val="id-ID" w:eastAsia="id-ID" w:bidi="ar-SA"/>
        </w:rPr>
        <w:t xml:space="preserve"> (Copyright 2007), untuk terjemahan Inggris berart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to please);</w:t>
      </w:r>
    </w:p>
    <w:p>
      <w:pPr>
        <w:pStyle w:val="Footnote11"/>
        <w:pBdr/>
        <w:bidi w:val="0"/>
        <w:ind w:left="0" w:right="0" w:hanging="0"/>
        <w:rPr/>
        <w:framePr w:w="8938" w:h="471" w:x="1631" w:y="13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nsu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ight,</w:t>
      </w:r>
      <w:r>
        <w:rPr>
          <w:rStyle w:val="Footnote1"/>
          <w:color w:val="000000"/>
          <w:u w:val="none"/>
          <w:lang w:val="id-ID" w:eastAsia="id-ID" w:bidi="ar-SA"/>
        </w:rPr>
        <w:t xml:space="preserve"> by implication desire-lust pleasure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938" w:h="471" w:x="1631" w:y="13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Sebagaimana yang disebutkan dalam artikel Republik Cintaku: “Hedonisme — Perangkap</w:t>
      </w:r>
    </w:p>
    <w:p>
      <w:pPr>
        <w:pStyle w:val="Footnote11"/>
        <w:pBdr/>
        <w:bidi w:val="0"/>
        <w:ind w:left="0" w:right="0" w:hanging="0"/>
        <w:rPr/>
        <w:framePr w:w="8938" w:h="471" w:x="1631" w:y="13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emaja”, dalam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iazlisafivan.blogs.friendster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pada tanggal 24 Maret 2008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938" w:h="230" w:x="1631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), 282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938" w:h="257" w:x="1631" w:y="143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82-283</w:t>
      </w:r>
    </w:p>
    <w:p>
      <w:pPr>
        <w:pStyle w:val="Headerorfooter11"/>
        <w:pBdr/>
        <w:bidi w:val="0"/>
        <w:ind w:left="0" w:right="0" w:hanging="0"/>
        <w:rPr/>
        <w:framePr w:w="288" w:h="298" w:x="5851" w:y="15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1" w:h="276" w:x="1597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nangan dijadikan nilai final manusia, dan kesakitan sama sekali tidak</w:t>
      </w:r>
    </w:p>
    <w:p>
      <w:pPr>
        <w:pStyle w:val="Bodytext11"/>
        <w:pBdr/>
        <w:bidi w:val="0"/>
        <w:ind w:left="0" w:right="0" w:hanging="0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 sehingga kita mengejar yang pertama dan menghindari yang kedu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6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hedonisme tidak hanya berhubungan dengan kesenangan secara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wi akan tetapi hedonisme juga telah diartikan sebagai satu hal berlebihan dalam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keindahan dan penyimpangan daya tarik alam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mengenai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e tidak pada satu titik mengalami pelebaran makna, tapi pada titik lain juga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gradasi</w:t>
      </w:r>
      <w:r>
        <w:rPr>
          <w:rStyle w:val="Bodytext1"/>
          <w:color w:val="000000"/>
          <w:u w:val="none"/>
          <w:lang w:val="id-ID" w:eastAsia="id-ID" w:bidi="ar-SA"/>
        </w:rPr>
        <w:t xml:space="preserve"> nilai, dimana hedonisme hanya dianggap sebagai budaya</w:t>
      </w:r>
    </w:p>
    <w:p>
      <w:pPr>
        <w:pStyle w:val="Bodytext11"/>
        <w:pBdr/>
        <w:bidi w:val="0"/>
        <w:ind w:left="0" w:right="0" w:hanging="0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gungkan hiburan secara berlebih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4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andangan di atas, baik dari segi filsafat maupun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oral manusia mengenai hedone, maka dapat dikatakan bahwa pandangan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 tidak hanya melihat kesenangan atau kecenderungan mencari kesenangan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eorang, tetapi juga melihat unsur lain di luar manusia (misalnya benda, alam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gala sesuatu) yang dapat mendatangkan kesenangan bagi manusia itu sendiri,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katakan bahwa kesenangan di dalam dunia bukan lagi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ihat sebagai pola hidup biasa, tetapi kesenangan telah menjadi satu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, bahkan menjadi satu nilai utama yang harus dicapai manusia.</w:t>
      </w:r>
    </w:p>
    <w:p>
      <w:pPr>
        <w:pStyle w:val="Bodytext11"/>
        <w:pBdr/>
        <w:bidi w:val="0"/>
        <w:ind w:left="0" w:right="0" w:hanging="0"/>
        <w:jc w:val="both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edone bukan hanya berhubungan dengan prestasi (pencapa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7" w:h="9520" w:x="1597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) namun lebih dari itu ia merupakan prestise seseorang dalam masyarakat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800"/>
        <w:rPr/>
        <w:framePr w:w="8902" w:h="251" w:x="1597" w:y="12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987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spacing w:lineRule="auto" w:line="232"/>
        <w:ind w:left="0" w:right="0" w:firstLine="800"/>
        <w:rPr/>
        <w:framePr w:w="8902" w:h="461" w:x="1597" w:y="13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Pandangan ini sebagaimana dipaparkan artikel “Menyibak Dampak Gemerlap Hedonisme”</w:t>
      </w:r>
    </w:p>
    <w:p>
      <w:pPr>
        <w:pStyle w:val="Footnote11"/>
        <w:pBdr/>
        <w:bidi w:val="0"/>
        <w:ind w:left="0" w:right="0" w:hanging="0"/>
        <w:rPr/>
        <w:framePr w:w="8902" w:h="461" w:x="1597" w:y="13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nabil-on-the-spot.blogspot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yang diakses pada tanggal 23 Maret 2008</w:t>
      </w:r>
    </w:p>
    <w:p>
      <w:pPr>
        <w:pStyle w:val="Footnote11"/>
        <w:pBdr/>
        <w:tabs>
          <w:tab w:val="clear" w:pos="720"/>
          <w:tab w:val="left" w:pos="1215" w:leader="none"/>
        </w:tabs>
        <w:bidi w:val="0"/>
        <w:ind w:left="0" w:right="0" w:firstLine="780"/>
        <w:rPr/>
        <w:framePr w:w="8902" w:h="476" w:x="1597" w:y="13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Artikel dari Republik Cinta “Hedonisme-Perangkap Remaja? dalam</w:t>
      </w:r>
    </w:p>
    <w:p>
      <w:pPr>
        <w:pStyle w:val="Footnote11"/>
        <w:pBdr/>
        <w:bidi w:val="0"/>
        <w:ind w:left="0" w:right="0" w:hanging="0"/>
        <w:rPr/>
        <w:framePr w:w="8902" w:h="476" w:x="1597" w:y="13627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iazlisafwan.blogs.friendster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 xml:space="preserve">yang diakses pada tanggal 24 Maret 2008.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r</w:t>
      </w:r>
      <w:r>
        <w:rPr>
          <w:rStyle w:val="Footnote1"/>
          <w:color w:val="000000"/>
          <w:u w:val="none"/>
          <w:lang w:val="id-ID" w:eastAsia="id-ID" w:bidi="ar-SA"/>
        </w:rPr>
        <w:t xml:space="preserve"> f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rPr/>
        <w:framePr w:w="8902" w:h="503" w:x="1597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git Kum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g Melawan Konsumerisme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http:/www.rayakultura.net yang</w:t>
      </w:r>
    </w:p>
    <w:p>
      <w:pPr>
        <w:pStyle w:val="Footnote11"/>
        <w:pBdr/>
        <w:bidi w:val="0"/>
        <w:ind w:left="0" w:right="0" w:hanging="0"/>
        <w:rPr/>
        <w:framePr w:w="8902" w:h="503" w:x="1597" w:y="14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25 Februari 200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1776" w:x="7467" w:y="1435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304" w:h="298" w:x="5848" w:y="15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8327390</wp:posOffset>
                </wp:positionV>
                <wp:extent cx="19685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25pt;margin-top:655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akan kesenangan atau kebahagiaan setiap orang jika dilihat dari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etis dapat menjadikan seseorang egois dalam pergaulannya. Akibatnya setiap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saja berpendapat bahwa manusia dapat selalu berbuat dengan cara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akan memberikan kesenangan sebesa-besamya bagi jumlah terbesar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jangka panjang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 saja diartikan sebagai pandangan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diri sendiri - bahkan juga orang lain untuk memberikan kebahagiaan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orang lain atau kelompo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donisme etis egoistis).</w:t>
      </w:r>
      <w:r>
        <w:rPr>
          <w:rStyle w:val="Bodytext1"/>
          <w:color w:val="000000"/>
          <w:u w:val="none"/>
          <w:lang w:val="id-ID" w:eastAsia="id-ID" w:bidi="ar-SA"/>
        </w:rPr>
        <w:t xml:space="preserve"> Akhirnya panda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berhadapan dengan sintese-sintese. Antara memberikan kebahagiaan kepada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engorbankan prinsip diri sendiri.</w:t>
      </w:r>
    </w:p>
    <w:p>
      <w:pPr>
        <w:pStyle w:val="Heading211"/>
        <w:pBdr/>
        <w:bidi w:val="0"/>
        <w:ind w:left="0" w:right="0" w:firstLine="420"/>
        <w:rPr/>
        <w:framePr w:w="9001" w:h="10682" w:x="1599" w:y="2269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2. Pemuda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620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muda dan perkembangannya</w:t>
      </w:r>
    </w:p>
    <w:p>
      <w:pPr>
        <w:pStyle w:val="Bodytext11"/>
        <w:pBdr/>
        <w:bidi w:val="0"/>
        <w:ind w:left="0" w:right="0" w:firstLine="100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muda dapat berarti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orang muda; generasi mud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menempatkan seseorang tidak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egori usia, sejauhmana seseorang dapat dikatakan sebagai seorang muda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pengertian ini bisa saja mengacu kepada golongan produktif usia keija,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tiap orang yang mempunyai semangat seperti orang mud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dalam</w:t>
      </w:r>
    </w:p>
    <w:p>
      <w:pPr>
        <w:pStyle w:val="Bodytext11"/>
        <w:pBdr/>
        <w:bidi w:val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ulisan karya ilmiah ini, batasan pengertian yang dipakai adalah pemu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0682" w:x="1599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sia yang telah ditentukan yang ditinjau dari segi biologis dan psikologis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001" w:h="241" w:x="1599" w:y="13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82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spacing w:lineRule="auto" w:line="228"/>
        <w:ind w:left="0" w:right="0" w:firstLine="800"/>
        <w:rPr/>
        <w:framePr w:w="9001" w:h="241" w:x="1599" w:y="13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djoroni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729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001" w:h="984" w:x="1599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Ketegorial umum seperti ini dapat dibandingkan dengan tingkatan usia muda sebagaimana</w:t>
      </w:r>
    </w:p>
    <w:p>
      <w:pPr>
        <w:pStyle w:val="Footnote11"/>
        <w:pBdr/>
        <w:bidi w:val="0"/>
        <w:ind w:left="0" w:right="0" w:hanging="0"/>
        <w:rPr/>
        <w:framePr w:w="9001" w:h="984" w:x="1599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digunakan menjadi pedoman Anggaran Dasar dan Anggaran Rumah Tangga (AD/ART) PPGT,</w:t>
      </w:r>
    </w:p>
    <w:p>
      <w:pPr>
        <w:pStyle w:val="Footnote11"/>
        <w:pBdr/>
        <w:bidi w:val="0"/>
        <w:ind w:left="0" w:right="0" w:hanging="0"/>
        <w:rPr/>
        <w:framePr w:w="9001" w:h="984" w:x="1599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mendefinisikan kaum muda menurut kategorial usia dan 15-35 tahun. Lih. Pengurus Pusat PPGT,</w:t>
      </w:r>
    </w:p>
    <w:p>
      <w:pPr>
        <w:pStyle w:val="Footnote11"/>
        <w:pBdr/>
        <w:bidi w:val="0"/>
        <w:ind w:left="0" w:right="0" w:hanging="0"/>
        <w:rPr/>
        <w:framePr w:w="9001" w:h="984" w:x="1599" w:y="13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D/ART PPGT,</w:t>
      </w:r>
      <w:r>
        <w:rPr>
          <w:rStyle w:val="Footnote1"/>
          <w:color w:val="000000"/>
          <w:u w:val="none"/>
          <w:lang w:val="id-ID" w:eastAsia="id-ID" w:bidi="ar-SA"/>
        </w:rPr>
        <w:t xml:space="preserve"> bagian keanggotan PPGT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72" w:y="15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ge">
                  <wp:posOffset>8347075</wp:posOffset>
                </wp:positionV>
                <wp:extent cx="19748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85pt;margin-top:657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582"/>
        <w:gridCol w:w="2242"/>
      </w:tblGrid>
      <w:tr>
        <w:trPr>
          <w:trHeight w:val="435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Bodytext11"/>
              <w:pBdr/>
              <w:bidi w:val="0"/>
              <w:ind w:left="0" w:right="0" w:firstLine="1000"/>
              <w:rPr/>
              <w:framePr w:w="9069" w:h="1456" w:x="1565" w:y="22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golongan sebagai pemuda dengan melihat kategorinya secara biologis</w:t>
            </w:r>
          </w:p>
          <w:p>
            <w:pPr>
              <w:pStyle w:val="Bodytext11"/>
              <w:pBdr/>
              <w:bidi w:val="0"/>
              <w:ind w:left="0" w:right="0" w:hanging="0"/>
              <w:jc w:val="both"/>
              <w:rPr/>
              <w:framePr w:w="9069" w:h="1456" w:x="1565" w:y="22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n psikologis dapat dilihat dalam beberapa tahap perkembangan sesuai dengan</w:t>
            </w:r>
          </w:p>
          <w:p>
            <w:pPr>
              <w:pStyle w:val="Bodytext31"/>
              <w:pBdr/>
              <w:bidi w:val="0"/>
              <w:ind w:left="2360" w:right="0" w:hanging="0"/>
              <w:rPr/>
              <w:framePr w:w="9069" w:h="1456" w:x="1565" w:y="228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u w:val="none"/>
                <w:lang w:val="id-ID" w:eastAsia="id-ID" w:bidi="ar-SA"/>
              </w:rPr>
              <w:t>10</w:t>
            </w:r>
          </w:p>
          <w:p>
            <w:pPr>
              <w:pStyle w:val="Bodytext11"/>
              <w:pBdr/>
              <w:bidi w:val="0"/>
              <w:spacing w:lineRule="auto" w:line="180" w:before="0" w:after="0"/>
              <w:ind w:left="0" w:right="0" w:hanging="0"/>
              <w:rPr/>
              <w:framePr w:w="9069" w:h="1456" w:x="1565" w:y="22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roses tingkatan 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)</w:t>
            </w:r>
          </w:p>
        </w:tc>
        <w:tc>
          <w:tcPr>
            <w:tcW w:w="25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a persiapan fisik</w:t>
            </w:r>
          </w:p>
        </w:tc>
        <w:tc>
          <w:tcPr>
            <w:tcW w:w="224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usia 11-15 tahun</w:t>
            </w:r>
          </w:p>
        </w:tc>
      </w:tr>
      <w:tr>
        <w:trPr>
          <w:trHeight w:val="581" w:hRule="exact"/>
        </w:trPr>
        <w:tc>
          <w:tcPr>
            <w:tcW w:w="3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)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a persiapan diri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usia 15-18 tahun</w:t>
            </w:r>
          </w:p>
        </w:tc>
      </w:tr>
      <w:tr>
        <w:trPr>
          <w:trHeight w:val="576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)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a Remaja Akhir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usia 18-21 tahun</w:t>
            </w:r>
          </w:p>
        </w:tc>
      </w:tr>
      <w:tr>
        <w:trPr>
          <w:trHeight w:val="440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)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a dewasa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usia 21 - ke atas</w:t>
            </w:r>
          </w:p>
        </w:tc>
      </w:tr>
    </w:tbl>
    <w:p>
      <w:pPr>
        <w:pStyle w:val="Bodytext11"/>
        <w:widowControl w:val="false"/>
        <w:pBdr/>
        <w:bidi w:val="0"/>
        <w:ind w:left="0" w:right="0" w:firstLine="1000"/>
        <w:jc w:val="both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siapan fisik adalah masa yang di dalamnya seseorang mengalami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meliputi perubahan bentuk tubuh secara biologis atau yang tampak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an dapat diamati walau sulit diketahui prosesnya. Hal-hal yang nampak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adalah tinggi badan, perubahan suara, dan sebagainya. Masa ini sering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sebut sebagai masa puber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Perubahan secara fisik juga diikuti perubahan dari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sikis, yang dipicu oleh perubahan hormonal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perubahan psikis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amati misalnya suasana hati; seseorang yang berada dalam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usia seperti ini sering kali mengalami goncangan, kegelisahan, perasaan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entu, senang, dan sebagainya, dimana perasaan ini belum pernah</w:t>
      </w:r>
    </w:p>
    <w:p>
      <w:pPr>
        <w:pStyle w:val="Bodytext11"/>
        <w:pBdr/>
        <w:bidi w:val="0"/>
        <w:ind w:left="0" w:right="0" w:hanging="0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ebelum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1000"/>
        <w:jc w:val="both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dua adalah Masa persiapan diri ini dialami setelah menjalani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6655" w:x="1565" w:y="6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fisik dilalui. Kedewasaan fisik dan seksuil telah matang sudah tercapai,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8965" w:h="497" w:x="1565" w:y="13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Ny.Singgih D. Gunarsa; 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,</w:t>
      </w:r>
    </w:p>
    <w:p>
      <w:pPr>
        <w:pStyle w:val="Footnote11"/>
        <w:pBdr/>
        <w:bidi w:val="0"/>
        <w:ind w:left="0" w:right="0" w:hanging="0"/>
        <w:rPr/>
        <w:framePr w:w="8965" w:h="497" w:x="1565" w:y="13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PT BPK Gunung Mulia,1997), 13-20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800"/>
        <w:rPr/>
        <w:framePr w:w="8965" w:h="477" w:x="1565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;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965" w:h="477" w:x="1565" w:y="137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201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965" w:h="241" w:x="1565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Ny.Singgih D. Gunarsa;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,</w:t>
      </w:r>
      <w:r>
        <w:rPr>
          <w:rStyle w:val="Footnote1"/>
          <w:color w:val="000000"/>
          <w:u w:val="none"/>
          <w:lang w:val="id-ID" w:eastAsia="id-ID" w:bidi="ar-SA"/>
        </w:rPr>
        <w:t xml:space="preserve"> 13</w:t>
      </w:r>
    </w:p>
    <w:p>
      <w:pPr>
        <w:pStyle w:val="Footnote11"/>
        <w:pBdr/>
        <w:tabs>
          <w:tab w:val="clear" w:pos="720"/>
          <w:tab w:val="left" w:pos="993" w:leader="none"/>
        </w:tabs>
        <w:bidi w:val="0"/>
        <w:ind w:left="0" w:right="0" w:firstLine="820"/>
        <w:rPr/>
        <w:framePr w:w="8965" w:h="262" w:x="1565" w:y="144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3</w:t>
      </w:r>
    </w:p>
    <w:p>
      <w:pPr>
        <w:pStyle w:val="Headerorfooter11"/>
        <w:pBdr/>
        <w:bidi w:val="0"/>
        <w:ind w:left="0" w:right="0" w:hanging="0"/>
        <w:rPr/>
        <w:framePr w:w="309" w:h="298" w:x="5843" w:y="15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hal tanggungjawab dan pelaksanaan tugas belum sepenuhnya diperoleh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butuhkan bimbingan yang baik dari semua pihak. Dalam tahap ini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hatian ekstra seperti bimbingan, pandangan-pandangan, dan contoh-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dapat ditiru baik dalam lingkungan keluarga maupun lingkungan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untuk menekan sifat kekanak-kanakan yang masih terbawa agar dalam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anggungi awabnya dapat dilakukan dengan baik. Dalam hal ini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penting diterapk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, teijadi proses “pembebasan”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turan-aturan yang dianggap mengekang dan mencoba untuk menemukan</w:t>
      </w:r>
    </w:p>
    <w:p>
      <w:pPr>
        <w:pStyle w:val="Bodytext11"/>
        <w:pBdr/>
        <w:bidi w:val="0"/>
        <w:ind w:left="0" w:right="0" w:hanging="0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nilai”nya sendiri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0" w:right="0" w:firstLine="98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tiga adalah pada masa persiapan dewasa ini diharapkan dapat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an yang baik dalam lingkungan keluarga. Dalam masa ini ada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tidakpastian tentang masa depan dan bagaimana menempatkan diri dan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lam masyarakat. Ini berhubungan dengan harapan, cita-cita mereka kelak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lepas dari lingkungan keluarga atau tanggungjawab orang tua. Selanjutnya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telah itu ialah masa dewasa, dimana kemampuan remaja untuk memperbaiki,</w:t>
      </w:r>
    </w:p>
    <w:p>
      <w:pPr>
        <w:pStyle w:val="Bodytext11"/>
        <w:pBdr/>
        <w:bidi w:val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, dan memutarbalikkan hubungan yang abstrak, merupakan pengalaman</w:t>
      </w:r>
    </w:p>
    <w:p>
      <w:pPr>
        <w:pStyle w:val="Bodytext11"/>
        <w:pBdr/>
        <w:bidi w:val="0"/>
        <w:ind w:left="0" w:right="0" w:hanging="0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dasari keterampilan yang diperlukan saat mereka menjadi dewas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980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pribadi yang punya karakteristik tersendir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0614" w:x="1602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anak-anak dan orang dewasa. Satu dari ciri-ciri remaja yang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8996" w:h="204" w:x="1602" w:y="136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16-17</w:t>
      </w:r>
    </w:p>
    <w:p>
      <w:pPr>
        <w:pStyle w:val="Footnote11"/>
        <w:pBdr/>
        <w:bidi w:val="0"/>
        <w:ind w:left="0" w:right="0" w:firstLine="780"/>
        <w:rPr/>
        <w:framePr w:w="8996" w:h="204" w:x="1602" w:y="138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7</w:t>
      </w:r>
      <w:r>
        <w:rPr>
          <w:rStyle w:val="Footnote1"/>
          <w:color w:val="000000"/>
          <w:u w:val="none"/>
          <w:lang w:val="id-ID" w:eastAsia="id-ID" w:bidi="ar-SA"/>
        </w:rPr>
        <w:t>ZWdl8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996" w:h="209" w:x="1602" w:y="140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9-20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80"/>
        <w:rPr/>
        <w:framePr w:w="8996" w:h="283" w:x="1602" w:y="14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Esti Wuryani Djimand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4), 9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33" w:y="15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njak dewasa adalah pen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lectivity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cenderungan untuk berpikir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tegadi pada pikiran diri seseorang dan mempelajari dirinya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ingkatnya ia membandingkan dirinya dengan orang lain di sekitarnya. Hal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terjadi dari sikap ini adalah penolakan terhadap dirinya sendiri, karena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kurang dari orang lain. Selain itu, pemuda juga memiliki rasa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tahuan, keberanian besar dan daya juang yang tinggi untuk mencoba, sehingga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perti ini dapat menjadi pengalaman yang baik tetapi juga sekaligus dapat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alah besar bagi mereka bila tidak diarahkan dengan baik. Selain itu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juga memiliki sifat selalu tertantang melakukan sesuatu, tetapi juga cepat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asa bila ada hal yang membuat mereka tidak nyaman dan kecewa. Dalam hal ini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mereka belum stabil, sehingga dalam pengambilan keputusan mereka masih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imbingan. Untuk itu seharusnya mereka diarahkan melalui pemahaman</w:t>
      </w:r>
    </w:p>
    <w:p>
      <w:pPr>
        <w:pStyle w:val="Bodytext11"/>
        <w:pBdr/>
        <w:bidi w:val="0"/>
        <w:ind w:left="0" w:right="0" w:hanging="0"/>
        <w:jc w:val="both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odel kehidupan, agar apa yang menjadi prioritas mereka dalam mencapa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itu dapat tercapai apalagi mereka punya kesempatan yang luas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0" w:right="0" w:firstLine="380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uda Dalam Peijumpaannya Dengan Lingku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bidi w:val="0"/>
        <w:ind w:left="0" w:right="0" w:firstLine="760"/>
        <w:rPr/>
        <w:framePr w:w="9064" w:h="11300" w:x="1568" w:y="23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muda Dalam Lingkungan Keluarga</w:t>
      </w:r>
    </w:p>
    <w:p>
      <w:pPr>
        <w:pStyle w:val="Bodytext11"/>
        <w:pBdr/>
        <w:bidi w:val="0"/>
        <w:ind w:left="1560" w:right="0" w:hanging="0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ingkungan pertama tempat untuk bertumbuh dan</w:t>
      </w:r>
    </w:p>
    <w:p>
      <w:pPr>
        <w:pStyle w:val="Bodytext11"/>
        <w:pBdr/>
        <w:bidi w:val="0"/>
        <w:ind w:left="0" w:right="0" w:firstLine="760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banyak hal juga sebagai tempat menunjukkan identitas diri sete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64" w:h="11300" w:x="1568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. Untuk itu peranan orang tua yakni tokoh ayah dan ibu sangat penting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9064" w:h="230" w:x="1568" w:y="143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00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064" w:h="267" w:x="1568" w:y="145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1-24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15" w:y="15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2505</wp:posOffset>
                </wp:positionH>
                <wp:positionV relativeFrom="page">
                  <wp:posOffset>9068435</wp:posOffset>
                </wp:positionV>
                <wp:extent cx="19646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15pt;margin-top:714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pribadian demi kesejahteraan anak. Gambaran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yah dan ibu akan memberikan kenyamanan dan perasaan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ndungi, karena dalam proses perkembangannya menuju kepada pribadi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wasa di perlukan suasana yang aman, sebab sebenarnya perasaan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adalah kebutuhan dasar manusia. Kesatuan ayah dan ibu demikian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landasan yang kuat dalam keluarga sehingga bila kesatuan ini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uat maka dapat teijadi kegoncangan dalam keluarga dengan segala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dan juga dapat berdampak keluar yakni lingkungan masyarakat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luarga itu berada. Hal-hal yang dapat dilakukan agar pemuda dapat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masa yang normal dan bertanggung]awab adalah suasana keluarga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diciptakan sedemikian rupa, sehingga menjamin suasana yang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. Bukan berarti keluarga lepas dari masalah-masalah.</w:t>
      </w:r>
    </w:p>
    <w:p>
      <w:pPr>
        <w:pStyle w:val="Bodytext11"/>
        <w:pBdr/>
        <w:bidi w:val="0"/>
        <w:ind w:left="0" w:right="0" w:hanging="0"/>
        <w:jc w:val="right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idak perlu di lihat sebagai hal yang memalukan melainkan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iasa teijadi dan perlu mendapat perhatian khusus. Karena adanya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eluarga maka sikap toleransi dan kemauan untuk mengurangi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tentangan adalah usaha untuk menciptakan keadaan am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jelas berperan besar dalam perkembangan kepribadian anak setelah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Gambaran kepribadian seseorang banyak ditentukan oleh proses-</w:t>
      </w:r>
    </w:p>
    <w:p>
      <w:pPr>
        <w:pStyle w:val="Bodytext11"/>
        <w:pBdr/>
        <w:bidi w:val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dilewatinya dalam lingkungan keluarga. Bila dalam keluarg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64" w:h="11216" w:x="156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yang ditabur adalah negatif maka hasilnyapun akan negatif tetapi bila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216" w:h="272" w:x="2332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Ny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PT. BPK. Gunung Mulia,1976), 10-16</w:t>
      </w:r>
    </w:p>
    <w:p>
      <w:pPr>
        <w:pStyle w:val="Headerorfooter11"/>
        <w:pBdr/>
        <w:bidi w:val="0"/>
        <w:ind w:left="0" w:right="0" w:hanging="0"/>
        <w:rPr/>
        <w:framePr w:w="309" w:h="299" w:x="5799" w:y="15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0445</wp:posOffset>
                </wp:positionH>
                <wp:positionV relativeFrom="page">
                  <wp:posOffset>8632825</wp:posOffset>
                </wp:positionV>
                <wp:extent cx="19653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35pt;margin-top:679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bur adalah nilai positif maka hasilnyapun akan positif,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seorang filsuf Inggris yang terkenal : John Locke (1632-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04). Ia mengemukakan istilah “tabularasa” untuk menekankan pentingnya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lingkungan hidup terhadap perkembangan anak, menurutnya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adalah sosok pribadi yang peka terhadap rangsangan-rangsangan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lingkungan sehingga peranan orang tua dalam hal ini sangat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garahkan anak mulai dari bayi ke hal-hal yang posi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bidi w:val="0"/>
        <w:spacing w:before="0" w:after="860"/>
        <w:ind w:left="0" w:right="0" w:firstLine="780"/>
        <w:rPr/>
        <w:framePr w:w="9028" w:h="10693" w:x="1586" w:y="22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muda Dalam Lingkungan Masyarakat (Pergaulan Pemuda)</w:t>
      </w:r>
    </w:p>
    <w:p>
      <w:pPr>
        <w:pStyle w:val="Bodytext11"/>
        <w:pBdr/>
        <w:bidi w:val="0"/>
        <w:ind w:left="0" w:right="0" w:hanging="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hluk sosial tidak akan pernah lepas dari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nya, ia harus hidup dalam segala bentuk kehidupan dengan berbagai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ebab-akibat yang mempengaruhi keberadaan individu tersebut.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pemuda yang di dalam kesehariannya tidak terlepas dari segala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rgaulan yang ada, antara lain bentuk pergaulan jangka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dan jangka panjang. Pergaulan jangka pendek adalah pergaulan yang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perlihatkan keadaan reaktif saja misalnya hanya sekedar tanya-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sedangkan dalam pergaulan jangka panjang selain ada hubungan</w:t>
      </w:r>
    </w:p>
    <w:p>
      <w:pPr>
        <w:pStyle w:val="Bodytext11"/>
        <w:pBdr/>
        <w:bidi w:val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tif juga ada hubungan kreatif yang teijalin untuk saling mempengaruh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28" w:h="10693" w:x="1586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ajukan taraf kehidupan. Pergaulan merupakan suatu hubungan yang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9028" w:h="482" w:x="1586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Prof. Dr. Singgih D. Gunarsa; Dra. Ny. Singgih D. Gunarsa, Psikologi Praktis: Anak,</w:t>
      </w:r>
    </w:p>
    <w:p>
      <w:pPr>
        <w:pStyle w:val="Footnote11"/>
        <w:pBdr/>
        <w:bidi w:val="0"/>
        <w:ind w:left="0" w:right="0" w:hanging="0"/>
        <w:rPr/>
        <w:framePr w:w="9028" w:h="482" w:x="1586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dan Keluarga (Jakarta, PT. BPK. Gunung Mulia), 186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028" w:h="498" w:x="1586" w:y="14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. BPK.</w:t>
      </w:r>
    </w:p>
    <w:p>
      <w:pPr>
        <w:pStyle w:val="Footnote11"/>
        <w:pBdr/>
        <w:bidi w:val="0"/>
        <w:ind w:left="0" w:right="0" w:hanging="0"/>
        <w:rPr/>
        <w:framePr w:w="9028" w:h="498" w:x="1586" w:y="14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7), 16</w:t>
      </w:r>
    </w:p>
    <w:p>
      <w:pPr>
        <w:pStyle w:val="Headerorfooter11"/>
        <w:pBdr/>
        <w:bidi w:val="0"/>
        <w:ind w:left="0" w:right="0" w:hanging="0"/>
        <w:rPr/>
        <w:framePr w:w="304" w:h="298" w:x="5833" w:y="15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7265</wp:posOffset>
                </wp:positionH>
                <wp:positionV relativeFrom="page">
                  <wp:posOffset>9115425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95pt;margin-top:717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indarkan. Bila pergaulan yang dicapai itu bersifat positif maka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kehidupan akan mencapai kesejahteraan tetapi bila bersifat negatif maka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kesulitan, kurang membantu kelancaran hidup bahkan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goncangan jiwa yang dapat menghambat dan merugikan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dividu yang bersangkutan.</w:t>
      </w:r>
    </w:p>
    <w:p>
      <w:pPr>
        <w:pStyle w:val="Bodytext11"/>
        <w:pBdr/>
        <w:bidi w:val="0"/>
        <w:ind w:left="154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enarnya pergaulan yang baik adalah pergaulan yang dilakukan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yempurnaan martabat manusia yang tidak menghambat kelancaran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osial, tetapi pergaulan yang matang, dewasa dan positif yang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elancaran sosialisasi terhadap masyarakat dan lingkungan. Agar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uatu pergaulan yang matang dan bertanggungjawab seorang pemuda</w:t>
      </w:r>
    </w:p>
    <w:p>
      <w:pPr>
        <w:pStyle w:val="Bodytext11"/>
        <w:pBdr/>
        <w:bidi w:val="0"/>
        <w:ind w:left="0" w:right="0" w:firstLine="78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beberapa hal yakni.</w:t>
      </w:r>
    </w:p>
    <w:p>
      <w:pPr>
        <w:pStyle w:val="Bodytext11"/>
        <w:pBdr/>
        <w:bidi w:val="0"/>
        <w:ind w:left="154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enal individu lain. Dalam hal ini harus mengenali sifat-sifat,</w:t>
      </w:r>
    </w:p>
    <w:p>
      <w:pPr>
        <w:pStyle w:val="Bodytext11"/>
        <w:pBdr/>
        <w:bidi w:val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andang, dan latar belakang yang telah membentuk individu</w:t>
      </w:r>
    </w:p>
    <w:p>
      <w:pPr>
        <w:pStyle w:val="Bodytext11"/>
        <w:pBdr/>
        <w:bidi w:val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erbeda dengan diri sendiri</w:t>
      </w:r>
    </w:p>
    <w:p>
      <w:pPr>
        <w:pStyle w:val="Bodytext11"/>
        <w:pBdr/>
        <w:bidi w:val="0"/>
        <w:ind w:left="154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gertian terhadap individu lain. Dalam hal ini harus mampu</w:t>
      </w:r>
    </w:p>
    <w:p>
      <w:pPr>
        <w:pStyle w:val="Bodytext11"/>
        <w:pBdr/>
        <w:bidi w:val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individu lain punya ciri khas, sifat khusus dan</w:t>
      </w:r>
    </w:p>
    <w:p>
      <w:pPr>
        <w:pStyle w:val="Bodytext11"/>
        <w:pBdr/>
        <w:bidi w:val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belakang masing-masing. Mengingat adanya perbedaan yang</w:t>
      </w:r>
    </w:p>
    <w:p>
      <w:pPr>
        <w:pStyle w:val="Bodytext11"/>
        <w:pBdr/>
        <w:bidi w:val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individu dalam pengertian ini maka perlu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027" w:h="10797" w:x="158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imaan perbedaan ataupun kekurangan yang dimiliki individu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6640" w:h="231" w:x="2319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a. Ny. Singgih D. Gunarsa, Prof. Dr.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35- 4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12" w:y="15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ge">
                  <wp:posOffset>8815705</wp:posOffset>
                </wp:positionV>
                <wp:extent cx="19818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8pt;margin-top:694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0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lagi hal itu dalam batas kewajaran dan dapat diterima oleh</w:t>
      </w:r>
    </w:p>
    <w:p>
      <w:pPr>
        <w:pStyle w:val="Bodytext11"/>
        <w:pBdr/>
        <w:bidi w:val="0"/>
        <w:spacing w:before="0" w:after="340"/>
        <w:ind w:left="204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pBdr/>
        <w:bidi w:val="0"/>
        <w:ind w:left="164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lam pergaulan perlu adanya keterbukaan menerima melalui</w:t>
      </w:r>
    </w:p>
    <w:p>
      <w:pPr>
        <w:pStyle w:val="Bodytext11"/>
        <w:pBdr/>
        <w:bidi w:val="0"/>
        <w:ind w:left="204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, apa yang diberikan orang lain dalam bentuk ilmu,</w:t>
      </w:r>
    </w:p>
    <w:p>
      <w:pPr>
        <w:pStyle w:val="Bodytext11"/>
        <w:pBdr/>
        <w:bidi w:val="0"/>
        <w:ind w:left="204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n pandangan yang positif supaya dapat dimengerti</w:t>
      </w:r>
    </w:p>
    <w:p>
      <w:pPr>
        <w:pStyle w:val="Bodytext11"/>
        <w:pBdr/>
        <w:bidi w:val="0"/>
        <w:spacing w:before="0" w:after="860"/>
        <w:ind w:left="2040" w:right="0" w:hanging="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mi suatu kelancaran komunikasi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bidi w:val="0"/>
        <w:spacing w:before="0" w:after="86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muda, Materialisme serta Konsumerisme</w:t>
      </w:r>
    </w:p>
    <w:p>
      <w:pPr>
        <w:pStyle w:val="Bodytext11"/>
        <w:pBdr/>
        <w:bidi w:val="0"/>
        <w:ind w:left="1640" w:right="0" w:hanging="0"/>
        <w:jc w:val="both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satu masyarakat tidak hanya hidup untuk merasakan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tetapi juga terpenuhinya kebutuhan hidup yakni kebutuhan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pangan, papan sebagai kebutuhan pokok. Di lain pihak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cara global dirasakan juga telah memicu makin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kebutuhan hidup manusia. Pertambahan kebutuhan itu sendiri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seiring dengan laju perkembangan ekonomi dari satu masyarakat atau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 Lahirnya masyarakat dengan tingkat kebutuhan yang besar, prestise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serta kemapanan ekonomi, melahirkan satu bentuk kapitalisme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dunia. Sementara hal ini mendukung beijangkitnya virus baru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itu sendiri, yakni materialisme, konsumerisme serta</w:t>
      </w:r>
    </w:p>
    <w:p>
      <w:pPr>
        <w:pStyle w:val="Bodytext11"/>
        <w:pBdr/>
        <w:bidi w:val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Pengaruh ini tidak hanya dirasakan oleh masyarakat d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90" w:h="11300" w:x="155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, akan tetapi juga telah “merambah” di berbagai daerah di seluruh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090" w:h="476" w:x="1555" w:y="13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dasarkan data dari internet, </w:t>
      </w:r>
      <w:r>
        <w:rPr>
          <w:rStyle w:val="Footnote1"/>
          <w:color w:val="000000"/>
          <w:u w:val="single"/>
          <w:lang w:val="id-ID" w:eastAsia="id-ID" w:bidi="ar-SA"/>
        </w:rPr>
        <w:t>http.7/asruldinaziz.wordpress.com/2006</w:t>
      </w:r>
      <w:r>
        <w:rPr>
          <w:rStyle w:val="Footnote1"/>
          <w:color w:val="000000"/>
          <w:u w:val="none"/>
          <w:lang w:val="id-ID" w:eastAsia="id-ID" w:bidi="ar-SA"/>
        </w:rPr>
        <w:t xml:space="preserve"> mengenai “Budaya</w:t>
      </w:r>
    </w:p>
    <w:p>
      <w:pPr>
        <w:pStyle w:val="Footnote11"/>
        <w:pBdr/>
        <w:bidi w:val="0"/>
        <w:ind w:left="0" w:right="0" w:hanging="0"/>
        <w:rPr/>
        <w:framePr w:w="9090" w:h="476" w:x="1555" w:y="13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sumerisme Di Kalangan Mahasiswa”.diakses pada tanggal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90" w:h="262" w:x="1555" w:y="14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</w:p>
    <w:p>
      <w:pPr>
        <w:pStyle w:val="Headerorfooter11"/>
        <w:pBdr/>
        <w:bidi w:val="0"/>
        <w:ind w:left="0" w:right="0" w:hanging="0"/>
        <w:rPr/>
        <w:framePr w:w="309" w:h="298" w:x="5833" w:y="15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9065260</wp:posOffset>
                </wp:positionV>
                <wp:extent cx="198120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6pt;margin-top:713.8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Hal yang baru dan berkembang dari pengertian pasar sekarang bukan</w:t>
      </w:r>
    </w:p>
    <w:p>
      <w:pPr>
        <w:pStyle w:val="Bodytext11"/>
        <w:pBdr/>
        <w:bidi w:val="0"/>
        <w:ind w:left="0" w:right="0" w:firstLine="80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sebagai tempat teijadinya transaksi barang dan uang, akan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fines</w:t>
      </w:r>
    </w:p>
    <w:p>
      <w:pPr>
        <w:pStyle w:val="Bodytext11"/>
        <w:pBdr/>
        <w:bidi w:val="0"/>
        <w:ind w:left="0" w:right="0" w:firstLine="80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telah menjadi pertukaran ekonomi yang berhubungan dengan produksi,</w:t>
      </w:r>
    </w:p>
    <w:p>
      <w:pPr>
        <w:pStyle w:val="Bodytext11"/>
        <w:pBdr/>
        <w:bidi w:val="0"/>
        <w:ind w:left="0" w:right="0" w:firstLine="80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busi, pertukaran, transaksi dan konsumsi apapun termasuk pengetahuan,</w:t>
      </w:r>
    </w:p>
    <w:p>
      <w:pPr>
        <w:pStyle w:val="Bodytext11"/>
        <w:pBdr/>
        <w:bidi w:val="0"/>
        <w:ind w:left="0" w:right="0" w:firstLine="80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oralitas, etiket, tubuh, wajah, kegairahan, ekstasi dan lain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Pasar bukan lagi satu yang nyata tapi juga maya.</w:t>
      </w:r>
    </w:p>
    <w:p>
      <w:pPr>
        <w:pStyle w:val="Bodytext11"/>
        <w:pBdr/>
        <w:bidi w:val="0"/>
        <w:ind w:left="1420" w:right="0" w:hanging="0"/>
        <w:jc w:val="both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satu golongan dalam masyarakat juga turut merasakan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ada. Bahkan dapat dikatakan bahwa hampir di segala lini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formasi dan teknologi, pemuda merupakan kelompok yang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ominan sebagai pengguna jasa informatika dan teknologi. Hal ini juga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produk-produk yang pangsa pasarnya mengacu kepada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uda dalam masyarakat yang dibuat tidak berdaya dengan tawaran-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an yang menggiurkan melalui iklan-iklan produk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Dengan kata lain,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njadi sasaran pasar yang paling potensial dari produk industri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an informatika.</w:t>
      </w:r>
    </w:p>
    <w:p>
      <w:pPr>
        <w:pStyle w:val="Bodytext11"/>
        <w:pBdr/>
        <w:bidi w:val="0"/>
        <w:ind w:left="1420" w:right="0" w:hanging="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kembangnya teknologi serta informatika saat ini, dan makin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nya produk-produk sejenis yang ditawarkan oleh pasar, yang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igunakan oleh kaum muda, menjadikan pemuda lebih</w:t>
      </w:r>
    </w:p>
    <w:p>
      <w:pPr>
        <w:pStyle w:val="Bodytext11"/>
        <w:pBdr/>
        <w:bidi w:val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eristis, yang pada akhirnya akan mengarah kepada sesuatu yang lebi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48" w:h="11295" w:x="1576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umerisme. Budaya ini lebih ditandai dengan konsum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izoprenik,</w:t>
      </w:r>
    </w:p>
    <w:p>
      <w:pPr>
        <w:pStyle w:val="Footnote11"/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9048" w:h="503" w:x="1576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Sigit Kumiawan “Perang melawan konsumerisme” yang diambil dari situs</w:t>
      </w:r>
    </w:p>
    <w:p>
      <w:pPr>
        <w:pStyle w:val="Footnote11"/>
        <w:pBdr/>
        <w:bidi w:val="0"/>
        <w:ind w:left="0" w:right="0" w:hanging="0"/>
        <w:rPr/>
        <w:framePr w:w="9048" w:h="503" w:x="1576" w:y="14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ttp:/www.rayakultura.net, diakses pada tanggal 23 Mei 200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54" w:y="15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7580</wp:posOffset>
                </wp:positionH>
                <wp:positionV relativeFrom="page">
                  <wp:posOffset>8919210</wp:posOffset>
                </wp:positionV>
                <wp:extent cx="19913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4pt;margin-top:702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asyarakat mengkonsumsi bukan sekedar menghabiskan nilai guna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ilai utilitas tetapi juga mengkonsumsi makna-makna tertentu. Konsumsi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sekedar mencari makna ideologis melainkan kegairahan dan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asi pergantian objek-objek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yang lebih konsumeristis akan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at seseorang hanya memperhatikan sesuatu dari s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tige</w:t>
      </w:r>
      <w:r>
        <w:rPr>
          <w:rStyle w:val="Bodytext1"/>
          <w:color w:val="000000"/>
          <w:u w:val="none"/>
          <w:lang w:val="id-ID" w:eastAsia="id-ID" w:bidi="ar-SA"/>
        </w:rPr>
        <w:t xml:space="preserve"> dan tidak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sas manfaat dari penggunaan satu barang tertentu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Terlebih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jika seseorang belum berada dalam tahap kematangan berpikir serta</w:t>
      </w:r>
    </w:p>
    <w:p>
      <w:pPr>
        <w:pStyle w:val="Bodytext11"/>
        <w:pBdr/>
        <w:bidi w:val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misalnya pada usia 18-21 tahun.</w:t>
      </w:r>
    </w:p>
    <w:p>
      <w:pPr>
        <w:pStyle w:val="Bodytext11"/>
        <w:pBdr/>
        <w:bidi w:val="0"/>
        <w:ind w:left="1360" w:right="0" w:hanging="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yang lain dari perkembangan globalisasi adalah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sikap yang lebih materialistis. Yang mengukur segala sesuatunya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gginya materi. Pandangan tentang materi ini tidak hanya mengacu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berapa besar tingkat kemampuan ekonomi seseorang akan tetapi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spek memahami sesuatu hal dari apa yang tampak. Perkembangan serta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c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nya mengandalkan rasio merupakan faktor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dari lahirnya pemahaman seperti materialisme. Pemahaman ini dapat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uncul dikalangan pemuda mengingat bahwa rasa keingintahuan dari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uda sangat besar, sehingga hal ini memungkinkan seseorang</w:t>
      </w:r>
    </w:p>
    <w:p>
      <w:pPr>
        <w:pStyle w:val="Bodytext11"/>
        <w:pBdr/>
        <w:bidi w:val="0"/>
        <w:ind w:left="0" w:right="0" w:firstLine="720"/>
        <w:jc w:val="both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erima sesuatu tanpa adanya pembuktian melalui penguj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48" w:h="10787" w:x="1576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ulu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9017" w:h="492" w:x="1482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bagaimana yang ditulis dalam artikel bertaju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hasiswa Proletar Sekarang Berbudaya</w:t>
      </w:r>
    </w:p>
    <w:p>
      <w:pPr>
        <w:pStyle w:val="Footnote11"/>
        <w:pBdr/>
        <w:bidi w:val="0"/>
        <w:ind w:left="0" w:right="0" w:hanging="0"/>
        <w:rPr/>
        <w:framePr w:w="9017" w:h="492" w:x="1482" w:y="141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umerisme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</w:t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://asruldinazis.Wordpress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pada tanggal 25 Februari 2008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9017" w:h="272" w:x="1482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git Kumiaw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hedonisme, pada masa-masa modernisasi,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remaja/pemuda menjadi lebih menganut konsumerisme dan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me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atanya sedang dalam masa pencarian jati diri. Fakta di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yebutkan bahwa sebagian besar dari pelaku kriminalitas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uda. Misalnya saja dalam hal penggunaan obat-obat terlarang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rkoba, sabu-sabu, mariyuana, extasi, dan sebagainya) serta seks bebas (film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no melalui hp dan internet), pemuda menjadi pelaku dan atau pengguna.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ini tidak hanya terjadi di kota-kota melainkan di desa-desa pun terjadi,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kelompok remaja yang menjadi korban tapi juga kelompok anak-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Walau faktor pendorong dari terjadinya satu tindakan kriminal tersebut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banyak hal, akan tetapi dari fenomena seperti ini dapat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lompok remaja/pemuda berusaha untuk melakukan apa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pandang sebagai satu hal yang baru demi mencapai kepuasannya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860"/>
        <w:ind w:left="0" w:right="0" w:hanging="0"/>
        <w:rPr/>
        <w:framePr w:w="9096" w:h="12536" w:x="1552" w:y="237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0_Copy_1"/>
      <w:bookmarkStart w:id="23" w:name="bookmark22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Perkembangan Pemikiran Hedonisme dalam Dunia Filsafat Yunani</w:t>
      </w:r>
      <w:bookmarkEnd w:id="20"/>
      <w:bookmarkEnd w:id="21"/>
      <w:bookmarkEnd w:id="23"/>
    </w:p>
    <w:p>
      <w:pPr>
        <w:pStyle w:val="Bodytext11"/>
        <w:pBdr/>
        <w:bidi w:val="0"/>
        <w:ind w:left="1020" w:right="0" w:hanging="0"/>
        <w:jc w:val="both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hedonisme itu sendiri, maka dengan sendirinya sejarah</w:t>
      </w:r>
    </w:p>
    <w:p>
      <w:pPr>
        <w:pStyle w:val="Bodytext11"/>
        <w:pBdr/>
        <w:bidi w:val="0"/>
        <w:ind w:left="0" w:right="0" w:hanging="0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dari pemikiran ini manjadi fokus utama. Dengan demikian du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phi</w:t>
      </w:r>
    </w:p>
    <w:p>
      <w:pPr>
        <w:pStyle w:val="Bodytext11"/>
        <w:pBdr/>
        <w:bidi w:val="0"/>
        <w:ind w:left="0" w:right="0" w:hanging="0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menjadi landasan idealnya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phi</w:t>
      </w:r>
      <w:r>
        <w:rPr>
          <w:rStyle w:val="Bodytext1"/>
          <w:color w:val="000000"/>
          <w:u w:val="none"/>
          <w:lang w:val="id-ID" w:eastAsia="id-ID" w:bidi="ar-SA"/>
        </w:rPr>
        <w:t xml:space="preserve"> diambi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ph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untuk kata Filsafat. Nama “filsafat” dan “filsuf’ sendiri berasal dari</w:t>
      </w:r>
    </w:p>
    <w:p>
      <w:pPr>
        <w:pStyle w:val="Bodytext11"/>
        <w:pBdr/>
        <w:bidi w:val="0"/>
        <w:ind w:left="0" w:right="0" w:hanging="0"/>
        <w:rPr/>
        <w:framePr w:w="9096" w:h="12536" w:x="155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-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o-soph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osoph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berarti “pecinta kebijaksanaan”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6" w:leader="none"/>
        </w:tabs>
        <w:bidi w:val="0"/>
        <w:spacing w:before="0" w:after="0"/>
        <w:ind w:left="0" w:right="0" w:firstLine="800"/>
        <w:rPr/>
        <w:framePr w:w="9096" w:h="12536" w:x="1552" w:y="23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Sebagaimana yang diungkapkan dalam artikel Sigit Kumi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62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tama kalinya dalam sejarah kata ini digunakan oleh Pythagoras (abad ke-6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). Namun juga disadari bahwa tokoh pemikir dari pandangan seperti ini sangat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selain itu faham ini sendiri telah melahirkan pandangan-pandangan yang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Oleh karena itu bagian ini hanya akan membahas beberapa tokoh hedonisme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san pada dunia hedonisme klasik dan hedonisme modem.</w:t>
      </w:r>
    </w:p>
    <w:p>
      <w:pPr>
        <w:pStyle w:val="Bodytext11"/>
        <w:pBdr/>
        <w:bidi w:val="0"/>
        <w:ind w:left="104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atakan di atas istilah hedonisme ini merupakan salah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dari aliran filsafat Empirisme. Aliran Filsafat ini merupakan pertentangan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iran filsafat Idealisme. Mereka menolak akal sebagai satu-satunya sumber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baikan dan sebagai kekuasaan yang menciptakan prinsip-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sip moral yang bersifat general-objektif, serta berlaku secara umum pada seluruh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ereka tidak menerima konklusi-konklusi yang dihasilkan oleh pandangan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isme. Misalnya saja, bahwa nilai perbuatan utama terletak pada dirinya dan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ada kekuasaan lain, juga bukan dari efek kegunaan atau manfaatnya.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mpirisme dalam bahasa Inggris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iricism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eria, empeir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erpengalaman dalam, berkenalan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erampil. Sementara untuk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perientia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laman) yang berarti</w:t>
      </w:r>
    </w:p>
    <w:p>
      <w:pPr>
        <w:pStyle w:val="Bodytext11"/>
        <w:pBdr/>
        <w:bidi w:val="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bahwa sumber seluruh pengetahuan harus dicari dalam pengalaman. 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aliran empirisme sebagai satu cabang filsafat mengakui pengalaman</w:t>
      </w:r>
    </w:p>
    <w:p>
      <w:pPr>
        <w:pStyle w:val="Bodytext41"/>
        <w:pBdr/>
        <w:bidi w:val="0"/>
        <w:ind w:left="0" w:right="0" w:hanging="0"/>
        <w:rPr/>
        <w:framePr w:w="9049" w:h="12489" w:x="1576" w:y="229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740"/>
        <w:ind w:left="0" w:right="0" w:hanging="0"/>
        <w:jc w:val="both"/>
        <w:rPr/>
        <w:framePr w:w="9049" w:h="12489" w:x="1576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-satunya sumber pengetahuan. Dari aliran empinsme berkembang alir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lineRule="auto" w:line="180" w:before="0" w:after="740"/>
        <w:ind w:left="0" w:right="0" w:firstLine="780"/>
        <w:jc w:val="both"/>
        <w:rPr/>
        <w:framePr w:w="9049" w:h="12489" w:x="1576" w:y="22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K. Berten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Filsafat Yunani.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cet. ke-16, 1999), 1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rPr/>
        <w:framePr w:w="9049" w:h="12489" w:x="1576" w:y="22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Dr. Fu’ad Farid Isma’il, Dr Abdul Hamid Mutawal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epat Menguasai Ilmu Filsaf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49" w:h="12489" w:x="1576" w:y="22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ircisod), 23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rPr/>
        <w:framePr w:w="9049" w:h="12489" w:x="1576" w:y="22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Lorens bagu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197-19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80" w:y="15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ge">
                  <wp:posOffset>8732520</wp:posOffset>
                </wp:positionV>
                <wp:extent cx="19812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2pt;margin-top:687.6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phisme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phos</w:t>
      </w:r>
      <w:r>
        <w:rPr>
          <w:rStyle w:val="Bodytext1"/>
          <w:color w:val="000000"/>
          <w:u w:val="none"/>
          <w:lang w:val="id-ID" w:eastAsia="id-ID" w:bidi="ar-SA"/>
        </w:rPr>
        <w:t xml:space="preserve"> (semula berarti orang yang terampil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atau seni mana pun, atau orang yang mempunyai keahlian atau</w:t>
      </w:r>
    </w:p>
    <w:p>
      <w:pPr>
        <w:pStyle w:val="Bodytext31"/>
        <w:pBdr/>
        <w:bidi w:val="0"/>
        <w:ind w:left="0" w:right="0" w:hanging="0"/>
        <w:jc w:val="center"/>
        <w:rPr/>
        <w:framePr w:w="9054" w:h="10719" w:x="1573" w:y="23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C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stimewa). Aliran sophisme mengkritik aliran idealisme, mereka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pandangan bahwa perbuatan moral hanya mengandung kebaikan, jika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senangan atau manfaat subyektif atau kolektif bagi individu atau</w:t>
      </w:r>
    </w:p>
    <w:p>
      <w:pPr>
        <w:pStyle w:val="Bodytext11"/>
        <w:pBdr/>
        <w:bidi w:val="0"/>
        <w:ind w:left="0" w:right="0" w:hanging="0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04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sophisme kemudian melahirkan aliran hedonisme yang dikemukakan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ristippus, yang memulainya dengan belajar dari guru-guru sofis.</w:t>
      </w:r>
      <w:r>
        <w:rPr>
          <w:rStyle w:val="Bodytext1"/>
          <w:color w:val="000000"/>
          <w:vertAlign w:val="superscript"/>
          <w:lang w:eastAsia="id-ID"/>
        </w:rPr>
        <w:t>35 36 37 38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aliran empirisme tercermin pada mazhab hedonisme. Empirisme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rian bahwa kita dapat memperoleh pengetahuan melalui pengalaman selalu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ubjek dan objek, dengan kata lain seorang empirisme akan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peroleh itu berasal dari pengalaman inderawi. Seman tentang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kesenangan dari aliran shopisme ini terus berlanjut dan Aristippus (w.266SM)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unani). Aristippus menyerukan bahwa kesenangan yang dirasakan adalah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juan tertinggi dari setiap perbuatan yang dilakukan. Dalam hal ini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hedonisme sama dengan sophisme (lahir sekitar pertengahan abad ke-5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M.) dimana kaum sophis juga menyatakan bahwa keinginan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inderawi merupakan motif bagi perilaku moral dimana individ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0719" w:x="1573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sarana yang memungkinkan untuk mencapai tujuan, tanpa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54" w:h="241" w:x="1573" w:y="138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030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32"/>
        <w:ind w:left="0" w:right="0" w:firstLine="780"/>
        <w:rPr/>
        <w:framePr w:w="9054" w:h="230" w:x="1573" w:y="14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Hat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am Pikiran Yunani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Tintamas, 1964), 34</w:t>
      </w:r>
    </w:p>
    <w:p>
      <w:pPr>
        <w:pStyle w:val="Footnote11"/>
        <w:pBdr/>
        <w:bidi w:val="0"/>
        <w:ind w:left="0" w:right="0" w:firstLine="780"/>
        <w:rPr/>
        <w:framePr w:w="9054" w:h="246" w:x="1573" w:y="143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Lorens bag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38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80"/>
        <w:rPr/>
        <w:framePr w:w="9054" w:h="267" w:x="1573" w:y="14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sal Bakhti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ogos Wacana Ilmu, 1999), 42</w:t>
      </w:r>
    </w:p>
    <w:p>
      <w:pPr>
        <w:pStyle w:val="Headerorfooter11"/>
        <w:pBdr/>
        <w:bidi w:val="0"/>
        <w:ind w:left="0" w:right="0" w:hanging="0"/>
        <w:rPr/>
        <w:framePr w:w="314" w:h="298" w:x="5841" w:y="15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3615</wp:posOffset>
                </wp:positionH>
                <wp:positionV relativeFrom="page">
                  <wp:posOffset>8865870</wp:posOffset>
                </wp:positionV>
                <wp:extent cx="198882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45pt;margin-top:698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biasaan, unsur-unsur, nilai sosiologis yang berkembang, hukum sosial serta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. Perbedaan antara sophisme dengan hedonisme adalah bahwa kaum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hisme mempertimbangkan dengan akal tentang kesenangan yang menjadi tujuan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ersebut, apakah tidak mengakibatkan rasa sakit atau bahaya, karena jika ia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bahaya maka ia buruk. Dalam hal ini sophisme sama dengan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icurisme yang memahami bahwa pencarian kebahagiaan berdasarkan akal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edonisme tidak mempertimbangkan hal tersebut, Bagi hedonisme ketika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nangan inderawi jangan lagi memikirkan atau menyesali kesenangan-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yang telah gagal dan yang telah didapatkan atau merasa khawatir</w:t>
      </w:r>
    </w:p>
    <w:p>
      <w:pPr>
        <w:pStyle w:val="Bodytext11"/>
        <w:pBdr/>
        <w:bidi w:val="0"/>
        <w:ind w:left="0" w:right="0" w:hanging="0"/>
        <w:jc w:val="both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uatu yang akan datang, (dalam hal ini Aristippus mengugurkan peran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)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Heading211"/>
        <w:pBdr/>
        <w:bidi w:val="0"/>
        <w:ind w:left="0" w:right="0" w:firstLine="200"/>
        <w:rPr/>
        <w:framePr w:w="9059" w:h="11342" w:x="1570" w:y="2316" w:hSpace="0" w:vSpace="0" w:wrap="notBeside" w:vAnchor="page" w:hAnchor="page" w:hRule="exact"/>
        <w:pBdr/>
      </w:pPr>
      <w:bookmarkStart w:id="28" w:name="bookmark30_Copy_1"/>
      <w:r>
        <w:rPr>
          <w:rStyle w:val="Heading21"/>
          <w:b/>
          <w:color w:val="000000"/>
          <w:u w:val="none"/>
          <w:lang w:val="id-ID" w:eastAsia="id-ID" w:bidi="ar-SA"/>
        </w:rPr>
        <w:t>1. Teori Hedonisme Klasik,</w:t>
      </w:r>
      <w:bookmarkEnd w:id="28"/>
    </w:p>
    <w:p>
      <w:pPr>
        <w:pStyle w:val="Heading211"/>
        <w:pBdr/>
        <w:bidi w:val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bookmarkStart w:id="29" w:name="bookmark31_Copy_1"/>
      <w:bookmarkStart w:id="30" w:name="bookmark28_Copy_1"/>
      <w:bookmarkStart w:id="31" w:name="bookmark29_Copy_1"/>
      <w:r>
        <w:rPr>
          <w:rStyle w:val="Heading21"/>
          <w:b/>
          <w:color w:val="000000"/>
          <w:u w:val="none"/>
          <w:lang w:val="id-ID" w:eastAsia="id-ID" w:bidi="ar-SA"/>
        </w:rPr>
        <w:t>a) Epikuros</w:t>
      </w:r>
      <w:bookmarkEnd w:id="29"/>
      <w:bookmarkEnd w:id="30"/>
      <w:bookmarkEnd w:id="31"/>
    </w:p>
    <w:p>
      <w:pPr>
        <w:pStyle w:val="Bodytext11"/>
        <w:pBdr/>
        <w:bidi w:val="0"/>
        <w:ind w:left="1560" w:right="0" w:hanging="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Epikurianisme (golongan orang yang mencoba untuk</w:t>
      </w:r>
    </w:p>
    <w:p>
      <w:pPr>
        <w:pStyle w:val="Bodytext11"/>
        <w:pBdr/>
        <w:bidi w:val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serta menerangkan pandangan Epikuros itu sendiri) menekankan</w:t>
      </w:r>
    </w:p>
    <w:p>
      <w:pPr>
        <w:pStyle w:val="Bodytext11"/>
        <w:pBdr/>
        <w:bidi w:val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atom, empirisme dan hedonisme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Epikuros, yang hidup ± 342 SM,</w:t>
      </w:r>
    </w:p>
    <w:p>
      <w:pPr>
        <w:pStyle w:val="Bodytext11"/>
        <w:pBdr/>
        <w:bidi w:val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filsuf etika Yunani lainnya, juga mau menunjukkan jalan</w:t>
      </w:r>
    </w:p>
    <w:p>
      <w:pPr>
        <w:pStyle w:val="Bodytext11"/>
        <w:pBdr/>
        <w:bidi w:val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dapat hidup dengan sebahagia mungkin dalam suat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59" w:h="11342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nyak goncangannya. Untuk itu, menurutnya manusia harus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9059" w:h="215" w:x="1570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uad Farid Isma’il; Abdul Hamid Muttawa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37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9059" w:h="257" w:x="1570" w:y="143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nd.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Hat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34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22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3775</wp:posOffset>
                </wp:positionH>
                <wp:positionV relativeFrom="page">
                  <wp:posOffset>8839200</wp:posOffset>
                </wp:positionV>
                <wp:extent cx="198247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25pt;margin-top:696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sahakan kesen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done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andangan inilah Ia kemudian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satu tokoh pemikir atau yang seorang hedonis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hanging="0"/>
        <w:jc w:val="right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urutnya manusia harus menggunakan nalar untuk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inginan mana yang dipenuhi mana yang tidak dan di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ihak manusia harus memakai pikirannya untuk membebaskan dirinya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akutan-ketakutan yang tidak perlu. Menurutnya, nikmat berlebihan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ibatkan perasaan sakit, dan apabila kita selalu menghindar dari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menyakitkan banyak pengalaman menyenangkan justru tidak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apai. Untuk itu perlu usaha dua arah, yakni di satu pihak orang harus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hidup dengan sederhana, untuk puas seadanya. Dan di lain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orang harus memakai pikirannya untuk membebaskan diri dari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-ketakutan yang tidak perlu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Paham epikuros mengajarkan bahwa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ita hidup tepat, sedangkan inti nasehatnya termuat dalam kalimat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"hendaknya kita mengarahkan keinginan dalam diri kita demi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badan dan pemeliharaan ketenangan jiwa, karena dua hal itu adalah</w:t>
      </w:r>
    </w:p>
    <w:p>
      <w:pPr>
        <w:pStyle w:val="Bodytext11"/>
        <w:pBdr/>
        <w:bidi w:val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sari hidup bahagia”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560" w:right="0" w:hanging="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ikuros menganut pandangan hedonisme psikologis. Hedonisme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59" w:h="10169" w:x="157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memahami manusia dalam segala usahanya hanya mencari nikmat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436" w:h="272" w:x="2340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3 Model Pendekatan 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Kanisius,1998), 55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436" w:h="236" w:x="2340" w:y="142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5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7436" w:h="262" w:x="2340" w:y="14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6</w:t>
      </w:r>
    </w:p>
    <w:p>
      <w:pPr>
        <w:pStyle w:val="Headerorfooter11"/>
        <w:pBdr/>
        <w:bidi w:val="0"/>
        <w:ind w:left="0" w:right="0" w:hanging="0"/>
        <w:rPr/>
        <w:framePr w:w="319" w:h="298" w:x="5817" w:y="15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2190</wp:posOffset>
                </wp:positionH>
                <wp:positionV relativeFrom="page">
                  <wp:posOffset>8403590</wp:posOffset>
                </wp:positionV>
                <wp:extent cx="19786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7pt;margin-top:661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an mau menghindari yang tidak enak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Kelemahan dari epikurianisme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sifat privatistik yakni mencari kenikmatan pribadi saja. Epikuros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kan untuk menarik diri dari kehidupan di depan umum nyatalah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pikuranisme bersifat individualistik tetapi ajarannya tidak egois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engajarkan bahwa sering berbuat baik lebih menyenangka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nerima kebaikan. Menurut epikuros kebahagiaan terbesar adalah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.</w:t>
      </w:r>
      <w:r>
        <w:rPr>
          <w:rStyle w:val="Bodytext1"/>
          <w:color w:val="000000"/>
          <w:vertAlign w:val="superscript"/>
          <w:lang w:eastAsia="id-ID"/>
        </w:rPr>
        <w:t>46 47 48</w:t>
      </w:r>
      <w:r>
        <w:rPr>
          <w:rStyle w:val="Bodytext1"/>
          <w:color w:val="000000"/>
          <w:u w:val="none"/>
          <w:lang w:val="id-ID" w:eastAsia="id-ID" w:bidi="ar-SA"/>
        </w:rPr>
        <w:t xml:space="preserve"> Aliran ini juga menganjurkan pola hidup sederhana, karena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orang bijaksana harus lepas dari keinginan-keinginan untuk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araxia</w:t>
      </w:r>
      <w:r>
        <w:rPr>
          <w:rStyle w:val="Bodytext1"/>
          <w:color w:val="000000"/>
          <w:u w:val="none"/>
          <w:lang w:val="id-ID" w:eastAsia="id-ID" w:bidi="ar-SA"/>
        </w:rPr>
        <w:t xml:space="preserve"> ketenangan jiwa atau keadaan jiwa yang seimbang yang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gangguan-gangguan karena menurutnya inilah tujuan akhir dari</w:t>
      </w:r>
    </w:p>
    <w:p>
      <w:pPr>
        <w:pStyle w:val="Bodytext11"/>
        <w:pBdr/>
        <w:bidi w:val="0"/>
        <w:spacing w:before="0" w:after="880"/>
        <w:ind w:left="0" w:right="0" w:firstLine="820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samping kesenangan itu sendiri.</w:t>
      </w:r>
    </w:p>
    <w:p>
      <w:pPr>
        <w:pStyle w:val="Heading211"/>
        <w:pBdr/>
        <w:bidi w:val="0"/>
        <w:ind w:left="0" w:right="0" w:firstLine="600"/>
        <w:rPr/>
        <w:framePr w:w="9054" w:h="10782" w:x="1573" w:y="2285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b) Aristippos</w:t>
      </w:r>
      <w:bookmarkEnd w:id="32"/>
      <w:bookmarkEnd w:id="33"/>
      <w:bookmarkEnd w:id="34"/>
    </w:p>
    <w:p>
      <w:pPr>
        <w:pStyle w:val="Bodytext11"/>
        <w:pBdr/>
        <w:bidi w:val="0"/>
        <w:ind w:left="1600" w:right="0" w:hanging="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stippos (± 435-355 s.M.) adalah murid Socrates yang mengajar</w:t>
      </w:r>
    </w:p>
    <w:p>
      <w:pPr>
        <w:pStyle w:val="Bodytext11"/>
        <w:pBdr/>
        <w:bidi w:val="0"/>
        <w:ind w:left="0" w:right="0" w:firstLine="60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etika yang dianggap sebagai pendiri mazhab kyrene, atau sering juga</w:t>
      </w:r>
    </w:p>
    <w:p>
      <w:pPr>
        <w:pStyle w:val="Bodytext11"/>
        <w:pBdr/>
        <w:bidi w:val="0"/>
        <w:ind w:left="0" w:right="0" w:firstLine="60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mazhab hedonisme. Aristippos setuju dengan pendapat yang</w:t>
      </w:r>
    </w:p>
    <w:p>
      <w:pPr>
        <w:pStyle w:val="Bodytext11"/>
        <w:pBdr/>
        <w:bidi w:val="0"/>
        <w:ind w:left="0" w:right="0" w:firstLine="60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gurunya yakni Socrates yang menekankan tentang</w:t>
      </w:r>
    </w:p>
    <w:p>
      <w:pPr>
        <w:pStyle w:val="Bodytext11"/>
        <w:pBdr/>
        <w:bidi w:val="0"/>
        <w:ind w:left="0" w:right="0" w:firstLine="60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amaan yakni tidak lain mencari “yang baik” tetapi mereka menyam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54" w:h="10782" w:x="1573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baik” itu dengan kesenangan (hedone). Namun dalam hal ini Aristippos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054" w:h="477" w:x="1573" w:y="13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sar: Masalah-Masalah Pokok Filsafat Moral (Y</w:t>
      </w:r>
      <w:r>
        <w:rPr>
          <w:rStyle w:val="Footnote1"/>
          <w:color w:val="000000"/>
          <w:u w:val="none"/>
          <w:lang w:val="id-ID" w:eastAsia="id-ID" w:bidi="ar-SA"/>
        </w:rPr>
        <w:t>ogyakarta:</w:t>
      </w:r>
    </w:p>
    <w:p>
      <w:pPr>
        <w:pStyle w:val="Footnote11"/>
        <w:pBdr/>
        <w:bidi w:val="0"/>
        <w:ind w:left="0" w:right="0" w:hanging="0"/>
        <w:rPr/>
        <w:framePr w:w="9054" w:h="477" w:x="1573" w:y="13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7), 115</w:t>
      </w:r>
    </w:p>
    <w:p>
      <w:pPr>
        <w:pStyle w:val="Footnote11"/>
        <w:pBdr/>
        <w:tabs>
          <w:tab w:val="clear" w:pos="720"/>
          <w:tab w:val="left" w:pos="1068" w:leader="none"/>
        </w:tabs>
        <w:bidi w:val="0"/>
        <w:spacing w:lineRule="auto" w:line="232"/>
        <w:ind w:left="0" w:right="0" w:firstLine="780"/>
        <w:rPr/>
        <w:framePr w:w="9054" w:h="482" w:x="1573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Magnis Suseno, 73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koh Etika Sejak Zaman Yunani Sampai Abad Ke-19,</w:t>
      </w:r>
    </w:p>
    <w:p>
      <w:pPr>
        <w:pStyle w:val="Footnote11"/>
        <w:pBdr/>
        <w:bidi w:val="0"/>
        <w:ind w:left="0" w:right="0" w:hanging="0"/>
        <w:rPr/>
        <w:framePr w:w="9054" w:h="482" w:x="1573" w:y="13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1996), 50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32"/>
        <w:ind w:left="0" w:right="0" w:firstLine="780"/>
        <w:rPr/>
        <w:framePr w:w="9054" w:h="230" w:x="1573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1993), 237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54" w:h="267" w:x="1573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Filsafat Yuna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 1999), 113</w:t>
      </w:r>
    </w:p>
    <w:p>
      <w:pPr>
        <w:pStyle w:val="Headerorfooter11"/>
        <w:pBdr/>
        <w:bidi w:val="0"/>
        <w:ind w:left="0" w:right="0" w:hanging="0"/>
        <w:rPr/>
        <w:framePr w:w="304" w:h="298" w:x="5841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ge">
                  <wp:posOffset>8613140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05pt;margin-top:678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esenangan yang dipahaminya bukan yang badani saj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kesenangan rohani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 seorang yang bijaksana tidak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nah berhenti mengejar kesenangan karena bila tidak didapatkan mak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akan mengakibatkan kesusahan, karena yang dikejar adalah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um kesenangan dan minimum kesusah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rasio manusi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sehingga dalam pandangan hedonisme pertarakan sangat perlu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cara hidup yang ideal.</w:t>
      </w:r>
      <w:r>
        <w:rPr>
          <w:rStyle w:val="Bodytext1"/>
          <w:color w:val="000000"/>
          <w:vertAlign w:val="superscript"/>
          <w:lang w:eastAsia="id-ID"/>
        </w:rPr>
        <w:t>51 52 5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telah dikemukakan di atas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nangan hidup yang dicapai itu tidak boleh asal-asalan saja. Untuk itu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harus punya peran dalam mencapai kesenangan dan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ada. Walaupun Aristippos adalah murid Socrates namun ia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nuhnya mengikuti gurunya. Pengendalian diri terhadap kesenangan</w:t>
      </w:r>
    </w:p>
    <w:p>
      <w:pPr>
        <w:pStyle w:val="Bodytext11"/>
        <w:pBdr/>
        <w:bidi w:val="0"/>
        <w:ind w:left="0" w:right="0" w:firstLine="380"/>
        <w:jc w:val="both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rlukan, jangan objek kesenangan itu menguasai manusia tetapi</w:t>
      </w:r>
    </w:p>
    <w:p>
      <w:pPr>
        <w:pStyle w:val="Bodytext11"/>
        <w:pBdr/>
        <w:bidi w:val="0"/>
        <w:spacing w:before="0" w:after="880"/>
        <w:ind w:left="0" w:right="0" w:firstLine="380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lah yang menguasai kesenangan itu.</w:t>
      </w:r>
    </w:p>
    <w:p>
      <w:pPr>
        <w:pStyle w:val="Heading211"/>
        <w:pBdr/>
        <w:bidi w:val="0"/>
        <w:ind w:left="0" w:right="0" w:hanging="0"/>
        <w:rPr/>
        <w:framePr w:w="8849" w:h="10761" w:x="1675" w:y="2390" w:hSpace="0" w:vSpace="0" w:wrap="notBeside" w:vAnchor="page" w:hAnchor="page" w:hRule="exact"/>
        <w:pBdr/>
      </w:pPr>
      <w:bookmarkStart w:id="35" w:name="bookmark37_Copy_1"/>
      <w:r>
        <w:rPr>
          <w:rStyle w:val="Heading21"/>
          <w:b/>
          <w:color w:val="000000"/>
          <w:u w:val="none"/>
          <w:lang w:val="id-ID" w:eastAsia="id-ID" w:bidi="ar-SA"/>
        </w:rPr>
        <w:t>2. Teori Hedonisme Modern</w:t>
      </w:r>
      <w:bookmarkEnd w:id="35"/>
    </w:p>
    <w:p>
      <w:pPr>
        <w:pStyle w:val="Heading211"/>
        <w:pBdr/>
        <w:bidi w:val="0"/>
        <w:ind w:left="0" w:right="0" w:firstLine="580"/>
        <w:rPr/>
        <w:framePr w:w="8849" w:h="10761" w:x="1675" w:y="2390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a) Jeremy Bentham</w:t>
      </w:r>
      <w:bookmarkEnd w:id="36"/>
      <w:bookmarkEnd w:id="37"/>
      <w:bookmarkEnd w:id="38"/>
    </w:p>
    <w:p>
      <w:pPr>
        <w:pStyle w:val="Bodytext11"/>
        <w:pBdr/>
        <w:bidi w:val="0"/>
        <w:ind w:left="1380" w:right="0" w:hanging="0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hedonisme modem (hedonisme psikologi) ini adalah seorang</w:t>
      </w:r>
    </w:p>
    <w:p>
      <w:pPr>
        <w:pStyle w:val="Bodytext11"/>
        <w:pBdr/>
        <w:bidi w:val="0"/>
        <w:ind w:left="0" w:right="0" w:firstLine="580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uf etika Inggris teman dekat dari ayah Jhon Stuart Mill yakni James Mill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849" w:h="10761" w:x="167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nya juga menuntut kesenangan inderawi. Ia mengatakan bahwa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849" w:h="241" w:x="1675" w:y="136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nd.</w:t>
      </w:r>
      <w:r>
        <w:rPr>
          <w:rStyle w:val="Footnote1"/>
          <w:color w:val="000000"/>
          <w:u w:val="none"/>
          <w:lang w:val="id-ID" w:eastAsia="id-ID" w:bidi="ar-SA"/>
        </w:rPr>
        <w:t xml:space="preserve"> K.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236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849" w:h="225" w:x="1675" w:y="139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13-114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849" w:h="230" w:x="1675" w:y="14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14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849" w:h="241" w:x="1675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Hat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34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849" w:h="272" w:x="1675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Bertens, et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236</w:t>
      </w:r>
    </w:p>
    <w:p>
      <w:pPr>
        <w:pStyle w:val="Headerorfooter11"/>
        <w:pBdr/>
        <w:bidi w:val="0"/>
        <w:ind w:left="0" w:right="0" w:hanging="0"/>
        <w:rPr/>
        <w:framePr w:w="314" w:h="298" w:x="5744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9075420</wp:posOffset>
                </wp:positionV>
                <wp:extent cx="198882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8pt;margin-top:714.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ang sama berusaha juga untuk mewujudkan kesenangan d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orang lain. Tokoh inilah yang pertama kali menguraikan secara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isit dan sistematis tentang utilitarisme. Bentham yang merumusk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boyan terkenal utilitarisme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greatest happiness of the greatest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umb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keabahagian disamakan dengan kenikmatan dan deng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ri perasaan sakit. Rupanya Bentham menggandengank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ilitarisme dengan hedonisme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ahamannya ia berpendapat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gala tindakan manusia akhirnya didorong oleh keinginan untuk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nikmat dan menghindari perasaan menyakiti, sehingga kesimpul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adalah bahwa manusia hendaknya selalu mengusahakan kenikmat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indari perasaan tidak enak.</w:t>
      </w:r>
    </w:p>
    <w:p>
      <w:pPr>
        <w:pStyle w:val="Bodytext11"/>
        <w:pBdr/>
        <w:bidi w:val="0"/>
        <w:ind w:left="0" w:right="0" w:hanging="0"/>
        <w:jc w:val="right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nya juga harus menggunakan pertimbangan yakni dari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an alternatif yang ada harus melihat saldo antara nikmat dan yang tidak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kan, jadi menggunakan sistem kalkulasi, memperbandingk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kenikmatan dan yang tidak mengenakkan kemudian mengambil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pa yang harus dilakukan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Utilitarisme Bentham mempuyai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yang mencolok dan mengundang banyak kritikan, yang paling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tal adalah kesan bahwa moralitas tindakan mau diukur dari kenikmatan</w:t>
      </w:r>
    </w:p>
    <w:p>
      <w:pPr>
        <w:pStyle w:val="Bodytext11"/>
        <w:pBdr/>
        <w:bidi w:val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yang dihasilkannya, dalam kalkulasi kuantitas nikmat yang termua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49" w:h="11326" w:x="167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galaman tidak dapat direalisasikan, karena ternyata ada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560"/>
        <w:rPr/>
        <w:framePr w:w="8284" w:h="236" w:x="2236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173</w:t>
      </w:r>
    </w:p>
    <w:p>
      <w:pPr>
        <w:pStyle w:val="Footnote11"/>
        <w:pBdr/>
        <w:tabs>
          <w:tab w:val="clear" w:pos="720"/>
          <w:tab w:val="left" w:pos="817" w:leader="none"/>
        </w:tabs>
        <w:bidi w:val="0"/>
        <w:ind w:left="0" w:right="0" w:firstLine="560"/>
        <w:rPr/>
        <w:framePr w:w="8284" w:h="262" w:x="2236" w:y="146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 18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60" w:y="15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7885</wp:posOffset>
                </wp:positionH>
                <wp:positionV relativeFrom="page">
                  <wp:posOffset>9068435</wp:posOffset>
                </wp:positionV>
                <wp:extent cx="19812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55pt;margin-top:714.0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nikmat sehingga suatu pendekatan kuantitatif tidak masu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, bagaimana memperbandingkan secara kuantitas suatu pengalaman yang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adahal setiap pengalaman memiliki nilai kenikmatan tersendiri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ing211"/>
        <w:pBdr/>
        <w:bidi w:val="0"/>
        <w:ind w:left="0" w:right="0" w:firstLine="440"/>
        <w:rPr/>
        <w:framePr w:w="8849" w:h="11326" w:x="1675" w:y="2400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0_Copy_1"/>
      <w:r>
        <w:rPr>
          <w:rStyle w:val="Heading21"/>
          <w:b/>
          <w:color w:val="000000"/>
          <w:u w:val="none"/>
          <w:lang w:val="id-ID" w:eastAsia="id-ID" w:bidi="ar-SA"/>
        </w:rPr>
        <w:t>b) Jhon Stuart Mills</w:t>
      </w:r>
      <w:bookmarkEnd w:id="39"/>
      <w:bookmarkEnd w:id="40"/>
      <w:bookmarkEnd w:id="41"/>
    </w:p>
    <w:p>
      <w:pPr>
        <w:pStyle w:val="Bodytext11"/>
        <w:pBdr/>
        <w:bidi w:val="0"/>
        <w:ind w:left="1280" w:right="0" w:hanging="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stuart mills adalah seorang filsuf ekonom, serta pembaru sosial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itik Inggris dengan teorinya yang terkenal yakni utilitarisme yang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ciri khas prinsip kegunaan yakni utilitarisme tidak bersifat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 yang memusatkan kebahagiaan itu pada dirinya tetapi menekank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bahagiaan itu berdampak bagi kehidupan semua orang sehingg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ilitarisme itu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versalisme etis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yang menjadi norma moral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kibat-akibat bagi si pelakunya sendiri tetapi akibat-akibat bagi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. Utilitarisme menuntut perhatian terhadap kepentingan semu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masuk kepentingan si pelaku sendiri, sehingga pengorbanan untu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orang banyak itu menurut uitlitarisme adalah tindakan moral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tetapi dalam hal ini bukan kebahagiaan pelaku yang diunggulk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masuk semua kebahagiaan yang didapatkan dari akibat tindakan yang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laku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rinsip utilitarisme dirumuskan sebagai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single"/>
          <w:lang w:val="id-ID" w:eastAsia="id-ID" w:bidi="ar-SA"/>
        </w:rPr>
        <w:t>tin</w:t>
      </w:r>
      <w:r>
        <w:rPr>
          <w:rStyle w:val="Bodytext1"/>
          <w:color w:val="000000"/>
          <w:u w:val="none"/>
          <w:lang w:val="id-ID" w:eastAsia="id-ID" w:bidi="ar-SA"/>
        </w:rPr>
        <w:t>dakan atau peraturan yang secara moral betul adalah yang pali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49" w:h="11326" w:x="1675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bahagiaan semua yang bersangkutan “atau” bertindaklah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rPr/>
        <w:framePr w:w="8252" w:h="236" w:x="2126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 181</w:t>
      </w:r>
    </w:p>
    <w:p>
      <w:pPr>
        <w:pStyle w:val="Footnote11"/>
        <w:pBdr/>
        <w:bidi w:val="0"/>
        <w:ind w:left="0" w:right="0" w:firstLine="440"/>
        <w:rPr/>
        <w:framePr w:w="8252" w:h="267" w:x="2126" w:y="14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Frans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124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13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sehingga akibat tindakanmu paling menguntungkan bagi</w:t>
      </w:r>
    </w:p>
    <w:p>
      <w:pPr>
        <w:pStyle w:val="Bodytext11"/>
        <w:pBdr/>
        <w:bidi w:val="0"/>
        <w:ind w:left="0" w:right="0" w:firstLine="500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bersangkutan”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320" w:right="0" w:hanging="0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ilitarisme menurut Mill adalah pencapaian kebahagian bukan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jasmani saja tetapi yang paling penting adalah kebahagiaan rohani itu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andingkan dengan pemahaman utilitarisme oleh Bentham yang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 banyak kritikan, karena menurutnya pencapaian kebahagiaan itu ada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camnya, karena manusia itu adalah mahkluk sosial untuk itu dia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nati orang lain, sehingga manusia itu akan merasa bahagia bila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bahagia oleh karena itu tidak ada pembedaan antara nikmat yang di</w:t>
      </w:r>
    </w:p>
    <w:p>
      <w:pPr>
        <w:pStyle w:val="Bodytext11"/>
        <w:pBdr/>
        <w:bidi w:val="0"/>
        <w:ind w:left="0" w:right="0" w:firstLine="500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kannya dengan nikmat yang dirasakan oleh orang lai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320" w:right="0" w:hanging="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lihat bahwa pola pemikiran Mill membedakan antara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alam dan ilmu pengetahuan rohani, yang di maksud dengan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rohani adalah psikologi, ajaran tentang kesusilaan (etologi) dan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, sedangkan pengetahuan alam adalah ilmu sejarah yang di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kepada eksakta, di dalam etika atau ilmu kesusilaan Mill menuju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ubungan timbal balik di antara individu dan masyarakat, atas dasar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ilitarisme yang berpangkal kepada pertimbangan-pertimbangan psikologis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anusia mencari kesenangan, yakni yang di anggap paling</w:t>
      </w:r>
    </w:p>
    <w:p>
      <w:pPr>
        <w:pStyle w:val="Bodytext11"/>
        <w:pBdr/>
        <w:bidi w:val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adalah nafsu. Atau dapat dikatakan bahwa yang ingin di capa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49" w:h="11295" w:x="167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hanya bendanya tetapi kebahagiaan yang di timbulkan oleh</w:t>
      </w:r>
    </w:p>
    <w:p>
      <w:pPr>
        <w:pStyle w:val="Footnote11"/>
        <w:pBdr/>
        <w:bidi w:val="0"/>
        <w:ind w:left="0" w:right="0" w:firstLine="500"/>
        <w:rPr/>
        <w:framePr w:w="8253" w:h="215" w:x="2173" w:y="143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79</w:t>
      </w:r>
    </w:p>
    <w:p>
      <w:pPr>
        <w:pStyle w:val="Footnote11"/>
        <w:pBdr/>
        <w:bidi w:val="0"/>
        <w:ind w:left="0" w:right="0" w:firstLine="500"/>
        <w:rPr/>
        <w:framePr w:w="8253" w:h="257" w:x="2173" w:y="146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84-186</w:t>
      </w:r>
    </w:p>
    <w:p>
      <w:pPr>
        <w:pStyle w:val="Headerorfooter11"/>
        <w:pBdr/>
        <w:bidi w:val="0"/>
        <w:ind w:left="0" w:right="0" w:hanging="0"/>
        <w:rPr/>
        <w:framePr w:w="309" w:h="298" w:x="5644" w:y="15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0760</wp:posOffset>
                </wp:positionH>
                <wp:positionV relativeFrom="page">
                  <wp:posOffset>9221470</wp:posOffset>
                </wp:positionV>
                <wp:extent cx="19881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8pt;margin-top:726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nya, dan hal inilah yang membuat manusia mengira bahwa</w:t>
      </w:r>
    </w:p>
    <w:p>
      <w:pPr>
        <w:pStyle w:val="Bodytext11"/>
        <w:pBdr/>
        <w:bidi w:val="0"/>
        <w:ind w:left="0" w:right="0" w:firstLine="82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itulah yang berharga dan bahwa harga dan nilai itu mewujudkan</w:t>
      </w:r>
    </w:p>
    <w:p>
      <w:pPr>
        <w:pStyle w:val="Bodytext11"/>
        <w:pBdr/>
        <w:bidi w:val="0"/>
        <w:ind w:left="0" w:right="0" w:firstLine="82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benda. Anggapan itu sebenarnya adalah asosiasi atau hubungan gagasan</w:t>
      </w:r>
    </w:p>
    <w:p>
      <w:pPr>
        <w:pStyle w:val="Bodytext11"/>
        <w:pBdr/>
        <w:bidi w:val="0"/>
        <w:spacing w:before="0" w:after="880"/>
        <w:ind w:left="0" w:right="0" w:firstLine="82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yang lain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80"/>
        <w:ind w:left="0" w:right="0" w:hanging="0"/>
        <w:rPr/>
        <w:framePr w:w="9080" w:h="11918" w:x="1560" w:y="2384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5_Copy_1"/>
      <w:bookmarkStart w:id="45" w:name="bookmark42_Copy_1"/>
      <w:bookmarkEnd w:id="45"/>
      <w:r>
        <w:rPr>
          <w:rStyle w:val="Heading21"/>
          <w:b/>
          <w:color w:val="000000"/>
          <w:u w:val="none"/>
          <w:lang w:val="id-ID" w:eastAsia="id-ID" w:bidi="ar-SA"/>
        </w:rPr>
        <w:t>Hedonisme Dalam Sejarah Umat Allah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82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encari kesenangan ataupun menemukan kebahagian memang</w:t>
      </w:r>
    </w:p>
    <w:p>
      <w:pPr>
        <w:pStyle w:val="Bodytext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nilai yang dikejar oleh manusia dalam dunia tapi apakah hal itu</w:t>
      </w:r>
    </w:p>
    <w:p>
      <w:pPr>
        <w:pStyle w:val="Bodytext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ominasi dalam setiap aspek hidupnya? Lalu bagaimana dengan pola</w:t>
      </w:r>
    </w:p>
    <w:p>
      <w:pPr>
        <w:pStyle w:val="Bodytext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di cerminkan dalam kitab suci? Sebab orang Kristen, termasuk pemuda di</w:t>
      </w:r>
    </w:p>
    <w:p>
      <w:pPr>
        <w:pStyle w:val="Bodytext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, keseluruhan pandangan hidupnya tidak dapat dilepaskan dari kehendak</w:t>
      </w:r>
    </w:p>
    <w:p>
      <w:pPr>
        <w:pStyle w:val="Bodytext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ndiri.</w:t>
      </w:r>
    </w:p>
    <w:p>
      <w:pPr>
        <w:pStyle w:val="Bodytext11"/>
        <w:pBdr/>
        <w:bidi w:val="0"/>
        <w:ind w:left="0" w:right="0" w:firstLine="82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ada bagian ini akan mencoba untuk membahas pandangan</w:t>
      </w:r>
    </w:p>
    <w:p>
      <w:pPr>
        <w:pStyle w:val="Bodytext11"/>
        <w:pBdr/>
        <w:bidi w:val="0"/>
        <w:ind w:left="0" w:right="0" w:hanging="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aik dari perjanjian lama maupun perjanjian baru mengenai pola hidup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e. Serta apakah pola hidup seperti itu juga tergambar dalam kehidupan mereka.</w:t>
      </w:r>
    </w:p>
    <w:p>
      <w:pPr>
        <w:pStyle w:val="Heading211"/>
        <w:pBdr/>
        <w:bidi w:val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21"/>
          <w:b/>
          <w:color w:val="000000"/>
          <w:u w:val="none"/>
          <w:lang w:val="id-ID" w:eastAsia="id-ID" w:bidi="ar-SA"/>
        </w:rPr>
        <w:t>1. Hedonisme Dalam Perjanjian Lama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60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hedonis dalam masyarakat, khususnya dalam hidup umat</w:t>
      </w:r>
    </w:p>
    <w:p>
      <w:pPr>
        <w:pStyle w:val="Bodytext11"/>
        <w:pBdr/>
        <w:bidi w:val="0"/>
        <w:ind w:left="0" w:right="0" w:hanging="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 masa sekarang harusnya ditarik kembali ke belakang pada kehidupan</w:t>
      </w:r>
    </w:p>
    <w:p>
      <w:pPr>
        <w:pStyle w:val="Bodytext11"/>
        <w:pBdr/>
        <w:bidi w:val="0"/>
        <w:ind w:left="0" w:right="0" w:hanging="0"/>
        <w:jc w:val="both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. Bahkan pada waktu manusia itu sendiri diciptakan. Untuk hal in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1918" w:x="1560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e hendaknya dipahami sebagai satu usaha dari manusia untuk mencari,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80" w:h="267" w:x="1560" w:y="14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ri Sejarah Filsafat Ba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 1980), 114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49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2030</wp:posOffset>
                </wp:positionH>
                <wp:positionV relativeFrom="page">
                  <wp:posOffset>8919210</wp:posOffset>
                </wp:positionV>
                <wp:extent cx="19919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9pt;margin-top:702.3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, mencapai, dan mengusahakan kebahagian itu sendiri. Hal ini kemudian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wujudkan dalam bentuk abstr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dealis)</w:t>
      </w:r>
      <w:r>
        <w:rPr>
          <w:rStyle w:val="Bodytext1"/>
          <w:color w:val="000000"/>
          <w:u w:val="none"/>
          <w:lang w:val="id-ID" w:eastAsia="id-ID" w:bidi="ar-SA"/>
        </w:rPr>
        <w:t xml:space="preserve"> ataupun materi.</w:t>
      </w:r>
    </w:p>
    <w:p>
      <w:pPr>
        <w:pStyle w:val="Bodytext11"/>
        <w:pBdr/>
        <w:bidi w:val="0"/>
        <w:ind w:left="0" w:right="0" w:firstLine="66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san kitab Kejadian pasal 3, dikatakan bahwa manusia berusaha untuk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ngertian melalui buah tersebut. Dalam pandangannya manusia melihat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tersebut baik untuk dimakan serta sedap kelihatannya, dan pohon yang menarik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(ay. 6). Usaha manusia untuk meraih buah pengetahuan di tengah taman dapat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usaha manusia untuk mencapai kenikmatannya sendiri tanpa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ikat dengan aturan-aturan yang ditetapkan oleh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nd.</w:t>
      </w:r>
      <w:r>
        <w:rPr>
          <w:rStyle w:val="Bodytext1"/>
          <w:color w:val="000000"/>
          <w:u w:val="none"/>
          <w:lang w:val="id-ID" w:eastAsia="id-ID" w:bidi="ar-SA"/>
        </w:rPr>
        <w:t xml:space="preserve"> ay. 3).</w:t>
      </w:r>
      <w:r>
        <w:rPr>
          <w:rStyle w:val="Bodytext1"/>
          <w:color w:val="000000"/>
          <w:vertAlign w:val="superscript"/>
          <w:lang w:eastAsia="id-ID"/>
        </w:rPr>
        <w:t>61 62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 dari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itu, manusia harus menyadari ketelanj angannya di depan Allah dan puncaknya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anusia jatuh ke dalam dosa dan diusir dari Taman Eden. Hal ini menjadi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ngat ironis mengingat bahwa manusia berusaha mencapai kebahagian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pi akibatnya manusia harus diusir dari Taman Kebahagian tersebut. Secara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tis, nama Sden (menurut pengulas LXX dan Vulgata) mengacu kepada arti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sama bunyinya dengan “kesenangan hati” atau “menyenangkan hati”.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ada juga yang beranggapan bahwa eden bukanlah nama diri melainkan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benda biasa yang berasal dari kata Sum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i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daratan”, “padang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s” yang dipinjam atau langsung dari bahasa Sumer, atau melalui bahasa Akad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dinu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aman itu terletak disuatu daratan. Karena letaknya di eden, maka</w:t>
      </w:r>
    </w:p>
    <w:p>
      <w:pPr>
        <w:pStyle w:val="Bodytext11"/>
        <w:pBdr/>
        <w:bidi w:val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Taman Ed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n-ederiy,</w:t>
      </w:r>
      <w:r>
        <w:rPr>
          <w:rStyle w:val="Bodytext1"/>
          <w:color w:val="000000"/>
          <w:u w:val="none"/>
          <w:lang w:val="id-ID" w:eastAsia="id-ID" w:bidi="ar-SA"/>
        </w:rPr>
        <w:t xml:space="preserve"> biasa juga disebut sebagai “Tam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n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11358" w:x="1557" w:y="2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lohim-,</w:t>
      </w:r>
      <w:r>
        <w:rPr>
          <w:rStyle w:val="Bodytext1"/>
          <w:color w:val="000000"/>
          <w:u w:val="none"/>
          <w:lang w:val="id-ID" w:eastAsia="id-ID" w:bidi="ar-SA"/>
        </w:rPr>
        <w:t xml:space="preserve"> Yeh. 28:13; 31:9). Eden sendiri dalam LXX diteijemahkan dengan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9085" w:h="476" w:x="1557" w:y="141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Dr. F. 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;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085" w:h="476" w:x="1557" w:y="14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4); Jilid 1/1,32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085" w:h="262" w:x="1557" w:y="146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9</w:t>
      </w:r>
    </w:p>
    <w:p>
      <w:pPr>
        <w:pStyle w:val="Headerorfooter11"/>
        <w:pBdr/>
        <w:bidi w:val="0"/>
        <w:ind w:left="0" w:right="0" w:hanging="0"/>
        <w:rPr/>
        <w:framePr w:w="314" w:h="299" w:x="5857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0920</wp:posOffset>
                </wp:positionH>
                <wp:positionV relativeFrom="page">
                  <wp:posOffset>9191625</wp:posOffset>
                </wp:positionV>
                <wp:extent cx="194183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6pt;margin-top:72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eisos, yang dipinjam dari kata Persia kuno (bh Avesta) pairidaeza, artinya “yang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gar”, yang kemudian mendapat arti “taman”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0" w:right="0" w:firstLine="80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hususnya Peijanjian Lama sangat menegaskan tentang keinginan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cenderungan hati manusia untuk mencari kesenangan/kebahagiaan sendiri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anusia juga harus bertanggungjawab atas akibat dari perbuatan-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uatan mereka. Misalnya saja dalam cerita air bah (Kej. 6). Di ungkapkan bahwa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lalu larut dalam kesenangan dunia sehingga dunia menjadi penuh dengan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otoran serta kekejian (ay. 5, 12-13). Atas hal ini Allah harus memusnahkan tidak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nusia tapi juga makhluk lain dengan air bah (ay. 7).</w:t>
      </w:r>
    </w:p>
    <w:p>
      <w:pPr>
        <w:pStyle w:val="Bodytext11"/>
        <w:pBdr/>
        <w:bidi w:val="0"/>
        <w:ind w:left="0" w:right="0" w:firstLine="80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cerita Nuh dengan masyarakatnya, lain pula cerita Eli dengan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I Samuel 2:11-25, memaparkan segala bentuk kejahatan dari anak-anak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yang hanya mementingkan kebahagiaan dirinya sendiri. Tidak hanya menodai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keimaman mereka dan orang tuanya, tapi lebih dari itu mereka menodai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llah, dengan mengambil kurban sembelihan untuk Allah (ay. 14-17), dan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dengan perempuan-perempuan penjaga Kemah Pertemuan (ay. 22). Cerita ini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segala keinginan hati manusia untuk mengejar kenikmatan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wi tidak hanya akan merusak moralitas tapi juga menodai hubungan antara</w:t>
      </w:r>
    </w:p>
    <w:p>
      <w:pPr>
        <w:pStyle w:val="Bodytext11"/>
        <w:pBdr/>
        <w:bidi w:val="0"/>
        <w:ind w:left="0" w:right="0" w:hanging="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manusia.</w:t>
      </w:r>
    </w:p>
    <w:p>
      <w:pPr>
        <w:pStyle w:val="Bodytext11"/>
        <w:pBdr/>
        <w:bidi w:val="0"/>
        <w:ind w:left="0" w:right="0" w:firstLine="800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Eli sebagai imam dan kepala keluarga juga setidaknya</w:t>
      </w:r>
    </w:p>
    <w:p>
      <w:pPr>
        <w:pStyle w:val="Bodytext11"/>
        <w:pBdr/>
        <w:bidi w:val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pirasi kepada orang tua sebagai imam dan kepala dalam rumah ta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1876" w:x="157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nya tidak hanya dengan teguran tapi juga dengan ketegas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48" w:h="267" w:x="1576" w:y="14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 (Jakarta: YKBK/OMF, 2002), jilid 1,264</w:t>
      </w:r>
    </w:p>
    <w:p>
      <w:pPr>
        <w:pStyle w:val="Headerorfooter11"/>
        <w:pBdr/>
        <w:bidi w:val="0"/>
        <w:ind w:left="0" w:right="0" w:hanging="0"/>
        <w:rPr/>
        <w:framePr w:w="304" w:h="298" w:x="5849" w:y="15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dakan nyata, serta menanamkan tanggung jawab dan nilai-nilai moral</w:t>
      </w:r>
    </w:p>
    <w:p>
      <w:pPr>
        <w:pStyle w:val="Bodytext11"/>
        <w:pBdr/>
        <w:bidi w:val="0"/>
        <w:ind w:left="0" w:right="0" w:hanging="0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bersumber dari kitab suci itu sendiri.</w:t>
      </w:r>
    </w:p>
    <w:p>
      <w:pPr>
        <w:pStyle w:val="Bodytext11"/>
        <w:pBdr/>
        <w:bidi w:val="0"/>
        <w:ind w:left="0" w:right="0" w:firstLine="82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senangan yang tidak berlanjut Mungkin pernyataan ini sangat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iberikan kepada manusia. Sebab dalam hidupnya manusia selalu men</w:t>
      </w:r>
      <w:r>
        <w:rPr>
          <w:rStyle w:val="Bodytext1"/>
          <w:color w:val="000000"/>
          <w:u w:val="single"/>
          <w:lang w:val="id-ID" w:eastAsia="id-ID" w:bidi="ar-SA"/>
        </w:rPr>
        <w:t>ghin</w:t>
      </w:r>
      <w:r>
        <w:rPr>
          <w:rStyle w:val="Bodytext1"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rukan yang akan teijadi pada dirinya dan mencari kebahagian atau kesenangan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sar-besarnya (ini juga merupakan prinsip dalam hidup kaum hedonis). Tapi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egala keinginan manusia tersebut hanya merupakan kesia-siaan? Hal inilah</w:t>
      </w:r>
    </w:p>
    <w:p>
      <w:pPr>
        <w:pStyle w:val="Bodytext11"/>
        <w:pBdr/>
        <w:bidi w:val="0"/>
        <w:ind w:left="0" w:right="0" w:hanging="0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kemukakan oleh penulis kitab pengkhotbah.</w:t>
      </w:r>
    </w:p>
    <w:p>
      <w:pPr>
        <w:pStyle w:val="Bodytext11"/>
        <w:pBdr/>
        <w:bidi w:val="0"/>
        <w:ind w:left="0" w:right="0" w:firstLine="82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usaha mencari kesenangan melalui harta kekayaaan tapi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adalah kekosongan. Manusia telanjang waktu lahir dan dengan telanjang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ia akan kembali kepada Aliahnya (Pengk. 5:14), mengisyaratkan bahwa segala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, kesenangan dari manusia hanya sementara untuk di dunia saja.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anusia akan mempertanggung jawabkan segala perbuatannya kepada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tidak membawa satupun jerih payahnya di dunia. Tapi pada sisi lain,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juga menyatakan bahwa satu kebaikan dan kebahagian jika manusia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n minum serta bersenang-senang dalam segala usahanya dalam hidup yang</w:t>
      </w:r>
    </w:p>
    <w:p>
      <w:pPr>
        <w:pStyle w:val="Bodytext11"/>
        <w:pBdr/>
        <w:bidi w:val="0"/>
        <w:ind w:left="0" w:right="0" w:hanging="0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(ay. 17).</w:t>
      </w:r>
    </w:p>
    <w:p>
      <w:pPr>
        <w:pStyle w:val="Bodytext11"/>
        <w:pBdr/>
        <w:bidi w:val="0"/>
        <w:ind w:left="0" w:right="0" w:firstLine="820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senada juga dapat ditemukan dalam Pengkhotbah 11:9-10.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mengatakan bahwa pemuda berhak bahkan untuk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masa mudanya dengan penuh sukacita tetapi dengan catatan kelak</w:t>
      </w:r>
    </w:p>
    <w:p>
      <w:pPr>
        <w:pStyle w:val="Bodytext11"/>
        <w:pBdr/>
        <w:bidi w:val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tanggungjawaban yang diminta daripadanya. Dalam hal ini apapu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12510" w:x="1565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muda untuk menikmati masa mudanya adalah salah satu tugas</w:t>
      </w:r>
    </w:p>
    <w:p>
      <w:pPr>
        <w:pStyle w:val="Headerorfooter11"/>
        <w:pBdr/>
        <w:bidi w:val="0"/>
        <w:ind w:left="0" w:right="0" w:hanging="0"/>
        <w:rPr/>
        <w:framePr w:w="309" w:h="298" w:x="5817" w:y="15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hargai dan menikmati kebebasan dan anugerah dari Allah,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kesedihan dari hidup, tetapi dengan kesadaran dengan penggunaan akal</w:t>
      </w:r>
    </w:p>
    <w:p>
      <w:pPr>
        <w:pStyle w:val="Bodytext11"/>
        <w:pBdr/>
        <w:bidi w:val="0"/>
        <w:ind w:left="0" w:right="0" w:hanging="0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dan pengertian yang baik.</w:t>
      </w:r>
    </w:p>
    <w:p>
      <w:pPr>
        <w:pStyle w:val="Bodytext11"/>
        <w:pBdr/>
        <w:bidi w:val="0"/>
        <w:ind w:left="0" w:right="0" w:firstLine="840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rikop di atas tidak bisa dipandang sebagai satu kontradiksi. Akan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iklah keduanya dipahami sebagai anjuran untuk menikmati hidup yang Allah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ikan juga atas usahanya. Namun perlu diingat bahwa usaha serta kesenangan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ataupun dicari juga harus di pertanggungjawabkan oleh manusia kepada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lak. Dengan demikian baik usaha/keija maupun kenikmatan hidup yang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ri semuanya berada dalam bingkai apa yang berkenan di hadapan Allah. Tidak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, segala kelakuan manusia dalam dunia juga terikat pada aturan atau norma</w:t>
      </w:r>
    </w:p>
    <w:p>
      <w:pPr>
        <w:pStyle w:val="Bodytext11"/>
        <w:pBdr/>
        <w:bidi w:val="0"/>
        <w:ind w:left="0" w:right="0" w:hanging="0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ila yang berlaku dalam setiap masyarakat.</w:t>
      </w:r>
    </w:p>
    <w:p>
      <w:pPr>
        <w:pStyle w:val="Bodytext11"/>
        <w:pBdr/>
        <w:bidi w:val="0"/>
        <w:ind w:left="0" w:right="0" w:firstLine="840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dari cara hidup hedonis dalam Perjanjian Lama misalnya Yesaya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 11-12. Bagian ini menggambarkan adanya pola yang telah terbentuk dalam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 dan telah menjadi satu kebiasan bagi kaum pria. Yakni kebiasaan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 bersama-sama menikmati minuman serta alunan musik bermula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gi hingga malam hari. Kebiasaan seperti ini mungkin dapat dibandingkan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kaum muda sekarang di klub-klub malam, dan kebiasaan seperti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untuk kalangan muda sekarang biasanya lebih 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nia Gemerlap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gem). Bukan satu rahasia lagi jikalau dalam lingkungan-lingkungan seperti itu,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penuhi oleh kaum muda (bahkan remaja), dengan segala perilaku yang</w:t>
      </w:r>
    </w:p>
    <w:p>
      <w:pPr>
        <w:pStyle w:val="Bodytext11"/>
        <w:pBdr/>
        <w:bidi w:val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las dari aturan norma bahkan undang-undang. Sebab lingkungan pergau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2499" w:x="157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sangat rentan menciptakan gaya pergaulan bebas antara pemuda dengan</w:t>
      </w:r>
    </w:p>
    <w:p>
      <w:pPr>
        <w:pStyle w:val="Headerorfooter11"/>
        <w:pBdr/>
        <w:bidi w:val="0"/>
        <w:ind w:left="0" w:right="0" w:hanging="0"/>
        <w:rPr/>
        <w:framePr w:w="320" w:h="298" w:x="5851" w:y="15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akan adanya seks “bebas”, penggunaan obat-obat terlarang, serta</w:t>
      </w:r>
    </w:p>
    <w:p>
      <w:pPr>
        <w:pStyle w:val="Bodytext11"/>
        <w:pBdr/>
        <w:bidi w:val="0"/>
        <w:ind w:left="0" w:right="0" w:hanging="0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minalitas lainnya.</w:t>
      </w:r>
    </w:p>
    <w:p>
      <w:pPr>
        <w:pStyle w:val="Bodytext11"/>
        <w:pBdr/>
        <w:bidi w:val="0"/>
        <w:ind w:left="0" w:right="0" w:firstLine="800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terambil dari Peijanjian Lama walau mungkin dalam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, khususnya umat Israel, belum di pahami sebagai satu bentuk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, namun dari perilaku masyarakat Israel dari sejak semula telah mencirikan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hedonisme. Perilaku tersebut juga dapat mengindikasikan bahwa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nusia untuk menemukan kesenangan serta meminimalkan kesalahan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indari kesusahan dalam hidup juga telah ada bahkan saat manusia itu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.</w:t>
      </w:r>
    </w:p>
    <w:p>
      <w:pPr>
        <w:pStyle w:val="Heading211"/>
        <w:pBdr/>
        <w:bidi w:val="0"/>
        <w:ind w:left="0" w:right="0" w:hanging="0"/>
        <w:rPr/>
        <w:framePr w:w="9027" w:h="12494" w:x="1586" w:y="2405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2. Hedonisme Dalam Perjanjian Baru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800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landasan dalam Peijanjian Lama, khususnya pola hidup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, yang sedikitnya dapat mencirikan keinginan untuk mecapai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, maka pada bagian ini penulis akan mencoba melihat dari sisi dunia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. Dengan asumsi bahwa pola hidup yang lalu tetap diwarisi pada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selanjutnya, khususnya pada masa pelayanan Kristus dan Rasul Paulus. Serta</w:t>
      </w:r>
    </w:p>
    <w:p>
      <w:pPr>
        <w:pStyle w:val="Bodytext11"/>
        <w:pBdr/>
        <w:bidi w:val="0"/>
        <w:spacing w:before="0" w:after="88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kedua tokoh tersebut dalam melihat pola hidup hedonis.</w:t>
      </w:r>
    </w:p>
    <w:p>
      <w:pPr>
        <w:pStyle w:val="Heading211"/>
        <w:pBdr/>
        <w:bidi w:val="0"/>
        <w:ind w:left="0" w:right="0" w:firstLine="200"/>
        <w:rPr/>
        <w:framePr w:w="9027" w:h="12494" w:x="1586" w:y="2405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21"/>
          <w:b/>
          <w:color w:val="000000"/>
          <w:u w:val="none"/>
          <w:lang w:val="id-ID" w:eastAsia="id-ID" w:bidi="ar-SA"/>
        </w:rPr>
        <w:t>a. Yesus dan Hedonisme</w:t>
      </w:r>
      <w:bookmarkEnd w:id="52"/>
      <w:bookmarkEnd w:id="53"/>
      <w:bookmarkEnd w:id="54"/>
    </w:p>
    <w:p>
      <w:pPr>
        <w:pStyle w:val="Bodytext11"/>
        <w:pBdr/>
        <w:bidi w:val="0"/>
        <w:ind w:left="0" w:right="0" w:firstLine="800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warisan dari kehidupan atau pun tradisi dari</w:t>
      </w:r>
    </w:p>
    <w:p>
      <w:pPr>
        <w:pStyle w:val="Bodytext11"/>
        <w:pBdr/>
        <w:bidi w:val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 pada masa Peijanjian Lama masih melekat dalam kehidu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12494" w:x="1586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 pada masa kemudian. Salah satu contoh dari warisan itu adalah</w:t>
      </w:r>
    </w:p>
    <w:p>
      <w:pPr>
        <w:pStyle w:val="Headerorfooter11"/>
        <w:pBdr/>
        <w:bidi w:val="0"/>
        <w:ind w:left="0" w:right="0" w:hanging="0"/>
        <w:rPr/>
        <w:framePr w:w="304" w:h="299" w:x="5870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 dan hari raya roti tidak beragi (Mat. 26:17, dyp), hari raya pondok</w:t>
      </w:r>
    </w:p>
    <w:p>
      <w:pPr>
        <w:pStyle w:val="Bodytext11"/>
        <w:pBdr/>
        <w:bidi w:val="0"/>
        <w:ind w:left="0" w:right="0" w:hanging="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n (Kel. 23:16; Yoh. 7:2), dan kebiasaan yang lain. Juga kegiatan di Bait Allah,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sama seperti masa sebelumnya (Mrk. 1:21; 6:2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dk.</w:t>
      </w:r>
      <w:r>
        <w:rPr>
          <w:rStyle w:val="Bodytext1"/>
          <w:color w:val="000000"/>
          <w:u w:val="none"/>
          <w:lang w:val="id-ID" w:eastAsia="id-ID" w:bidi="ar-SA"/>
        </w:rPr>
        <w:t xml:space="preserve"> Mrk. 7:123).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okok yang diajarkan dalam dunia PB misalnya tentang hidup yang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(lih. Luk. 3:11-14). Pokok ini juga yang kemudian diteruskan oleh Yesus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-masa kemudian dalam pengembaraan-Nya (misalnya dalam Mrk. 10:17-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; Mat. 19:16-26). Yang pasti tujuan dari semua hal tersebut adalah terwujudnya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lam dunia ini. Dalam Matius 19:16-26 atau Markus 10:17-27,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awarkan cara memperoleh hidup yang kekal atau kebahagiaan yang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kepada seorang muda kaya. Tidak dalam dunia ini akan tetapi dikemudian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maksud lain dari ucapan ini merupakan satu gambaran eskatologis kepada para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. Untuk hal ini mungkin dapat dikatakan bahwa Yesus merupakan satu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ri tokoh hedonisme dari zaman Perjanjian Baru, Karena mengajarkan hidup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dengan damai sejahtera yang kekal, hedonisme yang ditawarkan oleh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beda dengan yang ditawarkan oleh dunia di mana pemahaman tentang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yang bertanggungjawab ditegaskan untuk dipenuhi tidak dengan pola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unia tetapi lebih dari itu adalah memberi diri untuk diatur oleh firman</w:t>
      </w:r>
    </w:p>
    <w:p>
      <w:pPr>
        <w:pStyle w:val="Bodytext11"/>
        <w:pBdr/>
        <w:bidi w:val="0"/>
        <w:ind w:left="0" w:right="0" w:hanging="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</w:p>
    <w:p>
      <w:pPr>
        <w:pStyle w:val="Bodytext11"/>
        <w:pBdr/>
        <w:bidi w:val="0"/>
        <w:ind w:left="0" w:right="0" w:firstLine="800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 Yesus terhadap hal ini bukan bermaksud menyudutkan orang kaya</w:t>
      </w:r>
    </w:p>
    <w:p>
      <w:pPr>
        <w:pStyle w:val="Bodytext11"/>
        <w:pBdr/>
        <w:bidi w:val="0"/>
        <w:ind w:left="0" w:right="0" w:hanging="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pan secara ekonomi), akan tetapi bermaksud menyatakan kepedulian tiap orang</w:t>
      </w:r>
    </w:p>
    <w:p>
      <w:pPr>
        <w:pStyle w:val="Bodytext11"/>
        <w:pBdr/>
        <w:bidi w:val="0"/>
        <w:ind w:left="0" w:right="0" w:hanging="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nya. Hal ini juga menjadi satu pokok dalam mengikut Yesus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2478" w:x="159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ap orang peduli akan sesamanya (misalnya, Luk. 10:25-37). Selain itu juga</w:t>
      </w:r>
    </w:p>
    <w:p>
      <w:pPr>
        <w:pStyle w:val="Headerorfooter11"/>
        <w:pBdr/>
        <w:bidi w:val="0"/>
        <w:ind w:left="0" w:right="0" w:hanging="0"/>
        <w:rPr/>
        <w:framePr w:w="309" w:h="299" w:x="5851" w:y="15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yaratkan kepada setiap orang agar hidupnya tidak dinodai dengan keinginan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, seperti materialisme (lih. Luk. 12: 15,3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yp;</w:t>
      </w:r>
      <w:r>
        <w:rPr>
          <w:rStyle w:val="Bodytext1"/>
          <w:color w:val="000000"/>
          <w:u w:val="none"/>
          <w:lang w:val="id-ID" w:eastAsia="id-ID" w:bidi="ar-SA"/>
        </w:rPr>
        <w:t xml:space="preserve"> ). Di mana akar dari kapitalisme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aterialisme itu sendiri. Sedangkan materialisme dipandang sebagai satu jalan</w:t>
      </w:r>
    </w:p>
    <w:p>
      <w:pPr>
        <w:pStyle w:val="Bodytext11"/>
        <w:pBdr/>
        <w:bidi w:val="0"/>
        <w:ind w:left="0" w:right="0" w:hanging="0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edonisme.</w:t>
      </w:r>
    </w:p>
    <w:p>
      <w:pPr>
        <w:pStyle w:val="Bodytext11"/>
        <w:pBdr/>
        <w:bidi w:val="0"/>
        <w:ind w:left="0" w:right="0" w:firstLine="820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bagian dalam Peijanjian Baru di mana Yesus sendiri seringkali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m cara hidup orang kaya. Dalam hal ini, sebagaimana yang telah dikatakan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bahwa Yesus sendiri tidak bermaksud melarang setiap orang untuk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jahteraan, akan tetapi kecaman itu berlaku manakala setiap orang tidak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perhatikan sesamanya, bahkan lebih cenderung untuk meninggalkan</w:t>
      </w:r>
    </w:p>
    <w:p>
      <w:pPr>
        <w:pStyle w:val="Bodytext11"/>
        <w:pBdr/>
        <w:bidi w:val="0"/>
        <w:ind w:left="0" w:right="0" w:hanging="0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0" w:right="0" w:firstLine="820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ian-bagian Alkitab yang ada, maka dapat dikatakan bahwa ada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dari masyarakat zaman Yesus sendiri untuk tetap mencari kesenangan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baik materialisme maupun kesenangan inderawi lainnya. Dan hal ini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tanggapan yang beragam. Akan tetapi tanggapan yang tegas dari Yesus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ahwa hal mengikut Dia di mulai dengan penyangkalan diri (Mat. 16:24).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ini dapat diartikan sebagai penyerahan diri dalam hal ini berarti memberi diri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tur dan dikuasai oleh firman Allah bukan pemikiran diri sendiri, membuka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penuhnya kepada Allah serta pengakuan yang tulus bahwa seseorang bukan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ilik dirinya sendiri tapi telah menjadi milik Allah sepenuhnya (Yoh.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5:19,17:6,1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dk.</w:t>
      </w:r>
      <w:r>
        <w:rPr>
          <w:rStyle w:val="Bodytext1"/>
          <w:color w:val="000000"/>
          <w:u w:val="none"/>
          <w:lang w:val="id-ID" w:eastAsia="id-ID" w:bidi="ar-SA"/>
        </w:rPr>
        <w:t xml:space="preserve"> 1 Yoh. 2:16). Jika demikian, maka dapat dikatakan bahwa Kristus</w:t>
      </w:r>
    </w:p>
    <w:p>
      <w:pPr>
        <w:pStyle w:val="Bodytext11"/>
        <w:pBdr/>
        <w:bidi w:val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cam cara hidup yang hanya mementingkan harta dunia (=mengec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2463" w:x="16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). Keinginan duniawi tersebut akan sangat mudah memancing setiap orang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62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alan dosa. Keinginan akan hal-hal duniawilah yang akan menajiskan setiap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(Mrk. 7:22).</w:t>
      </w:r>
    </w:p>
    <w:p>
      <w:pPr>
        <w:pStyle w:val="Heading211"/>
        <w:pBdr/>
        <w:bidi w:val="0"/>
        <w:ind w:left="0" w:right="0" w:firstLine="280"/>
        <w:rPr/>
        <w:framePr w:w="9038" w:h="12510" w:x="1581" w:y="2400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21"/>
          <w:b/>
          <w:color w:val="000000"/>
          <w:u w:val="none"/>
          <w:lang w:val="id-ID" w:eastAsia="id-ID" w:bidi="ar-SA"/>
        </w:rPr>
        <w:t>b. Paulus dan Hedonisme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82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pada zaman Yesus tidak berbeda jauh dengan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hadapi oleh Rasul Paulus. Dengan kata lain, cara hidup mereka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ama bahkan jauh lebih dari yang sebelumnya. Hal ini dapat di temukan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Rasul Paulus kepada jemaat di Roma (1:18-32). Apa yang teijadi di jemaat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, dipandang bukan hanya satu kekejian menyangkut humanisme tapi juga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staan terhadap Allah sendiri. Di mana mereka mengganti Allah apa yang fana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mbar-gambar menyerupai binatang atau pun hewan) dan menyembahnya (ay. 23-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, hawa nafsu (persetubuhan yang tidak wajar, lesbianisme dan homonisme; ay. 26-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), serta kejahatan-kejahayan duniawi lainnya (ay. 29-31). Kesemua bagian tersebut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adanya usaha dari jemaat untuk hidup menurut hal-hal dunia,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anangan duniawi serta upaya untuk menghindari perasaan-perasaan yang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dan yang merugikan diri sendiri. Tanggapan Rasul Paulus sendiri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ini bahwa segala bentuk kefasikan, pembenaran atas yang salah dan</w:t>
      </w:r>
    </w:p>
    <w:p>
      <w:pPr>
        <w:pStyle w:val="Bodytext11"/>
        <w:pBdr/>
        <w:bidi w:val="0"/>
        <w:ind w:left="0" w:right="0" w:hanging="0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liman manusia akan mendatangkan murka Allah (ay. 18).</w:t>
      </w:r>
    </w:p>
    <w:p>
      <w:pPr>
        <w:pStyle w:val="Bodytext11"/>
        <w:pBdr/>
        <w:bidi w:val="0"/>
        <w:ind w:left="0" w:right="0" w:firstLine="820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Rasul Paulus kepada jemaat di Galatia 5:16-26, menawarkan dua cara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kni kehidupan menurut daging atau roh. Menurut Rasul Paulus, orang</w:t>
      </w:r>
    </w:p>
    <w:p>
      <w:pPr>
        <w:pStyle w:val="Bodytext11"/>
        <w:pBdr/>
        <w:bidi w:val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iliki Kristus dalam hidupnya dengan demikian ia juga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2510" w:x="1581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cara hidup yang lama, dan menyalibkan segala keinginan daging itu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49" w:y="15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 24). Kehidupan atas hal-hal duniawi itu sendiri telah nyata dalam percabulan,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ran, hawa nafsu, penyembahan berhala, sihir, perseteruan, perselisihan, iri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amarah, kepentingan diri sendiri, percideraan, roh pemecah, kedengkian,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bukan, pesta pora (ay. 19-21). Dalam hal penyembahan terhadap berhala tidak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ahami penyembahan terhadap patung-patung tapi juga termasuk di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dololatriu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onisme.</w:t>
      </w:r>
      <w:r>
        <w:rPr>
          <w:rStyle w:val="Bodytext1"/>
          <w:color w:val="000000"/>
          <w:u w:val="none"/>
          <w:lang w:val="id-ID" w:eastAsia="id-ID" w:bidi="ar-SA"/>
        </w:rPr>
        <w:t xml:space="preserve"> Satu bentuk gaya hidup modem adalah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idolakan (bahkan memandang lebih tinggi) kepada yang lain, bahkan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nya ialah mereka meniru gaya hidup orang yang diidolakan tersebut.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i dipandang sebagai satu kesenangan tersendiri. Sementara mamonisme juga</w:t>
      </w:r>
    </w:p>
    <w:p>
      <w:pPr>
        <w:pStyle w:val="Bodytext11"/>
        <w:pBdr/>
        <w:bidi w:val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materialisme.</w:t>
      </w:r>
    </w:p>
    <w:p>
      <w:pPr>
        <w:pStyle w:val="Bodytext11"/>
        <w:pBdr/>
        <w:bidi w:val="0"/>
        <w:ind w:left="0" w:right="0" w:firstLine="82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 Rasul Paulus sendiri dilatarbelakangi oleh alasan bahwa orang dapat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samanya, tidak mempedulikan sesamanya bahkan meninggalkan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hal-hal tersebut. Keinginan-keinginan duniawi jika tidak terkontrol,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berbalik menjadi yang mengendalikan hidup setiap orang. Tekanan Rasul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erhadap hidup orang percaya bahwa dalam diri setiap orang percaya</w:t>
      </w:r>
    </w:p>
    <w:p>
      <w:pPr>
        <w:pStyle w:val="Bodytext11"/>
        <w:pBdr/>
        <w:bidi w:val="0"/>
        <w:ind w:left="0" w:right="0" w:hanging="0"/>
        <w:jc w:val="both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yam Roh Allah, berarti tubuh orang percaya adalah Bait Allah (lih. 1 Kor.</w:t>
      </w:r>
    </w:p>
    <w:p>
      <w:pPr>
        <w:pStyle w:val="Bodytext11"/>
        <w:pBdr/>
        <w:bidi w:val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.</w:t>
      </w:r>
    </w:p>
    <w:p>
      <w:pPr>
        <w:pStyle w:val="Bodytext11"/>
        <w:pBdr/>
        <w:bidi w:val="0"/>
        <w:ind w:left="0" w:right="0" w:firstLine="82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bagian dari surat-surat Rasul Paulus yang mengecam cara hidup</w:t>
      </w:r>
    </w:p>
    <w:p>
      <w:pPr>
        <w:pStyle w:val="Bodytext11"/>
        <w:pBdr/>
        <w:bidi w:val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orang-orang) yang hanya mementingkan kepentingan duniawi (mengejar</w:t>
      </w:r>
    </w:p>
    <w:p>
      <w:pPr>
        <w:pStyle w:val="Bodytext11"/>
        <w:pBdr/>
        <w:bidi w:val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inderawi), dan hal tersebut dipandang sebagai satu penghinaan, kekejian</w:t>
      </w:r>
    </w:p>
    <w:p>
      <w:pPr>
        <w:pStyle w:val="Bodytext11"/>
        <w:pBdr/>
        <w:bidi w:val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. Harapan dari yang lebih kepada jemaat Allah ialah bahwa mere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12504" w:x="1571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kehendak Bapa di sorga dengan minggalkan cara hidup lama dan</w:t>
      </w:r>
    </w:p>
    <w:p>
      <w:pPr>
        <w:pStyle w:val="Headerorfooter11"/>
        <w:pBdr/>
        <w:bidi w:val="0"/>
        <w:ind w:left="0" w:right="0" w:hanging="0"/>
        <w:rPr/>
        <w:framePr w:w="314" w:h="299" w:x="5854" w:y="15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3620</wp:posOffset>
                </wp:positionH>
                <wp:positionV relativeFrom="page">
                  <wp:posOffset>8766175</wp:posOffset>
                </wp:positionV>
                <wp:extent cx="198183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0.6pt;margin-top:690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kasih-Nya. Serta lebih arif dan bijaksana dalam memahami, dan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jaran yang diberikan oleh para rasul-rasul, sehingga mereka tidak</w:t>
      </w:r>
    </w:p>
    <w:p>
      <w:pPr>
        <w:pStyle w:val="Bodytext11"/>
        <w:pBdr/>
        <w:bidi w:val="0"/>
        <w:spacing w:before="0" w:after="88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alam kehampaan ataupu kesia-sian hid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8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61_Copy_1"/>
      <w:bookmarkStart w:id="61" w:name="bookmark58_Copy_1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Hedonisme dan Globalisasi: mencermati perilaku hidup hedonisme</w:t>
      </w:r>
      <w:bookmarkEnd w:id="58"/>
      <w:bookmarkEnd w:id="59"/>
      <w:bookmarkEnd w:id="60"/>
    </w:p>
    <w:p>
      <w:pPr>
        <w:pStyle w:val="Bodytext11"/>
        <w:pBdr/>
        <w:bidi w:val="0"/>
        <w:ind w:left="0" w:right="0" w:firstLine="86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emukakan di atas yakni manusia telah diberikan potensi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itu manusia diberikan kebebasan dan kreativitas 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hingga manusia banyak melakukan perubahan, yang sangat terlihat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erubahan dibidang teknologi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lobalisas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ahasa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berarti proses masuknya ke ruang lingkup dunia atau dapat juga berarti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kebikjasanaan Nasional yang memperlakukan seluruh dunia sebagai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pantas untuk pengaruh politik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ini telah di mulai pada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ad ke-6 ketika bang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raysay</w:t>
      </w:r>
      <w:r>
        <w:rPr>
          <w:rStyle w:val="Bodytext1"/>
          <w:color w:val="000000"/>
          <w:u w:val="none"/>
          <w:lang w:val="id-ID" w:eastAsia="id-ID" w:bidi="ar-SA"/>
        </w:rPr>
        <w:t xml:space="preserve"> di makkah menjadi penghubung perdagangan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itu dari Syam dan Yaman. Syam yakni perdagangan yang berkembang ke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utara dan barat sedangkan Yaman kearah selatan dan timur, akhirnya di abad ke-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globalisasi mengalami percepatan dengan di kembangkannya teknologi, terutama</w:t>
      </w:r>
    </w:p>
    <w:p>
      <w:pPr>
        <w:pStyle w:val="Bodytext11"/>
        <w:pBdr/>
        <w:bidi w:val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ibidang komunikasi informasi, terknologi industri, dan teknolo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10216" w:x="159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nsportasi. 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kata-kata kunci pada globalisasi yakni teknologi, ikapitalisasi,</w:t>
      </w:r>
    </w:p>
    <w:p>
      <w:pPr>
        <w:pStyle w:val="Footnote11"/>
        <w:pBdr/>
        <w:bidi w:val="0"/>
        <w:ind w:left="0" w:right="0" w:firstLine="780"/>
        <w:rPr/>
        <w:framePr w:w="8897" w:h="498" w:x="1597" w:y="13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897" w:h="498" w:x="1597" w:y="13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9), 320</w:t>
      </w:r>
    </w:p>
    <w:p>
      <w:pPr>
        <w:pStyle w:val="Footnote11"/>
        <w:pBdr/>
        <w:bidi w:val="0"/>
        <w:spacing w:lineRule="auto" w:line="220"/>
        <w:ind w:left="0" w:right="0" w:firstLine="780"/>
        <w:rPr/>
        <w:framePr w:w="8897" w:h="503" w:x="1597" w:y="144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 xml:space="preserve"> Sebagaimana yang dikemukakan dalam artike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emajuan Yang Berbuah Hedonisme”</w:t>
      </w:r>
    </w:p>
    <w:p>
      <w:pPr>
        <w:pStyle w:val="Footnote11"/>
        <w:pBdr/>
        <w:bidi w:val="0"/>
        <w:ind w:left="0" w:right="0" w:hanging="0"/>
        <w:rPr/>
        <w:framePr w:w="8897" w:h="503" w:x="1597" w:y="14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situs </w:t>
      </w:r>
      <w:r>
        <w:rPr>
          <w:rStyle w:val="Footnote1"/>
          <w:color w:val="000000"/>
          <w:u w:val="single"/>
          <w:lang w:val="id-ID" w:eastAsia="id-ID" w:bidi="ar-SA"/>
        </w:rPr>
        <w:t>Http://www.mail-archive.com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3 Mei 2008</w:t>
      </w:r>
    </w:p>
    <w:p>
      <w:pPr>
        <w:pStyle w:val="Headerorfooter11"/>
        <w:pBdr/>
        <w:bidi w:val="0"/>
        <w:ind w:left="0" w:right="0" w:hanging="0"/>
        <w:rPr/>
        <w:framePr w:w="304" w:h="299" w:x="5859" w:y="15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andarisasi dan sertifikasi, informasi, komersial dan hiburan, stres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xiety,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ien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hedonisme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0" w:right="0" w:firstLine="860"/>
        <w:jc w:val="both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osial budaya yang diakibatkan oleh globalisasi sangat besar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, orang banyak terekspose ke tengah beragam peradaban dunia yang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ereka tidak kenal, yang pada akhirnya hal ini yang membuat banyak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lah dalam mempergunakan alur globalisasi yang sebenarnya dapat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tapi akhirnya menjerumuskan misalnya pemahaman hedonisme yang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makin berkembang bersama globalisasi. Dengan melihat sejarah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ra globalisasi maka dapat dikatakan bahwa hedonisme telah lama ada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unculnya globalisasi dan sikap hedonisme semakin berkembang seiring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s globalisasi. Modernisasi yang juga menjadi salah satu ciri dari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, adalah salah satu transformasi budaya ke dalam masyarakat yang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, mengurus dan mengontrol tatanan sosial kemasyarakatan, di samping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an-peranan ilmu pengetahuan, teknologi, dan ekonomi yang menjadikan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sifat dinamis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istem sosial masyarakat modem ada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kuat terbentuknya kekuatan-kekuatan ekonomi yang melahirkan</w:t>
      </w:r>
    </w:p>
    <w:p>
      <w:pPr>
        <w:pStyle w:val="Bodytext11"/>
        <w:pBdr/>
        <w:bidi w:val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sosial yang sangat dominan, tetapi yang juga turut menimbul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174" w:x="161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erlu dipecahkan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Footnote11"/>
        <w:pBdr/>
        <w:bidi w:val="0"/>
        <w:ind w:left="0" w:right="0" w:firstLine="800"/>
        <w:rPr/>
        <w:framePr w:w="8897" w:h="257" w:x="1610" w:y="13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4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897" w:h="717" w:x="1610" w:y="138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 G. Moedjanto, J. Sudarminta, B. Rah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tangan Kemanusiaan Universalisme,</w:t>
      </w:r>
    </w:p>
    <w:p>
      <w:pPr>
        <w:pStyle w:val="Footnote11"/>
        <w:pBdr/>
        <w:bidi w:val="0"/>
        <w:ind w:left="0" w:right="0" w:hanging="0"/>
        <w:rPr/>
        <w:framePr w:w="8897" w:h="717" w:x="1610" w:y="138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tologi Filsafat, Budaya, Sejarah-Politik Dan Sastra, Kenangan 70 Tahun Dick Hartoko</w:t>
      </w:r>
    </w:p>
    <w:p>
      <w:pPr>
        <w:pStyle w:val="Footnote11"/>
        <w:pBdr/>
        <w:bidi w:val="0"/>
        <w:ind w:left="0" w:right="0" w:hanging="0"/>
        <w:rPr/>
        <w:framePr w:w="8897" w:h="717" w:x="1610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 1992), 143</w:t>
      </w:r>
    </w:p>
    <w:p>
      <w:pPr>
        <w:pStyle w:val="Footnote11"/>
        <w:pBdr/>
        <w:bidi w:val="0"/>
        <w:ind w:left="0" w:right="0" w:firstLine="780"/>
        <w:rPr/>
        <w:framePr w:w="8897" w:h="267" w:x="1610" w:y="145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., 145</w:t>
      </w:r>
    </w:p>
    <w:p>
      <w:pPr>
        <w:pStyle w:val="Headerorfooter11"/>
        <w:pBdr/>
        <w:bidi w:val="0"/>
        <w:ind w:left="0" w:right="0" w:hanging="0"/>
        <w:rPr/>
        <w:framePr w:w="309" w:h="299" w:x="5862" w:y="15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budaya dilihat dari segi penguasaan teknologi dan pertumbuhan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yang di dalamnya mempunyai implikasi positif dan negatif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yang berdasarkan industrialisasi akibat globalisasi menghasilkan perubahan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yang sangat mendalam terhadap gaya hidup manusia, perubahan ini menyangkut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idang kehidupan, dalam keadaan seperti ini dengan melihat gejala-gejala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 yang ada, menimbulkan kesan bahwa apa saja dapat diciptakan dan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nusia, bahwa semua masalah dapat dipecahkan, tetapi sayangnya yang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adalah bahwa kesadaran akan batas eksistensi manusia hilang, dan cara</w:t>
      </w:r>
    </w:p>
    <w:p>
      <w:pPr>
        <w:pStyle w:val="Bodytext11"/>
        <w:pBdr/>
        <w:bidi w:val="0"/>
        <w:ind w:left="0" w:right="0" w:hanging="0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manusia sebenarnya dapat membahayakan masa depan manusia itu sendiri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0" w:right="0" w:firstLine="800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ubahan yang ada maka teijadi pula pergeseran dalam perhatian,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odem lebih terarah kepada yang inderawi, langsung dan duniawi daripada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ohani, tak langsung dan adiduniawi akhirnya pola kehidupan sosial, kesadaran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norma-norma sosial serta penghayatan keagamaan sangat berubah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gakibatkan dampak buruk terhadap pola kehidupan manusia di e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8441" w:x="1625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saat ini.</w:t>
      </w:r>
    </w:p>
    <w:p>
      <w:pPr>
        <w:pStyle w:val="Footnote11"/>
        <w:pBdr/>
        <w:bidi w:val="0"/>
        <w:ind w:left="0" w:right="0" w:firstLine="960"/>
        <w:jc w:val="both"/>
        <w:rPr/>
        <w:framePr w:w="7446" w:h="262" w:x="2390" w:y="140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46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7446" w:h="241" w:x="2390" w:y="14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 Franz Magni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sebagai ilmu krist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 1992), 57</w:t>
      </w:r>
    </w:p>
    <w:p>
      <w:pPr>
        <w:pStyle w:val="Footnote11"/>
        <w:pBdr/>
        <w:bidi w:val="0"/>
        <w:ind w:left="0" w:right="0" w:firstLine="760"/>
        <w:rPr/>
        <w:framePr w:w="7446" w:h="262" w:x="2390" w:y="14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8</w:t>
      </w:r>
    </w:p>
    <w:p>
      <w:pPr>
        <w:pStyle w:val="Headerorfooter11"/>
        <w:pBdr/>
        <w:bidi w:val="0"/>
        <w:ind w:left="0" w:right="0" w:hanging="0"/>
        <w:rPr/>
        <w:framePr w:w="304" w:h="298" w:x="5856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smallCaps/>
      <w:color w:val="000000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7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20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180" w:hanging="0"/>
    </w:pPr>
    <w:rPr>
      <w:rFonts w:ascii="Arial" w:hAnsi="Arial" w:cs="Arial"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78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mallCap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zlisafivan.blogs.friendster.com/" TargetMode="External"/><Relationship Id="rId3" Type="http://schemas.openxmlformats.org/officeDocument/2006/relationships/hyperlink" Target="http://nabil-on-the-spot.blogspot.com/" TargetMode="External"/><Relationship Id="rId4" Type="http://schemas.openxmlformats.org/officeDocument/2006/relationships/hyperlink" Target="http://iazlisafwan.blogs.friendster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sruldinazis.Wordpres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5</Words>
  <Characters>53999</Characters>
  <CharactersWithSpaces>46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1:00Z</dcterms:created>
  <dc:creator/>
  <dc:description/>
  <dc:language>en-US</dc:language>
  <cp:lastModifiedBy/>
  <dcterms:modified xsi:type="dcterms:W3CDTF">2024-11-1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