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92" w:h="298" w:x="1579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ajaib bagiku pengetahuan itu, terlalu tinggi, tidak sanggu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capainya (Mzm. 139:6)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kata dalam hati: "Mari, aku hendak menguji kegirangan!</w:t>
      </w:r>
    </w:p>
    <w:p>
      <w:pPr>
        <w:pStyle w:val="Bodytext11"/>
        <w:pBdr/>
        <w:spacing w:before="0" w:after="540"/>
        <w:ind w:left="1240" w:hanging="0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matilah kesenangan! Tetapi lihat, juga itupun sia-sia." (Pengk. 2:1)</w:t>
      </w:r>
    </w:p>
    <w:p>
      <w:pPr>
        <w:pStyle w:val="Bodytext11"/>
        <w:pBdr/>
        <w:ind w:firstLine="800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bahagian tersendiri, dan kenikmatan yang tiada taranya oleh karena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tuntunan Allah sehingga peijalanan selama menempuh pendidikan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 Ungu dan selama penulis menyelesaikan karya ilmiah ini dapat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. Oleh karena itu dengan tangan terangkat kepada-Nya dari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bu, penulis mengucap puji dan syukur atas limpahan berkat, kasih karunia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ijaksanan yang Allah telah berikan. Tapi hidup ini tidak beijalan sendiri saja,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orang disekitar penulis yang telah berkorban menopang perjalanan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menyelesaikan studi ini, bahkan sampai akhir hidup ini. Oleh karena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ada kesempatan ini penulis hendak menyampaikan rasa terima kasih kepada</w:t>
      </w:r>
    </w:p>
    <w:p>
      <w:pPr>
        <w:pStyle w:val="Bodytext11"/>
        <w:pBdr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banyak membantu penulis selama ini:</w:t>
      </w:r>
    </w:p>
    <w:p>
      <w:pPr>
        <w:pStyle w:val="Bodytext11"/>
        <w:pBdr/>
        <w:ind w:firstLine="800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Ibunda Ruth tercinta yang telah melahirkan penulis sehingga penulis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dunia ini dan merasakan beratnya peijalanan kehidupan, yang tercinta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Lince yang telah merawat dan membesarkan penulis dengan penuh kasih dan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amrih serta telah mengajarkan bagaimana harus menjalani hidup dengan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tabahan, kasih yang diberikan terlalu besar dan takkan terbalas dengan</w:t>
      </w:r>
    </w:p>
    <w:p>
      <w:pPr>
        <w:pStyle w:val="Bodytext11"/>
        <w:pBdr/>
        <w:jc w:val="both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upun juga, teruntuk Ayahanda tercinta Thomas Sanda yang telah-membuat penulis</w:t>
      </w:r>
    </w:p>
    <w:p>
      <w:pPr>
        <w:pStyle w:val="Bodytext11"/>
        <w:pBdr/>
        <w:spacing w:before="0" w:after="0"/>
        <w:rPr>
          <w:lang w:val="id-ID"/>
        </w:rPr>
        <w:framePr w:w="8792" w:h="10933" w:x="1579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tentang arti hidup yang sesunguhnya.</w:t>
      </w:r>
    </w:p>
    <w:p>
      <w:pPr>
        <w:pStyle w:val="Headerorfooter11"/>
        <w:pBdr/>
        <w:jc w:val="center"/>
        <w:rPr>
          <w:lang w:val="id-ID"/>
        </w:rPr>
        <w:framePr w:w="8792" w:h="251" w:x="1579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 membantu dan yang telah mengajarkan kepada penulis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tapa kerasnya hidup yang harus dijalani, kesemuanya ini takkan dapat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ikan dengan apapun juga. Saudara sekandungku yang terkasih kakak Risal dan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Alvin yang telah memotivasi saya untuk terus beijuang, nenek terkasih yang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dengan nasehat dan dana selama penulis studi.</w:t>
      </w:r>
    </w:p>
    <w:p>
      <w:pPr>
        <w:pStyle w:val="Bodytext11"/>
        <w:pBdr/>
        <w:ind w:left="1440" w:hanging="0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kolah Tinggi Agama Kristen Negeri Toraja yang telah memberikan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imba ilmu di kampus tercinta. Khususnya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 Suripatty, S.Th.,MPA, ketua STAKN Tora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apak Pdt Suleman Allolinggi’,M.Si dan Bapak Roby Marrung, S.Th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dengan setia dan tekun dalam mengarahkan dan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elesaikan karya ilmiah ini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dosen STAKN Toraja Bapak A. K. Sampe Asang S. PAK. M. Pd.,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iks S. Pasande M.Th., Bapak Paulus Tangke S. Pak. M. Pd., Bapak Pdt.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Paliling S. Th., Ibu Mery Toban S. Th., Ibu Sanda Mongan S. Th., Ibu Fetty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 S. Th., dan seluruh jajaran staf dan pegawai, Bapak Andarias Manting dan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lius P., yang telah mengajar dan menyediakan semua fasilitas yang penulis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selama menempuh pendidikan di STAKN Tora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dosen wali, Ibu Barbara J. H. Ph. D., Bapak Pdt. Drs. Daud S.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sungan, M. Si., selaku dosen wali yang telah mendampingi dan menjadi orangtua</w:t>
      </w:r>
    </w:p>
    <w:p>
      <w:pPr>
        <w:pStyle w:val="Bodytext11"/>
        <w:pBdr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tudi di STAKN Tora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BPM Gereja Toraja Jemaat Parepare yang telah member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855" w:h="12091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untuk melanjutkan studi di STAKN Toraja, juga kepada Badan Pekerja</w:t>
      </w:r>
    </w:p>
    <w:p>
      <w:pPr>
        <w:pStyle w:val="Headerorfooter11"/>
        <w:pBdr/>
        <w:rPr>
          <w:lang w:val="id-ID"/>
        </w:rPr>
        <w:framePr w:w="121" w:h="276" w:x="5922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Buol Toli-toli, Ibu Pdt. SHERLY Tamin Tumatar, majelis an seluruh anggota jemaat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Leok di mana penulis melaksanakan KKL, kepada pemerintah Kabupaten Tanah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khususnya kecamatan Rantepao yang telah memberikan rekomendasi untuk melakukan</w:t>
      </w:r>
    </w:p>
    <w:p>
      <w:pPr>
        <w:pStyle w:val="Bodytext11"/>
        <w:pBdr/>
        <w:spacing w:before="0" w:after="460"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kecamatan Rantepao.</w:t>
      </w:r>
    </w:p>
    <w:p>
      <w:pPr>
        <w:pStyle w:val="Bodytext11"/>
        <w:pBdr/>
        <w:ind w:firstLine="780"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teman-teman STAKN Toraja, teman-teman seperjuanganku angkatan 2002 dan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, kepada sahabatku Fany, Ani, Cinghok, Antik, Dudung, terimakasih karena telah menemani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 suka dan duka, kemuian teman-temanku, Anning, Frans, Leo, Bombang, Zctwil,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e’, Pither, suster Monik, suster Reta dan ambe’, pong nada sekeluarga, kakak eccong, kakak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di, dan unele uccank yang selalu bersedia untuk membantu penulis dalam sumbangsih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tanpa kenal lelah. Juga kepada yang terindah Yafet cintamu adalah yang Anugerah</w:t>
      </w:r>
    </w:p>
    <w:p>
      <w:pPr>
        <w:pStyle w:val="Bodytext11"/>
        <w:pBdr/>
        <w:spacing w:before="0" w:after="460"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ku .</w:t>
      </w:r>
    </w:p>
    <w:p>
      <w:pPr>
        <w:pStyle w:val="Bodytext11"/>
        <w:pBdr/>
        <w:ind w:firstLine="780"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dari bahwa skripsi ini jauh ari kesempurnaan oleh karena itu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umbangsih pemikiran untuk lebih menyempurkan tulisan ini dan atas kesemuanya</w:t>
      </w:r>
    </w:p>
    <w:p>
      <w:pPr>
        <w:pStyle w:val="Bodytext11"/>
        <w:pBdr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enyadari bahwa Allah yang telah mengatur sesuai rencananya bagi penulis untuk itu</w:t>
      </w:r>
    </w:p>
    <w:p>
      <w:pPr>
        <w:pStyle w:val="Bodytext11"/>
        <w:pBdr/>
        <w:spacing w:before="0" w:after="0"/>
        <w:rPr>
          <w:lang w:val="id-ID"/>
        </w:rPr>
        <w:framePr w:w="9855" w:h="8614" w:x="10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semuanya Allah senidri akan membalas semua cinta kasih yang telah diberikan kepada</w:t>
      </w:r>
    </w:p>
    <w:p>
      <w:pPr>
        <w:pStyle w:val="Bodytext11"/>
        <w:pBdr/>
        <w:spacing w:before="0" w:after="0"/>
        <w:rPr>
          <w:lang w:val="id-ID"/>
        </w:rPr>
        <w:framePr w:w="694" w:h="276" w:x="1047" w:y="11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855" w:h="346" w:x="918" w:y="162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0"/>
      <w:bookmarkEnd w:id="1"/>
      <w:bookmarkEnd w:id="2"/>
    </w:p>
    <w:p>
      <w:pPr>
        <w:pStyle w:val="Tableofcontents11"/>
        <w:pBdr/>
        <w:tabs>
          <w:tab w:val="clear" w:pos="720"/>
          <w:tab w:val="left" w:pos="9127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9127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127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127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9127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931" w:leader="dot"/>
        </w:tabs>
        <w:ind w:firstLine="260"/>
        <w:jc w:val="both"/>
        <w:rPr/>
        <w:framePr w:w="9855" w:h="11007" w:x="918" w:y="342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9127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1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60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60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1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Penulisan 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44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37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8</w:t>
      </w:r>
    </w:p>
    <w:p>
      <w:pPr>
        <w:pStyle w:val="Tableofcontents11"/>
        <w:pBdr/>
        <w:tabs>
          <w:tab w:val="clear" w:pos="720"/>
          <w:tab w:val="left" w:pos="9127" w:leader="dot"/>
        </w:tabs>
        <w:ind w:left="1420" w:hanging="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gnifikansi Akademik</w:t>
        <w:tab/>
        <w:t>8</w:t>
      </w:r>
    </w:p>
    <w:p>
      <w:pPr>
        <w:pStyle w:val="Tableofcontents11"/>
        <w:pBdr/>
        <w:tabs>
          <w:tab w:val="clear" w:pos="720"/>
          <w:tab w:val="left" w:pos="9127" w:leader="dot"/>
        </w:tabs>
        <w:ind w:left="1420" w:hanging="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gnifikansi Praktis</w:t>
        <w:tab/>
        <w:t>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81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8</w:t>
      </w:r>
    </w:p>
    <w:p>
      <w:pPr>
        <w:pStyle w:val="Tableofcontents11"/>
        <w:pBdr/>
        <w:tabs>
          <w:tab w:val="clear" w:pos="720"/>
          <w:tab w:val="left" w:pos="8931" w:leader="dot"/>
        </w:tabs>
        <w:ind w:firstLine="26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HEDONISME DAN PEMUD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1" w:leader="none"/>
          <w:tab w:val="left" w:pos="9127" w:leader="dot"/>
        </w:tabs>
        <w:ind w:firstLine="640"/>
        <w:jc w:val="both"/>
        <w:rPr/>
        <w:framePr w:w="9855" w:h="11007" w:x="918" w:y="34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Hedonisme dan Pemuda</w:t>
        <w:tab/>
        <w:t>10</w:t>
      </w:r>
    </w:p>
    <w:p>
      <w:pPr>
        <w:pStyle w:val="Tableofcontents11"/>
        <w:pBdr/>
        <w:tabs>
          <w:tab w:val="clear" w:pos="720"/>
          <w:tab w:val="left" w:pos="8931" w:leader="dot"/>
        </w:tabs>
        <w:ind w:left="1420" w:hanging="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edonisme </w:t>
        <w:tab/>
        <w:t>10</w:t>
      </w:r>
    </w:p>
    <w:p>
      <w:pPr>
        <w:pStyle w:val="Tableofcontents11"/>
        <w:pBdr/>
        <w:tabs>
          <w:tab w:val="clear" w:pos="720"/>
          <w:tab w:val="left" w:pos="9127" w:leader="dot"/>
        </w:tabs>
        <w:spacing w:before="0" w:after="0"/>
        <w:ind w:left="1420" w:hanging="0"/>
        <w:jc w:val="both"/>
        <w:rPr>
          <w:lang w:val="id-ID"/>
        </w:rPr>
        <w:framePr w:w="9855" w:h="11007" w:x="918" w:y="34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uda</w:t>
        <w:tab/>
        <w:t>13</w:t>
      </w:r>
    </w:p>
    <w:p>
      <w:pPr>
        <w:pStyle w:val="Headerorfooter11"/>
        <w:pBdr/>
        <w:jc w:val="center"/>
        <w:rPr>
          <w:lang w:val="id-ID"/>
        </w:rPr>
        <w:framePr w:w="9195" w:h="257" w:x="1180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0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emikiran Hedonisme Dalam Dunia Filsafat Yunani</w:t>
        <w:tab/>
        <w:t>23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1360" w:hanging="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ori Hedonisme Klasik</w:t>
        <w:tab/>
        <w:t>26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1360" w:hanging="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ori Hedonisme Modem</w:t>
        <w:tab/>
        <w:t>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5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donisme Dalam Sejarah Umat Allah</w:t>
        <w:tab/>
        <w:t>33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1360" w:hanging="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edonisme Dalam Peijanjian Lama</w:t>
        <w:tab/>
        <w:t>33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1360" w:hanging="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edonisme Dalam Perjanjian Baru</w:t>
        <w:tab/>
        <w:t>38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1940" w:hanging="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Yesus dan Hedonisme </w:t>
        <w:tab/>
        <w:t>38</w:t>
      </w:r>
    </w:p>
    <w:p>
      <w:pPr>
        <w:pStyle w:val="Tableofcontents11"/>
        <w:pBdr/>
        <w:tabs>
          <w:tab w:val="clear" w:pos="720"/>
          <w:tab w:val="left" w:pos="8942" w:leader="dot"/>
        </w:tabs>
        <w:ind w:left="1940" w:hanging="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ulus dan Hedonisme</w:t>
        <w:tab/>
        <w:t>4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6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donisme dan Globalisasi: mencermati perilaku hidup hedonisme</w:t>
        <w:tab/>
        <w:t>43</w:t>
      </w:r>
    </w:p>
    <w:p>
      <w:pPr>
        <w:pStyle w:val="Tableofcontents11"/>
        <w:pBdr/>
        <w:tabs>
          <w:tab w:val="clear" w:pos="720"/>
          <w:tab w:val="left" w:pos="8942" w:leader="dot"/>
        </w:tabs>
        <w:ind w:firstLine="16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1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ain Penelitian 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0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0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6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1</w:t>
      </w:r>
    </w:p>
    <w:p>
      <w:pPr>
        <w:pStyle w:val="Tableofcontents11"/>
        <w:pBdr/>
        <w:tabs>
          <w:tab w:val="clear" w:pos="720"/>
          <w:tab w:val="left" w:pos="8942" w:leader="dot"/>
        </w:tabs>
        <w:ind w:firstLine="160"/>
        <w:jc w:val="both"/>
        <w:rPr>
          <w:lang w:val="id-ID"/>
        </w:rPr>
        <w:framePr w:w="9855" w:h="12766" w:x="918" w:y="16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6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Pengembangan Diri Pemuda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5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Budaya</w:t>
        <w:tab/>
        <w:t>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0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Teknologi dan Globalisasi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6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erhadap Hedonisme</w:t>
        <w:tab/>
        <w:t>6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4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eempat Faktor Perkembangan Hedonisme</w:t>
        <w:tab/>
        <w:t>6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4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donisme Sekedar Gagasan</w:t>
        <w:tab/>
        <w:t>7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6" w:leader="none"/>
          <w:tab w:val="left" w:pos="8942" w:leader="dot"/>
        </w:tabs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Diri Pemuda Kristen</w:t>
        <w:tab/>
        <w:t>7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0" w:leader="none"/>
          <w:tab w:val="left" w:pos="8942" w:leader="dot"/>
        </w:tabs>
        <w:spacing w:before="0" w:after="0"/>
        <w:ind w:firstLine="540"/>
        <w:jc w:val="both"/>
        <w:rPr/>
        <w:framePr w:w="9855" w:h="12766" w:x="918" w:y="16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81</w:t>
      </w:r>
    </w:p>
    <w:p>
      <w:pPr>
        <w:pStyle w:val="Headerorfooter11"/>
        <w:pBdr/>
        <w:rPr>
          <w:lang w:val="id-ID"/>
        </w:rPr>
        <w:framePr w:w="188" w:h="276" w:x="5505" w:y="15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14" w:leader="dot"/>
        </w:tabs>
        <w:ind w:firstLine="240"/>
        <w:rPr>
          <w:lang w:val="id-ID"/>
        </w:rPr>
        <w:framePr w:w="9855" w:h="5996" w:x="918" w:y="16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6" w:leader="none"/>
          <w:tab w:val="left" w:pos="9014" w:leader="dot"/>
        </w:tabs>
        <w:ind w:firstLine="640"/>
        <w:rPr/>
        <w:framePr w:w="9855" w:h="5996" w:x="918" w:y="16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8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5" w:leader="none"/>
          <w:tab w:val="left" w:pos="9014" w:leader="dot"/>
        </w:tabs>
        <w:ind w:firstLine="640"/>
        <w:rPr/>
        <w:framePr w:w="9855" w:h="5996" w:x="918" w:y="16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89</w:t>
      </w:r>
    </w:p>
    <w:p>
      <w:pPr>
        <w:pStyle w:val="Tableofcontents11"/>
        <w:pBdr/>
        <w:tabs>
          <w:tab w:val="clear" w:pos="720"/>
          <w:tab w:val="left" w:pos="8309" w:leader="dot"/>
          <w:tab w:val="left" w:pos="9014" w:leader="dot"/>
        </w:tabs>
        <w:ind w:firstLine="240"/>
        <w:rPr>
          <w:lang w:val="id-ID"/>
        </w:rPr>
        <w:framePr w:w="9855" w:h="599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,</w:t>
        <w:tab/>
        <w:t>91</w:t>
      </w:r>
    </w:p>
    <w:p>
      <w:pPr>
        <w:pStyle w:val="Tableofcontents11"/>
        <w:pBdr/>
        <w:tabs>
          <w:tab w:val="clear" w:pos="720"/>
          <w:tab w:val="left" w:pos="9014" w:leader="dot"/>
        </w:tabs>
        <w:ind w:firstLine="240"/>
        <w:rPr>
          <w:lang w:val="id-ID"/>
        </w:rPr>
        <w:framePr w:w="9855" w:h="599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94</w:t>
      </w:r>
    </w:p>
    <w:p>
      <w:pPr>
        <w:pStyle w:val="Tableofcontents11"/>
        <w:pBdr/>
        <w:tabs>
          <w:tab w:val="clear" w:pos="720"/>
          <w:tab w:val="left" w:pos="9014" w:leader="dot"/>
        </w:tabs>
        <w:ind w:firstLine="240"/>
        <w:rPr>
          <w:lang w:val="id-ID"/>
        </w:rPr>
        <w:framePr w:w="9855" w:h="599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95</w:t>
      </w:r>
    </w:p>
    <w:p>
      <w:pPr>
        <w:pStyle w:val="Tableofcontents11"/>
        <w:pBdr/>
        <w:tabs>
          <w:tab w:val="clear" w:pos="720"/>
          <w:tab w:val="left" w:pos="9014" w:leader="dot"/>
        </w:tabs>
        <w:ind w:firstLine="700"/>
        <w:rPr>
          <w:lang w:val="id-ID"/>
        </w:rPr>
        <w:framePr w:w="9855" w:h="599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mpiran 1</w:t>
        <w:tab/>
        <w:t>95</w:t>
      </w:r>
    </w:p>
    <w:p>
      <w:pPr>
        <w:pStyle w:val="Tableofcontents11"/>
        <w:pBdr/>
        <w:tabs>
          <w:tab w:val="clear" w:pos="720"/>
          <w:tab w:val="left" w:pos="9014" w:leader="dot"/>
        </w:tabs>
        <w:ind w:firstLine="700"/>
        <w:rPr>
          <w:lang w:val="id-ID"/>
        </w:rPr>
        <w:framePr w:w="9855" w:h="5996" w:x="918" w:y="1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ampiran II</w:t>
        <w:tab/>
        <w:t>9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9014" w:leader="dot"/>
        </w:tabs>
        <w:ind w:firstLine="700"/>
        <w:rPr/>
        <w:framePr w:w="9855" w:h="5996" w:x="918" w:y="16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III</w:t>
        <w:tab/>
        <w:t>9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6" w:leader="none"/>
          <w:tab w:val="left" w:pos="9014" w:leader="dot"/>
        </w:tabs>
        <w:ind w:firstLine="700"/>
        <w:rPr/>
        <w:framePr w:w="9855" w:h="5996" w:x="918" w:y="16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IV</w:t>
        <w:tab/>
        <w:t>9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4" w:leader="none"/>
          <w:tab w:val="left" w:pos="9014" w:leader="dot"/>
        </w:tabs>
        <w:spacing w:before="0" w:after="0"/>
        <w:ind w:firstLine="700"/>
        <w:rPr/>
        <w:framePr w:w="9855" w:h="5996" w:x="918" w:y="16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V</w:t>
        <w:tab/>
        <w:t>99</w:t>
      </w:r>
    </w:p>
    <w:p>
      <w:pPr>
        <w:pStyle w:val="Headerorfooter11"/>
        <w:pBdr/>
        <w:rPr>
          <w:lang w:val="id-ID"/>
        </w:rPr>
        <w:framePr w:w="121" w:h="276" w:x="5578" w:y="15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