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77" w:x="866" w:y="1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980" w:h="12075" w:x="866" w:y="192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880"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200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80" w:h="12075" w:x="866" w:y="192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, KONKORDANSI, TAFSIRAN, DAN ENSIKLOPEDI</w:t>
      </w:r>
      <w:bookmarkEnd w:id="5"/>
      <w:bookmarkEnd w:id="6"/>
      <w:bookmarkEnd w:id="7"/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/OFM; 1992.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/OFM: 1980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/OFM: 1980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, Adolf Heuke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 Jilid I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Cipta Loka Caraka.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2004.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, Ahmad A.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ality Publiser,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darminta, W. J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96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sun Kamus Pusat Pembina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2. Jakarta: Balai Pustaka, 1991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r. D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ke-9 (Edisi ke-III). Jakarta:</w:t>
      </w:r>
    </w:p>
    <w:p>
      <w:pPr>
        <w:pStyle w:val="Bodytext11"/>
        <w:pBdr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Gunung Mulia, 200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80" w:h="12075" w:x="866" w:y="192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dan ARTIKEL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60"/>
        <w:rPr>
          <w:lang w:val="id-ID"/>
        </w:rPr>
        <w:framePr w:w="7980" w:h="12075" w:x="86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Hery Se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li Kata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erysa.blog.friend.com/../mati/</w:t>
      </w:r>
    </w:p>
    <w:p>
      <w:pPr>
        <w:pStyle w:val="Headerorfooter11"/>
        <w:pBdr/>
        <w:rPr>
          <w:lang w:val="id-ID"/>
        </w:rPr>
        <w:framePr w:w="201" w:h="207" w:x="4568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ineka Cipta, 1997</w:t>
      </w:r>
    </w:p>
    <w:p>
      <w:pPr>
        <w:pStyle w:val="Bodytext11"/>
        <w:pBdr/>
        <w:ind w:firstLine="300"/>
        <w:jc w:val="both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rmo, R.M Drie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untuk Perguruan Tinggi.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: 2007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Etis dan Faktor-faktor di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ynes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Gandum Mas. 2004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senhe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sih Artinya M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rapan Pagi Biblika. Juni 2009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iedrich, Cari Joac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uansa dan Nusamedia,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isler, Norman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Pilihan dan Is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ind w:firstLine="300"/>
        <w:jc w:val="both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sah, Andi dan Sumangelip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ra Pembaha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07 November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kedaiartikelilmuhukum.blogspot</w:t>
        </w:r>
      </w:hyperlink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ipedia bahasa Indonesia, dalam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iki/Hukum</w:t>
        </w:r>
      </w:hyperlink>
    </w:p>
    <w:p>
      <w:pPr>
        <w:pStyle w:val="Bodytext11"/>
        <w:pBdr/>
        <w:ind w:firstLine="300"/>
        <w:rPr/>
        <w:framePr w:w="7980" w:h="12567" w:x="866" w:y="120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id.wikipedia.org/wiki/Hukum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Indonesia</w:t>
        </w:r>
      </w:hyperlink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is Suhrawardi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ofesi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nar Grafika, 1993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is, Todung Mulia dan AIexander 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roversi Hukuman M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as Media Nusantara, Januari 2009</w:t>
      </w:r>
    </w:p>
    <w:p>
      <w:pPr>
        <w:pStyle w:val="Bodytext11"/>
        <w:pBdr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, Emilianus Af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eseran Pardigma (Hukuman mati dan syste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2567" w:x="866" w:y="1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narannya),dalam</w:t>
      </w:r>
    </w:p>
    <w:p>
      <w:pPr>
        <w:pStyle w:val="Headerorfooter11"/>
        <w:pBdr/>
        <w:rPr>
          <w:lang w:val="id-ID"/>
        </w:rPr>
        <w:framePr w:w="201" w:h="207" w:x="4547" w:y="14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/>
        <w:framePr w:w="7980" w:h="11237" w:x="866" w:y="1263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pbhi.or.id/artikel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0/Pergeseran+Paradigma+fHukuman+Mati+dan</w:t>
        </w:r>
      </w:hyperlink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+Sistem+Pembenarannya).html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wan, 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I, Jakarta: Galia Indonesia,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P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Kedua Undang-Undang Dasar Negara Republik Indonesia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hun 1945,7-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ustus 2000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lia Indonesia, 1989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dana,! Gede Kukuh 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 Waktu Luangisejarah hukuman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,dalam </w:t>
      </w:r>
      <w:r>
        <w:rPr>
          <w:rStyle w:val="Bodytext1"/>
          <w:color w:val="000000"/>
          <w:spacing w:val="0"/>
          <w:w w:val="100"/>
          <w:lang w:val="en-US" w:eastAsia="en-US"/>
        </w:rPr>
        <w:t>bloggwbuatlo.blogspot.com/2008/08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er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rtian-macam dan jenis H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cle-</w:t>
      </w:r>
    </w:p>
    <w:p>
      <w:pPr>
        <w:pStyle w:val="Bodytext11"/>
        <w:pBdr/>
        <w:ind w:firstLine="360"/>
        <w:rPr>
          <w:lang w:val="en-US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abdapangeran.blogspot.com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94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o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ke-9. Bandung: Alfabeta,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po. Edisi 6-12 November 2006. Dalam....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Dr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Bagian Umum. Jakarta:BPK Gunung Mulia, 1985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ww. organisasi. org/pengertian-macam-dan-jenis-HAM</w:t>
      </w:r>
    </w:p>
    <w:p>
      <w:pPr>
        <w:pStyle w:val="Bodytext11"/>
        <w:pBdr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ww. mail-archive. com/. ./msg0513 l.html</w:t>
      </w:r>
    </w:p>
    <w:p>
      <w:pPr>
        <w:pStyle w:val="Bodytext11"/>
        <w:pBdr/>
        <w:ind w:firstLine="360"/>
        <w:rPr/>
        <w:framePr w:w="7980" w:h="11237" w:x="866" w:y="1263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berpolitik.com/static/mypostng</w:t>
        </w:r>
      </w:hyperlink>
    </w:p>
    <w:p>
      <w:pPr>
        <w:pStyle w:val="Bodytext11"/>
        <w:pBdr/>
        <w:spacing w:before="0" w:after="0"/>
        <w:ind w:firstLine="360"/>
        <w:rPr>
          <w:lang w:val="id-ID"/>
        </w:rPr>
        <w:framePr w:w="7980" w:h="11237" w:x="866" w:y="1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\\\\ w.Suar 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Merdeka.com/smscet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/index.php</w:t>
      </w:r>
    </w:p>
    <w:p>
      <w:pPr>
        <w:pStyle w:val="Headerorfooter11"/>
        <w:pBdr/>
        <w:rPr>
          <w:lang w:val="id-ID"/>
        </w:rPr>
        <w:framePr w:w="201" w:h="207" w:x="4620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aiartikelilmuhukum.blogspot/" TargetMode="External"/><Relationship Id="rId3" Type="http://schemas.openxmlformats.org/officeDocument/2006/relationships/hyperlink" Target="http://id.wikipedia.org/wiki/Hukum" TargetMode="External"/><Relationship Id="rId4" Type="http://schemas.openxmlformats.org/officeDocument/2006/relationships/hyperlink" Target="http://id.wikipedia.org/wiki/Hukum_Indonesia" TargetMode="External"/><Relationship Id="rId5" Type="http://schemas.openxmlformats.org/officeDocument/2006/relationships/hyperlink" Target="http://www.pbhi.or.id/artikel_10/Pergeseran+Paradigma+fHukuman+Mati+dan" TargetMode="External"/><Relationship Id="rId6" Type="http://schemas.openxmlformats.org/officeDocument/2006/relationships/hyperlink" Target="http://www.berpolitik.com/static/mypost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