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78" w:x="573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ind w:firstLine="540"/>
        <w:rPr/>
        <w:framePr w:w="8368" w:h="11263" w:x="573" w:y="26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4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jian yang telah dikemukakan bab demi bab, maka penulis memberikan</w:t>
      </w:r>
    </w:p>
    <w:p>
      <w:pPr>
        <w:pStyle w:val="Bodytext11"/>
        <w:pBdr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40"/>
        <w:jc w:val="both"/>
        <w:rPr/>
        <w:framePr w:w="8368" w:h="11263" w:x="573" w:y="26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cara langsung Alkitab tidak mencatat bahwa jangan menghukum mati,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arangan itu telah ada dalam sepuluh perintah Allah kepada manusia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“Jangan Membunuh” sebab hukuman mati sifatnya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. Kalaupun Allah memberlakukannya dalam Perjanjian Lama,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adalah otoritas Allah terhadap ciptaanNya. Demikian juga dalam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dimana dalam hukum kasih Yesus menekankan bahwa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gasihi sesamanya bahkan berdoa untuk musuhnya.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 ini menunjukkan bahwa manusia tidak boleh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ati sesamanya. Dengan demikian Alkitab tidak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olehkan manusia melakukan hukuman m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40"/>
        <w:jc w:val="both"/>
        <w:rPr/>
        <w:framePr w:w="8368" w:h="11263" w:x="573" w:y="26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aku warga gereja yang hidup dalam kasih Kristus juga mengimani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kuman mati adalah sebuah hukum yang merampas hak Tuhan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nyawa manusia adalah milik Tuhan bukan milik manusia karenanya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erhak melakukan hukuman mati. Demikian juga pandangan</w:t>
      </w:r>
    </w:p>
    <w:p>
      <w:pPr>
        <w:pStyle w:val="Bodytext11"/>
        <w:pBdr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di Klasis Makale Utara yang juga tidak menyetujui ada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68" w:h="11263" w:x="57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</w:t>
      </w:r>
    </w:p>
    <w:p>
      <w:pPr>
        <w:pStyle w:val="Headerorfooter11"/>
        <w:pBdr/>
        <w:rPr>
          <w:lang w:val="id-ID"/>
        </w:rPr>
        <w:framePr w:w="201" w:h="207" w:x="4673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280"/>
        <w:ind w:firstLine="620"/>
        <w:jc w:val="both"/>
        <w:rPr/>
        <w:framePr w:w="8368" w:h="11578" w:x="573" w:y="19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ukuman mati bertentangan dengan etika Kristen. Seseorang yang bersalah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etika Kristen seharusnya diberi kesempatan untuk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diri serta dibimbing bukan dibunuh sebab hukuman pad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untuk mengubah hidup seseorang dari kejahatan kepada hidup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Bukan untuk membalaskan kejahatan yang setimpal</w:t>
      </w:r>
    </w:p>
    <w:p>
      <w:pPr>
        <w:pStyle w:val="Bodytext11"/>
        <w:pBdr/>
        <w:spacing w:before="0" w:after="1420"/>
        <w:ind w:left="1080" w:hanging="0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nya sebab pembalasan adalah hak Tuhan bukan manusia.</w:t>
      </w:r>
    </w:p>
    <w:p>
      <w:pPr>
        <w:pStyle w:val="Heading111"/>
        <w:pBdr/>
        <w:spacing w:before="0" w:after="280"/>
        <w:ind w:firstLine="620"/>
        <w:rPr/>
        <w:framePr w:w="8368" w:h="11578" w:x="573" w:y="1904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Heading111"/>
        <w:pBdr/>
        <w:spacing w:before="0" w:after="280"/>
        <w:ind w:firstLine="620"/>
        <w:rPr/>
        <w:framePr w:w="8368" w:h="11578" w:x="573" w:y="1904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pada Pemerintah: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bagai alat yang dipakai Allah dalam dunia, pemerintah hendak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pada sifat Allah yang adil dan kasih. Pemerintah mungk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dil tetapi tidak bersifat kasih. Keadilan memang har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kkan bagi semua orang, tetapi kasih Allah juga harus nyata. Kasi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harus dinyatakan lewat pembebasan terhadap orang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tetapi mungkin lebih kepada cara lain yang lebih arif. Penjar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 misalnya. Dengan penjara seumur hidup pemerintah tid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otori tangannya dengan membunuh orang yang bersalah ser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pat menunjukkan bahwa mereka adalah benar wakil Al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nia karena menyerahkan pembalasan kepada tangan yang semesti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68" w:h="11578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merintah yang ada diatas mereka.</w:t>
      </w:r>
    </w:p>
    <w:p>
      <w:pPr>
        <w:pStyle w:val="Headerorfooter11"/>
        <w:pBdr/>
        <w:rPr>
          <w:lang w:val="id-ID"/>
        </w:rPr>
        <w:framePr w:w="201" w:h="207" w:x="4700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merintah meninjau ulang undang-undang K.UHP yang membolehkan</w:t>
      </w:r>
    </w:p>
    <w:p>
      <w:pPr>
        <w:pStyle w:val="Bodytext11"/>
        <w:pBdr/>
        <w:ind w:left="1160" w:hanging="0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. Banyak negara maju yang telah memberhentikan</w:t>
      </w:r>
    </w:p>
    <w:p>
      <w:pPr>
        <w:pStyle w:val="Bodytext11"/>
        <w:pBdr/>
        <w:ind w:left="1160" w:hanging="0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mati namun tidak menambah kejahatan.</w:t>
      </w:r>
    </w:p>
    <w:p>
      <w:pPr>
        <w:pStyle w:val="Heading111"/>
        <w:pBdr/>
        <w:spacing w:before="0" w:after="300"/>
        <w:ind w:firstLine="560"/>
        <w:rPr/>
        <w:framePr w:w="8368" w:h="4262" w:x="573" w:y="190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pada Gereja:</w:t>
      </w:r>
      <w:bookmarkEnd w:id="12"/>
      <w:bookmarkEnd w:id="13"/>
      <w:bookmarkEnd w:id="14"/>
    </w:p>
    <w:p>
      <w:pPr>
        <w:pStyle w:val="Bodytext11"/>
        <w:pBdr/>
        <w:ind w:firstLine="560"/>
        <w:jc w:val="both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Sebagai garam dan terang dalam dunia, gereja harus tegas dan punya</w:t>
      </w:r>
    </w:p>
    <w:p>
      <w:pPr>
        <w:pStyle w:val="Bodytext11"/>
        <w:pBdr/>
        <w:ind w:left="1160" w:hanging="0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hadap kasus hukuman mati bahwa hukuman mati tidak boleh</w:t>
      </w:r>
    </w:p>
    <w:p>
      <w:pPr>
        <w:pStyle w:val="Bodytext11"/>
        <w:pBdr/>
        <w:ind w:left="1160" w:hanging="0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nusia sebab hukuman mati adalah sesuatu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68" w:h="4262" w:x="573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as hak Tuhan.</w:t>
      </w:r>
    </w:p>
    <w:p>
      <w:pPr>
        <w:pStyle w:val="Headerorfooter11"/>
        <w:pBdr/>
        <w:rPr>
          <w:lang w:val="id-ID"/>
        </w:rPr>
        <w:framePr w:w="201" w:h="207" w:x="4579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5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