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4" w:h="325" w:x="1147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USIA DAN KEJAH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60"/>
        <w:rPr/>
        <w:framePr w:w="9054" w:h="11101" w:x="1147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Manusi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40"/>
        <w:rPr/>
        <w:framePr w:w="9054" w:h="11101" w:x="1147" w:y="2983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Manusia Sebagai Ciptaan Allah</w:t>
      </w:r>
      <w:bookmarkEnd w:id="2"/>
      <w:bookmarkEnd w:id="3"/>
      <w:bookmarkEnd w:id="4"/>
    </w:p>
    <w:p>
      <w:pPr>
        <w:pStyle w:val="Bodytext11"/>
        <w:pBdr/>
        <w:spacing w:before="0" w:after="240"/>
        <w:ind w:firstLine="80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, orang Kristen memperoleh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utama tentang manusia. Alkitab dengan tegas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ada mulanya Allah menciptakan ... manusia (Kej. 1:1,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ciptaan manusia diawali oleh suatu lukisan yang pendek dan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tentang langit dan bumi yang telah diciptakan oleh Allah. Bumi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itu masih kering dan gersang. Belum ada semak dan tumbuh-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 di padang yang ada hanya pasir dan debu, tetapi ada kabut yang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k ke atas dari bumi dan membasahi seluruh permukaan bumi itu. Ketika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Allah membentuk manusia itu dari debu tanah dan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nafas hidup ke dalam hidungnya; demikianlah manusia itu</w:t>
      </w:r>
    </w:p>
    <w:p>
      <w:pPr>
        <w:pStyle w:val="Bodytext11"/>
        <w:pBdr/>
        <w:spacing w:before="0" w:after="24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hluk hidup (Kej. 2:6-7)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manusia adalah ciptaan Allah maka di dalam Alkitab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dibicarakan secara berdiri sendiri, akan tetapi sela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Allah selaku penciptanya. Hal ini senada dengan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101" w:x="114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Pdt. A. Kabanga’ bahwa manusia dikenal sebaga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54" w:h="482" w:x="1147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ne, Bruce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: Panduan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Footnote11"/>
        <w:pBdr/>
        <w:rPr>
          <w:lang w:val="id-ID"/>
        </w:rPr>
        <w:framePr w:w="9054" w:h="482" w:x="1147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5, lilin. 35.</w:t>
      </w:r>
    </w:p>
    <w:p>
      <w:pPr>
        <w:pStyle w:val="Headerorfooter11"/>
        <w:pBdr/>
        <w:jc w:val="both"/>
        <w:rPr>
          <w:lang w:val="id-ID"/>
        </w:rPr>
        <w:framePr w:w="146" w:h="300" w:x="5551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9130030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718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325" w:x="10007" w:y="1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nusia” justru dalam hubungannya dengan Tuhan All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manusia selalu dalam kaitan darimana asalnya dan 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nya. Dan tentang asal manusia ini, jawaban yang pasti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dalah "Tuhan”. Bahwa Tuhanlah sumber segala sesuatu yang ada</w:t>
      </w:r>
    </w:p>
    <w:p>
      <w:pPr>
        <w:pStyle w:val="Bodytext11"/>
        <w:pBdr/>
        <w:spacing w:before="0" w:after="280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nusia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oleh Allah hendak menekankan perbeda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antara Allah dan manusia yakni Allah adalah khalik dan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khluk 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njukkan bahwa manusia bukan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engan sendirinya, melainkan bahwa ada yang menciptakanny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han Allah sendiri. Menurut Harun Hadiwijono, Tuhan Aliahla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yang semula belum ada sehingga menjadi ada. Lebi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ia mengatakan bahwa manusia bukanlah keturunan Tuhan Alla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ula mengalir keluar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katakan untuk membed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Kristen dengan ajaran-ajaran agama lain tentang manusi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gama mempunyai pandangan bahwa pada hakikatnya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sendiri, karena ia mengalir keluar dari Tuhan (ajaran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hab Siwa dalam agama Hindu), agama-agama suku dan kebatin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manusia sebagai hasil dari perkawinan para dewa atau hasi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ntara langit dan bumi di mana langit melambangkan asas laki-</w:t>
      </w:r>
    </w:p>
    <w:p>
      <w:pPr>
        <w:pStyle w:val="Bodytext11"/>
        <w:pBdr/>
        <w:spacing w:before="0" w:after="0"/>
        <w:rPr>
          <w:lang w:val="id-ID"/>
        </w:rPr>
        <w:framePr w:w="9054" w:h="10703" w:x="11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bumi melambangkan asas perempuan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54" w:h="461" w:x="114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</w:t>
      </w:r>
    </w:p>
    <w:p>
      <w:pPr>
        <w:pStyle w:val="Footnote11"/>
        <w:pBdr/>
        <w:rPr>
          <w:lang w:val="id-ID"/>
        </w:rPr>
        <w:framePr w:w="9054" w:h="461" w:x="114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indo, 2002), hJm. 249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54" w:h="435" w:x="114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1990), cet. 2,</w:t>
      </w:r>
    </w:p>
    <w:p>
      <w:pPr>
        <w:pStyle w:val="Footnote11"/>
        <w:pBdr/>
        <w:rPr>
          <w:lang w:val="id-ID"/>
        </w:rPr>
        <w:framePr w:w="9054" w:h="435" w:x="114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16"/>
        <w:rPr>
          <w:lang w:val="id-ID"/>
        </w:rPr>
        <w:framePr w:w="9054" w:h="241" w:x="1147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cet 13, hlm.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869442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4pt;margin-top:684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5" w:x="9913" w:y="1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20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alau Alkitab mengatakan bahwa pada mulanya Allah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angit dan bumi beserta seluruh isinya termasuk manusia, itu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nusia adalah hasil karya Allah yang keadaannya berlainan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engan Tuhan Allah yang menciptakannya. Manusia bukanlah ilah dan</w:t>
      </w:r>
    </w:p>
    <w:p>
      <w:pPr>
        <w:pStyle w:val="Bodytext11"/>
        <w:pBdr/>
        <w:spacing w:before="0" w:after="540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ula makhluk ilahi, tetapi makhluk biasa yang diciptakan oleh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spacing w:before="0" w:after="540"/>
        <w:ind w:firstLine="440"/>
        <w:rPr/>
        <w:framePr w:w="9075" w:h="11750" w:x="1136" w:y="2444" w:hSpace="0" w:vSpace="0" w:wrap="notBeside" w:vAnchor="page" w:hAnchor="page" w:hRule="exact"/>
        <w:pBdr/>
      </w:pPr>
      <w:bookmarkStart w:id="5" w:name="bookmark7_Copy_1_Copy_1"/>
      <w:bookmarkStart w:id="6" w:name="bookmark8_Copy_1"/>
      <w:bookmarkStart w:id="7" w:name="bookmark6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Manusia Diciptakan Segambar dan Serupa dengan Allah</w:t>
      </w:r>
      <w:bookmarkEnd w:id="5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paparkan tentang asal manusia, berdasarkan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, bahwa manusia adalah makhluk ciptaan Allah, yang pada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idak ada unsur ilahi, namun diberi tugas dan mandat menjadi wakil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bumi. Mengapa manusia yang dipilih oleh Allah? Jawabannya tidak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“karena manusia diciptakan menurut gambar dan rupa Allah, yang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akal budi”, dengan maksud untuk menaklukkan,</w:t>
      </w:r>
    </w:p>
    <w:p>
      <w:pPr>
        <w:pStyle w:val="Bodytext11"/>
        <w:pBdr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mengusahakan dan memelihara (Kej. 1:26, 27; 2:15).</w:t>
      </w:r>
    </w:p>
    <w:p>
      <w:pPr>
        <w:pStyle w:val="Bodytext11"/>
        <w:pBdr/>
        <w:ind w:firstLine="820"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ciptakan menurut gambar dan rupa Allah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yaratkan keistimewaan hakikat manusia yang tidak sama dengan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-makhluk lainnya. Kata “menurut” itu, mengungkapkan hakikat dan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ciptakan Allah adalah makhluk, temasuk manusia,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nusia mempunyai kekhususan dan kelebihan. Kekhususan dan</w:t>
      </w:r>
    </w:p>
    <w:p>
      <w:pPr>
        <w:pStyle w:val="Bodytext11"/>
        <w:pBdr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ini sangat jelas dalam Kejadian 1:28. Manusia itu mendapat tug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750" w:x="113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percayaan dari Allah untuk memenuhi dan menaklukkan bumi,</w:t>
      </w:r>
    </w:p>
    <w:p>
      <w:pPr>
        <w:pStyle w:val="Footnote11"/>
        <w:pBdr/>
        <w:tabs>
          <w:tab w:val="clear" w:pos="720"/>
          <w:tab w:val="left" w:pos="131" w:leader="none"/>
        </w:tabs>
        <w:jc w:val="both"/>
        <w:rPr>
          <w:lang w:val="id-ID"/>
        </w:rPr>
        <w:framePr w:w="7182" w:h="231" w:x="1142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cet. 2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</wp:posOffset>
                </wp:positionH>
                <wp:positionV relativeFrom="page">
                  <wp:posOffset>9332595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15pt;margin-top:734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25" w:x="9926" w:y="1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asa atas ikan-ikan di laut dan burung-burung di udara dan atas</w:t>
      </w:r>
    </w:p>
    <w:p>
      <w:pPr>
        <w:pStyle w:val="Bodytext11"/>
        <w:pBdr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natang yang merayap di bumi.</w:t>
      </w:r>
    </w:p>
    <w:p>
      <w:pPr>
        <w:pStyle w:val="Bodytext11"/>
        <w:pBdr/>
        <w:ind w:firstLine="840"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ciptaan manusia oleh Allah, mengungkapkan juga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nya dengan Allah, olehnya itu Allah memahkotainya dengan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kuasa-Nya, dan mengangkat dia menjadi raja atas ciptaan-Nya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:26, 30)7 Sehubungan dengan itu Walter Lemp mengatakan bahwa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manusia dengan Allah berarti ditempatkannya manusia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kil atau gubernur Allah dalam dunia. Manusia adalah penguasa,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uan dan gambar Allah yang hidup. Untuk itu kesegambaran manusia</w:t>
      </w:r>
    </w:p>
    <w:p>
      <w:pPr>
        <w:pStyle w:val="Bodytext11"/>
        <w:pBdr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berorientasi pada tugas (fungsi) manusia (Kej. 1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firstLine="840"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oto Semedi gambar Allah yang melekat pada eksistensi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kondisikan Sang Khalik. Inilah eksistensi Allah yang melekat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eksistensi manusia, tetapi tidak berarti bahwa manusia sehakekat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Eksistensi manusia sangat berbeda secara kwalitatif, sekalipun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sudah terkandung dalam eksistensi Allah. Kekekalan atau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oralitas eksistensi Allah juga melekat pada eksistensi manusia selaku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gambaran manusia dengan Allah, juga sering dipahami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sur-unsur rasionalitas manusia, kehendaknya yang bebas, tanggung</w:t>
      </w:r>
    </w:p>
    <w:p>
      <w:pPr>
        <w:pStyle w:val="Bodytext11"/>
        <w:pBdr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milikinya. Namun Jan Plaisier mengatakan bahwa unsur-uns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143" w:x="111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ebut merupakan cara dan sarana yang dengannya hakekat manusia</w:t>
      </w:r>
    </w:p>
    <w:p>
      <w:pPr>
        <w:pStyle w:val="Footnote11"/>
        <w:pBdr/>
        <w:tabs>
          <w:tab w:val="clear" w:pos="720"/>
          <w:tab w:val="left" w:pos="136" w:leader="none"/>
        </w:tabs>
        <w:jc w:val="both"/>
        <w:rPr>
          <w:lang w:val="id-ID"/>
        </w:rPr>
        <w:framePr w:w="9111" w:h="215" w:x="1118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De Dietr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nljan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8), hlm. 21.</w:t>
      </w:r>
    </w:p>
    <w:p>
      <w:pPr>
        <w:pStyle w:val="Footnote11"/>
        <w:pBdr/>
        <w:tabs>
          <w:tab w:val="clear" w:pos="720"/>
          <w:tab w:val="left" w:pos="131" w:leader="none"/>
        </w:tabs>
        <w:jc w:val="both"/>
        <w:rPr>
          <w:lang w:val="id-ID"/>
        </w:rPr>
        <w:framePr w:w="9111" w:h="225" w:x="1118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(1:1-4:26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cet. IV, hlm. 82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11" w:h="487" w:x="1118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 Wiryoten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Hak Asasi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atya Wacana, 1983),</w:t>
      </w:r>
    </w:p>
    <w:p>
      <w:pPr>
        <w:pStyle w:val="Footnote11"/>
        <w:pBdr/>
        <w:rPr>
          <w:lang w:val="id-ID"/>
        </w:rPr>
        <w:framePr w:w="9111" w:h="487" w:x="1118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6440</wp:posOffset>
                </wp:positionH>
                <wp:positionV relativeFrom="page">
                  <wp:posOffset>8886825</wp:posOffset>
                </wp:positionV>
                <wp:extent cx="19888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pt;margin-top:699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790" w:h="2064" w:x="4311" w:y="1404" w:hSpace="0" w:vSpace="0" w:wrap="notBeside" w:vAnchor="page" w:hAnchor="page" w:hRule="exact"/>
        <w:pBdr/>
      </w:pPr>
      <w:r>
        <w:rPr/>
        <w:drawing>
          <wp:inline distT="0" distB="0" distL="0" distR="0">
            <wp:extent cx="3676015" cy="1310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69" w:h="361" w:x="1064" w:y="3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bagai gambar Allah mendapat bentuk yang konkret atau dengan kata lai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869" w:x="1038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terletak dalam kehendak yang menempatkan manusia di</w:t>
      </w:r>
    </w:p>
    <w:p>
      <w:pPr>
        <w:pStyle w:val="Bodytext11"/>
        <w:pBdr/>
        <w:spacing w:before="0" w:after="0"/>
        <w:rPr>
          <w:lang w:val="id-ID"/>
        </w:rPr>
        <w:framePr w:w="9096" w:h="869" w:x="1038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 dan tidak terletak dalam unsur-unsur t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menurut gambar dan rupa Allah (Kej. 1:27)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cara eksistensial manusia telah dikondisikan oleh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untuk selalu berhubungan dengan penciptanya. Hal ini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danya relasi Allah dengan manusia. Lebih lanjut Broto Seme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eksistensi manusia terkandung dalam eksistensi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cara eksistensial terhubung dan terikat dengan Allah.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ambar Allah telah menjadi inti hakekat kemanusiaan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kehidupan manusia, ia akan selalu berorientas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llah. Inilah eksistensi religius, yang a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piritual sepanjang m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menurut gambar dan rupa Allah juga meny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bukan hanya dikondisikan oleh Sang Khalik pada situ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religius tetapi juga pada eksistensi sosial. Kesegambar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ni mengungkapkan keterhubungan dan keterikat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”... menurut gambar Allah diciptakan-Nya dia laki-lak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diciptakan-Nya mereka*. Manusia dikondisi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9211" w:x="1038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kesamaan, suatu koeksistensi antar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Footnote11"/>
        <w:pBdr/>
        <w:rPr>
          <w:lang w:val="id-ID"/>
        </w:rPr>
        <w:framePr w:w="9064" w:h="503" w:x="1049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Gambar Allah: Terbosan-terobosan Dalam Bidang Antropologi Kristen</w:t>
      </w:r>
    </w:p>
    <w:p>
      <w:pPr>
        <w:pStyle w:val="Footnote11"/>
        <w:pBdr/>
        <w:rPr>
          <w:lang w:val="id-ID"/>
        </w:rPr>
        <w:framePr w:w="9064" w:h="503" w:x="1049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cet. 1, hlm. 25.</w:t>
      </w:r>
    </w:p>
    <w:p>
      <w:pPr>
        <w:pStyle w:val="Footnote11"/>
        <w:pBdr/>
        <w:rPr>
          <w:lang w:val="id-ID"/>
        </w:rPr>
        <w:framePr w:w="9064" w:h="220" w:x="1049" w:y="15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oto Se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Footnote11"/>
        <w:pBdr/>
        <w:rPr>
          <w:lang w:val="id-ID"/>
        </w:rPr>
        <w:framePr w:w="9064" w:h="251" w:x="1049" w:y="160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5640</wp:posOffset>
                </wp:positionH>
                <wp:positionV relativeFrom="page">
                  <wp:posOffset>962660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2pt;margin-top:75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5" w:x="9862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tu Tuhan membuat manusia menuju persekutuan yang dimulai dari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, laki-laki Adam dan manusia perempuan Hawa, kemudian</w:t>
      </w:r>
    </w:p>
    <w:p>
      <w:pPr>
        <w:pStyle w:val="Bodytext11"/>
        <w:pBdr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pada seluruh umat manusia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menurut gambar dan rupa Allah juga menyatakan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juga dikondisikan Sang Khalik pada eksistensi kultural. Di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ujuan penciptaan manusia menurut gambar dan rupa-Nya adalah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asa atas ciptaan yang lain (Kej. 1:26). Manusia diberi hak oleh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berkuasa atas ciptaan yang lain agar semuanya tetap terpelihara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tata dengan baik, agar semuanya tetap mencerminkan</w:t>
      </w:r>
    </w:p>
    <w:p>
      <w:pPr>
        <w:pStyle w:val="Bodytext11"/>
        <w:pBdr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dan kemuliaan Allah Sang Pencipta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gambar dan rupa Allah pada manusia adalah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ubungan manusia dengan Allah. Manusia adalah “wadah’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isi Allah. Allah menciptakan manusia menurut gambar-Nya karena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ermaksud utnuk menyalurkan diri-Nya ke dalam manusia. Sebuah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selalu dibuat menurut bentuk isinya, wadah yang bundar untuk diisi</w:t>
      </w:r>
    </w:p>
    <w:p>
      <w:pPr>
        <w:pStyle w:val="Bodytext11"/>
        <w:pBdr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bundar, sementara wadah persegi untuk diisi barang persegi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4:24 memberi pengetahuan kepada kita bahwa Allah adalah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Sebagai pribadi Roh la tidak akan nampak (kelihatan) oleh ciptaan-Nya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iciptakannya manusia menurut gambar dan rupa-Nya atau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copy-an Allah, yang juga memiliki Roh. Maksud dari gambar</w:t>
      </w:r>
    </w:p>
    <w:p>
      <w:pPr>
        <w:pStyle w:val="Bodytext11"/>
        <w:pBdr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 ini pada manusia ialah untuk menggambarkan Alla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2447" w:x="101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ingkah lakunya. Oleh karena manusia adalah wadah di man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5" w:x="9838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132" w:h="874" w:x="102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menyatakan diri dan kehendak-Nya, maka manusia disebut "bait</w:t>
      </w:r>
    </w:p>
    <w:p>
      <w:pPr>
        <w:pStyle w:val="Bodytext11"/>
        <w:pBdr/>
        <w:spacing w:before="0" w:after="0"/>
        <w:rPr>
          <w:lang w:val="id-ID"/>
        </w:rPr>
        <w:framePr w:w="9132" w:h="874" w:x="1020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0"/>
        <w:ind w:firstLine="460"/>
        <w:rPr/>
        <w:framePr w:w="4534" w:h="300" w:x="1020" w:y="3189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anusia Jatuh Kedalam Dosa</w:t>
      </w:r>
      <w:bookmarkEnd w:id="9"/>
      <w:bookmarkEnd w:id="11"/>
      <w:bookmarkEnd w:id="12"/>
    </w:p>
    <w:p>
      <w:pPr>
        <w:pStyle w:val="Bodytext11"/>
        <w:pBdr/>
        <w:ind w:firstLine="800"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:1-24 memberikan kesaksian tentang awal sejarah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manusia untuk memenuhi tugas yang telah diberikan Allah pada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Tugas manusia dalam dunia ciptaan Allah adalah untuk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dirinya sebagai gambar dan rupa Allah, agar semua ciptaan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 Namun yang terjadi sebaliknya, dengan mengenakan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manusia ingin menjadikan dirinya sebagai yang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. Manusia memberontak dan ingin sama dengan Allah yakni</w:t>
      </w:r>
    </w:p>
    <w:p>
      <w:pPr>
        <w:pStyle w:val="Bodytext11"/>
        <w:pBdr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posisi Allah, sebagai akibat dari itu manusia jatuh ke dalam dosa.</w:t>
      </w:r>
    </w:p>
    <w:p>
      <w:pPr>
        <w:pStyle w:val="Bodytext11"/>
        <w:pBdr/>
        <w:ind w:firstLine="800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 dalam uraiannya tentang hakikat dosa,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hakekat dosa bukan hanya ketidakpercayaan kepada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ukan hanya melanggar perintah Allah, bukan hanya tidak menaati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inkan lebih daripada itu dosa juga berarti memusuhi Allah, bahkan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terhadap Allah. Sebab "ingin menjadi seperti Allah’ berarti:</w:t>
      </w:r>
    </w:p>
    <w:p>
      <w:pPr>
        <w:pStyle w:val="Bodytext11"/>
        <w:pBdr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duduki keinginan Allah, merebut hak wewen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membuat manusia menjauh</w:t>
      </w:r>
    </w:p>
    <w:p>
      <w:pPr>
        <w:pStyle w:val="Bodytext11"/>
        <w:pBdr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Tuhan. Manusia lari dari hadapan Tuhan karena takut sebab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9729" w:x="1020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asa bersalah. Manusia yang adalah gambar Allah lari dan</w:t>
      </w:r>
    </w:p>
    <w:p>
      <w:pPr>
        <w:pStyle w:val="Footnote11"/>
        <w:pBdr/>
        <w:rPr>
          <w:lang w:val="id-ID"/>
        </w:rPr>
        <w:framePr w:w="3072" w:h="231" w:x="1025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4050</wp:posOffset>
                </wp:positionH>
                <wp:positionV relativeFrom="page">
                  <wp:posOffset>8964930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5pt;margin-top:705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5" w:x="9898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dirinya dari hadapan Allah, sebab ia telah gag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tugasnya sebagai gambar Allah. Manusia yang dicipta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hadapan Allah dan dalam persekutuan dengan-Nya menjadi tak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ntar berjumpa dengan Allah, sebab rasa malu dan ketakutan meraj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(Kej. 3:7, 10). Peristiwa ini menunjukkan bahwa hubung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Sang Pencipta telah rusak akibat dosa. D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wensi dari itu hubungan manusia dengan sesama dan dengan alam</w:t>
      </w:r>
    </w:p>
    <w:p>
      <w:pPr>
        <w:pStyle w:val="Bodytext11"/>
        <w:pBdr/>
        <w:spacing w:before="0" w:after="560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pun menjadi rus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43" w:h="11258" w:x="1064" w:y="2326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4_Copy_3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Kejahatan</w:t>
      </w:r>
      <w:bookmarkEnd w:id="13"/>
      <w:bookmarkEnd w:id="15"/>
      <w:bookmarkEnd w:id="1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4" w:leader="none"/>
        </w:tabs>
        <w:ind w:firstLine="420"/>
        <w:rPr/>
        <w:framePr w:w="9143" w:h="11258" w:x="1064" w:y="2326" w:hSpace="0" w:vSpace="0" w:wrap="notBeside" w:vAnchor="page" w:hAnchor="page" w:hRule="exact"/>
        <w:pBdr/>
      </w:pPr>
      <w:bookmarkStart w:id="17" w:name="bookmark14_Copy_1_Copy_1"/>
      <w:bookmarkStart w:id="18" w:name="bookmark18_Copy_1"/>
      <w:bookmarkStart w:id="19" w:name="bookmark17_Copy_1"/>
      <w:bookmarkEnd w:id="17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jahatan</w:t>
      </w:r>
      <w:bookmarkStart w:id="20" w:name="bookmark14_Copy_2_Copy_1"/>
      <w:bookmarkEnd w:id="19"/>
      <w:bookmarkEnd w:id="20"/>
    </w:p>
    <w:p>
      <w:pPr>
        <w:pStyle w:val="Bodytext11"/>
        <w:pBdr/>
        <w:spacing w:before="0" w:after="280"/>
        <w:ind w:firstLine="800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 kata yang dipakai untuk kata jahat, kejah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”ra” dan ’rasya” yang berasal dari satu akar yang artinya "merusak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"meremukkan" sehingga tidak berharga lagi, tidak menyenangkan,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k, menjijik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asasi dari kejahatan ialah dengan sadar berbu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bengkok atau salah. Sedangkan menurut Kamus Bahasa</w:t>
      </w:r>
    </w:p>
    <w:p>
      <w:pPr>
        <w:pStyle w:val="Bodytext11"/>
        <w:pBdr/>
        <w:spacing w:before="0" w:after="280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kejahatan adalah sifat yang jahat, perbuatan yang j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kata yang paling penting yang dihubu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258" w:x="1064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jahatan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artia, hamart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idak mengenai</w:t>
      </w:r>
    </w:p>
    <w:p>
      <w:pPr>
        <w:pStyle w:val="Footnote11"/>
        <w:pBdr/>
        <w:rPr>
          <w:lang w:val="id-ID"/>
        </w:rPr>
        <w:framePr w:w="9143" w:h="236" w:x="1064" w:y="14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8.</w:t>
      </w:r>
    </w:p>
    <w:p>
      <w:pPr>
        <w:pStyle w:val="Footnote11"/>
        <w:pBdr/>
        <w:spacing w:lineRule="auto" w:line="232"/>
        <w:rPr>
          <w:lang w:val="id-ID"/>
        </w:rPr>
        <w:framePr w:w="9143" w:h="220" w:x="1064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6), CeL IX,</w:t>
      </w:r>
    </w:p>
    <w:p>
      <w:pPr>
        <w:pStyle w:val="Footnote11"/>
        <w:pBdr/>
        <w:ind w:firstLine="180"/>
        <w:rPr>
          <w:lang w:val="id-ID"/>
        </w:rPr>
        <w:framePr w:w="9143" w:h="209" w:x="1064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1990</wp:posOffset>
                </wp:positionH>
                <wp:positionV relativeFrom="page">
                  <wp:posOffset>9051290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7pt;margin-top:712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25" w:x="9929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aran, yang apabila dihubungkan dengan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it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 kepada dosa. Kata esebe/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arti hidup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tanpa agama dan dengan sengaja menentang Allah, suatu ciri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iasanya dalam Perjanjian Lama dipandang sebagai suatu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hidup yang fasik yang diuraikan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y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umum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menunjuk kepada sifat yang jahat. Kejahatan timbul dari hati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berarti Allah terpisah dari kejahatan dan tidak dapat dianggap</w:t>
      </w:r>
    </w:p>
    <w:p>
      <w:pPr>
        <w:pStyle w:val="Bodytext11"/>
        <w:pBdr/>
        <w:spacing w:before="0" w:after="580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ang bertanggung jawab atas kejaha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before="0" w:after="580"/>
        <w:ind w:firstLine="460"/>
        <w:rPr/>
        <w:framePr w:w="9195" w:h="10970" w:x="1038" w:y="2315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0_Copy_1"/>
      <w:bookmarkStart w:id="24" w:name="bookmark21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logisme Kejahatan</w:t>
      </w:r>
      <w:bookmarkEnd w:id="21"/>
      <w:bookmarkEnd w:id="23"/>
      <w:bookmarkEnd w:id="24"/>
    </w:p>
    <w:p>
      <w:pPr>
        <w:pStyle w:val="Bodytext11"/>
        <w:pBdr/>
        <w:ind w:firstLine="820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ebagai yang Mahakasih dan Mahakuasa tetapi ada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jahat dan penderitaan, maka dipertanyakan bahwa Allah mau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ena Mahatinggi) namun tidak mampu meniadakannya (menyangkal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Allah), atau bahwa Allah mampu (Mahakuasa) namun tidak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cegahnya (menyangkal sifat Mahakasih-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 hal ini tidak</w:t>
      </w:r>
    </w:p>
    <w:p>
      <w:pPr>
        <w:pStyle w:val="Bodytext11"/>
        <w:pBdr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da Allah maka la bukanlah Allah.</w:t>
      </w:r>
    </w:p>
    <w:p>
      <w:pPr>
        <w:pStyle w:val="Bodytext11"/>
        <w:pBdr/>
        <w:ind w:firstLine="820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aria J. Ngelow mengatakan bahwa ’Teodice umumnya berusaha</w:t>
      </w:r>
    </w:p>
    <w:p>
      <w:pPr>
        <w:pStyle w:val="Bodytext11"/>
        <w:pBdr/>
        <w:jc w:val="both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dua sifat dasar Allah itu dengan mengenai kenyataan</w:t>
      </w:r>
    </w:p>
    <w:p>
      <w:pPr>
        <w:pStyle w:val="Bodytext11"/>
        <w:pBdr/>
        <w:spacing w:before="0" w:after="0"/>
        <w:rPr>
          <w:lang w:val="id-ID"/>
        </w:rPr>
        <w:framePr w:w="9195" w:h="10970" w:x="103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dan penderitaan dalam pemahaman-pemahaman yang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29" w:h="277" w:x="1053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9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29" w:h="477" w:x="1053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aria J. Ngelow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Bencana: Pergumulan Iman Dalam Konteks Bencana Alam dan</w:t>
      </w:r>
    </w:p>
    <w:p>
      <w:pPr>
        <w:pStyle w:val="Footnote11"/>
        <w:pBdr/>
        <w:ind w:firstLine="180"/>
        <w:rPr>
          <w:lang w:val="id-ID"/>
        </w:rPr>
        <w:framePr w:w="8729" w:h="477" w:x="1053" w:y="14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ncana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Oase Intim 2006), Cet. 1, hlm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640</wp:posOffset>
                </wp:positionH>
                <wp:positionV relativeFrom="page">
                  <wp:posOffset>9048115</wp:posOffset>
                </wp:positionV>
                <wp:extent cx="8210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2pt;margin-top:712.45pt;width: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25" w:x="9921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nya justru dalam rencana Allah bagi kebaik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nada dengan apa yang dikatakan oleh Lovis Leahy bahwa dengan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kebaikan Allah tidak dapat tidak memungkinkan kejahatan. Itu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kejahatan memang benar-benar dikehendaki-Nya,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hwa kemungkinan kejahatan itu mau tidak mau tercantum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wujudan efektif kebaikan yang dikehendak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andainya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an penderitaan tidak ada maka banyak hal-hal yang baik juga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ada (bahkan kebaikan pun tidak dapat dikenal sebagai "baik”),</w:t>
      </w:r>
    </w:p>
    <w:p>
      <w:pPr>
        <w:pStyle w:val="Bodytext11"/>
        <w:pBdr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emah lembut, kesabaran, ketabahan, rendah hati dll.</w:t>
      </w:r>
    </w:p>
    <w:p>
      <w:pPr>
        <w:pStyle w:val="Bodytext11"/>
        <w:pBdr/>
        <w:ind w:firstLine="800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an penderitaan tidak dapat meniadakan kemahakuasaan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 Tuhan, sebab bagaimanapun Allah turut bekerja di dalam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, untuk mendatangkan kebaikan kemenangan cinta kasih dan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Bahkan kejahatan dan penderitaan tidak dapat memisahkan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Allah penciptanya karena itu manusia (dalam hal ini orang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 justru bermegah di dalam segala hal sebab Allah tidak</w:t>
      </w:r>
    </w:p>
    <w:p>
      <w:pPr>
        <w:pStyle w:val="Bodytext11"/>
        <w:pBdr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nya.</w:t>
      </w:r>
    </w:p>
    <w:p>
      <w:pPr>
        <w:pStyle w:val="Bodytext11"/>
        <w:pBdr/>
        <w:ind w:firstLine="800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menderita Allah pun turut menderita, ketika manusia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Allaupun menangis, bahkan sekalipun manusia mati Allah tetap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nya. Sebab Dialah Allah yang hidup dan yang mati. Oleh karena</w:t>
      </w:r>
    </w:p>
    <w:p>
      <w:pPr>
        <w:pStyle w:val="Bodytext11"/>
        <w:pBdr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asihan-Nya maka la (Allah) berjuang bersama manusia ciptaan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93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deritaan. Allah tidak membiarkan manusia berju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69" w:h="230" w:x="1051" w:y="14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9169" w:h="272" w:x="1051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vis Lea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5" w:x="9929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an menghadapi kemelut. Oleh karena kemahakuasaan-Nya Allah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anusia yang lain untuk bersimpati, bersaksi menolong dan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jeritan orang-orang yang menderita sehingga ketika manusia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ia tetap berdiri tegak dalam pengharapan (pengharapan: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, keselamatan dll) sebab ia tidak sendirian tetapi ia bersama</w:t>
      </w:r>
    </w:p>
    <w:p>
      <w:pPr>
        <w:pStyle w:val="Bodytext11"/>
        <w:pBdr/>
        <w:spacing w:before="0" w:after="560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 yang lain dan Allah menghadapi kemelut hidup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440"/>
        <w:rPr/>
        <w:framePr w:w="9195" w:h="12284" w:x="1038" w:y="2299" w:hSpace="0" w:vSpace="0" w:wrap="notBeside" w:vAnchor="page" w:hAnchor="page" w:hRule="exact"/>
        <w:pBdr/>
      </w:pPr>
      <w:bookmarkStart w:id="25" w:name="bookmark25_Copy_2"/>
      <w:bookmarkStart w:id="26" w:name="bookmark24_Copy_2"/>
      <w:bookmarkStart w:id="27" w:name="bookmark25_Copy_1_Copy_1"/>
      <w:bookmarkStart w:id="28" w:name="bookmark26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Konsep Alkitab Tentang Kejahatan</w:t>
      </w:r>
      <w:bookmarkEnd w:id="25"/>
      <w:bookmarkEnd w:id="26"/>
      <w:bookmarkEnd w:id="27"/>
    </w:p>
    <w:p>
      <w:pPr>
        <w:pStyle w:val="Heading111"/>
        <w:pBdr/>
        <w:ind w:firstLine="800"/>
        <w:rPr/>
        <w:framePr w:w="9195" w:h="12284" w:x="1038" w:y="2299" w:hSpace="0" w:vSpace="0" w:wrap="notBeside" w:vAnchor="page" w:hAnchor="page" w:hRule="exact"/>
        <w:pBdr/>
      </w:pPr>
      <w:bookmarkStart w:id="29" w:name="bookmark24_Copy_1_Copy_1"/>
      <w:bookmarkStart w:id="30" w:name="bookmark23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a. Konsep Perjanjian Lama</w:t>
      </w:r>
      <w:bookmarkStart w:id="31" w:name="bookmark27_Copy_1"/>
      <w:bookmarkEnd w:id="30"/>
      <w:bookmarkEnd w:id="31"/>
    </w:p>
    <w:p>
      <w:pPr>
        <w:pStyle w:val="Bodytext11"/>
        <w:pBdr/>
        <w:ind w:firstLine="800"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udah diuraikan secara singkat tentang kejahatan yaitu suatu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muncul dari hati manusia yang menentang Allah. Namun sebelum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membahas bagian ini, terlebih dahulu akan dibahas pelajaran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 pribadi sang jahat itu sendiri, karena tanpa itu tulisan ini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jadi teoritis dan mengurangi pernyataan Alkitab tentang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itu sendiri. Bahkan roh dunia ini, dengan segala percekcokan dan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nya, tidak dapat dimengerti sewajarnya, jika tidak ada kesadaran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nya kekuatan rohani yang sangat menentang baik manusia maupun</w:t>
      </w:r>
    </w:p>
    <w:p>
      <w:pPr>
        <w:pStyle w:val="Bodytext11"/>
        <w:pBdr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firstLine="800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, kekuatan-kekuatan rohani itu disebut iblis</w:t>
      </w:r>
    </w:p>
    <w:p>
      <w:pPr>
        <w:pStyle w:val="Bodytext11"/>
        <w:pBdr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tan (1 Taw. 21:1; Zak. 3:1, Mzm. 109:6). Iblis digambar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284" w:x="103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egala kejahatan, setidak-tidaknya dalam arti bahwa di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5" w:x="9924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kejahatan ke dalam hat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sebabnya iblis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penggoda atau pendakwa. Iblis adalah malaikat yang telah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, ciptaan Allah. Kedudukannya paling tinggi, dia diurapi menaungi tahta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ia penuh hikmat sampai kejahatan muncul dalam dirinya (Yeh.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mencoba menjadikan dirinya setara dengan Allah, bahkan ingin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posisi Allah (Yes. 14:12-14). Allah tidak menciptakannya sebagai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jahat, tetapi oleh kehendak bebasnyalah, maka dia demikian.</w:t>
      </w:r>
    </w:p>
    <w:p>
      <w:pPr>
        <w:pStyle w:val="Bodytext11"/>
        <w:pBdr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dia kehilangan posisi dan statusnya dan pada akhirnya diusir dari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.</w:t>
      </w:r>
    </w:p>
    <w:p>
      <w:pPr>
        <w:pStyle w:val="Bodytext11"/>
        <w:pBdr/>
        <w:ind w:firstLine="800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dan setan inilah yang selalu membujuk, menggoda dan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nusia untuk selalu berbuat jahat, agar apa yang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kan oleh Allah menjadi rusak oleh ulah manusia sehingga dengan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aik iblis maupun manusia menjadi seteru Allah. Inilah yang terjadi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stiwa kejatuhan manusia ke dalam dosa (Kej. 3:1-6). Di mana iblis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bujuk manusia untuk menentang Allah. Manusia yang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Allah untuk berkuasa atas ciptaan yang lain, menjadi tidak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 dengan statusnya itu karena telah diperdaya oleh iblis, manusia malah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posisi Allah dan sebagai akibat dari perbuatan yang jahat ini,</w:t>
      </w:r>
    </w:p>
    <w:p>
      <w:pPr>
        <w:pStyle w:val="Bodytext11"/>
        <w:pBdr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 dalam dosa.</w:t>
      </w:r>
    </w:p>
    <w:p>
      <w:pPr>
        <w:pStyle w:val="Bodytext11"/>
        <w:pBdr/>
        <w:ind w:firstLine="800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juga dengan jelas memperlihat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949" w:x="103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adalah suatu perbuatan yang jahat. Karena hany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95" w:h="246" w:x="103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S. Lea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lis Sudah Ke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1985), cet. I, hlm. 14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95" w:h="283" w:x="1038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gang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PA, 1996), cet. ke-5, Jakarta, hlm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2465</wp:posOffset>
                </wp:positionH>
                <wp:positionV relativeFrom="page">
                  <wp:posOffset>9253855</wp:posOffset>
                </wp:positionV>
                <wp:extent cx="200787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95pt;margin-top:728.6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25" w:h="325" w:x="9937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atut disembah sebab Dia-lah khalik langit dan bumi. Para nab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penyembahan terhadap berhala, sebab hanya satu Allah, yang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sembah. Yesaya sangat menentang perbuatan ini, sebab la mel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adalah sebagai kejahatan rohani sebab dia tah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satu Allah (Yes. 44:8), dan penyembahan berhal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puan rohani (Yes. 44:20) serta merupakan kekejian bagi Yahweh (U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25). Jadi di sini kejahatan dilihat sebagai pelanggaran dan penolakan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hadap Allah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bukan hanya ditujukan kepada Allah tetapi juga ditujukan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manusia. Allah menciptakan pasangan manusia pertama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atkannya dalam Firdaus di bumi supaya mereka menikmati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bumi untuk selama-lamanya. Maksud dan tujuan untuk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Firdaus ke seluruh bumi, ini diperlihatkan oleh perintah yang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ereka. "Beranakcuculah dan bertambah banyak;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ilah bumi dan taklukkanlah itu” (Kej. 1:28). Maksud-tujuan Allah ialah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ada waktunya, seluruh bumi berada di bawah pengendalian suatu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nusia yang adil-benar yang semuanya hidup bersama dengan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sayang maksud tujuan Allah ini dirusak oleh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h manusia sendiri. Manusia justru saling membunuh dan melihat</w:t>
      </w:r>
    </w:p>
    <w:p>
      <w:pPr>
        <w:pStyle w:val="Bodytext11"/>
        <w:pBdr/>
        <w:spacing w:before="0" w:after="28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sebagai suatu ancaman baginya. Manusia justru merancangkan</w:t>
      </w:r>
    </w:p>
    <w:p>
      <w:pPr>
        <w:pStyle w:val="Bodytext11"/>
        <w:pBdr/>
        <w:spacing w:before="0" w:after="0"/>
        <w:rPr>
          <w:lang w:val="id-ID"/>
        </w:rPr>
        <w:framePr w:w="9263" w:h="12395" w:x="100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erhadap sesamanya. Hal ini jelas dari cerita Kain dan Habel. Kai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43" w:h="231" w:x="1004" w:y="149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audara Dapat, hidup Kekal Dalam Firdaus di Bu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rooklyn, New York, U S A, 1991), hlm. 8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0875</wp:posOffset>
                </wp:positionH>
                <wp:positionV relativeFrom="page">
                  <wp:posOffset>9443720</wp:posOffset>
                </wp:positionV>
                <wp:extent cx="8972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25pt;margin-top:743.6pt;width:7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5" w:x="9937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rban persembahannya tidak diindahkan Tuhan, menjadi marah,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sangat panas dan mukanya muram dan akhirnya membunuh Habel</w:t>
      </w:r>
    </w:p>
    <w:p>
      <w:pPr>
        <w:pStyle w:val="Bodytext11"/>
        <w:pBdr/>
        <w:spacing w:before="0" w:after="340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nya (Kej. 4:5-8).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sangat dibenci dan dilarang oleh Tuhan sebagaimana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esepuluh firman yakni "jangan membunuh” (Kel. 20:13).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mbunuh itu berarti merampas hak hidup seseorang dan mengambil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h hak Tuhan atas hidup manusia itu. Sehingga dengan demikian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dilihat sebagai suatu kejahatan yang besar terhadap sesama.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hanya pembunuhan yang dianggap sebagai kejahatan tetapi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ancangan dan tindakan yang dimaksudkan untuk merusak sesama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kejahatan seperti mencuri, berzinah, menipu atau bersaksi</w:t>
      </w:r>
    </w:p>
    <w:p>
      <w:pPr>
        <w:pStyle w:val="Bodytext11"/>
        <w:pBdr/>
        <w:spacing w:before="0" w:after="560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ta, mengingini milik sesama (Kel. 20:14-17) dan sebagainya.</w:t>
      </w:r>
    </w:p>
    <w:p>
      <w:pPr>
        <w:pStyle w:val="Heading111"/>
        <w:pBdr/>
        <w:ind w:firstLine="840"/>
        <w:rPr/>
        <w:framePr w:w="9242" w:h="12735" w:x="1014" w:y="2336" w:hSpace="0" w:vSpace="0" w:wrap="notBeside" w:vAnchor="page" w:hAnchor="page" w:hRule="exact"/>
        <w:pBdr/>
      </w:pPr>
      <w:bookmarkStart w:id="32" w:name="bookmark29_Copy_1"/>
      <w:bookmarkStart w:id="33" w:name="bookmark30_Copy_1"/>
      <w:bookmarkStart w:id="34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onsep Perjanjian Baru</w:t>
      </w:r>
      <w:bookmarkEnd w:id="32"/>
      <w:bookmarkEnd w:id="33"/>
      <w:bookmarkEnd w:id="34"/>
    </w:p>
    <w:p>
      <w:pPr>
        <w:pStyle w:val="Bodytext11"/>
        <w:pBdr/>
        <w:ind w:firstLine="840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juga menyajikan tentang adanya kekuatan-kekuatan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terus menerus menentang dan menggoda manusia untuk</w:t>
      </w:r>
    </w:p>
    <w:p>
      <w:pPr>
        <w:pStyle w:val="Bodytext11"/>
        <w:pBdr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.</w:t>
      </w:r>
    </w:p>
    <w:p>
      <w:pPr>
        <w:pStyle w:val="Bodytext11"/>
        <w:pBdr/>
        <w:ind w:firstLine="840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-kekuatan itu sering disebut sebagai: "penguasa kerajaan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” (Ef. 2:2), ’Beelzebul” (Mat. 10:25; 12:24, 27), "penguasa dunia’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4:30) dan sebagainya. Kekuatan-kekuatan rohani ini selalu berusaha</w:t>
      </w:r>
    </w:p>
    <w:p>
      <w:pPr>
        <w:pStyle w:val="Bodytext11"/>
        <w:pBdr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nusia menentang dan tidak menaati Allah. Hal ini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2735" w:x="101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nyatakan di dalam pencobaan Yesus di padang gurun (Mat. 4:1-11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5" w:x="9848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:13; Luk. 4:1-13). Ketika Yesus sudah empat puluh hari empat puluh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berpuasa, maka laparlah Dia (ay. 2). Keadaan ini segera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oleh iblis untuk mencobai Yesus, yakni menyuruh Dia agar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batu itu menjadi roti untuk menghilangkan rasa lapar-Nya. Tetapi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aatan-Nya kepada Allah, Bapa-Nya, la tidak dapat dicobai oleh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. Demikian pun iblis membawanya ke kota suci dan menempatkan-Nya di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bungan bait Allah (Mat. 4:5; Luk. 4:9), tetapi iblis pun tidak dapat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i-Nya. Iblis tidak berhenti sampai di situ saja, ia membawa Yesus ke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yang sangat tinggi, tetapi kali inipun iblis mengalami kegagalan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blis dan kekuatan-kekuatan rohani lainnya selalu dan terus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perdaya, membujuk manusia untuk tidak taat kepada Allah,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jahatan. Itu berarti kejahatan tidak dapat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utpautkan/dikaitkan dengan Allah sebab kejahatan itu berasal dari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, karena itu Allah terpisah dari yang jahat dan bagaimanapun tak dapat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tanggung jawab atas kejahatan. Kejahatan itu adalah sesuatu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ri keinginan hati manusia (Yak 1:13-15), yakni manusia yang</w:t>
      </w:r>
    </w:p>
    <w:p>
      <w:pPr>
        <w:pStyle w:val="Bodytext11"/>
        <w:pBdr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Allah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jahatan itu bukan berasal dari Allah melainkan dari kuasa-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jahat (iblis), maka kejahatan itu harus dilawan. Rasul Paulus</w:t>
      </w:r>
    </w:p>
    <w:p>
      <w:pPr>
        <w:pStyle w:val="Bodytext11"/>
        <w:pBdr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kan orang-orang Kristen supaya mengadakan perlaw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887" w:x="109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uasa-kuasa jahat dengan mengenakan seluruh perlengk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5" w:x="9932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 Allah, supaya mereka dapat bertahan melawan tipu muslihat iblis (Ef.</w:t>
      </w:r>
    </w:p>
    <w:p>
      <w:pPr>
        <w:pStyle w:val="Bodytext11"/>
        <w:pBdr/>
        <w:spacing w:before="0" w:after="320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0-17).</w:t>
      </w:r>
    </w:p>
    <w:p>
      <w:pPr>
        <w:pStyle w:val="Bodytext11"/>
        <w:pBdr/>
        <w:ind w:firstLine="840"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Paulus mengatakan bahwa kejahatan adalah sesuatu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uhkan bahkan memisahkan manusia dari Allah (Kol. 1:21).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yang melakukan kejahatan menjadikan iblis sebagai bapanya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8:44), tetapi orang yang melakukan kebaikan berasal dari Allah.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indakan penyelamatan Allah di dalam Yesus Kristus ditujukan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kejahatan di mana puncaknya ialah di kayu salib. Dan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dari antara orang mati menandakan kemenangan-Nya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uasa maut. Karena itu manusia juga harus memenangkan pertarungan</w:t>
      </w:r>
    </w:p>
    <w:p>
      <w:pPr>
        <w:pStyle w:val="Bodytext11"/>
        <w:pBdr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-kuasa jahat sebagaimana Kristus telah memenangkan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itu.</w:t>
      </w:r>
    </w:p>
    <w:p>
      <w:pPr>
        <w:pStyle w:val="Bodytext11"/>
        <w:pBdr/>
        <w:ind w:firstLine="840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Perjanjian Baru memperlihatkan dengan jelas hubungan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antara kejahatan dan hukuman. Tiap pelanggaran dianggap sebagai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terhadap Allah. Hal ini muncul dari anggapan bahwa Allah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cipta segala sesuatu. Pandangan ini menjadikan Allah pemilik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sesuatu yang diciptakan-Nya. Tiap kerusakan yang ditujukan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khluk Allah berarti pemberontakan langsung kepada Allah sendiri.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erontakan mendatangkan hukuman. Hukuman dimaksudkan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han pelanggaran-pelanggaran karena itu dianggap tidak</w:t>
      </w:r>
    </w:p>
    <w:p>
      <w:pPr>
        <w:pStyle w:val="Bodytext11"/>
        <w:pBdr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Allah. Yesus sendiri mengata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2630" w:x="101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5:17 bahwa : "Janganlah kamu menyangka, bahwa Aku datang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5" w:x="9903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adakan hukum Taurat atau kitab para nabi. Aku datang bukan untuk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adakannya, melainkan untuk menggenapinya”. Bahkan gagasan tentang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terakhir di dalam Perjanjian Baru sangat jelas di mana pada</w:t>
      </w:r>
    </w:p>
    <w:p>
      <w:pPr>
        <w:pStyle w:val="Bodytext11"/>
        <w:pBdr/>
        <w:ind w:firstLine="160"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uhan”, tiap orang akan diadili menurut perbuatan-perbuatannya. Di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akan dipisahkan menurut perbuatannya masing-masing, yang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akan bersama-sama dengan Allah dan yang jahat aka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an dimasukkan dalam siksaan yang kekal (Mat. 24-25; Mrk.</w:t>
      </w:r>
    </w:p>
    <w:p>
      <w:pPr>
        <w:pStyle w:val="Bodytext11"/>
        <w:pBdr/>
        <w:spacing w:before="0" w:after="560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9" w:leader="none"/>
        </w:tabs>
        <w:ind w:firstLine="440"/>
        <w:rPr/>
        <w:framePr w:w="9216" w:h="12677" w:x="1027" w:y="2294" w:hSpace="0" w:vSpace="0" w:wrap="notBeside" w:vAnchor="page" w:hAnchor="page" w:hRule="exact"/>
        <w:pBdr/>
      </w:pPr>
      <w:bookmarkStart w:id="35" w:name="bookmark32_Copy_1"/>
      <w:bookmarkStart w:id="36" w:name="bookmark33_Copy_2"/>
      <w:bookmarkStart w:id="37" w:name="bookmark34_Copy_1"/>
      <w:bookmarkStart w:id="38" w:name="bookmark33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Manusia dan Kejahatan</w:t>
      </w:r>
      <w:bookmarkEnd w:id="35"/>
      <w:bookmarkEnd w:id="36"/>
      <w:bookmarkEnd w:id="38"/>
    </w:p>
    <w:p>
      <w:pPr>
        <w:pStyle w:val="Bodytext11"/>
        <w:pBdr/>
        <w:ind w:firstLine="860"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 bahwa manusia adalah ciptaan Allah. Dia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gambar dan serupa dengan-Nya. Sebagai gambar Allah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uasa atas ciptaan yang lain untuk mengusahakan da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nya supaya kehidupan di dunia ini berjalan dengan baik da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ngarah kepada kehidupan yang memulikaan Allah. Namu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dalah sebaliknya manusia menghianati Allah. Manusia ingi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sebagai pusat dengan jalan mengambil alih posisi Allah.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erontak dan ingin sama dengan Allah, la tidak puas denga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diberikan Allah padanya yakni sebagai penguasa ciptaan Allah.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ebobrokan dan keserakahan manusia. Lalu di sini muncul pertanyaan</w:t>
      </w:r>
    </w:p>
    <w:p>
      <w:pPr>
        <w:pStyle w:val="Bodytext11"/>
        <w:pBdr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nakah asalnya kebobrokan dan keserakahan itu? Bukankah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2677" w:x="10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gambar dan serupa dengan Allah, yang berarti ia dicip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905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? Mengapa manusia melakukan kejahatan itu? Untuk pertanyaan</w:t>
      </w:r>
    </w:p>
    <w:p>
      <w:pPr>
        <w:pStyle w:val="Bodytext11"/>
        <w:pBdr/>
        <w:spacing w:before="0" w:after="56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uraikan dua masalah pokok yang sangat menentukan.</w:t>
      </w:r>
    </w:p>
    <w:p>
      <w:pPr>
        <w:pStyle w:val="Heading111"/>
        <w:pBdr/>
        <w:ind w:firstLine="820"/>
        <w:jc w:val="both"/>
        <w:rPr/>
        <w:framePr w:w="9169" w:h="12384" w:x="1051" w:y="2320" w:hSpace="0" w:vSpace="0" w:wrap="notBeside" w:vAnchor="page" w:hAnchor="page" w:hRule="exact"/>
        <w:pBdr/>
      </w:pPr>
      <w:bookmarkStart w:id="39" w:name="bookmark35_Copy_1"/>
      <w:bookmarkStart w:id="40" w:name="bookmark37_Copy_1"/>
      <w:bookmarkStart w:id="41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Eksistensi Manusia Sebagai Ciptaan</w:t>
      </w:r>
      <w:bookmarkEnd w:id="39"/>
      <w:bookmarkEnd w:id="40"/>
      <w:bookmarkEnd w:id="41"/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asa heran dan terkena skandal bahwa ada kejah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Allah, sebab segala sesuatu yang "ada” adalah cipta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diciptakan menurut kehendak-Nya. Sebagai salah sat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da” adalah "kejahatan”. Itu berarti kejahatan memang ada dalam kar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etul-betul dikehendaki-Nya. Mengenai hal ini, Louis Leahy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"adakah kemungkinan lain dari adanya kejahatan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lam semesta yang tercipta”? Lebih lanjut ia mengatakan bahwa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ciptaan mau tidak mau merupakan keterbatasan dan ketidaksempurn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lah manusia dilihat sebagai suatu ciptaan di dalam alam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yang tercipta. Sebagai suatu ciptaan iapun mengandung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n ketidaksempurnaan. Jadi eksistensi manusia sebagai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dalah keterbatasan dan ketidaksempurnaan. Berdasarkan konstitusi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inya manusia adalah makhluk yang bernyawa: terbatas, lemah, mudah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ka; dan dari kodratnya ia tidak luput dari kehausan, ketuaan dan</w:t>
      </w:r>
    </w:p>
    <w:p>
      <w:pPr>
        <w:pStyle w:val="Bodytext11"/>
        <w:pBdr/>
        <w:spacing w:before="0" w:after="28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Semua ini menunjukkan keterbatasan dan ketidaksempurnaan</w:t>
      </w:r>
    </w:p>
    <w:p>
      <w:pPr>
        <w:pStyle w:val="Bodytext11"/>
        <w:pBdr/>
        <w:spacing w:before="0" w:after="24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suatu cipta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lagi dalam hubungan dengan kerumitan manusia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384" w:x="10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igensi dan kebebasan, alam semesta manusia mengandu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021" w:h="231" w:x="1051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Leahy S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Ketuhanan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3), cet I, hlm. 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720</wp:posOffset>
                </wp:positionH>
                <wp:positionV relativeFrom="page">
                  <wp:posOffset>9443720</wp:posOffset>
                </wp:positionV>
                <wp:extent cx="20046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6pt;margin-top:743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5" w:x="9850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danya kejahatan moral. Dalam alam hidup manusia, hidup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banyak individu yang berbeda satu sama lain tidak menutup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danya tumbukan keinginan-keinginan dari individu-individu itu.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dah sewajarnyalah membawa serta banyak kesempatan untuk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buah dunia yang dihuni oleh individu-individu yang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n tidak sempurna, selalu ada kemungkinan untuk berusaha untuk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iri dengan melupakan yang lain, menolak, menguasai bahkan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uhi individu-individu lain dari inilah muncul berbagai macam kejahatan</w:t>
      </w:r>
    </w:p>
    <w:p>
      <w:pPr>
        <w:pStyle w:val="Bodytext11"/>
        <w:pBdr/>
        <w:spacing w:before="0" w:after="560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anusia.</w:t>
      </w:r>
    </w:p>
    <w:p>
      <w:pPr>
        <w:pStyle w:val="Heading111"/>
        <w:pBdr/>
        <w:ind w:firstLine="820"/>
        <w:jc w:val="both"/>
        <w:rPr/>
        <w:framePr w:w="9090" w:h="11918" w:x="1090" w:y="2341" w:hSpace="0" w:vSpace="0" w:wrap="notBeside" w:vAnchor="page" w:hAnchor="page" w:hRule="exact"/>
        <w:pBdr/>
      </w:pPr>
      <w:bookmarkStart w:id="42" w:name="bookmark38_Copy_1"/>
      <w:bookmarkStart w:id="43" w:name="bookmark40_Copy_1"/>
      <w:bookmarkStart w:id="44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Adanya Kehendak Bebas</w:t>
      </w:r>
      <w:bookmarkEnd w:id="42"/>
      <w:bookmarkEnd w:id="43"/>
      <w:bookmarkEnd w:id="44"/>
    </w:p>
    <w:p>
      <w:pPr>
        <w:pStyle w:val="Bodytext11"/>
        <w:pBdr/>
        <w:ind w:firstLine="820"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terlihat adanya kesenjangan dalam hidup manusia yakni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engan cara yang menyebabkan ia bertentangan dengan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gambar dan rupa Allah. Hal ini lebih disebabkan oleh orientasi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nya, di mana ia melawan jati dirinya sebagai gambar Allah. Adanya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endak beba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mengindikasikan hal tersebut Dengan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ebas, manusia bebas memilih dan menentukan baik atau buruk,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salah, sesuai dengan kehendaknya. Dengan demikian kebebasan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anggap berdasarkan kemampuan manusia yang terletak dalam</w:t>
      </w:r>
    </w:p>
    <w:p>
      <w:pPr>
        <w:pStyle w:val="Bodytext11"/>
        <w:pBdr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yang bebas. Kehendak bebas diartikan sebagai kebeb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918" w:x="10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. Dalam pandangan ini manusia seolah-olah ditempatkan d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90" w:h="518" w:x="1090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Leahy S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ihadapan Aliah; Kosmos Manusia D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k 1986), cet I,</w:t>
      </w:r>
    </w:p>
    <w:p>
      <w:pPr>
        <w:pStyle w:val="Footnote11"/>
        <w:pBdr/>
        <w:ind w:firstLine="180"/>
        <w:rPr>
          <w:lang w:val="id-ID"/>
        </w:rPr>
        <w:framePr w:w="9090" w:h="518" w:x="1090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2310</wp:posOffset>
                </wp:positionH>
                <wp:positionV relativeFrom="page">
                  <wp:posOffset>9264015</wp:posOffset>
                </wp:positionV>
                <wp:extent cx="19881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3pt;margin-top:729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9772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mpangan jalan di mana ia bisa memilih antara jalan kanan dan jalan kir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baik dan yang buruk. Namun apakah kebebasan yang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pat diartikan seperti itu? Allah memberikan kebebas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upaya ia dapat menciptakan kehidupannya, yang di dalamnya ia</w:t>
      </w:r>
    </w:p>
    <w:p>
      <w:pPr>
        <w:pStyle w:val="Bodytext11"/>
        <w:pBdr/>
        <w:spacing w:before="0" w:after="24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ntukan sikap terhadap Alla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diberikan Allah kepada manusia adalah kebaikan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kiki, yang memungkinkan manusia untuk dapat berhubungan dengan-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dengan sesamanya. Tetapi kemungkinan semacam ini, juga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mungkinan penolakan. Dalam rangka merealisasikan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sebagai ciptaan, Allah menempatkan mereka di taman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. Di dalam taman itu Allah menetapkan suatu ultimatum kepada</w:t>
      </w:r>
    </w:p>
    <w:p>
      <w:pPr>
        <w:pStyle w:val="Bodytext11"/>
        <w:pBdr/>
        <w:spacing w:before="0" w:after="28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engan 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ohon dalam taman ini boleh kaumakan buahnya dengan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tetapi pohon pengetahuan tentang yang baik dan yang jahat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janganlah kaumakan buahnya, sebab pada hari engkau</w:t>
      </w:r>
    </w:p>
    <w:p>
      <w:pPr>
        <w:pStyle w:val="Bodytext11"/>
        <w:pBdr/>
        <w:spacing w:lineRule="auto" w:line="228" w:before="0" w:after="240"/>
        <w:ind w:firstLine="800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nya, pastilah engkau mati. (Kej. 2:16b-17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 letak kebebasan manusia untuk memilih dan menentukan,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manusia dapat taat atau tidak taat, terhadap perintah-perint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Worren mengatakan bahwa Allah tidak menciptakan manusi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ot atau mesin. Allah tidak memaksa manusia untuk mengasihi-Nya. 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supaya manusia secara bebas mengasih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rangan Al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494" w:x="11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buah tersebut, mengandung dua alternatif, yaitu hidup kekal d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12" w:h="503" w:x="1179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ndy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enurut Filsafat Modern; Tinjauan Kritis Teolog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00"/>
        <w:rPr>
          <w:lang w:val="id-ID"/>
        </w:rPr>
        <w:framePr w:w="8912" w:h="503" w:x="1179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KH, 2000), cet. 1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8825</wp:posOffset>
                </wp:positionH>
                <wp:positionV relativeFrom="page">
                  <wp:posOffset>9117965</wp:posOffset>
                </wp:positionV>
                <wp:extent cx="194500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75pt;margin-top:717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5" w:x="9858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asaan. Bahwa, jika manusia taat kepada perintah Allah maka i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idup yang kekal, tetapi jika ia tidak taat maka ia akan mat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timatum ini sangat mengandung makna, yakni agar manusia tetap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wajar, artinya kebebasan untuk menerima sebagai makh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dengan Allah atau kebebasan untuk menanggapi posisi</w:t>
      </w:r>
    </w:p>
    <w:p>
      <w:pPr>
        <w:pStyle w:val="Bodytext11"/>
        <w:pBdr/>
        <w:spacing w:before="0" w:after="240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secara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tempatkannya manusia di persimpangan jalan, di situ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rahasia penciptaan manusia yakni manusia dapat mengatakan ”ya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’tidak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alam menghadapi persimpangan jalan itu,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ia lebih menginginkan bahkan lebih memilih untuk tidak t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Manusia lebih condong untuk lebih menyenangkan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timbang menyukakan hati Tuhan. Manusia tidak menyadari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hidup dalam ketergantungan kepada Allah, bahkan dengan j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posisi sentral. Adanya larangan untuk memakan buah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manusia tidak hidup dari dirinya sendiri, tetapi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ugerah Allah dan bukan dengan memutlakkan ataupun menjamin</w:t>
      </w:r>
    </w:p>
    <w:p>
      <w:pPr>
        <w:pStyle w:val="Bodytext11"/>
        <w:pBdr/>
        <w:spacing w:before="0" w:after="240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ebas digunakan manusia bukan untuk merealisas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gambar dan rupa Allah, tetapi justru sebaliknya dipakai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/ menentang Allah. Kebebasan yang diberikan Allah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1431" w:x="108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realisasikan dirinya sebagai gambar Allah dan sebagai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096" w:h="246" w:x="1087" w:y="144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J.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096" w:h="256" w:x="1087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cet. Ke-16, hlm. 13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096" w:h="272" w:x="1087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J.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5" w:x="9811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kni sebagai patner Allah dan sesamanya tidak digunakan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mana mestinya, bahkan ia menolak menunaikan tugas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ini. Atas penolakan ini manusia dengan sadar memutuskan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ya dengan Allah. Putusnya hubungan manusia dengan Allah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tidak dapat mengenal dirinya dan sesamanya dengan baik dan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ebagai akibat dari itu manusia bertindak berdasarkan keinginan dan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sendiri tanpa memperdulikan yang lain. Dari itulah muncullah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kejahatan yang dilakukan oleh manusia, sehingga dunia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ipta ini mengalami ketimpangan dan tidak dihuni sebagaimana</w:t>
      </w:r>
    </w:p>
    <w:p>
      <w:pPr>
        <w:pStyle w:val="Bodytext11"/>
        <w:pBdr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sebelumnya.</w:t>
      </w:r>
    </w:p>
    <w:p>
      <w:pPr>
        <w:pStyle w:val="Bodytext11"/>
        <w:pBdr/>
        <w:ind w:firstLine="820"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manusia adalah ciptaan Allah yang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mat baik karena diciptakan menurut gambar Allah. Tetapi kebaikan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bukan sebagai suatu kesempurnaan mutlak, tetapi di balik itu,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adalah ciptaan memiliki keterbatasan dan keterbatasan itu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lewat tragedi taman Eden. Pelanggaran terhadap hukum Allah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berdosa dan menanggung resikonya. Akibatnya manusia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erasingan dari Allah, terjadilah sengketa antara Allah dan</w:t>
      </w:r>
    </w:p>
    <w:p>
      <w:pPr>
        <w:pStyle w:val="Bodytext11"/>
        <w:pBdr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nusia dengan sesamanya dan manusia dengan alam.</w:t>
      </w:r>
    </w:p>
    <w:p>
      <w:pPr>
        <w:pStyle w:val="Bodytext11"/>
        <w:pBdr/>
        <w:ind w:firstLine="820"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keadaan demikian apakah manusia bukan gambar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gi? Kesaksian Alkitab mengatakan bahwa sekalipun manusia</w:t>
      </w:r>
    </w:p>
    <w:p>
      <w:pPr>
        <w:pStyle w:val="Bodytext11"/>
        <w:pBdr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hakekatnya selaku gambar Allah, namun Allah tetap me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2494" w:x="113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gambar-Nya. Hal demikian nyata bahwa Allah berupa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788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ngat bersungguh-sungguh untuk mengembalikan manusia pada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semula. Lukas 15:11-32, menjelaskan perumpamaan Yesus tentang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hilang, yang dapat dijadikan dasar untuk memahami posisi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hadapan Allah. Mencermati kisah tentang anak yang hilang ini, di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ihak gambar Allah telah hilang, karena tidak ada relasi dengan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, di pihak lain anak ini tetap manusia dan karena itu ia tetap gambar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arena Bapanya tetap mengingatkannya, tetap menunggunya dan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au memandang dia sebagai anak-Nya. Walaupun anak ini sendiri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angkal statusnya. Singkatnya, manusia yang meninggalkan Allah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 satu pihak ia masih tetap gambar Allah, yaitu dari sudut pandang Allah,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setia dan tidak meninggalkan perbuatan tangan-Nya. Yang dalam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emikian manusia masih tetap terpanggil. Di pihak lain manusia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gambar Allah, yaitu dari sudut pandang manusia sendiri, yang</w:t>
      </w:r>
    </w:p>
    <w:p>
      <w:pPr>
        <w:pStyle w:val="Bodytext11"/>
        <w:pBdr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ngin lagi melibatkan dirinya dengan segala potensinya dalam hubungan</w:t>
      </w:r>
    </w:p>
    <w:p>
      <w:pPr>
        <w:pStyle w:val="Bodytext11"/>
        <w:pBdr/>
        <w:spacing w:before="0" w:after="520"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deng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rPr/>
        <w:framePr w:w="8965" w:h="12682" w:x="1153" w:y="233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Hukum Taurat dan Revisi Yesus Tentang Hukum Taurat</w:t>
      </w:r>
    </w:p>
    <w:p>
      <w:pPr>
        <w:pStyle w:val="Heading111"/>
        <w:pBdr/>
        <w:spacing w:before="0" w:after="520"/>
        <w:ind w:firstLine="420"/>
        <w:rPr/>
        <w:framePr w:w="8965" w:h="12682" w:x="1153" w:y="2336" w:hSpace="0" w:vSpace="0" w:wrap="notBeside" w:vAnchor="page" w:hAnchor="page" w:hRule="exact"/>
        <w:pBdr/>
      </w:pPr>
      <w:bookmarkStart w:id="46" w:name="bookmark43_Copy_1"/>
      <w:bookmarkStart w:id="47" w:name="bookmark44_Copy_1"/>
      <w:bookmarkStart w:id="48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Hukum Taurat</w:t>
      </w:r>
      <w:bookmarkEnd w:id="46"/>
      <w:bookmarkEnd w:id="47"/>
      <w:bookmarkEnd w:id="48"/>
    </w:p>
    <w:p>
      <w:pPr>
        <w:pStyle w:val="Bodytext11"/>
        <w:pBdr/>
        <w:ind w:firstLine="800"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adalah bangsa pilihan Allah yang diawali oleh</w:t>
      </w:r>
    </w:p>
    <w:p>
      <w:pPr>
        <w:pStyle w:val="Bodytext11"/>
        <w:pBdr/>
        <w:jc w:val="both"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dari negerinya ke tanah yang dijanjikan Allah (bnd.</w:t>
      </w:r>
    </w:p>
    <w:p>
      <w:pPr>
        <w:pStyle w:val="Bodytext11"/>
        <w:pBdr/>
        <w:jc w:val="both"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12). Dialah orang pertama yang diperkenalkan hidup dalam te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682" w:x="115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. Janji Allah kepada Abraham untuk dijadikan sebagai bang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5" w:x="9814" w:y="1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iteguhkan di gunung Sinai antara Tuhan dan bangsa Israel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0)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keturunan Abraham adalah pewaris janji Allah itu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pilihan maka jelas Allah tidak ingin bangsa Israel jauh dari-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la ingin Israel senantiasa berada dalam hubungan yang baik dengan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nya. Israel mengemban tugas dari Allah untuk menjadi berkat bagi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hidupan bangsa Israel senantiasa berbakti dengan kasih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rela kepada Tuhan dan supaya mereka dapat mengenal kehendak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ka Tuhan memberi taurat-Nya di Sinai. Pemberian ini menuntut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bakti kepada Tuhan. Taurat Tuhan itu mencakup segala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, bukan hanya soal norma-norma tetapi juga meliputi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pil dan soal peribadatan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istilah “Taurat" berarti pengjaran, pedoman atau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, pengar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elakang Taurat itu terdapat ikatan perjanjian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 Israel. Tujuan hukum Taurat adalah keutuhan dan</w:t>
      </w:r>
    </w:p>
    <w:p>
      <w:pPr>
        <w:pStyle w:val="Bodytext11"/>
        <w:pBdr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umat sebagai persekutuan perjanjian.</w:t>
      </w:r>
    </w:p>
    <w:p>
      <w:pPr>
        <w:pStyle w:val="Bodytext11"/>
        <w:pBdr/>
        <w:ind w:firstLine="800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diberikan Tuhan Allah kepada bangsa Israel di Sinai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bentengi kehidupan umat Israel agar mereka senantiasa</w:t>
      </w:r>
    </w:p>
    <w:p>
      <w:pPr>
        <w:pStyle w:val="Bodytext11"/>
        <w:pBdr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udus, tidak terpengaurh oleh pola kehidupan bangsa-bangs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918" w:x="113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Taurat menekankan ketaatan Israel untuk senantiasa hidup</w:t>
      </w:r>
    </w:p>
    <w:p>
      <w:pPr>
        <w:pStyle w:val="Footnote11"/>
        <w:pBdr/>
        <w:rPr>
          <w:lang w:val="id-ID"/>
        </w:rPr>
        <w:framePr w:w="8996" w:h="497" w:x="1137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E.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 Bunga Rampai PW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firstLine="180"/>
        <w:rPr>
          <w:lang w:val="id-ID"/>
        </w:rPr>
        <w:framePr w:w="8996" w:h="497" w:x="1137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32155</wp:posOffset>
                </wp:positionH>
                <wp:positionV relativeFrom="page">
                  <wp:posOffset>9250680</wp:posOffset>
                </wp:positionV>
                <wp:extent cx="19748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65pt;margin-top:728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25" w:x="9884" w:y="1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Seluruh hukum Taurat, khususnya "Dasa Titah" merupakan pagar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Israel untuk membentengi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an Taurat ini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bentengi dan mencegah umat Israel untuk</w:t>
      </w:r>
    </w:p>
    <w:p>
      <w:pPr>
        <w:pStyle w:val="Bodytext11"/>
        <w:pBdr/>
        <w:spacing w:before="0" w:after="56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.</w:t>
      </w:r>
    </w:p>
    <w:p>
      <w:pPr>
        <w:pStyle w:val="Heading111"/>
        <w:pBdr/>
        <w:ind w:firstLine="460"/>
        <w:rPr/>
        <w:framePr w:w="9190" w:h="11703" w:x="1040" w:y="2357" w:hSpace="0" w:vSpace="0" w:wrap="notBeside" w:vAnchor="page" w:hAnchor="page" w:hRule="exact"/>
        <w:pBdr/>
      </w:pPr>
      <w:bookmarkStart w:id="49" w:name="bookmark46_Copy_1"/>
      <w:bookmarkStart w:id="50" w:name="bookmark47_Copy_1"/>
      <w:bookmarkStart w:id="51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Revisi Yesus Tentang Hukum Taurat</w:t>
      </w:r>
      <w:bookmarkEnd w:id="49"/>
      <w:bookmarkEnd w:id="50"/>
      <w:bookmarkEnd w:id="51"/>
    </w:p>
    <w:p>
      <w:pPr>
        <w:pStyle w:val="Bodytext11"/>
        <w:pBdr/>
        <w:ind w:firstLine="840"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yang terdapat dalam Dasa Titah diringkaskan Tuhan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dua hukum yang terutama (hukum kasih) yakni kasih kepada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asih terhadap sesama secara jelas terungkap dalam Matius 22:37-</w:t>
      </w:r>
    </w:p>
    <w:p>
      <w:pPr>
        <w:pStyle w:val="Bodytext11"/>
        <w:pBdr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 yang berbunyi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 kepadanya: "Kasihilah Tuhan, Aliahmu, dengan segen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dan dengan segenap jiwamu dan dengan segenap aka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. Itulah hukum yang terutama dan yang pertama. Dan huku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yang sama dengan itu, ialah: Kasihilah sesamam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perti dirimu sendiri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esus ini mau mengungkapkan bahwa pada hakekatnya Dasa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h itu mengandung kasih sebagai perekat utama dalam ikatan perjanjian</w:t>
      </w:r>
    </w:p>
    <w:p>
      <w:pPr>
        <w:pStyle w:val="Bodytext11"/>
        <w:pBdr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anggota umat Allah dan antara umat dengan Allah.</w:t>
      </w:r>
    </w:p>
    <w:p>
      <w:pPr>
        <w:pStyle w:val="Bodytext11"/>
        <w:pBdr/>
        <w:ind w:firstLine="84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ukum ini sangat erat kaitannya sebab didasarkan pada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sumber kasih itu adalah Allah. Dengan demikian jika kita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tetapi tidak mengasihi sesama, maka pada hakikatnya kita</w:t>
      </w:r>
    </w:p>
    <w:p>
      <w:pPr>
        <w:pStyle w:val="Bodytext11"/>
        <w:pBdr/>
        <w:jc w:val="both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sihi Allah dan sebaliknya jika kita mengasihi sesama tetapi tidak</w:t>
      </w:r>
    </w:p>
    <w:p>
      <w:pPr>
        <w:pStyle w:val="Bodytext11"/>
        <w:pBdr/>
        <w:spacing w:before="0" w:after="0"/>
        <w:rPr>
          <w:lang w:val="id-ID"/>
        </w:rPr>
        <w:framePr w:w="9190" w:h="11703" w:x="1040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maka pada hakikatnya kita tidak mengaishi sesama.</w:t>
      </w:r>
    </w:p>
    <w:p>
      <w:pPr>
        <w:pStyle w:val="Footnote11"/>
        <w:pBdr/>
        <w:rPr>
          <w:lang w:val="id-ID"/>
        </w:rPr>
        <w:framePr w:w="9190" w:h="524" w:x="1040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A. Sitompul (Penerjemah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Sebagai Umat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Footnote11"/>
        <w:pBdr/>
        <w:ind w:firstLine="200"/>
        <w:rPr>
          <w:lang w:val="id-ID"/>
        </w:rPr>
        <w:framePr w:w="9190" w:h="524" w:x="1040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3735</wp:posOffset>
                </wp:positionH>
                <wp:positionV relativeFrom="page">
                  <wp:posOffset>940689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05pt;margin-top:740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5" w:x="9775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-orang Farisi dan ahli-ahli Taurat yang mengagu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kan diri sebagai orang yang sangat memahami tentang hukum Ta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elakukannya dalam tindakan nyata, dikecam, Yesus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lang seperti yang terdapat dalam Matius 23. Menurut Tuhan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onkret seperti memberi tumpangan bagi orang asing, melaw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, memberi bantuan makanan bagi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 justru itulah ukuran apakah seseorang benar-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an bukan pda soal keberhasilan menuruti hukum Ta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ga-banggakan (Mat. 25:31-46). Belum tentu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gakan kerohaniannya akan diterima Tuhan (Mat. 7:21-23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hukum semacam inilah yang direvisi oleh Yesus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tu bukan untuk menambah beban umat melain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umat dari berbagai beban karena hukum itu sendiri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7938" w:x="115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adalah kasih, yakni kasih kepada Allah dan kasih kepada</w:t>
      </w:r>
    </w:p>
    <w:p>
      <w:pPr>
        <w:pStyle w:val="Bodytext11"/>
        <w:pBdr/>
        <w:spacing w:before="0" w:after="0"/>
        <w:rPr>
          <w:lang w:val="id-ID"/>
        </w:rPr>
        <w:framePr w:w="984" w:h="300" w:x="1150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