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3339" w:h="392" w:x="3556" w:y="1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150" w:x="854" w:y="2527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60"/>
        <w:rPr>
          <w:lang w:val="id-ID"/>
        </w:rPr>
        <w:framePr w:w="6226" w:h="2477" w:x="355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Pakaulembang dilahirkan di Makkodo, Lembang</w:t>
      </w:r>
    </w:p>
    <w:p>
      <w:pPr>
        <w:pStyle w:val="Bodytext11"/>
        <w:pBdr/>
        <w:ind w:firstLine="160"/>
        <w:rPr>
          <w:lang w:val="id-ID"/>
        </w:rPr>
        <w:framePr w:w="6226" w:h="2477" w:x="355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kodo, Kecamatan Simbuang, KabupatenTanah Toraja pada</w:t>
      </w:r>
    </w:p>
    <w:p>
      <w:pPr>
        <w:pStyle w:val="Bodytext11"/>
        <w:pBdr/>
        <w:ind w:firstLine="160"/>
        <w:rPr>
          <w:lang w:val="id-ID"/>
        </w:rPr>
        <w:framePr w:w="6226" w:h="2477" w:x="355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November 1986 Merupakan anak ke-5 dari tujuh</w:t>
      </w:r>
    </w:p>
    <w:p>
      <w:pPr>
        <w:pStyle w:val="Bodytext11"/>
        <w:pBdr/>
        <w:ind w:firstLine="160"/>
        <w:rPr>
          <w:lang w:val="id-ID"/>
        </w:rPr>
        <w:framePr w:w="6226" w:h="2477" w:x="355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cinta dari Yohanis Baso’ dengan Yosfm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226" w:h="2477" w:x="355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in.</w:t>
      </w:r>
    </w:p>
    <w:p>
      <w:pPr>
        <w:pStyle w:val="Bodytext11"/>
        <w:pBdr/>
        <w:ind w:hanging="2000"/>
        <w:rPr>
          <w:lang w:val="id-ID"/>
        </w:rPr>
        <w:framePr w:w="6226" w:h="1393" w:x="3556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rjalanan Hidupnya telah mengikuti dan melalui jenjang pendidikan</w:t>
      </w:r>
    </w:p>
    <w:p>
      <w:pPr>
        <w:pStyle w:val="Bodytext11"/>
        <w:pBdr/>
        <w:ind w:hanging="2760"/>
        <w:rPr>
          <w:lang w:val="id-ID"/>
        </w:rPr>
        <w:framePr w:w="6226" w:h="1393" w:x="3556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 Berikut ini jenjang pendidikan formal dan tempat dimana penulis mengikuti</w:t>
      </w:r>
    </w:p>
    <w:p>
      <w:pPr>
        <w:pStyle w:val="Bodytext11"/>
        <w:pBdr/>
        <w:spacing w:before="0" w:after="0"/>
        <w:ind w:hanging="2760"/>
        <w:rPr>
          <w:lang w:val="id-ID"/>
        </w:rPr>
        <w:framePr w:w="6226" w:h="1393" w:x="3556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02" w:leader="none"/>
        </w:tabs>
        <w:ind w:hanging="2380"/>
        <w:rPr/>
        <w:framePr w:w="6226" w:h="2461" w:x="3556" w:y="6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No. 201 Sarang’ Dena’ 1994-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02" w:leader="none"/>
        </w:tabs>
        <w:ind w:hanging="2380"/>
        <w:rPr/>
        <w:framePr w:w="6226" w:h="2461" w:x="3556" w:y="68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2 Simbuang yang sekarang menjadi SMP Negeri 1 Simbuang 2001-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02" w:leader="none"/>
        </w:tabs>
        <w:ind w:hanging="2380"/>
        <w:rPr/>
        <w:framePr w:w="6226" w:h="2461" w:x="3556" w:y="68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Negeri 2 Saluputti 2003-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02" w:leader="none"/>
        </w:tabs>
        <w:ind w:hanging="2380"/>
        <w:rPr/>
        <w:framePr w:w="6226" w:h="2461" w:x="3556" w:y="68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A Kristen Rantepao 2005-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02" w:leader="none"/>
        </w:tabs>
        <w:spacing w:before="0" w:after="0"/>
        <w:ind w:hanging="2380"/>
        <w:rPr/>
        <w:framePr w:w="6226" w:h="2461" w:x="3556" w:y="68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 2008-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