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5" w:h="251" w:x="148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laksanan dapat disimpulakan</w:t>
      </w:r>
    </w:p>
    <w:p>
      <w:pPr>
        <w:pStyle w:val="Bodytext11"/>
        <w:pBdr/>
        <w:ind w:firstLine="38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7535" w:h="11447" w:x="1482" w:y="32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osep keselamatan di dalam Alkitab adalah Allah sendir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melalui pengorbanan Yesus Kristus. Manusia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lamatkan diri mereka sendiri dan tidak mampu l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nya dengan Tuhan. Dengan demikian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hadir sebagai penyelamat bagi mereka. Kalau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buat baik itu sebagai akibat dan ungkapan dari</w:t>
      </w:r>
    </w:p>
    <w:p>
      <w:pPr>
        <w:pStyle w:val="Bodytext11"/>
        <w:pBdr/>
        <w:ind w:left="1040" w:hanging="0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telah Tuhan lakukan melalu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660"/>
        <w:jc w:val="both"/>
        <w:rPr/>
        <w:framePr w:w="7535" w:h="11447" w:x="1482" w:y="32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ahaman Jemaat Sirna tentang Konsep keselam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selamatan di Jemaat Sirna yang sesuai dengan</w:t>
      </w:r>
    </w:p>
    <w:p>
      <w:pPr>
        <w:pStyle w:val="Bodytext11"/>
        <w:pBdr/>
        <w:ind w:firstLine="94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uan Gereja Toraja sudah cukup dipahami oleh Jemaat. Hal</w:t>
      </w:r>
    </w:p>
    <w:p>
      <w:pPr>
        <w:pStyle w:val="Bodytext11"/>
        <w:pBdr/>
        <w:ind w:firstLine="94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lihat dari hasil penelitian Jemaat pada umumnya memahami</w:t>
      </w:r>
    </w:p>
    <w:p>
      <w:pPr>
        <w:pStyle w:val="Bodytext11"/>
        <w:pBdr/>
        <w:ind w:firstLine="94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lamatan semata-mata karena anugerah Allah bukan</w:t>
      </w:r>
    </w:p>
    <w:p>
      <w:pPr>
        <w:pStyle w:val="Bodytext11"/>
        <w:pBdr/>
        <w:ind w:firstLine="94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saha manusia. Perbuatan baik hanyalah sebagai buah dari</w:t>
      </w:r>
    </w:p>
    <w:p>
      <w:pPr>
        <w:pStyle w:val="Bodytext11"/>
        <w:pBdr/>
        <w:ind w:firstLine="940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ungkapan syukur atas keselamatan yang telah di terima.</w:t>
      </w:r>
    </w:p>
    <w:p>
      <w:pPr>
        <w:pStyle w:val="Bodytext11"/>
        <w:pBdr/>
        <w:ind w:firstLine="92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keselamatan jemaat mempunyai pandang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535" w:h="11447" w:x="148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ada. Ada yang membagi konsep keselamatan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95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ada keselamatan di dunia dan keselam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matian, yang lain mengatakan bahwa keselamatan 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datangan Kristus di dunia ini tanpa membedakan</w:t>
      </w:r>
    </w:p>
    <w:p>
      <w:pPr>
        <w:pStyle w:val="Bodytext11"/>
        <w:pBdr/>
        <w:ind w:left="1160" w:hanging="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secara fisik da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jc w:val="both"/>
        <w:rPr/>
        <w:framePr w:w="7614" w:h="12630" w:x="1443" w:y="2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mplementasi Keselamatan terhadap kerukunan antar umat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 Dari hasil penelitian apat disimpulkan bahwa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Jemaat Sirna pahami justru member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ngasihi orang lain tanpa mempersoa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gama dan keyakian iman mereka. Keselamat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wujud kasih Tuhan kepada manusia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emaat mengatakan bahwa hendaknya kasih yang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nyatakan keapda kita dinayatakan lewat tindakan kepada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engan mengasihi mereka.</w:t>
      </w:r>
    </w:p>
    <w:p>
      <w:pPr>
        <w:pStyle w:val="Bodytext11"/>
        <w:pBdr/>
        <w:ind w:hanging="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7614" w:h="12630" w:x="1443" w:y="2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Sirna diharapkan mensosialisasikan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teramasuk pegakuan tentang keselamatan,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demikian jemaat akan semakin memahami bagaimana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pahami Gereja Toraja sehingga semuanya itu dapat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n dapat dihayati, menginagat Jemaat Sirna merupakan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tua di simbuang sehingga diharapkan dapat menjadi contoh bagi</w:t>
      </w:r>
    </w:p>
    <w:p>
      <w:pPr>
        <w:pStyle w:val="Bodytext11"/>
        <w:pBdr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in baik dalam hal ajarannya maupun dalam kehidup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14" w:h="12630" w:x="144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ota jemaa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3" w:h="225" w:x="11188" w:y="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01" w:h="231" w:x="877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300"/>
        <w:ind w:hanging="0"/>
        <w:rPr/>
        <w:framePr w:w="7572" w:h="5985" w:x="1464" w:y="20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TAKN Toraja diharapkan untuk terus mengembangkan teolog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yang mampu mewujudkan pemahaman yang baik terhadap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karena dengan demikian akan tercipta rasa saling mengharga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, pemahaman kebenaran dalam agama tidak memja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ntuk menghakimi orang yang berbeda keyakinan, apalag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300"/>
        <w:ind w:hanging="0"/>
        <w:jc w:val="both"/>
        <w:rPr/>
        <w:framePr w:w="7572" w:h="5985" w:x="1464" w:y="20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Gereja Toraja diharapkan untuk semakin memperhatikan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pengakuan Gereja Toraja termasuk ke daerah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pencil. Saran yang lain adalah diharapkan bahwa gereja Toraj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sep tersendiri dalam usaha membangun kerukunan ant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72" w:h="5985" w:x="1464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51" w:h="621" w:x="12251" w:y="150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6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