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42" w:h="11237" w:x="2042" w:y="277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 hai segenap batinku.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, dan jangan lupakan kebaikan-Nya!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. 103:1-2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ang sepatutnya penulis ungkapkan, atas segal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baikan Tuhan kepada penulis. Hal itu dirasakan melalu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atas kasih Tuhan yang di alami sepanjang menempu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taja, Tuhan telah mencukupkan segala sesuatau yang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ampai pada penyusunan karya ilmiah ini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juga degan tulus penulis mau mengucapk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kepada semua pihak yang telah membantu penulis baik selam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maupun sepanjang penyusuna karya ilmiah ini. Penulis yaki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penulis tidak mampu berbuat apa-apa. Oleh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40"/>
        <w:ind w:hanging="0"/>
        <w:jc w:val="both"/>
        <w:rPr/>
        <w:framePr w:w="8342" w:h="11237" w:x="2042" w:y="27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(Salmon Pamamtung, M.Th.) yang selalu memberik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selalu memberikan dorongan dan motivasi selaku penanggu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342" w:h="11237" w:x="2042" w:y="2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orang tuaku Yospina Ruangin (Ibu) dan Alm. Yohanis Baso’ (Ayah)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 dan kasih tak terhingga kepada penul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hingga masa kini juga yang tidak pernah berheti mendo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42" w:h="11237" w:x="20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penulis hingga penulis bisa tetap berjuang dalam bangku</w:t>
      </w:r>
    </w:p>
    <w:p>
      <w:pPr>
        <w:pStyle w:val="Headerorfooter11"/>
        <w:pBdr/>
        <w:rPr>
          <w:lang w:val="id-ID"/>
        </w:rPr>
        <w:framePr w:w="111" w:h="253" w:x="5969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Melalui perjuangan dan pengorbanan orang tua penulis bisa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ampai ke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(Efrain Pangloli, Alfrida Tudang, Gerson Kawanna Lombe’, Yusak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linggi’) adikku yang kekasih (Devi dan Enca,) yang senantiasa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jalan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. sebagai dosen wali penulis ketika memulai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 selama 8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gustinus Ruben, M.Th. sebagai dosen wali penulis selama 2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yang selalu mendukung dan memberikan motivasi serta semangat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 dan bapak Drs. J. Matalangi’ selaku dosen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yang selalu mengarhkan, menuntun serta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inspirasi kepada penulis sepanjang penyusunan karya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smail Banne Ringgi’ dan Bapak Fajar Kelana, S.Th selaku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enulis. Melalui kritikan dan masukannya sangat berharga bagi</w:t>
      </w:r>
    </w:p>
    <w:p>
      <w:pPr>
        <w:pStyle w:val="Bodytext11"/>
        <w:pBdr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embang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10" w:h="11756" w:x="2008" w:y="27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STAKN Toraja yang selalu memberikan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beri pelayanan yang baik kepada penulis sehingga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ulis menjalani perkuliahan di STAKN Toraja. Pegawai</w:t>
      </w:r>
    </w:p>
    <w:p>
      <w:pPr>
        <w:pStyle w:val="Bodytext11"/>
        <w:pBdr/>
        <w:ind w:firstLine="360"/>
        <w:jc w:val="both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memberiku banyak petunjuk untuk dalam mengen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10" w:h="11756" w:x="200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e yang mendukung ba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ku Yulius Nelson, Jhon Gator dan Marvian Dengen yang selalu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n saling membagi suka duka selama bersama di STAK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elalui kebersamaan kita banyak hal yang baru dan bermakna penulis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semoga kebersamaan ini selau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Ribka Allo Matalangi’ yang selalu mendampingi, memberik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memberikan keceriaan kepada penulis dalam menyelesaika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tempat kost, Sapri, Tina, dan Resi, atas segala dukungan da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(angkatan 2008, Senior dan junior) di STAK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anyak memberi inspirasi bagi penulis. Kebersamaan kita aka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ukir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, Pengurus dan Pembimbing Sekolah Minggu Jemaat Rantepao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penulis melalui kebersamaan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irna yang memberi kesempatan bagi penulis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mendukung selama perkuliahan, serta selalu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dukunagan yang telah diberikan akan</w:t>
      </w:r>
    </w:p>
    <w:p>
      <w:pPr>
        <w:pStyle w:val="Bodytext11"/>
        <w:pBdr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semangat bagi penulis untuk tetap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415" w:h="11227" w:x="2005" w:y="27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idak disebutkan namanya yang telah memberikan bany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15" w:h="11227" w:x="200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secara langsung maupun tidak lansung bagi penulis.</w:t>
      </w:r>
    </w:p>
    <w:p>
      <w:pPr>
        <w:pStyle w:val="Headerorfooter11"/>
        <w:pBdr/>
        <w:rPr>
          <w:lang w:val="id-ID"/>
        </w:rPr>
        <w:framePr w:w="209" w:h="253" w:x="5875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415" w:h="2503" w:x="20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mya penulis memohon maaf apabila ada pihak yang belum sempat</w:t>
      </w:r>
    </w:p>
    <w:p>
      <w:pPr>
        <w:pStyle w:val="Bodytext11"/>
        <w:pBdr/>
        <w:ind w:firstLine="420"/>
        <w:rPr>
          <w:lang w:val="id-ID"/>
        </w:rPr>
        <w:framePr w:w="8415" w:h="2503" w:x="20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. Penulis tidak melupakan semua kebaikan, dorongan dan</w:t>
      </w:r>
    </w:p>
    <w:p>
      <w:pPr>
        <w:pStyle w:val="Bodytext11"/>
        <w:pBdr/>
        <w:ind w:firstLine="420"/>
        <w:rPr>
          <w:lang w:val="id-ID"/>
        </w:rPr>
        <w:framePr w:w="8415" w:h="2503" w:x="20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setiap pihak yang telah membantu. Kiranya Tuhan menolong</w:t>
      </w:r>
    </w:p>
    <w:p>
      <w:pPr>
        <w:pStyle w:val="Bodytext11"/>
        <w:pBdr/>
        <w:ind w:firstLine="420"/>
        <w:rPr>
          <w:lang w:val="id-ID"/>
        </w:rPr>
        <w:framePr w:w="8415" w:h="2503" w:x="20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415" w:h="2503" w:x="200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ar 2013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7568" w:h="276" w:x="2005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833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8" w:x="1685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/>
        <w:framePr w:w="8619" w:h="9284" w:x="1685" w:y="496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460"/>
        <w:ind w:hanging="0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 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658" w:leader="dot"/>
        </w:tabs>
        <w:ind w:firstLine="360"/>
        <w:rPr/>
        <w:framePr w:w="8619" w:h="9284" w:x="1685" w:y="49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58" w:leader="dot"/>
        </w:tabs>
        <w:ind w:firstLine="720"/>
        <w:jc w:val="both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Praktis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58" w:leader="dot"/>
        </w:tabs>
        <w:spacing w:before="0" w:after="0"/>
        <w:ind w:firstLine="720"/>
        <w:jc w:val="both"/>
        <w:rPr>
          <w:lang w:val="id-ID"/>
        </w:rPr>
        <w:framePr w:w="8619" w:h="9284" w:x="1685" w:y="4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cara Akademis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619" w:h="225" w:x="1685" w:y="1500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627" w:leader="dot"/>
        </w:tabs>
        <w:ind w:firstLine="340"/>
        <w:rPr/>
        <w:framePr w:w="8598" w:h="11483" w:x="1695" w:y="27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627" w:leader="dot"/>
        </w:tabs>
        <w:spacing w:before="0" w:after="460"/>
        <w:ind w:firstLine="340"/>
        <w:rPr/>
        <w:framePr w:w="8598" w:h="11483" w:x="1695" w:y="27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selamat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dangan Alkitab Tentang Keselamat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dalam Menghayati Keselamat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1. Sikap Eksklusivisme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2. Sikap inklusivisme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3. Sikap Pluralisme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Keselamat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rukunan Antar Umat beragam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627" w:leader="dot"/>
        </w:tabs>
        <w:spacing w:before="0" w:after="460"/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Gereja Terhadap Kerukunan Antar Umat beragam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27" w:leader="dot"/>
        </w:tabs>
        <w:spacing w:before="0" w:after="460"/>
        <w:ind w:hanging="0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1" w:leader="none"/>
          <w:tab w:val="left" w:pos="7627" w:leader="dot"/>
        </w:tabs>
        <w:ind w:firstLine="720"/>
        <w:jc w:val="both"/>
        <w:rPr/>
        <w:framePr w:w="8598" w:h="11483" w:x="1695" w:y="27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27" w:leader="dot"/>
        </w:tabs>
        <w:ind w:firstLine="720"/>
        <w:jc w:val="both"/>
        <w:rPr>
          <w:lang w:val="id-ID"/>
        </w:rPr>
        <w:framePr w:w="8598" w:h="11483" w:x="1695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dan Metode Peneliti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627" w:leader="dot"/>
        </w:tabs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27" w:leader="dot"/>
        </w:tabs>
        <w:spacing w:before="0" w:after="0"/>
        <w:ind w:firstLine="340"/>
        <w:jc w:val="both"/>
        <w:rPr/>
        <w:framePr w:w="8598" w:h="11483" w:x="1695" w:y="27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 dan Jenis Data</w:t>
        <w:tab/>
        <w:t xml:space="preserve"> 35</w:t>
      </w:r>
    </w:p>
    <w:p>
      <w:pPr>
        <w:pStyle w:val="Headerorfooter11"/>
        <w:pBdr/>
        <w:rPr>
          <w:lang w:val="id-ID"/>
        </w:rPr>
        <w:framePr w:w="111" w:h="253" w:x="5947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Implementasi Tentang Ajaran Keselamatan dalam Kehidupan</w:t>
      </w:r>
    </w:p>
    <w:p>
      <w:pPr>
        <w:pStyle w:val="Tableofcontents11"/>
        <w:pBdr/>
        <w:tabs>
          <w:tab w:val="clear" w:pos="720"/>
          <w:tab w:val="left" w:pos="7766" w:leader="dot"/>
        </w:tabs>
        <w:ind w:firstLine="760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masyarakat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460"/>
        <w:ind w:firstLine="360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Refleksi Teolog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460"/>
        <w:ind w:hanging="0"/>
        <w:jc w:val="both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66" w:leader="dot"/>
        </w:tabs>
        <w:ind w:firstLine="360"/>
        <w:jc w:val="both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460"/>
        <w:ind w:firstLine="360"/>
        <w:jc w:val="both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460"/>
        <w:ind w:hanging="0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0"/>
        <w:ind w:hanging="0"/>
        <w:rPr>
          <w:lang w:val="id-ID"/>
        </w:rPr>
        <w:framePr w:w="8645" w:h="4980" w:x="1457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9</w:t>
      </w:r>
    </w:p>
    <w:p>
      <w:pPr>
        <w:pStyle w:val="Bodytext21"/>
        <w:pBdr/>
        <w:rPr>
          <w:lang w:val="id-ID"/>
        </w:rPr>
        <w:framePr w:w="8645" w:h="272" w:x="1457" w:y="14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