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93" w:x="1365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048" w:h="12552" w:x="1365" w:y="258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16.</w:t>
      </w:r>
    </w:p>
    <w:p>
      <w:pPr>
        <w:pStyle w:val="Bodytext11"/>
        <w:pBdr/>
        <w:ind w:hanging="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 2010)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hanging="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2008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ard O’ Collin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96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uia, 2008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yusun Kamus Pusat Bahasa, Edisi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at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48" w:h="12552" w:x="1365" w:y="258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rbitan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er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m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o; Doktrin Alkitab tent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iel</w:t>
      </w:r>
    </w:p>
    <w:p>
      <w:pPr>
        <w:pStyle w:val="Bodytext11"/>
        <w:pBdr/>
        <w:ind w:hanging="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09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solang Wel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olog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ind w:firstLine="80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Palmer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Pokok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7.</w:t>
      </w:r>
    </w:p>
    <w:p>
      <w:pPr>
        <w:pStyle w:val="Bodytext11"/>
        <w:pBdr/>
        <w:ind w:firstLine="76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g Mulia,</w:t>
      </w:r>
    </w:p>
    <w:p>
      <w:pPr>
        <w:pStyle w:val="Bodytext11"/>
        <w:pBdr/>
        <w:ind w:hanging="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ind w:firstLine="76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; pikiran uatama teolog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 2008.</w:t>
      </w:r>
    </w:p>
    <w:p>
      <w:pPr>
        <w:pStyle w:val="Bodytext11"/>
        <w:pBdr/>
        <w:ind w:firstLine="76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ind w:firstLine="76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ce Montgomery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 2011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48" w:h="12552" w:x="136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Abad XXI. Literatur Perkantas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2012.</w:t>
      </w:r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ind w:firstLine="64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,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.</w:t>
      </w:r>
    </w:p>
    <w:p>
      <w:pPr>
        <w:pStyle w:val="Bodytext11"/>
        <w:pBdr/>
        <w:ind w:firstLine="64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.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64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,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firstLine="640"/>
        <w:jc w:val="both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atif,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.</w:t>
      </w:r>
    </w:p>
    <w:p>
      <w:pPr>
        <w:pStyle w:val="Bodytext11"/>
        <w:pBdr/>
        <w:ind w:firstLine="64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 Anders.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14.</w:t>
      </w:r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 But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137" w:h="10803" w:x="1321" w:y="20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spersionbala.blogspot.com.did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ri sabtu, 14 April 2018,</w:t>
      </w:r>
    </w:p>
    <w:p>
      <w:pPr>
        <w:pStyle w:val="Bodytext11"/>
        <w:pBdr/>
        <w:ind w:hanging="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20.0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37" w:h="10803" w:x="132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:/id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kipwdia.org/keselamat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di Ge’tengan pada tanggal 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8" w:h="253" w:x="1321" w:y="1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