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01" w:h="319" w:x="1145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101" w:h="10729" w:x="1145" w:y="2776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onsep Keselamatan secara Umum</w:t>
      </w:r>
      <w:bookmarkEnd w:id="0"/>
      <w:bookmarkEnd w:id="1"/>
      <w:bookmarkEnd w:id="2"/>
    </w:p>
    <w:p>
      <w:pPr>
        <w:pStyle w:val="Bodytext11"/>
        <w:pBdr/>
        <w:ind w:firstLine="880"/>
        <w:jc w:val="both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erupakan hal terpenting dalam kehidupan manusia terlebih</w:t>
      </w:r>
    </w:p>
    <w:p>
      <w:pPr>
        <w:pStyle w:val="Bodytext11"/>
        <w:pBdr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kekristenan. Ketika manusia jatuh kedalam dosa, Allah berinisiatif</w:t>
      </w:r>
    </w:p>
    <w:p>
      <w:pPr>
        <w:pStyle w:val="Bodytext11"/>
        <w:pBdr/>
        <w:jc w:val="both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aikan diri-Nya dengan manusia melalui pengorbanan Yesus Kristus di</w:t>
      </w:r>
    </w:p>
    <w:p>
      <w:pPr>
        <w:pStyle w:val="Bodytext11"/>
        <w:pBdr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salib.</w:t>
      </w:r>
    </w:p>
    <w:p>
      <w:pPr>
        <w:pStyle w:val="Bodytext11"/>
        <w:pBdr/>
        <w:ind w:firstLine="880"/>
        <w:jc w:val="both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ara pemberita Injil menjalankan misinya, yang menjadi unsur</w:t>
      </w:r>
    </w:p>
    <w:p>
      <w:pPr>
        <w:pStyle w:val="Bodytext11"/>
        <w:pBdr/>
        <w:jc w:val="both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penting dalam pemberitaan mereka ialah mengenai keselamatan. Para</w:t>
      </w:r>
    </w:p>
    <w:p>
      <w:pPr>
        <w:pStyle w:val="Bodytext11"/>
        <w:pBdr/>
        <w:jc w:val="both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 memberi suatu pertanyaan kepada orang-orang yang belum Kristen dengan</w:t>
      </w:r>
    </w:p>
    <w:p>
      <w:pPr>
        <w:pStyle w:val="Bodytext11"/>
        <w:pBdr/>
        <w:jc w:val="both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; “apa alasan kamu menjadi Kristen? Tidak lain jawaban mereka</w:t>
      </w:r>
    </w:p>
    <w:p>
      <w:pPr>
        <w:pStyle w:val="Bodytext11"/>
        <w:pBdr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rena keselamatan itu hanya ada dalam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21"/>
        <w:pBdr/>
        <w:spacing w:before="0" w:after="280"/>
        <w:ind w:firstLine="880"/>
        <w:jc w:val="both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a Yesus kepadanya: “Akulah jalan dan kebenaran dan hidup, tidak ada seorang pun</w:t>
      </w:r>
    </w:p>
    <w:p>
      <w:pPr>
        <w:pStyle w:val="Bodytext21"/>
        <w:pBdr/>
        <w:spacing w:before="0" w:after="280"/>
        <w:ind w:firstLine="880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atang kepada Bapa, kalau tidak melalui aku (Yohanes 14:6).</w:t>
      </w:r>
    </w:p>
    <w:p>
      <w:pPr>
        <w:pStyle w:val="Bodytext11"/>
        <w:pBdr/>
        <w:ind w:firstLine="880"/>
        <w:jc w:val="both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ri asal kata selamat yang mempunyai arti terbebas, dari</w:t>
      </w:r>
    </w:p>
    <w:p>
      <w:pPr>
        <w:pStyle w:val="Bodytext11"/>
        <w:pBdr/>
        <w:jc w:val="both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ahaya, malapetaka, bencana; terhindar dari bahaya, sehat, tercapai maksud,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doa yang mengandung harapan supaya sejahtera, dan pemberian s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□</w:t>
      </w:r>
    </w:p>
    <w:p>
      <w:pPr>
        <w:pStyle w:val="Bodytext11"/>
        <w:pBdr/>
        <w:spacing w:lineRule="auto" w:line="180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sehat.</w:t>
      </w:r>
    </w:p>
    <w:p>
      <w:pPr>
        <w:pStyle w:val="Bodytext11"/>
        <w:pBdr/>
        <w:ind w:firstLine="880"/>
        <w:jc w:val="both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lamatan dari bahasa Yunan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z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 diartikan sebagai</w:t>
      </w:r>
    </w:p>
    <w:p>
      <w:pPr>
        <w:pStyle w:val="Bodytext11"/>
        <w:pBdr/>
        <w:spacing w:before="0" w:after="0"/>
        <w:rPr>
          <w:lang w:val="id-ID"/>
        </w:rPr>
        <w:framePr w:w="9101" w:h="10729" w:x="114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, membebaskan, mengawetkan, melestarikan, menyemb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Footnote11"/>
        <w:pBdr/>
        <w:ind w:firstLine="860"/>
        <w:jc w:val="both"/>
        <w:rPr>
          <w:lang w:val="id-ID"/>
        </w:rPr>
        <w:framePr w:w="8797" w:h="513" w:x="1213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Bas Plais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mbatani Jurang, Menembus Ba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97" w:h="513" w:x="1213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. 489.</w:t>
      </w:r>
    </w:p>
    <w:p>
      <w:pPr>
        <w:pStyle w:val="Footnote11"/>
        <w:pBdr/>
        <w:spacing w:lineRule="auto" w:line="216"/>
        <w:ind w:firstLine="860"/>
        <w:jc w:val="both"/>
        <w:rPr>
          <w:lang w:val="id-ID"/>
        </w:rPr>
        <w:framePr w:w="8797" w:h="471" w:x="1213" w:y="15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97" w:h="471" w:x="1213" w:y="15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2008), h. 1248</w:t>
      </w:r>
    </w:p>
    <w:p>
      <w:pPr>
        <w:pStyle w:val="Footnote11"/>
        <w:pBdr/>
        <w:tabs>
          <w:tab w:val="clear" w:pos="720"/>
          <w:tab w:val="left" w:pos="991" w:leader="none"/>
        </w:tabs>
        <w:spacing w:lineRule="auto" w:line="220"/>
        <w:ind w:firstLine="860"/>
        <w:jc w:val="both"/>
        <w:rPr>
          <w:lang w:val="id-ID"/>
        </w:rPr>
        <w:framePr w:w="8797" w:h="277" w:x="1213" w:y="15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Gaspersionbala.blogspot.com.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hari Sabtu 14 April 2018 , pukul 20.00.</w:t>
      </w:r>
    </w:p>
    <w:p>
      <w:pPr>
        <w:pStyle w:val="Headerorfooter11"/>
        <w:pBdr/>
        <w:rPr>
          <w:lang w:val="id-ID"/>
        </w:rPr>
        <w:framePr w:w="111" w:h="253" w:x="5548" w:y="16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ge">
                  <wp:posOffset>9250680</wp:posOffset>
                </wp:positionV>
                <wp:extent cx="20351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95pt;margin-top:728.4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teologi, keselamatan merupakan istilah komprehensif untuk</w:t>
      </w:r>
    </w:p>
    <w:p>
      <w:pPr>
        <w:pStyle w:val="Bodytext11"/>
        <w:pBdr/>
        <w:jc w:val="both"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keadaan bebas dari penderitaan serta kejahatan, baik dalam</w:t>
      </w:r>
    </w:p>
    <w:p>
      <w:pPr>
        <w:pStyle w:val="Bodytext11"/>
        <w:pBdr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ribadi maupun kol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900"/>
        <w:jc w:val="both"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keselamatan dalam kamus Alkitab ialah maksud Allah</w:t>
      </w:r>
    </w:p>
    <w:p>
      <w:pPr>
        <w:pStyle w:val="Bodytext11"/>
        <w:pBdr/>
        <w:jc w:val="both"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umat dari bahaya; dan juga berarti janji Allah mendirikan</w:t>
      </w:r>
    </w:p>
    <w:p>
      <w:pPr>
        <w:pStyle w:val="Bodytext11"/>
        <w:pBdr/>
        <w:jc w:val="both"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nya. Keselamatan dapat juga diartikan sebagai karunia Allah pada umat</w:t>
      </w:r>
    </w:p>
    <w:p>
      <w:pPr>
        <w:pStyle w:val="Bodytext11"/>
        <w:pBdr/>
        <w:jc w:val="both"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-Nya berupa pertolongan apa bila menghadapi musuh (1 Samuel 7:8).</w:t>
      </w:r>
    </w:p>
    <w:p>
      <w:pPr>
        <w:pStyle w:val="Bodytext11"/>
        <w:pBdr/>
        <w:jc w:val="both"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, keselamatan dapat dipahami sebagai maksud Allah menegakkan</w:t>
      </w:r>
    </w:p>
    <w:p>
      <w:pPr>
        <w:pStyle w:val="Bodytext11"/>
        <w:pBdr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</w:p>
    <w:p>
      <w:pPr>
        <w:pStyle w:val="Bodytext11"/>
        <w:pBdr/>
        <w:ind w:firstLine="900"/>
        <w:jc w:val="both"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teriologi (keselamatan) dalam pengertian teologi Kristen didefinisikan</w:t>
      </w:r>
    </w:p>
    <w:p>
      <w:pPr>
        <w:pStyle w:val="Bodytext11"/>
        <w:pBdr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ktrin, atau pengetahuan yang sistematis dan menyeluruh tentang rencana</w:t>
      </w:r>
    </w:p>
    <w:p>
      <w:pPr>
        <w:pStyle w:val="Bodytext11"/>
        <w:pBdr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erapan keselamatan yang dilakukan Allah di dalam, dan melalui Yesus</w:t>
      </w:r>
    </w:p>
    <w:p>
      <w:pPr>
        <w:pStyle w:val="Bodytext11"/>
        <w:pBdr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Tandiassa menyebutnya sebagai rencana keselamatan, karena selalu</w:t>
      </w:r>
    </w:p>
    <w:p>
      <w:pPr>
        <w:pStyle w:val="Bodytext11"/>
        <w:pBdr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arya keselamatan sudah dirancang. Rencana dan keputusan</w:t>
      </w:r>
    </w:p>
    <w:p>
      <w:pPr>
        <w:pStyle w:val="Bodytext11"/>
        <w:pBdr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gutus Yesus sebagai penebus dosa sudah direncakan Allah</w:t>
      </w:r>
    </w:p>
    <w:p>
      <w:pPr>
        <w:pStyle w:val="Bodytext11"/>
        <w:pBdr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unia dijadikan.</w:t>
      </w:r>
    </w:p>
    <w:p>
      <w:pPr>
        <w:pStyle w:val="Bodytext11"/>
        <w:pBdr/>
        <w:ind w:firstLine="900"/>
        <w:jc w:val="both"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dwin H. Palmer, salah seorang tokoh penganut ajaran</w:t>
      </w:r>
    </w:p>
    <w:p>
      <w:pPr>
        <w:pStyle w:val="Bodytext11"/>
        <w:pBdr/>
        <w:jc w:val="both"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isme, keselamatan adalah sesuatu yang tidak dapat ditolak oleh siapa pun</w:t>
      </w:r>
    </w:p>
    <w:p>
      <w:pPr>
        <w:pStyle w:val="Bodytext11"/>
        <w:pBdr/>
        <w:jc w:val="both"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llah menyatakan itu kepadanya. Yang dimaksudkan tidak dapat ditol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1588" w:x="113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ialah inisatif Allah memilih orang-orang untuk diselamatkan dan bila Ia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880"/>
        <w:jc w:val="both"/>
        <w:rPr>
          <w:lang w:val="id-ID"/>
        </w:rPr>
        <w:framePr w:w="8818" w:h="257" w:x="1202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rd O’ Collins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6), h. 141</w:t>
      </w:r>
    </w:p>
    <w:p>
      <w:pPr>
        <w:pStyle w:val="Footnote11"/>
        <w:pBdr/>
        <w:tabs>
          <w:tab w:val="clear" w:pos="720"/>
          <w:tab w:val="left" w:pos="1016" w:leader="none"/>
        </w:tabs>
        <w:spacing w:lineRule="auto" w:line="228"/>
        <w:ind w:firstLine="880"/>
        <w:rPr>
          <w:lang w:val="id-ID"/>
        </w:rPr>
        <w:framePr w:w="8818" w:h="220" w:x="1202" w:y="15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 2008), h. 199.</w:t>
      </w:r>
    </w:p>
    <w:p>
      <w:pPr>
        <w:pStyle w:val="Footnote11"/>
        <w:pBdr/>
        <w:tabs>
          <w:tab w:val="clear" w:pos="720"/>
          <w:tab w:val="left" w:pos="1016" w:leader="none"/>
        </w:tabs>
        <w:spacing w:lineRule="auto" w:line="232"/>
        <w:ind w:firstLine="880"/>
        <w:jc w:val="both"/>
        <w:rPr>
          <w:lang w:val="id-ID"/>
        </w:rPr>
        <w:framePr w:w="8818" w:h="539" w:x="1202" w:y="15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terio; Doktrin Alkitab tentang keselam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oriel Publishing House,</w:t>
      </w:r>
    </w:p>
    <w:p>
      <w:pPr>
        <w:pStyle w:val="Footnote11"/>
        <w:pBdr/>
        <w:ind w:hanging="0"/>
        <w:rPr>
          <w:lang w:val="id-ID"/>
        </w:rPr>
        <w:framePr w:w="8818" w:h="539" w:x="1202" w:y="15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29-30.</w:t>
      </w:r>
    </w:p>
    <w:p>
      <w:pPr>
        <w:pStyle w:val="Headerorfooter11"/>
        <w:pBdr/>
        <w:rPr>
          <w:lang w:val="id-ID"/>
        </w:rPr>
        <w:framePr w:w="111" w:h="253" w:x="5564" w:y="16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3590</wp:posOffset>
                </wp:positionH>
                <wp:positionV relativeFrom="page">
                  <wp:posOffset>9413875</wp:posOffset>
                </wp:positionV>
                <wp:extent cx="204152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7pt;margin-top:741.2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oh Kudus untuk mengubah polah hidup mereka menjadi orang yang</w:t>
      </w:r>
    </w:p>
    <w:p>
      <w:pPr>
        <w:pStyle w:val="Bodytext11"/>
        <w:pBdr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, maka tak ada seorang pun yang dapat menah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900"/>
        <w:jc w:val="both"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nya, Donald Guthrie memahami keselamatan itu sebagai</w:t>
      </w:r>
    </w:p>
    <w:p>
      <w:pPr>
        <w:pStyle w:val="Bodytext11"/>
        <w:pBdr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ri Allah. Anugerah yang dimaksudkan tidak lain hanyalah semata-mata</w:t>
      </w:r>
    </w:p>
    <w:p>
      <w:pPr>
        <w:pStyle w:val="Bodytext11"/>
        <w:pBdr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an Allah terhadap orang-orang berdosa. Ia meyakini bahwa orang Kristen</w:t>
      </w:r>
    </w:p>
    <w:p>
      <w:pPr>
        <w:pStyle w:val="Bodytext11"/>
        <w:pBdr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-orang yang telah memiliki anugerah yang sudah dinyatakan Allah</w:t>
      </w:r>
    </w:p>
    <w:p>
      <w:pPr>
        <w:pStyle w:val="Bodytext11"/>
        <w:pBdr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900"/>
        <w:jc w:val="both"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ick Mark, keselamatan ialah sesuatu yang dinyatakan Allah</w:t>
      </w:r>
    </w:p>
    <w:p>
      <w:pPr>
        <w:pStyle w:val="Bodytext11"/>
        <w:pBdr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Yesus Kristus (Yohanes 3:16), yang membutuhkan aspek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900"/>
        <w:jc w:val="both"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p Peijanjian Lama, keselamatan dapat dimaknai sebagai hasil</w:t>
      </w:r>
    </w:p>
    <w:p>
      <w:pPr>
        <w:pStyle w:val="Bodytext11"/>
        <w:pBdr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Allah membebasakan umat-Nya dari penindasan. Seperti pembebasan</w:t>
      </w:r>
    </w:p>
    <w:p>
      <w:pPr>
        <w:pStyle w:val="Bodytext11"/>
        <w:pBdr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ri perbudakan di Mesir.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lah pada hari itu TUHAN menyelamatkan orang Israel dari tangan orang Mesir.</w:t>
      </w:r>
    </w:p>
    <w:p>
      <w:pPr>
        <w:pStyle w:val="Bodytext21"/>
        <w:pBdr/>
        <w:spacing w:before="0" w:after="280"/>
        <w:ind w:firstLine="900"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orang Israel melihat orang Mesir mati terhantar di pantai laut (Keluaran 14:30)</w:t>
      </w:r>
    </w:p>
    <w:p>
      <w:pPr>
        <w:pStyle w:val="Bodytext11"/>
        <w:pBdr/>
        <w:ind w:firstLine="900"/>
        <w:jc w:val="both"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okoh yang bernama James Montgomery Boice menguraikan</w:t>
      </w:r>
    </w:p>
    <w:p>
      <w:pPr>
        <w:pStyle w:val="Bodytext11"/>
        <w:pBdr/>
        <w:jc w:val="both"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diselamatkan dalam Konsep Peijanjian Lama apabila dengan setia</w:t>
      </w:r>
    </w:p>
    <w:p>
      <w:pPr>
        <w:pStyle w:val="Bodytext11"/>
        <w:pBdr/>
        <w:jc w:val="both"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sakramen-sakramen, yaitu dengan melakukan persembahan dan</w:t>
      </w:r>
    </w:p>
    <w:p>
      <w:pPr>
        <w:pStyle w:val="Bodytext11"/>
        <w:pBdr/>
        <w:jc w:val="both"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upacara-upacara lain yang dikhususkan dalam peraturan-peraturan Imam.</w:t>
      </w:r>
    </w:p>
    <w:p>
      <w:pPr>
        <w:pStyle w:val="Bodytext11"/>
        <w:pBdr/>
        <w:jc w:val="both"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pula bahwa kemungkinan hal demikian lebih mendekati apa yang</w:t>
      </w:r>
    </w:p>
    <w:p>
      <w:pPr>
        <w:pStyle w:val="Bodytext11"/>
        <w:pBdr/>
        <w:jc w:val="both"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, karena keselamatan memang terdapat dalam apa yang dilambangkan</w:t>
      </w:r>
    </w:p>
    <w:p>
      <w:pPr>
        <w:pStyle w:val="Bodytext11"/>
        <w:pBdr/>
        <w:spacing w:before="0" w:after="0"/>
        <w:rPr>
          <w:lang w:val="id-ID"/>
        </w:rPr>
        <w:framePr w:w="9226" w:h="11934" w:x="108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sembahan-persembah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jc w:val="center"/>
        <w:rPr>
          <w:lang w:val="id-ID"/>
        </w:rPr>
        <w:framePr w:w="9226" w:h="230" w:x="1082" w:y="14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win H.Pal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Pokok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17), h. 80</w:t>
      </w:r>
    </w:p>
    <w:p>
      <w:pPr>
        <w:pStyle w:val="Footnote11"/>
        <w:pBdr/>
        <w:tabs>
          <w:tab w:val="clear" w:pos="720"/>
          <w:tab w:val="left" w:pos="1021" w:leader="none"/>
        </w:tabs>
        <w:spacing w:lineRule="auto" w:line="232"/>
        <w:ind w:firstLine="880"/>
        <w:rPr>
          <w:lang w:val="id-ID"/>
        </w:rPr>
        <w:framePr w:w="9226" w:h="450" w:x="1082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g Mulia, 2016), h.</w:t>
      </w:r>
    </w:p>
    <w:p>
      <w:pPr>
        <w:pStyle w:val="Footnote11"/>
        <w:pBdr/>
        <w:ind w:hanging="0"/>
        <w:rPr>
          <w:lang w:val="id-ID"/>
        </w:rPr>
        <w:framePr w:w="9226" w:h="450" w:x="1082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6.</w:t>
      </w:r>
    </w:p>
    <w:p>
      <w:pPr>
        <w:pStyle w:val="Footnote11"/>
        <w:pBdr/>
        <w:tabs>
          <w:tab w:val="clear" w:pos="720"/>
          <w:tab w:val="left" w:pos="1074" w:leader="none"/>
        </w:tabs>
        <w:spacing w:lineRule="auto" w:line="213"/>
        <w:ind w:firstLine="880"/>
        <w:rPr>
          <w:lang w:val="id-ID"/>
        </w:rPr>
        <w:framePr w:w="9226" w:h="236" w:x="1082" w:y="15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rteologi Abad XXI (Literatur Perkantas, 2015), h. 629-630.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880"/>
        <w:rPr>
          <w:lang w:val="id-ID"/>
        </w:rPr>
        <w:framePr w:w="9226" w:h="513" w:x="1082" w:y="15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mes Montgomery Boice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Momentum 2011), h.</w:t>
      </w:r>
    </w:p>
    <w:p>
      <w:pPr>
        <w:pStyle w:val="Footnote11"/>
        <w:pBdr/>
        <w:ind w:hanging="0"/>
        <w:rPr>
          <w:lang w:val="id-ID"/>
        </w:rPr>
        <w:framePr w:w="9226" w:h="513" w:x="1082" w:y="15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88.</w:t>
      </w:r>
    </w:p>
    <w:p>
      <w:pPr>
        <w:pStyle w:val="Headerorfooter11"/>
        <w:pBdr/>
        <w:rPr>
          <w:lang w:val="id-ID"/>
        </w:rPr>
        <w:framePr w:w="111" w:h="253" w:x="5554" w:y="16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6600</wp:posOffset>
                </wp:positionH>
                <wp:positionV relativeFrom="page">
                  <wp:posOffset>9199880</wp:posOffset>
                </wp:positionV>
                <wp:extent cx="20783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pt;margin-top:724.4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erupakan inti dari semua karya Allah dalam dunia. Sejak</w:t>
      </w:r>
    </w:p>
    <w:p>
      <w:pPr>
        <w:pStyle w:val="Bodytext11"/>
        <w:pBdr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jatuh ke dalam dosa, karya penyelamatan Allah di mulai.</w:t>
      </w:r>
    </w:p>
    <w:p>
      <w:pPr>
        <w:pStyle w:val="Bodytext21"/>
        <w:pBdr/>
        <w:spacing w:before="0" w:after="0"/>
        <w:ind w:firstLine="840"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lamatan dalam perjanjian Lama ada yang berdasarkan Hukum Taurat. Selain itu, ada</w:t>
      </w:r>
    </w:p>
    <w:p>
      <w:pPr>
        <w:pStyle w:val="Bodytext21"/>
        <w:pBdr/>
        <w:spacing w:lineRule="auto" w:line="228" w:before="0" w:after="0"/>
        <w:ind w:firstLine="840"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yang berdasarkan iman dan anugerah Allah. Sejarah umat Israel dapat dikatakan</w:t>
      </w:r>
    </w:p>
    <w:p>
      <w:pPr>
        <w:pStyle w:val="Bodytext21"/>
        <w:pBdr/>
        <w:spacing w:before="0" w:after="0"/>
        <w:ind w:firstLine="840"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ejarah anugerah dimana Allah memilih Israel serta setia menjaga peijanjian-Nya</w:t>
      </w:r>
    </w:p>
    <w:p>
      <w:pPr>
        <w:pStyle w:val="Bodytext21"/>
        <w:pBdr/>
        <w:spacing w:before="0" w:after="0"/>
        <w:ind w:firstLine="840"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kipun Israel sering berlaku tidak setia di hadapan Allah. Tema mengenai</w:t>
      </w:r>
    </w:p>
    <w:p>
      <w:pPr>
        <w:pStyle w:val="Bodytext21"/>
        <w:pBdr/>
        <w:spacing w:lineRule="auto" w:line="232" w:before="0" w:after="0"/>
        <w:ind w:firstLine="840"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mpunan (Mazmur 130:3-4) dan iman sebagai respon ketika manusia menerima</w:t>
      </w:r>
    </w:p>
    <w:p>
      <w:pPr>
        <w:pStyle w:val="Bodytext21"/>
        <w:pBdr/>
        <w:spacing w:lineRule="auto" w:line="232" w:before="0" w:after="0"/>
        <w:ind w:firstLine="840"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ugerah Allah juga terdapat di dalam PL (Hab. 2:4). Dalam bahasa Ibrani terdapat kata</w:t>
      </w:r>
    </w:p>
    <w:p>
      <w:pPr>
        <w:pStyle w:val="Bodytext21"/>
        <w:pBdr/>
        <w:spacing w:lineRule="auto" w:line="232" w:before="0" w:after="0"/>
        <w:ind w:firstLine="840"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sedeqa yang berarti kebenaran. Kata tersebut memiliki arti dasar yaitu kesesuaian antar</w:t>
      </w:r>
    </w:p>
    <w:p>
      <w:pPr>
        <w:pStyle w:val="Bodytext21"/>
        <w:pBdr/>
        <w:spacing w:before="0" w:after="0"/>
        <w:ind w:firstLine="840"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 yang dilakukan manusia menurut penilaian Allah. Hal demikian berkaitan dengan</w:t>
      </w:r>
    </w:p>
    <w:p>
      <w:pPr>
        <w:pStyle w:val="Bodytext21"/>
        <w:pBdr/>
        <w:spacing w:lineRule="auto" w:line="232" w:before="0" w:after="280"/>
        <w:ind w:firstLine="840"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ra hidup, bertindak dan bersikap benar di hadapan Al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840"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di atas, terlihat dengan jelas ada dua pemahaman untuk</w:t>
      </w:r>
    </w:p>
    <w:p>
      <w:pPr>
        <w:pStyle w:val="Bodytext11"/>
        <w:pBdr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selamatan yaitu pemenuhan Hukum Taurat dan juga anugerah.</w:t>
      </w:r>
    </w:p>
    <w:p>
      <w:pPr>
        <w:pStyle w:val="Bodytext11"/>
        <w:pBdr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itawarkan Tuhan kepada umat-Nya itu menjadi sesuatu yang</w:t>
      </w:r>
    </w:p>
    <w:p>
      <w:pPr>
        <w:pStyle w:val="Bodytext11"/>
        <w:pBdr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dilakukan sebagai respon kepada Tuhan. Artinya bahwa keselamatan yang</w:t>
      </w:r>
    </w:p>
    <w:p>
      <w:pPr>
        <w:pStyle w:val="Bodytext11"/>
        <w:pBdr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warkan Allah melalui pemenuhan Hukum Taurat dianggap sebagai bentuk</w:t>
      </w:r>
    </w:p>
    <w:p>
      <w:pPr>
        <w:pStyle w:val="Bodytext11"/>
        <w:pBdr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kepada umat-Nya. Secara langsung dengan pribadi Yesus Kristus, dan</w:t>
      </w:r>
    </w:p>
    <w:p>
      <w:pPr>
        <w:pStyle w:val="Bodytext11"/>
        <w:pBdr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Roh Kudus. Dalam hal ini Perjanjian Baru mau menegaskan bahwa</w:t>
      </w:r>
    </w:p>
    <w:p>
      <w:pPr>
        <w:pStyle w:val="Bodytext11"/>
        <w:pBdr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tidak terdapat di dalam siapa pun, dan hanya ada di dalam Yesus</w:t>
      </w:r>
    </w:p>
    <w:p>
      <w:pPr>
        <w:pStyle w:val="Bodytext11"/>
        <w:pBdr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eselamatan tidak ada di dalam siapapun juga selain di dalam Dia, sebab di bawa</w:t>
      </w:r>
    </w:p>
    <w:p>
      <w:pPr>
        <w:pStyle w:val="Bodytext21"/>
        <w:pBdr/>
        <w:spacing w:lineRule="auto" w:line="232" w:before="0" w:after="0"/>
        <w:ind w:firstLine="840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long langit ini tidak ada nama lain yang diberikan kepada manusia yang olehnya kita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selamatkan. Kisah 4:12</w:t>
      </w:r>
    </w:p>
    <w:p>
      <w:pPr>
        <w:pStyle w:val="Bodytext11"/>
        <w:pBdr/>
        <w:ind w:firstLine="840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, Yesus mengungkapkan keselamatan dengan perumpamaan.</w:t>
      </w:r>
    </w:p>
    <w:p>
      <w:pPr>
        <w:pStyle w:val="Bodytext11"/>
        <w:pBdr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erumpamaan tentang ragi. Yang Yesus maksudkan dengan</w:t>
      </w:r>
    </w:p>
    <w:p>
      <w:pPr>
        <w:pStyle w:val="Bodytext11"/>
        <w:pBdr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ini ialah karya anugerah yang tidak terlihat namun pas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rumpamaan tentang orang upahan di kebun anggur. Maksud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2798" w:x="117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perumpamaan ini ialah bukan masalah jasa melainkan soal janji tentang</w:t>
      </w:r>
    </w:p>
    <w:p>
      <w:pPr>
        <w:pStyle w:val="Footnote11"/>
        <w:pBdr/>
        <w:tabs>
          <w:tab w:val="clear" w:pos="720"/>
          <w:tab w:val="left" w:pos="1034" w:leader="none"/>
        </w:tabs>
        <w:spacing w:before="0" w:after="40"/>
        <w:ind w:firstLine="840"/>
        <w:rPr>
          <w:lang w:val="id-ID"/>
        </w:rPr>
        <w:framePr w:w="8808" w:h="524" w:x="1202" w:y="15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i/>
            <w:color w:val="000000"/>
            <w:spacing w:val="0"/>
            <w:w w:val="100"/>
            <w:u w:val="single"/>
            <w:lang w:val="en-US" w:eastAsia="en-US"/>
          </w:rPr>
          <w:t>http://id.wikipedia.org/wiki/keselamatan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diakses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 Ge'tengan pada tanggal 12 Juni</w:t>
      </w:r>
    </w:p>
    <w:p>
      <w:pPr>
        <w:pStyle w:val="Footnote11"/>
        <w:pBdr/>
        <w:ind w:hanging="0"/>
        <w:rPr>
          <w:lang w:val="id-ID"/>
        </w:rPr>
        <w:framePr w:w="8808" w:h="524" w:x="1202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.</w:t>
      </w:r>
    </w:p>
    <w:p>
      <w:pPr>
        <w:pStyle w:val="Footnote11"/>
        <w:pBdr/>
        <w:spacing w:lineRule="auto" w:line="184"/>
        <w:ind w:firstLine="840"/>
        <w:rPr>
          <w:lang w:val="id-ID"/>
        </w:rPr>
        <w:framePr w:w="8808" w:h="257" w:x="1202" w:y="15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 251</w:t>
      </w:r>
    </w:p>
    <w:p>
      <w:pPr>
        <w:pStyle w:val="Headerorfooter11"/>
        <w:pBdr/>
        <w:rPr>
          <w:lang w:val="id-ID"/>
        </w:rPr>
        <w:framePr w:w="111" w:h="253" w:x="5548" w:y="16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3430</wp:posOffset>
                </wp:positionH>
                <wp:positionV relativeFrom="page">
                  <wp:posOffset>9553575</wp:posOffset>
                </wp:positionV>
                <wp:extent cx="20447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9pt;margin-top:752.2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. Perumpamaan tentang anak yang hilang melukiskan anugerah, karena</w:t>
      </w:r>
    </w:p>
    <w:p>
      <w:pPr>
        <w:pStyle w:val="Bodytext11"/>
        <w:pBdr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hilang itu tidak berbuat apa-apa untuk memperolehnya. Maksud</w:t>
      </w:r>
    </w:p>
    <w:p>
      <w:pPr>
        <w:pStyle w:val="Bodytext11"/>
        <w:pBdr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ini ialah menentang orang-orang Farisi yang mengklaim bahwa</w:t>
      </w:r>
    </w:p>
    <w:p>
      <w:pPr>
        <w:pStyle w:val="Bodytext11"/>
        <w:pBdr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itu tergantung dari perbuatan atau jasa yang dilakukan manusia.</w:t>
      </w:r>
    </w:p>
    <w:p>
      <w:pPr>
        <w:pStyle w:val="Bodytext11"/>
        <w:pBdr/>
        <w:ind w:firstLine="840"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unia Peijanjian Baru juga ada dua istilah yang digunakan untuk</w:t>
      </w:r>
    </w:p>
    <w:p>
      <w:pPr>
        <w:pStyle w:val="Bodytext11"/>
        <w:pBdr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elaskan makna keselamatan. Pertama: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ire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unani) adalah</w:t>
      </w:r>
    </w:p>
    <w:p>
      <w:pPr>
        <w:pStyle w:val="Bodytext11"/>
        <w:pBdr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jemahan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makaiannya di dalam Peijanjian Baru sangat</w:t>
      </w:r>
    </w:p>
    <w:p>
      <w:pPr>
        <w:pStyle w:val="Bodytext11"/>
        <w:pBdr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Peijanjian Lama, yang bersifat politis, yaitu keadaan tanpa perang</w:t>
      </w:r>
    </w:p>
    <w:p>
      <w:pPr>
        <w:pStyle w:val="Bodytext11"/>
        <w:pBdr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antar kelompok sosial masyarakat. Dalam konteks seperti ini,</w:t>
      </w:r>
    </w:p>
    <w:p>
      <w:pPr>
        <w:pStyle w:val="Bodytext11"/>
        <w:pBdr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ire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makna peijanjian damai. Namun demikian Peijanjian Baru</w:t>
      </w:r>
    </w:p>
    <w:p>
      <w:pPr>
        <w:pStyle w:val="Bodytext11"/>
        <w:pBdr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ing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ire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gertian religius, dalam hal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irene</w:t>
      </w:r>
    </w:p>
    <w:p>
      <w:pPr>
        <w:pStyle w:val="Bodytext11"/>
        <w:pBdr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keselamatan dar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unani) mempunyai</w:t>
      </w:r>
    </w:p>
    <w:p>
      <w:pPr>
        <w:pStyle w:val="Bodytext11"/>
        <w:pBdr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rti yaitu penyelamatan, pemeliharaan, dan pembebasan dari</w:t>
      </w:r>
    </w:p>
    <w:p>
      <w:pPr>
        <w:pStyle w:val="Bodytext11"/>
        <w:pBdr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, atau penyelamatan dari penganiayaan musuh-musuh.</w:t>
      </w:r>
    </w:p>
    <w:p>
      <w:pPr>
        <w:pStyle w:val="Bodytext11"/>
        <w:pBdr/>
        <w:ind w:firstLine="840"/>
        <w:jc w:val="both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selamatan dalam Peijanjian Baru tidak dapat dilepaskan dari</w:t>
      </w:r>
    </w:p>
    <w:p>
      <w:pPr>
        <w:pStyle w:val="Bodytext11"/>
        <w:pBdr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di dalam dunia. Kesaksian dari Kitab Injil menjadikan Yesus</w:t>
      </w:r>
    </w:p>
    <w:p>
      <w:pPr>
        <w:pStyle w:val="Bodytext11"/>
        <w:pBdr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usat dari pemberitaannya. Banyak ayat yang meyakini bahwa kehadiran</w:t>
      </w:r>
    </w:p>
    <w:p>
      <w:pPr>
        <w:pStyle w:val="Bodytext11"/>
        <w:pBdr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dunia menjadi pembebasan umat dari tindakan otoriter pemerintahan</w:t>
      </w:r>
    </w:p>
    <w:p>
      <w:pPr>
        <w:pStyle w:val="Bodytext11"/>
        <w:pBdr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, “pada masa reformasi ada usaha manusia untuk datang kepada Yesus</w:t>
      </w:r>
    </w:p>
    <w:p>
      <w:pPr>
        <w:pStyle w:val="Bodytext11"/>
        <w:pBdr/>
        <w:spacing w:before="0" w:after="0"/>
        <w:rPr>
          <w:lang w:val="id-ID"/>
        </w:rPr>
        <w:framePr w:w="9117" w:h="11656" w:x="11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dir di tengah-tengah dunia sebagai manusia yang relevan sampai sekarang</w:t>
      </w:r>
    </w:p>
    <w:p>
      <w:pPr>
        <w:pStyle w:val="Footnote11"/>
        <w:pBdr/>
        <w:ind w:firstLine="840"/>
        <w:rPr>
          <w:lang w:val="id-ID"/>
        </w:rPr>
        <w:framePr w:w="8844" w:h="555" w:x="1137" w:y="15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ktrin Alkitab Tentang Keselam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orie Publishing House, 2009),</w:t>
      </w:r>
    </w:p>
    <w:p>
      <w:pPr>
        <w:pStyle w:val="Footnote11"/>
        <w:pBdr/>
        <w:ind w:hanging="0"/>
        <w:rPr>
          <w:lang w:val="id-ID"/>
        </w:rPr>
        <w:framePr w:w="8844" w:h="555" w:x="1137" w:y="15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7</w:t>
      </w:r>
    </w:p>
    <w:p>
      <w:pPr>
        <w:pStyle w:val="Headerorfooter11"/>
        <w:pBdr/>
        <w:rPr>
          <w:lang w:val="id-ID"/>
        </w:rPr>
        <w:framePr w:w="111" w:h="253" w:x="5504" w:y="16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5330</wp:posOffset>
                </wp:positionH>
                <wp:positionV relativeFrom="page">
                  <wp:posOffset>9751695</wp:posOffset>
                </wp:positionV>
                <wp:extent cx="20548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9pt;margin-top:767.8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tanu berarti bahwa Yesus Kristus menjadi Pusat dalam Peijanjian Baru</w:t>
      </w:r>
    </w:p>
    <w:p>
      <w:pPr>
        <w:pStyle w:val="Bodytext11"/>
        <w:pBdr/>
        <w:spacing w:before="0" w:after="300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okoh sangat fital dalam penyelamatkan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Peijanjian Baru juga menggambarkan Yesus sebagai Dia yang</w:t>
      </w:r>
    </w:p>
    <w:p>
      <w:pPr>
        <w:pStyle w:val="Bodytext11"/>
        <w:pBdr/>
        <w:spacing w:before="0" w:after="300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elamatkan umatNya dari dosa mereka (Matius 1:21). Yesus adalah</w:t>
      </w:r>
    </w:p>
    <w:p>
      <w:pPr>
        <w:pStyle w:val="Bodytext11"/>
        <w:pBdr/>
        <w:spacing w:before="0" w:after="300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 Allah untuk mencari dan menyelamatkan yang hilang (Luk. 19:10).</w:t>
      </w:r>
    </w:p>
    <w:p>
      <w:pPr>
        <w:pStyle w:val="Bodytext11"/>
        <w:pBdr/>
        <w:spacing w:before="0" w:after="300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Nya menyembuhkan orang-orang sakit dan mewartakan pengampunan</w:t>
      </w:r>
    </w:p>
    <w:p>
      <w:pPr>
        <w:pStyle w:val="Bodytext11"/>
        <w:pBdr/>
        <w:spacing w:before="0" w:after="300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adi tanda bahwa Ia datang menghadirkan keselamatan (Luk. 7:50;</w:t>
      </w:r>
    </w:p>
    <w:p>
      <w:pPr>
        <w:pStyle w:val="Bodytext11"/>
        <w:pBdr/>
        <w:spacing w:before="0" w:after="300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9; Markus 5:34). Dengan kematian-Nya Yesus menyelamatkan manusi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manusia dari dosa (Mrk. 10:45). Kebangkitan Yesus membebaskan</w:t>
      </w:r>
    </w:p>
    <w:p>
      <w:pPr>
        <w:pStyle w:val="Bodytext11"/>
        <w:pBdr/>
        <w:spacing w:before="0" w:after="300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kuasa maut (Roma 4:2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ini hendak memberi suatu pemahaman bahwa Yesus</w:t>
      </w:r>
    </w:p>
    <w:p>
      <w:pPr>
        <w:pStyle w:val="Bodytext11"/>
        <w:pBdr/>
        <w:spacing w:before="0" w:after="300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ncak dari karya Allah lewat kematian dan kebangkitan-Nya. Yesus</w:t>
      </w:r>
    </w:p>
    <w:p>
      <w:pPr>
        <w:pStyle w:val="Bodytext11"/>
        <w:pBdr/>
        <w:spacing w:before="0" w:after="300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usat dalam karya penyelamatan Allah dalam Peijanjian Baru hendaknya</w:t>
      </w:r>
    </w:p>
    <w:p>
      <w:pPr>
        <w:pStyle w:val="Bodytext11"/>
        <w:pBdr/>
        <w:spacing w:before="0" w:after="300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bagi umat yang percaya untuk memahami bahwa penyelamatan</w:t>
      </w:r>
    </w:p>
    <w:p>
      <w:pPr>
        <w:pStyle w:val="Bodytext11"/>
        <w:pBdr/>
        <w:spacing w:before="0" w:after="0"/>
        <w:rPr>
          <w:lang w:val="id-ID"/>
        </w:rPr>
        <w:framePr w:w="9279" w:h="8954" w:x="105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adi sempurna untuk manusia.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9122" w:h="267" w:x="1056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. Groen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Dokmatika Krist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 1988), hal. 215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9122" w:h="796" w:x="1056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penulis Dialogue Centre PPS UIN Sunan Kalijaga Yogyakarta dan PSSA Fakultas</w:t>
      </w:r>
    </w:p>
    <w:p>
      <w:pPr>
        <w:pStyle w:val="Footnote11"/>
        <w:pBdr/>
        <w:ind w:hanging="0"/>
        <w:rPr>
          <w:lang w:val="id-ID"/>
        </w:rPr>
        <w:framePr w:w="9122" w:h="796" w:x="1056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ologi UKDW Yogyakar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nti Kalam Keruku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hal.</w:t>
      </w:r>
    </w:p>
    <w:p>
      <w:pPr>
        <w:pStyle w:val="Footnote11"/>
        <w:pBdr/>
        <w:ind w:hanging="0"/>
        <w:rPr>
          <w:lang w:val="id-ID"/>
        </w:rPr>
        <w:framePr w:w="9122" w:h="796" w:x="1056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71.</w:t>
      </w:r>
    </w:p>
    <w:p>
      <w:pPr>
        <w:pStyle w:val="Headerorfooter11"/>
        <w:pBdr/>
        <w:rPr>
          <w:lang w:val="id-ID"/>
        </w:rPr>
        <w:framePr w:w="221" w:h="253" w:x="5459" w:y="16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3895</wp:posOffset>
                </wp:positionH>
                <wp:positionV relativeFrom="page">
                  <wp:posOffset>9489440</wp:posOffset>
                </wp:positionV>
                <wp:extent cx="209804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85pt;margin-top:747.2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rPr/>
        <w:framePr w:w="9064" w:h="12819" w:x="1163" w:y="2104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eselamatan Menurut Rasul Paulus</w:t>
      </w:r>
      <w:bookmarkEnd w:id="4"/>
      <w:bookmarkEnd w:id="5"/>
      <w:bookmarkEnd w:id="6"/>
    </w:p>
    <w:p>
      <w:pPr>
        <w:pStyle w:val="Bodytext11"/>
        <w:pBdr/>
        <w:ind w:firstLine="840"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ulus keselamatan adalah anugerah Allah. Oleh karena itu</w:t>
      </w:r>
    </w:p>
    <w:p>
      <w:pPr>
        <w:pStyle w:val="Bodytext11"/>
        <w:pBdr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ajaran mengenai keselamatan lebih nampak dalam surat-surat Paulus dari</w:t>
      </w:r>
    </w:p>
    <w:p>
      <w:pPr>
        <w:pStyle w:val="Bodytext11"/>
        <w:pBdr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 tempat lain dalam Perjanjian Baru. Dalam tulisan-tulisannya ia</w:t>
      </w:r>
    </w:p>
    <w:p>
      <w:pPr>
        <w:pStyle w:val="Bodytext11"/>
        <w:pBdr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ntumkan istilah anugerah. Dengan perluasan dalam bahasa Yunani</w:t>
      </w:r>
    </w:p>
    <w:p>
      <w:pPr>
        <w:pStyle w:val="Bodytext11"/>
        <w:pBdr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ein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emurahan Allah, dalam arti sikap Allah yang</w:t>
      </w:r>
    </w:p>
    <w:p>
      <w:pPr>
        <w:pStyle w:val="Bodytext11"/>
        <w:pBdr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keselamatan bag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840"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konsep keselamatan menurut rasul Paulus, ada</w:t>
      </w:r>
    </w:p>
    <w:p>
      <w:pPr>
        <w:pStyle w:val="Bodytext11"/>
        <w:pBdr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sangat penting penulis uraikan dalam konsep tersebut yaitu;</w:t>
      </w:r>
    </w:p>
    <w:p>
      <w:pPr>
        <w:pStyle w:val="Bodytext11"/>
        <w:pBdr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manusiaan, dosa, pendamaian. Mengapa ketiga topik ini cukup untuk</w:t>
      </w:r>
    </w:p>
    <w:p>
      <w:pPr>
        <w:pStyle w:val="Bodytext11"/>
        <w:pBdr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emahaman Paulus tentang keselamatan? Bagi penulis ketiga topik</w:t>
      </w:r>
    </w:p>
    <w:p>
      <w:pPr>
        <w:pStyle w:val="Bodytext11"/>
        <w:pBdr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angat relevan untuk memberi peluang memahami konsep keselamatan</w:t>
      </w:r>
    </w:p>
    <w:p>
      <w:pPr>
        <w:pStyle w:val="Bodytext11"/>
        <w:pBdr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ulus.</w:t>
      </w:r>
    </w:p>
    <w:p>
      <w:pPr>
        <w:pStyle w:val="Heading111"/>
        <w:pBdr/>
        <w:rPr/>
        <w:framePr w:w="9064" w:h="12819" w:x="1163" w:y="2104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Kemanusiaan</w:t>
      </w:r>
      <w:bookmarkEnd w:id="8"/>
      <w:bookmarkEnd w:id="9"/>
      <w:bookmarkEnd w:id="10"/>
    </w:p>
    <w:p>
      <w:pPr>
        <w:pStyle w:val="Bodytext11"/>
        <w:pBdr/>
        <w:ind w:firstLine="840"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konsep keselamatan menurut rasul Paulus tidak dapat</w:t>
      </w:r>
    </w:p>
    <w:p>
      <w:pPr>
        <w:pStyle w:val="Bodytext11"/>
        <w:pBdr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kehidupan manusia itu sendiri. Oleh karena itu perlu dipahami</w:t>
      </w:r>
    </w:p>
    <w:p>
      <w:pPr>
        <w:pStyle w:val="Bodytext11"/>
        <w:pBdr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gaimana rasul Paulus menyajikan sebuah pemahaman tentang manusia</w:t>
      </w:r>
    </w:p>
    <w:p>
      <w:pPr>
        <w:pStyle w:val="Bodytext11"/>
        <w:pBdr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erima keselamatan itu. Dalam beberapa teks yang ditulis rasul Paulus,</w:t>
      </w:r>
    </w:p>
    <w:p>
      <w:pPr>
        <w:pStyle w:val="Bodytext11"/>
        <w:pBdr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pandang dari segi lahiriah dan batinia (Roma 7:22; 2 korintus 4:16,</w:t>
      </w:r>
    </w:p>
    <w:p>
      <w:pPr>
        <w:pStyle w:val="Bodytext11"/>
        <w:pBdr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3:16), dan pada sisi yang lain dipandang dari segi “akal budi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40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sisi kemanusiaan dari doktrin rasul Paulus,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2819" w:x="116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ihat dari konsep mengenai tub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m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angan Paulus tentang hal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860"/>
        <w:rPr>
          <w:lang w:val="id-ID"/>
        </w:rPr>
        <w:framePr w:w="9064" w:h="215" w:x="1163" w:y="152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70.</w:t>
      </w:r>
    </w:p>
    <w:p>
      <w:pPr>
        <w:pStyle w:val="Footnote11"/>
        <w:pBdr/>
        <w:tabs>
          <w:tab w:val="clear" w:pos="720"/>
          <w:tab w:val="left" w:pos="1054" w:leader="none"/>
        </w:tabs>
        <w:spacing w:lineRule="auto" w:line="192"/>
        <w:ind w:firstLine="860"/>
        <w:rPr>
          <w:lang w:val="id-ID"/>
        </w:rPr>
        <w:framePr w:w="9064" w:h="545" w:x="1163" w:y="15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man Ridderb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ulus, pemikiran utama teolog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</w:t>
      </w:r>
    </w:p>
    <w:p>
      <w:pPr>
        <w:pStyle w:val="Footnote11"/>
        <w:pBdr/>
        <w:ind w:hanging="0"/>
        <w:rPr>
          <w:lang w:val="id-ID"/>
        </w:rPr>
        <w:framePr w:w="9064" w:h="545" w:x="1163" w:y="15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hal. 113</w:t>
      </w:r>
    </w:p>
    <w:p>
      <w:pPr>
        <w:pStyle w:val="Headerorfooter11"/>
        <w:pBdr/>
        <w:rPr>
          <w:lang w:val="id-ID"/>
        </w:rPr>
        <w:framePr w:w="213" w:h="253" w:x="5499" w:y="16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054" w:x="5836" w:y="31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304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tubuh memiliki arti yang sangat menyeluruh. Pada sisi lain, tubuh itu</w:t>
      </w:r>
    </w:p>
    <w:p>
      <w:pPr>
        <w:pStyle w:val="Bodytext11"/>
        <w:pBdr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organisme kasat mata dan nyata dan memiliki anggota tubuh.</w:t>
      </w:r>
    </w:p>
    <w:p>
      <w:pPr>
        <w:pStyle w:val="Bodytext11"/>
        <w:pBdr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aulus dalam surat-suratnya pernah bicara soal tanda-tanda milik</w:t>
      </w:r>
    </w:p>
    <w:p>
      <w:pPr>
        <w:pStyle w:val="Bodytext11"/>
        <w:pBdr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tubuhnya (Galatia 6:17; 2 Korintus 4:10), menyerahkan tubuh</w:t>
      </w:r>
    </w:p>
    <w:p>
      <w:pPr>
        <w:pStyle w:val="Bodytext11"/>
        <w:pBdr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bakar (1 Korintus 13:3), tempat dari kehidupan seksual dan fisik (2</w:t>
      </w:r>
    </w:p>
    <w:p>
      <w:pPr>
        <w:pStyle w:val="Bodytext11"/>
        <w:pBdr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10:10). Dalam hal ini kerap kali tubuh itu disinonimkan dengan “daging”</w:t>
      </w:r>
    </w:p>
    <w:p>
      <w:pPr>
        <w:pStyle w:val="Bodytext11"/>
        <w:pBdr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dipahami sebagai aspek badaniah manusia yang bersifat materi (Roma</w:t>
      </w:r>
    </w:p>
    <w:p>
      <w:pPr>
        <w:pStyle w:val="Bodytext11"/>
        <w:pBdr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28; Kolose 2:1’5).</w:t>
      </w:r>
    </w:p>
    <w:p>
      <w:pPr>
        <w:pStyle w:val="Bodytext11"/>
        <w:pBdr/>
        <w:ind w:firstLine="840"/>
        <w:jc w:val="both"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i yang lain pula, rasul Paulus memahami konsep manusia itu dari</w:t>
      </w:r>
    </w:p>
    <w:p>
      <w:pPr>
        <w:pStyle w:val="Bodytext11"/>
        <w:pBdr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gi “akal budi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us'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V)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urat Filipi dikatakan: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mai sejahtera Allah yang melampaui segala akal, akan memelihara hati dan pikiranmu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ristus Yesus (Filipi 4:7).</w:t>
      </w:r>
    </w:p>
    <w:p>
      <w:pPr>
        <w:pStyle w:val="Bodytext11"/>
        <w:pBdr/>
        <w:ind w:firstLine="840"/>
        <w:jc w:val="both"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 Ilahi memberikan apa yang tidak dapat diberikan oleh</w:t>
      </w:r>
    </w:p>
    <w:p>
      <w:pPr>
        <w:pStyle w:val="Bodytext11"/>
        <w:pBdr/>
        <w:jc w:val="both"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refleksi manusia (yang melampaui semua pemahan akal budi manusia).</w:t>
      </w:r>
    </w:p>
    <w:p>
      <w:pPr>
        <w:pStyle w:val="Bodytext11"/>
        <w:pBdr/>
        <w:jc w:val="both"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yang serupa, akal budi dapat dipahami sebagai penilaian yang</w:t>
      </w:r>
    </w:p>
    <w:p>
      <w:pPr>
        <w:pStyle w:val="Bodytext11"/>
        <w:pBdr/>
        <w:jc w:val="both"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(2 Tesalonika 2:2). Dengan demikian cukup diketahui bahwa dari sisi</w:t>
      </w:r>
    </w:p>
    <w:p>
      <w:pPr>
        <w:pStyle w:val="Bodytext11"/>
        <w:pBdr/>
        <w:jc w:val="both"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, akal budi sangat memiliki arti yang penting bagi Paulus. Di satu</w:t>
      </w:r>
    </w:p>
    <w:p>
      <w:pPr>
        <w:pStyle w:val="Bodytext11"/>
        <w:pBdr/>
        <w:jc w:val="both"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akal budi menunjuk pada organ, yang di dalamnya manusia disebut sebagai</w:t>
      </w:r>
    </w:p>
    <w:p>
      <w:pPr>
        <w:pStyle w:val="Bodytext11"/>
        <w:pBdr/>
        <w:jc w:val="both"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luk yang berpikir, pada sisi yang lain mendeskrpsikan apa yang paling</w:t>
      </w:r>
    </w:p>
    <w:p>
      <w:pPr>
        <w:pStyle w:val="Bodytext31"/>
        <w:pBdr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090" w:h="11546" w:x="115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ntukan pemikiran dan tindakan manusi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018" w:leader="none"/>
        </w:tabs>
        <w:ind w:firstLine="840"/>
        <w:rPr>
          <w:lang w:val="id-ID"/>
        </w:rPr>
        <w:framePr w:w="1461" w:h="246" w:x="1956" w:y="155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 h. 115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94" w:leader="none"/>
        </w:tabs>
        <w:spacing w:lineRule="auto" w:line="232"/>
        <w:ind w:firstLine="800"/>
        <w:rPr>
          <w:lang w:val="id-ID"/>
        </w:rPr>
        <w:framePr w:w="1461" w:h="257" w:x="1956" w:y="158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 h. 117</w:t>
      </w:r>
    </w:p>
    <w:p>
      <w:pPr>
        <w:pStyle w:val="Headerorfooter11"/>
        <w:pBdr/>
        <w:rPr>
          <w:lang w:val="id-ID"/>
        </w:rPr>
        <w:framePr w:w="241" w:h="276" w:x="5459" w:y="1653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9080" w:h="943" w:x="115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rdi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yang dimilki manusia. Konsep Paulus mengen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943" w:x="115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pandang dari segi pikiran, hasrat, aspirasi, dan keputusan dari ego</w:t>
      </w:r>
    </w:p>
    <w:p>
      <w:pPr>
        <w:pStyle w:val="Bodytext11"/>
        <w:pBdr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sendiri. Seperti yang diungkapkan dalam ayat demikiah: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dengan itu mereka menunjukkan, bahwa isi hukum Taurat, ada tertulis di dalam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ti mereka, dan suara hati mereka turut bersaksi dan pikiran mereka saling menuduh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saling membela (Roma 2:15).</w:t>
      </w:r>
    </w:p>
    <w:p>
      <w:pPr>
        <w:pStyle w:val="Bodytext11"/>
        <w:pBdr/>
        <w:ind w:firstLine="840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an yang terakhir dari konsep manusia, ialah memiliki ji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shyce)</w:t>
      </w:r>
    </w:p>
    <w:p>
      <w:pPr>
        <w:pStyle w:val="Bodytext11"/>
        <w:pBdr/>
        <w:jc w:val="both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oh. Dalam hal ini Paulus melihatnya sebagai bagian yang terpenting dalam</w:t>
      </w:r>
    </w:p>
    <w:p>
      <w:pPr>
        <w:pStyle w:val="Bodytext11"/>
        <w:pBdr/>
        <w:jc w:val="both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. Namun disisi yang lain Paulus tidak memandang jiwa sebagai suatu</w:t>
      </w:r>
    </w:p>
    <w:p>
      <w:pPr>
        <w:pStyle w:val="Bodytext11"/>
        <w:pBdr/>
        <w:jc w:val="both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badian dalam diri manusia itu dan tidak pula melihatnya sebagai aspek</w:t>
      </w:r>
    </w:p>
    <w:p>
      <w:pPr>
        <w:pStyle w:val="Bodytext11"/>
        <w:pBdr/>
        <w:jc w:val="both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yang dibedakan dari aspek material. Pada umumnya Paulus memakai</w:t>
      </w:r>
    </w:p>
    <w:p>
      <w:pPr>
        <w:pStyle w:val="Bodytext11"/>
        <w:pBdr/>
        <w:jc w:val="both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untuk menyebut kehidupan natural manusia (Roma 11:3; 16:4; 1 Tesalonika</w:t>
      </w:r>
    </w:p>
    <w:p>
      <w:pPr>
        <w:pStyle w:val="Bodytext11"/>
        <w:pBdr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40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Paulus tentang manusia, dapat juga dilihat dari segi</w:t>
      </w:r>
    </w:p>
    <w:p>
      <w:pPr>
        <w:pStyle w:val="Bodytext11"/>
        <w:pBdr/>
        <w:jc w:val="both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mana Paulus menyebutnya dengan manusia lama dalam artian</w:t>
      </w:r>
    </w:p>
    <w:p>
      <w:pPr>
        <w:pStyle w:val="Bodytext11"/>
        <w:pBdr/>
        <w:jc w:val="both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kuasai oleh dosa. Surat Roma 5:12 berbicara tentang</w:t>
      </w:r>
    </w:p>
    <w:p>
      <w:pPr>
        <w:pStyle w:val="Bodytext11"/>
        <w:pBdr/>
        <w:jc w:val="both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bagi umat manusia dalam hal ini ditujukan kepada orang yang</w:t>
      </w:r>
    </w:p>
    <w:p>
      <w:pPr>
        <w:pStyle w:val="Bodytext11"/>
        <w:pBdr/>
        <w:jc w:val="both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Manusia lama kerap dilihat dalam pengertian individual penyaliban dan</w:t>
      </w:r>
    </w:p>
    <w:p>
      <w:pPr>
        <w:pStyle w:val="Bodytext11"/>
        <w:pBdr/>
        <w:jc w:val="both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alan manusia lama dilihat sebagai usaha pribadi untuk melawan kuasa</w:t>
      </w:r>
    </w:p>
    <w:p>
      <w:pPr>
        <w:pStyle w:val="Bodytext11"/>
        <w:pBdr/>
        <w:jc w:val="both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Dengan kata lain, bukan perbuatan akibat iman dan pertobatan hidup dalam</w:t>
      </w:r>
    </w:p>
    <w:p>
      <w:pPr>
        <w:pStyle w:val="Bodytext11"/>
        <w:pBdr/>
        <w:jc w:val="both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orang Kristen, melainkan apa yang pernah terjadi didalam Kristus dan</w:t>
      </w:r>
    </w:p>
    <w:p>
      <w:pPr>
        <w:pStyle w:val="Bodytext11"/>
        <w:pBdr/>
        <w:jc w:val="both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umat turut mengambil bagian dalam Kristus. Roma 6:6, sangat jelas</w:t>
      </w:r>
    </w:p>
    <w:p>
      <w:pPr>
        <w:pStyle w:val="Bodytext11"/>
        <w:pBdr/>
        <w:spacing w:before="0" w:after="0"/>
        <w:rPr>
          <w:lang w:val="id-ID"/>
        </w:rPr>
        <w:framePr w:w="9080" w:h="11902" w:x="115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erbicara soal manusia lama kita telah disalibkan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059" w:h="257" w:x="1155" w:y="157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. 118</w:t>
      </w:r>
    </w:p>
    <w:p>
      <w:pPr>
        <w:pStyle w:val="Headerorfooter11"/>
        <w:pBdr/>
        <w:rPr>
          <w:lang w:val="id-ID"/>
        </w:rPr>
        <w:framePr w:w="221" w:h="253" w:x="5444" w:y="16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oma 13:14, jelas bahwa mengenakan Kristus berlawanan dengan</w:t>
      </w:r>
    </w:p>
    <w:p>
      <w:pPr>
        <w:pStyle w:val="Bodytext11"/>
        <w:pBdr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tubuh dan keinginannya. Mengenakan Kristus dalam artian tidak</w:t>
      </w:r>
    </w:p>
    <w:p>
      <w:pPr>
        <w:pStyle w:val="Bodytext11"/>
        <w:pBdr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mistis dan dapat dianggap sebagai suatu kiasan tentang penganut</w:t>
      </w:r>
    </w:p>
    <w:p>
      <w:pPr>
        <w:pStyle w:val="Bodytext11"/>
        <w:pBdr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s-asas kristen, dalam Kolose 3:5 Paulus memberi suatu daftar sifat buruk</w:t>
      </w:r>
    </w:p>
    <w:p>
      <w:pPr>
        <w:pStyle w:val="Bodytext11"/>
        <w:pBdr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lalu menasehatkan untuk mematik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oma 3:10 mengatakan “tidak ada seorangpun yang benar”.</w:t>
      </w:r>
    </w:p>
    <w:p>
      <w:pPr>
        <w:pStyle w:val="Bodytext11"/>
        <w:pBdr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tersebut menunjukkan bahwa ketika manusia hidup dalam</w:t>
      </w:r>
    </w:p>
    <w:p>
      <w:pPr>
        <w:pStyle w:val="Bodytext11"/>
        <w:pBdr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dosaannya itu berarti tidak ada manusia lagi yang benar dihadapan Allah.</w:t>
      </w:r>
    </w:p>
    <w:p>
      <w:pPr>
        <w:pStyle w:val="Bodytext11"/>
        <w:pBdr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manusia membutuhkan kebenaran, atau apakah membutuhkan</w:t>
      </w:r>
    </w:p>
    <w:p>
      <w:pPr>
        <w:pStyle w:val="Bodytext11"/>
        <w:pBdr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ri Allah atau pendamaian? Ungkapan Paulus sangat jelas dalam</w:t>
      </w:r>
    </w:p>
    <w:p>
      <w:pPr>
        <w:pStyle w:val="Bodytext11"/>
        <w:pBdr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yang memberi suatu pemahaman bahwa manusia membutuhkan</w:t>
      </w:r>
    </w:p>
    <w:p>
      <w:pPr>
        <w:pStyle w:val="Bodytext11"/>
        <w:pBdr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</w:p>
    <w:p>
      <w:pPr>
        <w:pStyle w:val="Bodytext21"/>
        <w:pBdr/>
        <w:spacing w:before="0" w:after="280"/>
        <w:ind w:hanging="0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Dosa</w:t>
      </w:r>
    </w:p>
    <w:p>
      <w:pPr>
        <w:pStyle w:val="Bodytext11"/>
        <w:pBdr/>
        <w:ind w:firstLine="880"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ahami doktrin keselamatn Paulus, pertama-tama perlu</w:t>
      </w:r>
    </w:p>
    <w:p>
      <w:pPr>
        <w:pStyle w:val="Bodytext11"/>
        <w:pBdr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jatuhan manusia dan dunia ke dalam dosa sehingga memerlukan</w:t>
      </w:r>
    </w:p>
    <w:p>
      <w:pPr>
        <w:pStyle w:val="Bodytext11"/>
        <w:pBdr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di dalam Kristus, untuk mnegerti konsep dosa Paulus akan dilihat dari</w:t>
      </w:r>
    </w:p>
    <w:p>
      <w:pPr>
        <w:pStyle w:val="Bodytext11"/>
        <w:pBdr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sejarah penebusan. Indikasi akan hal ini tampak saat Paulus</w:t>
      </w:r>
    </w:p>
    <w:p>
      <w:pPr>
        <w:pStyle w:val="Bodytext11"/>
        <w:pBdr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gkaskan konteks hidup sebelum dan di luar Kristus serta modus eksistensi</w:t>
      </w:r>
    </w:p>
    <w:p>
      <w:pPr>
        <w:pStyle w:val="Bodytext11"/>
        <w:pBdr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konteks hidup itu, khususnya saat Paulus memakai kata “Dunia”</w:t>
      </w:r>
    </w:p>
    <w:p>
      <w:pPr>
        <w:pStyle w:val="Bodytext11"/>
        <w:pBdr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osm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“ dunia ini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e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sekarang ini”, kedua kata ini mengambil peran</w:t>
      </w:r>
    </w:p>
    <w:p>
      <w:pPr>
        <w:pStyle w:val="Bodytext11"/>
        <w:pBdr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cara berpikir Paulus yang berorientasikan sejarah penebusan.</w:t>
      </w:r>
    </w:p>
    <w:p>
      <w:pPr>
        <w:pStyle w:val="Bodytext11"/>
        <w:pBdr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kata yang dipakai Paulus itu menggambarkan totalitas hidup diluar Krist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3348" w:x="115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ditebus dan masih dikuasai dosa. Dalam surat Galatia 1:4; misalnya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090" w:h="262" w:x="1150" w:y="15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(Jakarta: Gunung Mulia 2016), hal. 313</w:t>
      </w:r>
    </w:p>
    <w:p>
      <w:pPr>
        <w:pStyle w:val="Headerorfooter11"/>
        <w:pBdr/>
        <w:rPr>
          <w:lang w:val="id-ID"/>
        </w:rPr>
        <w:framePr w:w="221" w:h="253" w:x="5491" w:y="16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0095</wp:posOffset>
                </wp:positionH>
                <wp:positionV relativeFrom="page">
                  <wp:posOffset>9954895</wp:posOffset>
                </wp:positionV>
                <wp:extent cx="2054860" cy="0"/>
                <wp:effectExtent l="10160" t="10160" r="10795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85pt;margin-top:783.8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sebut menyerahkan diriNya untuk melepaskan kita dari “dunia jahat</w:t>
      </w:r>
    </w:p>
    <w:p>
      <w:pPr>
        <w:pStyle w:val="Bodytext11"/>
        <w:pBdr/>
        <w:jc w:val="both"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ini”, sementara dalam Efesus 2:2, yang menggunakan kedua istilah</w:t>
      </w:r>
    </w:p>
    <w:p>
      <w:pPr>
        <w:pStyle w:val="Bodytext11"/>
        <w:pBdr/>
        <w:jc w:val="both"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catat bahwa jemaat “dahulu” mengikuti jalan dunia ini dimana jalan dunia</w:t>
      </w:r>
    </w:p>
    <w:p>
      <w:pPr>
        <w:pStyle w:val="Bodytext11"/>
        <w:pBdr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kepada konteks hidup yang dikuasai dan diarahkan oleh do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*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60"/>
        <w:jc w:val="both"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Kolose 1:13 Paulus memberi istilah lain mengenai “dunia ini”</w:t>
      </w:r>
    </w:p>
    <w:p>
      <w:pPr>
        <w:pStyle w:val="Bodytext11"/>
        <w:pBdr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dengan “kuasa kegelapan yang berlawanan dengan kerajaan Kristus.</w:t>
      </w:r>
    </w:p>
    <w:p>
      <w:pPr>
        <w:pStyle w:val="Bodytext11"/>
        <w:pBdr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unia dalam totalitasnya merupakan tempat tinggal kuasa kegelapan yang</w:t>
      </w:r>
    </w:p>
    <w:p>
      <w:pPr>
        <w:pStyle w:val="Bodytext11"/>
        <w:pBdr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but sebagai “malaikat-malaikat”, “pemerintah-pemerintah”, “kuasa-</w:t>
      </w:r>
    </w:p>
    <w:p>
      <w:pPr>
        <w:pStyle w:val="Bodytext11"/>
        <w:pBdr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” (Roma 8:38; 1 Korintus 15:24; Kolose 2:14), “penghulu-penghulu dunia</w:t>
      </w:r>
    </w:p>
    <w:p>
      <w:pPr>
        <w:pStyle w:val="Bodytext11"/>
        <w:pBdr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”, “roh-roh jahat di udara” (Efesus 6:2) dimana Iblis sang ilah zaman ini (2</w:t>
      </w:r>
    </w:p>
    <w:p>
      <w:pPr>
        <w:pStyle w:val="Bodytext11"/>
        <w:pBdr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4:4), adalah kepalanya (bdk. Roma 16:20; 1 Korintus 5:5). Jadi, konsep</w:t>
      </w:r>
    </w:p>
    <w:p>
      <w:pPr>
        <w:pStyle w:val="Bodytext11"/>
        <w:pBdr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unia” Paulus ditentukan oleh fakta jatuhnya dunia ke dalam dosa. Paulus sering</w:t>
      </w:r>
    </w:p>
    <w:p>
      <w:pPr>
        <w:pStyle w:val="Bodytext11"/>
        <w:pBdr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kata ini untuk menunjukkan situasi manusia yang dikuasai oleh dosa.</w:t>
      </w:r>
    </w:p>
    <w:p>
      <w:pPr>
        <w:pStyle w:val="Bodytext11"/>
        <w:pBdr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sm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aksudkan ialah dunia yang berbalik, memberontak, dan</w:t>
      </w:r>
    </w:p>
    <w:p>
      <w:pPr>
        <w:pStyle w:val="Bodytext11"/>
        <w:pBdr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Allah (bdk. Roma 3:16,19; 2 Korintus 5:19), umat manusia yang rusak</w:t>
      </w:r>
    </w:p>
    <w:p>
      <w:pPr>
        <w:pStyle w:val="Bodytext11"/>
        <w:pBdr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an dihakimi (Roma 3:6; 1 Korintus 11:32)</w:t>
      </w:r>
    </w:p>
    <w:p>
      <w:pPr>
        <w:pStyle w:val="Bodytext11"/>
        <w:pBdr/>
        <w:ind w:firstLine="860"/>
        <w:jc w:val="both"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iselidiki dari tek-teks yang ditulis Paulus, kata dosa lebih sering</w:t>
      </w:r>
    </w:p>
    <w:p>
      <w:pPr>
        <w:pStyle w:val="Bodytext11"/>
        <w:pBdr/>
        <w:jc w:val="both"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ambarkan sebagai modus eksistensia manusia ialah “daging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rx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isi</w:t>
      </w:r>
    </w:p>
    <w:p>
      <w:pPr>
        <w:pStyle w:val="Bodytext11"/>
        <w:pBdr/>
        <w:jc w:val="both"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Paulus memakai kata “daging” untuk menyebut manusia dalam</w:t>
      </w:r>
    </w:p>
    <w:p>
      <w:pPr>
        <w:pStyle w:val="Bodytext11"/>
        <w:pBdr/>
        <w:jc w:val="both"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nya. Dan disisi lain dipakai menggambarkan manusia dalam</w:t>
      </w:r>
    </w:p>
    <w:p>
      <w:pPr>
        <w:pStyle w:val="Bodytext11"/>
        <w:pBdr/>
        <w:jc w:val="both"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dosaannya. Untuk memahami lebih dalam konsep dosa ini, ada dua mak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12855" w:x="114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ketahui. Pertama (daging dalam arti manusia) didasarkan pada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9096" w:h="503" w:x="1147" w:y="15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man Ridderb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ulus, pemikiran utama theolog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</w:t>
      </w:r>
    </w:p>
    <w:p>
      <w:pPr>
        <w:pStyle w:val="Footnote11"/>
        <w:pBdr/>
        <w:ind w:hanging="0"/>
        <w:rPr>
          <w:lang w:val="id-ID"/>
        </w:rPr>
        <w:framePr w:w="9096" w:h="503" w:x="1147" w:y="15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hal. 87</w:t>
      </w:r>
    </w:p>
    <w:p>
      <w:pPr>
        <w:pStyle w:val="Footnote11"/>
        <w:pBdr/>
        <w:spacing w:lineRule="auto" w:line="232"/>
        <w:ind w:firstLine="840"/>
        <w:rPr>
          <w:lang w:val="id-ID"/>
        </w:rPr>
        <w:framePr w:w="9096" w:h="267" w:x="1147" w:y="158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h.88</w:t>
      </w:r>
    </w:p>
    <w:p>
      <w:pPr>
        <w:pStyle w:val="Headerorfooter11"/>
        <w:pBdr/>
        <w:rPr>
          <w:lang w:val="id-ID"/>
        </w:rPr>
        <w:framePr w:w="221" w:h="253" w:x="5478" w:y="16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8190</wp:posOffset>
                </wp:positionH>
                <wp:positionV relativeFrom="page">
                  <wp:posOffset>9645650</wp:posOffset>
                </wp:positionV>
                <wp:extent cx="20548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7pt;margin-top:759.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buh” daging sebagai bahan pembentuk fisik manusia, seperti Paulus berbicara</w:t>
      </w:r>
    </w:p>
    <w:p>
      <w:pPr>
        <w:pStyle w:val="Bodytext11"/>
        <w:pBdr/>
        <w:spacing w:before="0" w:after="26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“sunat lahiriah” (Roma 2:2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percaya ditebus dari dunia yang</w:t>
      </w:r>
    </w:p>
    <w:p>
      <w:pPr>
        <w:pStyle w:val="Bodytext11"/>
        <w:pBdr/>
        <w:spacing w:before="0" w:after="32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 ini (Galatia 1:4)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telah disalibkan bagi mereka dan mereka bagi dunia. Demikian</w:t>
      </w:r>
    </w:p>
    <w:p>
      <w:pPr>
        <w:pStyle w:val="Bodytext11"/>
        <w:pBdr/>
        <w:spacing w:before="0" w:after="32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yi ungkapan ini:</w:t>
      </w:r>
    </w:p>
    <w:p>
      <w:pPr>
        <w:pStyle w:val="Bodytext21"/>
        <w:pBdr/>
        <w:ind w:firstLine="840"/>
        <w:jc w:val="both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aku sekali-kali tidak mau bermegah, selain dalam salib Tuhan kita Yesus Kristus,</w:t>
      </w:r>
    </w:p>
    <w:p>
      <w:pPr>
        <w:pStyle w:val="Bodytext21"/>
        <w:pBdr/>
        <w:ind w:firstLine="84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olehnya dunia telah disalibkan bagiku dan aku bagi dunia (Galatia 6:14)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dunia seperti inilah yang pada prinsipnya menentukan cara</w:t>
      </w:r>
    </w:p>
    <w:p>
      <w:pPr>
        <w:pStyle w:val="Bodytext11"/>
        <w:pBdr/>
        <w:spacing w:before="0" w:after="32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andang natur manusia di luar Kristus. Berada dalam dunia berarti</w:t>
      </w:r>
    </w:p>
    <w:p>
      <w:pPr>
        <w:pStyle w:val="Bodytext11"/>
        <w:pBdr/>
        <w:spacing w:before="0" w:after="26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berdosa dan menerima hukuman dosa (1 Korintus 11:32). Oleh</w:t>
      </w:r>
    </w:p>
    <w:p>
      <w:pPr>
        <w:pStyle w:val="Bodytext11"/>
        <w:pBdr/>
        <w:spacing w:before="0" w:after="32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erman Ridderbos </w:t>
      </w:r>
      <w:r>
        <w:rPr>
          <w:rStyle w:val="Bodytext1"/>
          <w:color w:val="000000"/>
          <w:spacing w:val="0"/>
          <w:w w:val="100"/>
          <w:lang w:val="id-ID" w:eastAsia="id-ID"/>
        </w:rPr>
        <w:t>dalam bukunya mengatakan:</w:t>
      </w:r>
    </w:p>
    <w:p>
      <w:pPr>
        <w:pStyle w:val="Bodytext21"/>
        <w:pBdr/>
        <w:ind w:firstLine="840"/>
        <w:jc w:val="both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, bagi Paulus dosa pertama-tama bukan tindakan atau kondisi individu, tetapi</w:t>
      </w:r>
    </w:p>
    <w:p>
      <w:pPr>
        <w:pStyle w:val="Bodytext21"/>
        <w:pBdr/>
        <w:ind w:firstLine="840"/>
        <w:jc w:val="both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dus eksistensi supraindividu. Kita berbagian di dalamnya karena kita berbagian dalam</w:t>
      </w:r>
    </w:p>
    <w:p>
      <w:pPr>
        <w:pStyle w:val="Bodytext21"/>
        <w:pBdr/>
        <w:ind w:firstLine="840"/>
        <w:jc w:val="both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teks-hidup manusia, dan kita hanya dapat ditebus jika kita pindah kekonteks hidup</w:t>
      </w:r>
    </w:p>
    <w:p>
      <w:pPr>
        <w:pStyle w:val="Bodytext21"/>
        <w:pBdr/>
        <w:ind w:firstLine="84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 dalam Kristus (Kolose 2:13)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adalah kehilangan kemuliaan Allah. Ini yang dikatakan di dalam</w:t>
      </w:r>
    </w:p>
    <w:p>
      <w:pPr>
        <w:pStyle w:val="Bodytext11"/>
        <w:pBdr/>
        <w:spacing w:before="0" w:after="26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3:23. Dosa adalah tempat dimana kemuliaan Allah tidak hadir. Ibarat gelap</w:t>
      </w:r>
    </w:p>
    <w:p>
      <w:pPr>
        <w:pStyle w:val="Bodytext11"/>
        <w:pBdr/>
        <w:spacing w:before="0" w:after="26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tempat terang tidak hadir. Dalam Filipi 3:12-15, Paulus menjelaskan</w:t>
      </w:r>
    </w:p>
    <w:p>
      <w:pPr>
        <w:pStyle w:val="Bodytext11"/>
        <w:pBdr/>
        <w:spacing w:before="0" w:after="26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manusia yang tidak sempurna. Itulah sebabnya Paulus berusaha</w:t>
      </w:r>
    </w:p>
    <w:p>
      <w:pPr>
        <w:pStyle w:val="Bodytext11"/>
        <w:pBdr/>
        <w:spacing w:before="0" w:after="0"/>
        <w:rPr>
          <w:lang w:val="id-ID"/>
        </w:rPr>
        <w:framePr w:w="9080" w:h="11112" w:x="11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ju pada sasaran yang ditetapkan Tuhan .</w:t>
      </w:r>
    </w:p>
    <w:p>
      <w:pPr>
        <w:pStyle w:val="Footnote11"/>
        <w:pBdr/>
        <w:ind w:firstLine="840"/>
        <w:rPr>
          <w:lang w:val="id-ID"/>
        </w:rPr>
        <w:framePr w:w="8640" w:h="257" w:x="1171" w:y="150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bid, h. 90</w:t>
      </w:r>
    </w:p>
    <w:p>
      <w:pPr>
        <w:pStyle w:val="Footnote11"/>
        <w:pBdr/>
        <w:spacing w:lineRule="auto" w:line="232"/>
        <w:ind w:firstLine="820"/>
        <w:rPr>
          <w:lang w:val="id-ID"/>
        </w:rPr>
        <w:framePr w:w="8640" w:h="765" w:x="1171" w:y="153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 h.89</w:t>
      </w:r>
    </w:p>
    <w:p>
      <w:pPr>
        <w:pStyle w:val="Footnote11"/>
        <w:pBdr/>
        <w:spacing w:lineRule="auto" w:line="204"/>
        <w:ind w:firstLine="820"/>
        <w:rPr>
          <w:lang w:val="id-ID"/>
        </w:rPr>
        <w:framePr w:w="8640" w:h="765" w:x="1171" w:y="15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Kristus Juruselamat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14), hal.</w:t>
      </w:r>
    </w:p>
    <w:p>
      <w:pPr>
        <w:pStyle w:val="Footnote11"/>
        <w:pBdr/>
        <w:ind w:hanging="0"/>
        <w:rPr>
          <w:lang w:val="id-ID"/>
        </w:rPr>
        <w:framePr w:w="8640" w:h="765" w:x="1171" w:y="15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5, 49.</w:t>
      </w:r>
    </w:p>
    <w:p>
      <w:pPr>
        <w:pStyle w:val="Headerorfooter11"/>
        <w:pBdr/>
        <w:rPr>
          <w:lang w:val="id-ID"/>
        </w:rPr>
        <w:framePr w:w="221" w:h="253" w:x="5480" w:y="16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0095</wp:posOffset>
                </wp:positionH>
                <wp:positionV relativeFrom="page">
                  <wp:posOffset>9498965</wp:posOffset>
                </wp:positionV>
                <wp:extent cx="20580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85pt;margin-top:747.9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rPr/>
        <w:framePr w:w="9064" w:h="13971" w:x="1163" w:y="2073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Pendamaian</w:t>
      </w:r>
      <w:bookmarkEnd w:id="11"/>
      <w:bookmarkEnd w:id="12"/>
      <w:bookmarkEnd w:id="13"/>
    </w:p>
    <w:p>
      <w:pPr>
        <w:pStyle w:val="Bodytext11"/>
        <w:pBdr/>
        <w:ind w:firstLine="820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konsep pendamaian rasul Paulus, ada dua kata yang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ng penting untuk dipahami yaitu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talos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perdamaikan) dan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be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ttalag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damaian). Yang pertama ialah Roma 5:8-11. Dalam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 ini Paulus membicarakan kematian Kristus dan berkata bahwa “Allah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asihNya kepada kita, ketika kita masih berdosa”. Dengan kata lain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ada perseteruan dan Allah berdasarkan kasihNya mengutus anakNya untuk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masalahnya. Paulus melanjutkan dengan menerangkan konsekuensinya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kita sekarang dibenarkan oleh darahNya, kita pasti akan diselamatkan dari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ka Allah. Sebab jikalau kita, ketika masih sete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khthro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erdamaikan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oleh kematian anakNya, lebih-lebih kita yang sekarang telah</w:t>
      </w:r>
    </w:p>
    <w:p>
      <w:pPr>
        <w:pStyle w:val="Bodytext11"/>
        <w:pBdr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damaikan, pasti akan diselamatkan oleh hidupNya .</w:t>
      </w:r>
    </w:p>
    <w:p>
      <w:pPr>
        <w:pStyle w:val="Bodytext11"/>
        <w:pBdr/>
        <w:ind w:firstLine="820"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 dikontraskan dengan peseteruan, yang dimaksudkan ialah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eruan manusia dengan Allah dan bukan sekedar itu, tetapi juga perseteruan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 dan dosa. Hal demikian didukung oleh adanya pernyataan Paulus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urka Allah dalam Roma 1:18; 2:5,8; 3:5; 4:15. Arti perseteruan dalam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5:8-11, dan kemudian ada petunjuk gagasan ini dalam Roma 9:22; 12:19;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4-5. Ini berarti bahwa karya pendamaian Kristus mutlak. Tiada manusia yang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dapi murka itu kecuali jika Allah sendiri campur tangan. Nats dalam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Roma juga dianggap sebagai suatu realitas yang benar-benar dikeijakan oleh</w:t>
      </w:r>
    </w:p>
    <w:p>
      <w:pPr>
        <w:pStyle w:val="Bodytext11"/>
        <w:pBdr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Kristus. Itu bukan sekedar perubahan sikap dari orang berdosa.</w:t>
      </w:r>
    </w:p>
    <w:p>
      <w:pPr>
        <w:pStyle w:val="Bodytext11"/>
        <w:pBdr/>
        <w:spacing w:before="0" w:after="780"/>
        <w:jc w:val="both"/>
        <w:rPr>
          <w:lang w:val="id-ID"/>
        </w:rPr>
        <w:framePr w:w="9064" w:h="13971" w:x="116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dainya demikian itu berarti kematian Kristus tidak diperlukan. Menurut ayat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56" w:leader="none"/>
        </w:tabs>
        <w:spacing w:before="0" w:after="0"/>
        <w:ind w:firstLine="820"/>
        <w:rPr/>
        <w:framePr w:w="9064" w:h="13971" w:x="1163" w:y="20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erjanjian Baru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Gunung Mulia 2016), hal. 110</w:t>
      </w:r>
    </w:p>
    <w:p>
      <w:pPr>
        <w:pStyle w:val="Headerorfooter11"/>
        <w:pBdr/>
        <w:rPr>
          <w:lang w:val="id-ID"/>
        </w:rPr>
        <w:framePr w:w="221" w:h="253" w:x="5467" w:y="16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0 “kita diperdamaikan”, artinya pendamaian itu sudah dikeijakan, apak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ingin menerimanya ataukah tidak, yang pastinya Allah sendir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amaikan dengan manusia melalui kematian Kristus. Tindakan Allah untu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amaikan berada dalam sifat “sudah selesai” dari pekeijaan Kristus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ngat jelas terlihat dalam Roma 5:11, “kita malah bermegah dalam Allah ole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Tuhan Kita, sebab oleh Dia kita telah menerima pendamaian itu”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amaian ini mempunyai sisi ganda, yaitu sisi yang mempengaruh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dan sisi yang mempengaruhi manusia. Terutama sekali pendamaian berart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atu perubahan dalam sikap Allah terhadap kita. Dalam kerangka ini kemati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us telah memungkinkan suatu hubungan yang baru. Suatu perubahan moral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sesuai dalam diri manusia, agar dapat berdamai dengan Allah, dan han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ngkin melalui sambutan iman terhadap apa yang Allah perbuat dengan kat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in tindakan menerima pendamaian yang sudah dikerjakan. Allah mencapa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amaian dengan cara menghapus penyebab keterasingan dan perseteruan yakn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osa manusia.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 Korintus 5:18-20 yang berbunyi “dan semuanya ini dari Allah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perantaran Kristus telah mendamaikan kita dengan diriNya dan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pelayanan pendamaian itu kepada kami. Sebab Al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amaikan dunia itu dengan diriNya oleh Kristus dengan tid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hitungkan pelanggaran mereka. Ia telah mempercayakan berita pendami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 kepada kami “berilah dirimu didamaikan oleh Allah”. Dalam kalimat ini tidak</w:t>
      </w:r>
    </w:p>
    <w:p>
      <w:pPr>
        <w:pStyle w:val="Bodytext11"/>
        <w:pBdr/>
        <w:spacing w:before="0" w:after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butkan “murka Allah” walaupun kata-kata yang menyusul dalam ayat 21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61" w:leader="none"/>
        </w:tabs>
        <w:spacing w:before="0" w:after="0"/>
        <w:ind w:firstLine="820"/>
        <w:rPr/>
      </w:pPr>
      <w:bookmarkStart w:id="15" w:name="bookmark15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Ibid., h. 11</w:t>
      </w:r>
    </w:p>
    <w:p>
      <w:pPr>
        <w:pStyle w:val="Headerorfooter11"/>
        <w:pBdr/>
        <w:rPr>
          <w:lang w:val="id-ID"/>
        </w:rPr>
        <w:framePr w:w="221" w:h="253" w:x="5499" w:y="16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dosa adalah penghalangan utama kepada persekutuan yang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Dan memang kata-kata yang demikian tidak memperhitungkan pelanggaran</w:t>
      </w:r>
    </w:p>
    <w:p>
      <w:pPr>
        <w:pStyle w:val="Bodytext11"/>
        <w:pBdr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20"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asan gagasan tentang pendamaian terdapat dalam surat Efesus 2:11-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dan Kolose 1:19-22 yang berbunyi: “karena seluruh kepenuhan Allah berkenan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 di dalam Dia (Kristus), dan oleh Dialah ia memperdamaikan segala sesuatu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riNya, baik yang ada di bumi maupun yang di sorga, sesudah Ia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damaian oleh darah Kristus”, inilah wawasan yang sama tentang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 berdasarkan kematian Kristus, tetapi diperluas secara bermakna untuk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“segala sesuatu”. Pandangan ini dapat dijangkau pemikiran Paulus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oma 8:19 tentang seluruh mahluk yang sangat rindu menantikan saat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kemerdekaan anak-anak Allah”. Tetapi dalam Roma 8 pokok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ialah pembebasan dari perbudakan, kebinasaan, sedangkan dalam Kolose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9-22 intinya ialah pendamaian mahluk yang sedang hidup terasing oleh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 Dalam nats dalam surat Kolose Paulus melanjutkan dengan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</w:t>
      </w:r>
    </w:p>
    <w:p>
      <w:pPr>
        <w:pStyle w:val="Bodytext21"/>
        <w:pBdr/>
        <w:spacing w:before="0" w:after="220"/>
        <w:ind w:firstLine="820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kamu yang dahulu hidup jauh dari Allah dan yang memusuhiNya dalam hati dan</w:t>
      </w:r>
    </w:p>
    <w:p>
      <w:pPr>
        <w:pStyle w:val="Bodytext21"/>
        <w:pBdr/>
        <w:spacing w:before="0" w:after="220"/>
        <w:ind w:firstLine="820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kiran seperti yang nyata dari perbuatanmu yang jahat, sekarang diperdamaikanNya, di</w:t>
      </w:r>
    </w:p>
    <w:p>
      <w:pPr>
        <w:pStyle w:val="Bodytext21"/>
        <w:pBdr/>
        <w:spacing w:before="0" w:after="220"/>
        <w:ind w:firstLine="820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Tubuh jasmani Kristus, oleh kematianNya untuk menempatkan kamu kudus dan</w:t>
      </w:r>
    </w:p>
    <w:p>
      <w:pPr>
        <w:pStyle w:val="Bodytext21"/>
        <w:pBdr/>
        <w:spacing w:before="0" w:after="220"/>
        <w:ind w:firstLine="820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k bercela dan tak bercacat di hadapanNya (Kolose 1:21-22).</w:t>
      </w:r>
    </w:p>
    <w:p>
      <w:pPr>
        <w:pStyle w:val="Bodytext11"/>
        <w:pBdr/>
        <w:ind w:firstLine="820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di atas menandakan kembali hubungan pendamaian dengan</w:t>
      </w:r>
    </w:p>
    <w:p>
      <w:pPr>
        <w:pStyle w:val="Bodytext11"/>
        <w:pBdr/>
        <w:jc w:val="both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Kristus, dan juga dengan jelas baik tindakan Allah yang memprakarsai</w:t>
      </w:r>
    </w:p>
    <w:p>
      <w:pPr>
        <w:pStyle w:val="Bodytext11"/>
        <w:pBdr/>
        <w:spacing w:before="0" w:after="0"/>
        <w:rPr>
          <w:lang w:val="id-ID"/>
        </w:rPr>
        <w:framePr w:w="8975" w:h="12965" w:x="12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maupun perubahan moral yang dihasilkan dalam oranag percaya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975" w:h="236" w:x="1207" w:y="154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. 112</w:t>
      </w:r>
    </w:p>
    <w:p>
      <w:pPr>
        <w:pStyle w:val="Footnote11"/>
        <w:pBdr/>
        <w:tabs>
          <w:tab w:val="clear" w:pos="720"/>
          <w:tab w:val="left" w:pos="1014" w:leader="none"/>
        </w:tabs>
        <w:spacing w:lineRule="auto" w:line="232"/>
        <w:ind w:firstLine="820"/>
        <w:rPr>
          <w:lang w:val="id-ID"/>
        </w:rPr>
        <w:framePr w:w="8975" w:h="225" w:x="1207" w:y="156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 h. 114.</w:t>
      </w:r>
    </w:p>
    <w:p>
      <w:pPr>
        <w:pStyle w:val="Headerorfooter11"/>
        <w:pBdr/>
        <w:jc w:val="center"/>
        <w:rPr>
          <w:lang w:val="id-ID"/>
        </w:rPr>
        <w:framePr w:w="8975" w:h="230" w:x="1207" w:y="16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nusia hidup dalam keberdosaan, relasi dengan Allah dan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baik adanya. Oleh karena itu untuk memulihkan relasi itu perlu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hal pendamaian, dalam hal ini pendamaian yang dimaksud ialah soal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selamatan yang diuraikan dalam kalimat yang berbeda yaitu konsep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. Terlebih penulis akan fokus pada konsep rasul Paulus tentang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akan diuraikan dalam tulisan ini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mbenaran, Paulus juga menjelaskan relasi baru dengan Allah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enapkan dalam kematian dan kebangkitan Yesus Kristus, sebagai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. Oleh karena perlu diketahui bahwa pendamaian yang dinyatakan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pusat pada Kristus (Kristosentris). Dalam Roma 5:9-10, Paulus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ejajarkan dengan “dibenarkan oleh darahNya” dengan “diperdamaikan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oleh kematian AnakNya. Pada sisi yang lain Paulus menyandingkan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memimpin pada “pembenaran” dengan pelayanan “pendamaian”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 Korintus 3:9 dan5:18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rasul Paulus mengenai Kristus sebagai pusat pendamaian, tidak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isahkan dari konsep rasul yang lain seperti ungkapan rasul Petrus dalam</w:t>
      </w:r>
    </w:p>
    <w:p>
      <w:pPr>
        <w:pStyle w:val="Bodytext11"/>
        <w:pBdr/>
        <w:spacing w:before="0" w:after="26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4:12 yang mengatakan:</w:t>
      </w:r>
    </w:p>
    <w:p>
      <w:pPr>
        <w:pStyle w:val="Bodytext21"/>
        <w:pBdr/>
        <w:ind w:firstLine="80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eselamatan tidak ada di dalam siapapun juga selain di dalam Dia, sebab di bawah</w:t>
      </w:r>
    </w:p>
    <w:p>
      <w:pPr>
        <w:pStyle w:val="Bodytext21"/>
        <w:pBdr/>
        <w:ind w:firstLine="80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long langit ini tidak ada nama lain yang diberikan kepada manusia yang olehnya kita</w:t>
      </w:r>
    </w:p>
    <w:p>
      <w:pPr>
        <w:pStyle w:val="Bodytext21"/>
        <w:pBdr/>
        <w:ind w:firstLine="80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selamatka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 kris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landa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bagi iman Kristen. Istilah ini dibangun Paulus secara khusus d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12902" w:x="125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Efesus untuk menyatakan hubungan soteriologisnya antara Kristus d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876" w:h="220" w:x="1257" w:y="154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 h. 187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08"/>
        <w:ind w:firstLine="800"/>
        <w:rPr>
          <w:lang w:val="id-ID"/>
        </w:rPr>
        <w:framePr w:w="8876" w:h="267" w:x="1257" w:y="15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lley Pandeso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ologi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I 2009), hal. 163</w:t>
      </w:r>
    </w:p>
    <w:p>
      <w:pPr>
        <w:pStyle w:val="Headerorfooter11"/>
        <w:pBdr/>
        <w:rPr>
          <w:lang w:val="id-ID"/>
        </w:rPr>
        <w:framePr w:w="221" w:h="253" w:x="5457" w:y="16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percaya yang sesungguhnya disebut Kristen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 Krist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dalam kitab Efesus dibanding kitab perjanjian baru yang lain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umumnya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 Kris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menjelaskan pemahaman secara roha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ntukan hubungan pribadi dengan Kristus yang diyakininya. Dalam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ekankan soal kepercayaan dalam Kristus (Kolose 2:6). Orang yang tinggal</w:t>
      </w:r>
    </w:p>
    <w:p>
      <w:pPr>
        <w:pStyle w:val="Bodytext11"/>
        <w:pBdr/>
        <w:spacing w:before="0" w:after="260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adalah milik Kristus (Roma 8:9; Efesus 1:13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yang lain konsep keselamatan menurut rasul Paulus dilih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yang berbeda dari sebelumnya namun mempunyai mak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isalnya teologi tentang salib. Pada dasarnya harus diakui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teologinya menekankan soal salib yang merupakan titik sentr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seluruh karya penyelamatan yang dikerjakan oleh Allah.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peristiwa salib sebagai hal yang sentral dalam karya penyelam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lanjutnya rasul Paulus mengungkapkan bahwa peristiwa salib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proses, serta sekaligus penggenapan dari seluruh ranc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Peristiwa salib dipahami juga sebagai satu-satunya cara yang ampuh</w:t>
      </w:r>
    </w:p>
    <w:p>
      <w:pPr>
        <w:pStyle w:val="Bodytext11"/>
        <w:pBdr/>
        <w:spacing w:before="0" w:after="260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kasih Allah , yang dinyatakan dalam teksnya yang berkata:</w:t>
      </w:r>
    </w:p>
    <w:p>
      <w:pPr>
        <w:pStyle w:val="Bodytext21"/>
        <w:pBdr/>
        <w:ind w:firstLine="820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tetapi Allah menunjukkan kasihNya kepada kita, oleh karena Kristus telah mati</w:t>
      </w:r>
    </w:p>
    <w:p>
      <w:pPr>
        <w:pStyle w:val="Bodytext21"/>
        <w:pBdr/>
        <w:ind w:firstLine="820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kita ketika kita masih berdosa (Roma 5:8)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dengan adanya uraian di atas, maka dapat dikatakan bahwa</w:t>
      </w:r>
    </w:p>
    <w:p>
      <w:pPr>
        <w:pStyle w:val="Bodytext11"/>
        <w:pBdr/>
        <w:spacing w:before="0" w:after="260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 tidak lain ialah cara Allah menyatakan keselamatan kepada manusia</w:t>
      </w:r>
    </w:p>
    <w:p>
      <w:pPr>
        <w:pStyle w:val="Bodytext11"/>
        <w:pBdr/>
        <w:spacing w:before="0" w:after="260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ristus untuk memulihkan kembali posis yang pernah bergeser akibat</w:t>
      </w:r>
    </w:p>
    <w:p>
      <w:pPr>
        <w:pStyle w:val="Bodytext11"/>
        <w:pBdr/>
        <w:spacing w:before="0" w:after="0"/>
        <w:rPr>
          <w:lang w:val="id-ID"/>
        </w:rPr>
        <w:framePr w:w="8834" w:h="12374" w:x="12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yang diperbuat manusia itu sendiri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834" w:h="220" w:x="1278" w:y="154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. 220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01"/>
        <w:ind w:firstLine="780"/>
        <w:rPr>
          <w:lang w:val="id-ID"/>
        </w:rPr>
        <w:framePr w:w="8834" w:h="251" w:x="1278" w:y="15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aul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oriel Publishing House: 2011), hal. 219-220.</w:t>
      </w:r>
    </w:p>
    <w:p>
      <w:pPr>
        <w:pStyle w:val="Headerorfooter11"/>
        <w:pBdr/>
        <w:rPr>
          <w:lang w:val="id-ID"/>
        </w:rPr>
        <w:framePr w:w="221" w:h="253" w:x="5452" w:y="16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Rasul Paulus mengenai keselamatan itu nampak dalam surat Roma,</w:t>
      </w:r>
    </w:p>
    <w:p>
      <w:pPr>
        <w:pStyle w:val="Bodytext11"/>
        <w:pBdr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kui sebagai surat yang sistematis saat mengesposisi seluruh Injil, Paulus</w:t>
      </w:r>
    </w:p>
    <w:p>
      <w:pPr>
        <w:pStyle w:val="Bodytext11"/>
        <w:pBdr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erangkat dari “penyataan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menegaskan bahwa orang-orang</w:t>
      </w:r>
    </w:p>
    <w:p>
      <w:pPr>
        <w:pStyle w:val="Bodytext11"/>
        <w:pBdr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, oleh anugerah Allah dibenarkan dengan cuma-cuma (Rom. 3:24).</w:t>
      </w:r>
    </w:p>
    <w:p>
      <w:pPr>
        <w:pStyle w:val="Bodytext21"/>
        <w:pBdr/>
        <w:spacing w:before="0" w:after="0"/>
        <w:ind w:firstLine="840"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 sebab karena kasih karunia kamu diselmatkan oleh iman, itu bukan</w:t>
      </w:r>
    </w:p>
    <w:p>
      <w:pPr>
        <w:pStyle w:val="Bodytext21"/>
        <w:pBdr/>
        <w:spacing w:lineRule="auto" w:line="232" w:before="0" w:after="280"/>
        <w:ind w:firstLine="840"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usahamu, tetapi pemberian Allah (Efesus 2:8).</w:t>
      </w:r>
    </w:p>
    <w:p>
      <w:pPr>
        <w:pStyle w:val="Bodytext11"/>
        <w:pBdr/>
        <w:ind w:firstLine="840"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yimpulkan bahwa keselamatan sebagai anugerah oleh</w:t>
      </w:r>
    </w:p>
    <w:p>
      <w:pPr>
        <w:pStyle w:val="Bodytext11"/>
        <w:pBdr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Keyakinan tentang anugerah Allah, tidak terbatas pada surat Roma saja.</w:t>
      </w:r>
    </w:p>
    <w:p>
      <w:pPr>
        <w:pStyle w:val="Bodytext11"/>
        <w:pBdr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jaran tentang anugerah atau keselamatan juga dapat dilihat dalam</w:t>
      </w:r>
    </w:p>
    <w:p>
      <w:pPr>
        <w:pStyle w:val="Bodytext11"/>
        <w:pBdr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-tulisan Paulus yang lainnya. Seperti yang muncul dalam surat IKorintus</w:t>
      </w:r>
    </w:p>
    <w:p>
      <w:pPr>
        <w:pStyle w:val="Bodytext11"/>
        <w:pBdr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4, anugerah Allah yang dinyatakan melalui Yesus Kristus dikatakan membuat</w:t>
      </w:r>
    </w:p>
    <w:p>
      <w:pPr>
        <w:pStyle w:val="Bodytext11"/>
        <w:pBdr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tu kaya dalam perbuatan dan pengetahuan, ungkapan Paulus demikian</w:t>
      </w:r>
    </w:p>
    <w:p>
      <w:pPr>
        <w:pStyle w:val="Bodytext11"/>
        <w:pBdr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mperlihatkan bahwa pengalaman yang dialaminya itu karena berkat</w:t>
      </w:r>
    </w:p>
    <w:p>
      <w:pPr>
        <w:pStyle w:val="Bodytext11"/>
        <w:pBdr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 (1 Korintus 15), yang masih bertindak dalam pekerj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840"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aparan keselamatan secara sempurna, Rasul paulus beralih</w:t>
      </w:r>
    </w:p>
    <w:p>
      <w:pPr>
        <w:pStyle w:val="Bodytext11"/>
        <w:pBdr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, yang menjadi miskin demi manusia dalam anugerah-Nya.</w:t>
      </w:r>
    </w:p>
    <w:p>
      <w:pPr>
        <w:pStyle w:val="Bodytext21"/>
        <w:pBdr/>
        <w:spacing w:before="0" w:after="0"/>
        <w:ind w:firstLine="840"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 yang tidak mengenal dosa telah dibuat-Nya menjadi dosa karena kita, supaya dalam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 kita dibenarkan oleh Allah (2 Korintus5:21).</w:t>
      </w:r>
    </w:p>
    <w:p>
      <w:pPr>
        <w:pStyle w:val="Bodytext11"/>
        <w:pBdr/>
        <w:ind w:firstLine="840"/>
        <w:jc w:val="both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ologinya, Paulus menyebutkan bahwa di dalam Kristus Allah</w:t>
      </w:r>
    </w:p>
    <w:p>
      <w:pPr>
        <w:pStyle w:val="Bodytext11"/>
        <w:pBdr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ilih kita sebelum dunia dijadikan (Efesus 1:4). Dan akhirnya 1 Petrus</w:t>
      </w:r>
    </w:p>
    <w:p>
      <w:pPr>
        <w:pStyle w:val="Bodytext11"/>
        <w:pBdr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0 yang mengatakan bahwa Kristus telah dipilih untuk menyelamatkan sebelum</w:t>
      </w:r>
    </w:p>
    <w:p>
      <w:pPr>
        <w:pStyle w:val="Bodytext11"/>
        <w:pBdr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ijadikan, tetapi baru dinyatakan pada zaman akhir ini. Kedua pernyataan</w:t>
      </w:r>
    </w:p>
    <w:p>
      <w:pPr>
        <w:pStyle w:val="Bodytext11"/>
        <w:pBdr/>
        <w:spacing w:before="0" w:after="0"/>
        <w:rPr>
          <w:lang w:val="id-ID"/>
        </w:rPr>
        <w:framePr w:w="9064" w:h="12677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memberi gambaran bahwa sebelum dunia dijadikan Tuhan Allah telah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9064" w:h="230" w:x="1163" w:y="15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man Ridderb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ulus; pikiran uatama teolog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omentum, 2008), h. 163</w:t>
      </w:r>
    </w:p>
    <w:p>
      <w:pPr>
        <w:pStyle w:val="Footnote11"/>
        <w:pBdr/>
        <w:tabs>
          <w:tab w:val="clear" w:pos="720"/>
          <w:tab w:val="left" w:pos="1039" w:leader="none"/>
        </w:tabs>
        <w:spacing w:lineRule="auto" w:line="232"/>
        <w:ind w:firstLine="840"/>
        <w:rPr>
          <w:lang w:val="id-ID"/>
        </w:rPr>
        <w:framePr w:w="9064" w:h="262" w:x="1163" w:y="15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 271.</w:t>
      </w:r>
    </w:p>
    <w:p>
      <w:pPr>
        <w:pStyle w:val="Headerorfooter11"/>
        <w:pBdr/>
        <w:rPr>
          <w:lang w:val="id-ID"/>
        </w:rPr>
        <w:framePr w:w="221" w:h="253" w:x="5472" w:y="16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8350</wp:posOffset>
                </wp:positionH>
                <wp:positionV relativeFrom="page">
                  <wp:posOffset>9815195</wp:posOffset>
                </wp:positionV>
                <wp:extent cx="2048510" cy="0"/>
                <wp:effectExtent l="10160" t="10160" r="10795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5pt;margin-top:772.8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didalam kehendak kasih karunia-Nya untuk menjadikan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jadi Juru Selamat manusia atau untuk menyelamatkan manusia.</w:t>
      </w:r>
    </w:p>
    <w:p>
      <w:pPr>
        <w:pStyle w:val="Bodytext11"/>
        <w:pBdr/>
        <w:ind w:firstLine="880"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orang beriman untuk diselamatkan itu terjadi di dalam Yesus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Namun demikian, apa maksud dari ungkapan di dalam Kristus itu?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ta Yunan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 kris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di dalam Kristus” berarti : berakar pada, atau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dar pada, serta di dalam suasana. Jadi di dalam Kristus berarti; hidup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akarkan Kristus. Oleh karena itu jalan keselamatan yang diperkenankan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u jalan yang lebih diinginkan Allah sejak semula guna menyelamatkan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, adalah jalan keselamatan yang dikaitkan dengan Yesus Kristus. Sejak</w:t>
      </w:r>
    </w:p>
    <w:p>
      <w:pPr>
        <w:pStyle w:val="Bodytext11"/>
        <w:pBdr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ristus dan manusia yang akan diselamatkan telah dipersatukan.</w:t>
      </w:r>
    </w:p>
    <w:p>
      <w:pPr>
        <w:pStyle w:val="Bodytext11"/>
        <w:pBdr/>
        <w:ind w:firstLine="880"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oma 1:17 rasul Paulus menegaskan bahwa dalam Injil kebenaran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nyata, dan ungkapan ini dipertegas dalam 3:21 dan seterusnya yang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pekeijaan Allah dalam Yesus Kristus bagi orang-orang berdosa.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llah yang dinyatakan harus dipahami seorang sebagai “watak Allah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” (Roma 3:26 dan 2 Timotius 4:8). Justru karena Allah itu benar maka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benarkan orang yang percaya kepada Kristus (Roma 3:26). Kebenaran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pahami Paulus sebagai norma untuk menilai perbuatan manusia. Dalam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10:3 rasul Paulus mengatakan bahwa umat Yahudi tidak takluk kepada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llah, melainkan berusaha untuk mendirikan kebenaran mereka sendiri.</w:t>
      </w:r>
    </w:p>
    <w:p>
      <w:pPr>
        <w:pStyle w:val="Bodytext11"/>
        <w:pBdr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ihat kebenaran itu sesuatu yang abstrak, melainkan sebagai se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2274" w:x="11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pribadi. Roma 9:30-32 Paulus menunjukkan bahwa bangsa-bangsa bu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840"/>
        <w:rPr>
          <w:lang w:val="id-ID"/>
        </w:rPr>
        <w:framePr w:w="2062" w:h="263" w:x="2022" w:y="157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9.</w:t>
      </w:r>
    </w:p>
    <w:p>
      <w:pPr>
        <w:pStyle w:val="Headerorfooter11"/>
        <w:pBdr/>
        <w:rPr>
          <w:lang w:val="id-ID"/>
        </w:rPr>
        <w:framePr w:w="221" w:h="253" w:x="5452" w:y="16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318" w:h="299" w:x="12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memperoleh kebenaran walaupun mereka tidak mengejarnya, sementara</w:t>
      </w:r>
    </w:p>
    <w:p>
      <w:pPr>
        <w:pStyle w:val="Bodytext11"/>
        <w:pBdr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gagal dalam memperoleh keben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firstLine="820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Donald Guthrie di atas juga dijelaskan oleh Harun Hadiwijono</w:t>
      </w:r>
    </w:p>
    <w:p>
      <w:pPr>
        <w:pStyle w:val="Bodytext11"/>
        <w:pBdr/>
        <w:jc w:val="both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juk dalam Roma 9:16, rasul Paulus mengemukakan bahwa peijanjian</w:t>
      </w:r>
    </w:p>
    <w:p>
      <w:pPr>
        <w:pStyle w:val="Bodytext11"/>
        <w:pBdr/>
        <w:jc w:val="both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tetap teguh, sekalipun Israel tidak percaya, tidak menerima Kristus</w:t>
      </w:r>
    </w:p>
    <w:p>
      <w:pPr>
        <w:pStyle w:val="Bodytext11"/>
        <w:pBdr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enuhan perjanjian Allah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hal itu tidak tergantung pada kehendak orang atau usaha orang, tetapi kepada</w:t>
      </w:r>
    </w:p>
    <w:p>
      <w:pPr>
        <w:pStyle w:val="Bodytext21"/>
        <w:pBdr/>
        <w:spacing w:lineRule="auto" w:line="228" w:before="0" w:after="280"/>
        <w:ind w:firstLine="820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rahan hati Allah (Roma 9:16).</w:t>
      </w:r>
    </w:p>
    <w:p>
      <w:pPr>
        <w:pStyle w:val="Bodytext11"/>
        <w:pBdr/>
        <w:ind w:firstLine="820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Allah terdapat suatu kecocokan yang sempurna antara status-</w:t>
      </w:r>
    </w:p>
    <w:p>
      <w:pPr>
        <w:pStyle w:val="Bodytext11"/>
        <w:pBdr/>
        <w:jc w:val="both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benar dan sifat dasar-Nya yang benar pula. Dengan demikian muncullah</w:t>
      </w:r>
    </w:p>
    <w:p>
      <w:pPr>
        <w:pStyle w:val="Bodytext11"/>
        <w:pBdr/>
        <w:jc w:val="both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 Apa sifat dasar pembenaran yang sebenarnya? Penulis akan</w:t>
      </w:r>
    </w:p>
    <w:p>
      <w:pPr>
        <w:pStyle w:val="Bodytext11"/>
        <w:pBdr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cantumkan sifat dasar pembenaran Allah.</w:t>
      </w:r>
    </w:p>
    <w:p>
      <w:pPr>
        <w:pStyle w:val="Bodytext11"/>
        <w:pBdr/>
        <w:ind w:firstLine="820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a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benarkan) merupakan dasar bagi pendapat bahwa</w:t>
      </w:r>
    </w:p>
    <w:p>
      <w:pPr>
        <w:pStyle w:val="Bodytext11"/>
        <w:pBdr/>
        <w:jc w:val="both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Paulus istilah itu pada umumnya digunakan dalam pengertian</w:t>
      </w:r>
    </w:p>
    <w:p>
      <w:pPr>
        <w:pStyle w:val="Bodytext11"/>
        <w:pBdr/>
        <w:jc w:val="both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orak hukum. Dengan kata lain, istilah tersebut bersangkut paut dengan</w:t>
      </w:r>
    </w:p>
    <w:p>
      <w:pPr>
        <w:pStyle w:val="Bodytext11"/>
        <w:pBdr/>
        <w:jc w:val="both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hukuman yang adil atas dosa. Ungkapan ini agaknya sejalan dengan</w:t>
      </w:r>
    </w:p>
    <w:p>
      <w:pPr>
        <w:pStyle w:val="Bodytext11"/>
        <w:pBdr/>
        <w:jc w:val="both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ian PL. Sama seperti dalam suatu pengadilan di mana seseorang</w:t>
      </w:r>
    </w:p>
    <w:p>
      <w:pPr>
        <w:pStyle w:val="Bodytext11"/>
        <w:pBdr/>
        <w:jc w:val="both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bebas, dalam artian bahwa ia tidak dapat dijatuhi hukuman, dengan</w:t>
      </w:r>
    </w:p>
    <w:p>
      <w:pPr>
        <w:pStyle w:val="Bodytext11"/>
        <w:pBdr/>
        <w:jc w:val="both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aulus melihat bahwa sesorang dapat dinyatakan benar dan dosanya</w:t>
      </w:r>
    </w:p>
    <w:p>
      <w:pPr>
        <w:pStyle w:val="Bodytext11"/>
        <w:pBdr/>
        <w:spacing w:before="0" w:after="0"/>
        <w:rPr>
          <w:lang w:val="id-ID"/>
        </w:rPr>
        <w:framePr w:w="8844" w:h="10536" w:x="127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ditimpahkan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Footnote11"/>
        <w:pBdr/>
        <w:ind w:firstLine="780"/>
        <w:rPr>
          <w:lang w:val="id-ID"/>
        </w:rPr>
        <w:framePr w:w="8368" w:h="466" w:x="1283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</w:t>
      </w:r>
    </w:p>
    <w:p>
      <w:pPr>
        <w:pStyle w:val="Footnote11"/>
        <w:pBdr/>
        <w:ind w:hanging="0"/>
        <w:rPr>
          <w:lang w:val="id-ID"/>
        </w:rPr>
        <w:framePr w:w="8368" w:h="466" w:x="1283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4.</w:t>
      </w:r>
    </w:p>
    <w:p>
      <w:pPr>
        <w:pStyle w:val="Footnote11"/>
        <w:pBdr/>
        <w:ind w:firstLine="780"/>
        <w:rPr>
          <w:lang w:val="id-ID"/>
        </w:rPr>
        <w:framePr w:w="8368" w:h="230" w:x="1283" w:y="151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°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76.</w:t>
      </w:r>
    </w:p>
    <w:p>
      <w:pPr>
        <w:pStyle w:val="Footnote11"/>
        <w:pBdr/>
        <w:spacing w:lineRule="auto" w:line="208"/>
        <w:ind w:firstLine="780"/>
        <w:rPr>
          <w:lang w:val="id-ID"/>
        </w:rPr>
        <w:framePr w:w="8368" w:h="503" w:x="1283" w:y="15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</w:t>
      </w:r>
    </w:p>
    <w:p>
      <w:pPr>
        <w:pStyle w:val="Footnote11"/>
        <w:pBdr/>
        <w:ind w:hanging="0"/>
        <w:rPr>
          <w:lang w:val="id-ID"/>
        </w:rPr>
        <w:framePr w:w="8368" w:h="503" w:x="1283" w:y="15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5.</w:t>
      </w:r>
    </w:p>
    <w:p>
      <w:pPr>
        <w:pStyle w:val="Headerorfooter11"/>
        <w:pBdr/>
        <w:rPr>
          <w:lang w:val="id-ID"/>
        </w:rPr>
        <w:framePr w:w="221" w:h="253" w:x="5441" w:y="16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4705</wp:posOffset>
                </wp:positionH>
                <wp:positionV relativeFrom="page">
                  <wp:posOffset>9257665</wp:posOffset>
                </wp:positionV>
                <wp:extent cx="20053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15pt;margin-top:728.9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rnyataan Paulus hendak dipahami dengan sungguh-sungguh,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pembenaran sebagai suatu yang bercorak hukum tidak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darkan. Bercorak hukum yang dimaksudkan ialah menghimbau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ikap rendah hati, karena kebenaran etis manusia itu ditolak seolah-o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bernilai. Rasul Paulus berpendapat bahwa pembenaran adalah semata-mata</w:t>
      </w:r>
    </w:p>
    <w:p>
      <w:pPr>
        <w:pStyle w:val="Bodytext11"/>
        <w:pBdr/>
        <w:spacing w:before="0" w:after="260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llah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ulus pembenaran memiliki kepentingan khusus mengingat ad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Yahudi tentang jasa yang mengarah pada penitikberatan perbuatan.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hudi mempunyai pandangan bahwa jasa dapat dihasilk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yang merupakan jalan keselamatan. Akibat dari pahaman demikian,</w:t>
      </w:r>
    </w:p>
    <w:p>
      <w:pPr>
        <w:pStyle w:val="Bodytext11"/>
        <w:pBdr/>
        <w:spacing w:before="0" w:after="260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olak gagasan dengan cara melakukan hukum Taurat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tidak seorang pun dibenarkan dihadapan Allah oleh karena melakukan hukum</w:t>
      </w:r>
    </w:p>
    <w:p>
      <w:pPr>
        <w:pStyle w:val="Bodytext21"/>
        <w:pBdr/>
        <w:spacing w:lineRule="auto" w:line="232" w:before="0" w:after="0"/>
        <w:ind w:firstLine="780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urat, karena justru oleh hukum Taurat orang mengenal dosa (Roma 3:20). Kamu tahu,</w:t>
      </w:r>
    </w:p>
    <w:p>
      <w:pPr>
        <w:pStyle w:val="Bodytext21"/>
        <w:pBdr/>
        <w:spacing w:lineRule="auto" w:line="220" w:before="0" w:after="0"/>
        <w:ind w:firstLine="780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tidak seorang pun yang dibenarkan oleh karena melakukan hukum Taurat, tetapi</w:t>
      </w:r>
    </w:p>
    <w:p>
      <w:pPr>
        <w:pStyle w:val="Bodytext21"/>
        <w:pBdr/>
        <w:spacing w:lineRule="auto" w:line="232" w:before="0" w:after="0"/>
        <w:ind w:firstLine="780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oleh karena iman di dalam Kristus Yesus (Galatia 2:16). Dan bahwa tidak ada</w:t>
      </w:r>
    </w:p>
    <w:p>
      <w:pPr>
        <w:pStyle w:val="Bodytext21"/>
        <w:pBdr/>
        <w:spacing w:lineRule="auto" w:line="228" w:before="0" w:after="0"/>
        <w:ind w:firstLine="780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pun yang dibenarkan dihadapan Allah karena melakukan hukum Taurat adalah</w:t>
      </w:r>
    </w:p>
    <w:p>
      <w:pPr>
        <w:pStyle w:val="Bodytext21"/>
        <w:pBdr/>
        <w:spacing w:lineRule="auto" w:line="228"/>
        <w:ind w:firstLine="780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las karena: orang yang benar akan hidup oleh iman (3:11)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kalimat dalam ayat tersebut di atas, ingin memperliha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dengan konsep Yahudi yang menganggap kebenaran berasal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. Bagi orang Yahudi Taurat menjamin posisi mereka di had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an banyaknya perintah yang ada merupakan sarana penebusan yang pal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pembenaran karena iman adalah ajaran yang mengambil pos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teologi Reformasi, yang bertitik tolak dari ajaran ras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2489" w:x="131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 Menurut mereka, surat Roma 3:21-26, merupakan pokok utama surat</w:t>
      </w:r>
    </w:p>
    <w:p>
      <w:pPr>
        <w:pStyle w:val="Footnote11"/>
        <w:pBdr/>
        <w:ind w:firstLine="780"/>
        <w:rPr>
          <w:lang w:val="id-ID"/>
        </w:rPr>
        <w:framePr w:w="8760" w:h="257" w:x="1315" w:y="156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7WJ.,h.l26.</w:t>
      </w:r>
    </w:p>
    <w:p>
      <w:pPr>
        <w:pStyle w:val="Headerorfooter11"/>
        <w:pBdr/>
        <w:rPr>
          <w:lang w:val="id-ID"/>
        </w:rPr>
        <w:framePr w:w="221" w:h="253" w:x="5452" w:y="16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dan pusat seluruh Alkitab. Paulus menguraikan bahwa pembenaran oleh</w:t>
      </w:r>
    </w:p>
    <w:p>
      <w:pPr>
        <w:pStyle w:val="Bodytext11"/>
        <w:pBdr/>
        <w:spacing w:before="0" w:after="260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rupakan satu-satunya jalan keluar dari masalah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raikan istilah pembenaran, rasul Paulus menghubungkan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engan kematian Kristus dilihat sebagai suatu jalan pendamaian (Ro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21). Menurut penalaran Paulus, karena manusia tidak dapat memper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oleh dirinya sendiri, maka Allah telah menyiapkannya. Fakta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lihat kematian Kristus sebagai persembahan untuk mempero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, menyarankan bahwa pembenaran adalah mungkin karena dosa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ndahkan kepada Kristus (2 Korintus 5:21). Berdasarkan ungkapan ini,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bahwa Allah membebaskan orang-orang berdosa tanpa mencemarkan</w:t>
      </w:r>
    </w:p>
    <w:p>
      <w:pPr>
        <w:pStyle w:val="Bodytext11"/>
        <w:pBdr/>
        <w:spacing w:before="0" w:after="260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-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Allah menghasilkan kedamaian, sebagaimana Paulus</w:t>
      </w:r>
    </w:p>
    <w:p>
      <w:pPr>
        <w:pStyle w:val="Bodytext11"/>
        <w:pBdr/>
        <w:spacing w:before="0" w:after="260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itu, kita yang dibenarkan oleh karena iman, kita hidup dalam damai dengan Allah</w:t>
      </w:r>
    </w:p>
    <w:p>
      <w:pPr>
        <w:pStyle w:val="Bodytext21"/>
        <w:pBdr/>
        <w:ind w:firstLine="800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arena Tuhan kita, Yesus Kristus; (Roma 5:1)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ema tentang pendamaian merupakan tema ekslusif Paul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B, juga terdapat kesepakatan umum tentang keterasingan manusia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anusia berseteru dengan Allah. Jadi, dalam PB pendamaian berarti up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keterasingan yang terjadi oleh karena permusuhan yang sudah ter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manusia dan Allah. Muncul pertanyaan, apakah keterasingan ini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agi manusia untuk mengubah pendekatannya? Sebab tidak mungk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daikan bahwa Allah menghendaki atau berkenan kepada suatu kead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662" w:x="135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eruan antar diriNya dan umatNya, maka ada yang berpendapat bahwa</w:t>
      </w:r>
    </w:p>
    <w:p>
      <w:pPr>
        <w:pStyle w:val="Footnote11"/>
        <w:pBdr/>
        <w:ind w:firstLine="780"/>
        <w:rPr>
          <w:lang w:val="id-ID"/>
        </w:rPr>
        <w:framePr w:w="8682" w:h="236" w:x="1354" w:y="15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teologi Abad XXI (Literatur Perkantas, 20015), h. 672.</w:t>
      </w:r>
    </w:p>
    <w:p>
      <w:pPr>
        <w:pStyle w:val="Footnote11"/>
        <w:pBdr/>
        <w:ind w:firstLine="780"/>
        <w:rPr>
          <w:lang w:val="id-ID"/>
        </w:rPr>
        <w:framePr w:w="8682" w:h="267" w:x="1354" w:y="156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dL.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7.</w:t>
      </w:r>
    </w:p>
    <w:p>
      <w:pPr>
        <w:pStyle w:val="Headerorfooter11"/>
        <w:pBdr/>
        <w:rPr>
          <w:lang w:val="id-ID"/>
        </w:rPr>
        <w:framePr w:w="221" w:h="253" w:x="5496" w:y="16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9950</wp:posOffset>
                </wp:positionH>
                <wp:positionV relativeFrom="page">
                  <wp:posOffset>9726295</wp:posOffset>
                </wp:positionV>
                <wp:extent cx="19843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5pt;margin-top:765.8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 menjadi mungkin jika manusia menghentikan perseteruannya dengan</w:t>
      </w:r>
    </w:p>
    <w:p>
      <w:pPr>
        <w:pStyle w:val="Bodytext11"/>
        <w:pBdr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34" w:h="12614" w:x="1278" w:y="226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17"/>
      <w:bookmarkEnd w:id="18"/>
      <w:bookmarkEnd w:id="19"/>
    </w:p>
    <w:p>
      <w:pPr>
        <w:pStyle w:val="Bodytext11"/>
        <w:pBdr/>
        <w:ind w:firstLine="800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manusia menurut Rasul Paulus, dilihat dari segi lahiriah dan</w:t>
      </w:r>
    </w:p>
    <w:p>
      <w:pPr>
        <w:pStyle w:val="Bodytext11"/>
        <w:pBdr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iah serta dipandang dari segi akal budi. Pada sisi yang lain Paulus melihat</w:t>
      </w:r>
    </w:p>
    <w:p>
      <w:pPr>
        <w:pStyle w:val="Bodytext11"/>
        <w:pBdr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kemanusiaan dari konsep tubuh, hati dan juga jiwa. Pada bagian yang lain</w:t>
      </w:r>
    </w:p>
    <w:p>
      <w:pPr>
        <w:pStyle w:val="Bodytext11"/>
        <w:pBdr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manusiaan berbicara soal kehidupan yang disebut sebagai manusia</w:t>
      </w:r>
    </w:p>
    <w:p>
      <w:pPr>
        <w:pStyle w:val="Bodytext11"/>
        <w:pBdr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lam artian manusia yang hidup dikuasai oleh dosa. Saat manusia hidup</w:t>
      </w:r>
    </w:p>
    <w:p>
      <w:pPr>
        <w:pStyle w:val="Bodytext11"/>
        <w:pBdr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rdosaannya itu berarti tidak ada seorang pun yang benar dihadapan</w:t>
      </w:r>
    </w:p>
    <w:p>
      <w:pPr>
        <w:pStyle w:val="Bodytext11"/>
        <w:pBdr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firstLine="900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a menurut Paulus, perlu dipahami dari beberapa hal. Pertama-tam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</w:t>
      </w:r>
    </w:p>
    <w:p>
      <w:pPr>
        <w:pStyle w:val="Bodytext11"/>
        <w:pBdr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jatuhan manusia ke dalam dosa sehingga memerlukan penebusan</w:t>
      </w:r>
    </w:p>
    <w:p>
      <w:pPr>
        <w:pStyle w:val="Bodytext11"/>
        <w:pBdr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ristus. Kata “dag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rx)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juga digunakan Paulus menyebut</w:t>
      </w:r>
    </w:p>
    <w:p>
      <w:pPr>
        <w:pStyle w:val="Bodytext11"/>
        <w:pBdr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keberdosaannya. Oleh karena itu, Paulus dalam suratnya pernah</w:t>
      </w:r>
    </w:p>
    <w:p>
      <w:pPr>
        <w:pStyle w:val="Bodytext11"/>
        <w:pBdr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bahwa dosa adalah kehilangan kemuliaan Allah. Ketika manusia dengan</w:t>
      </w:r>
    </w:p>
    <w:p>
      <w:pPr>
        <w:pStyle w:val="Bodytext11"/>
        <w:pBdr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eksistensinya dikuasai oleh dosa itu berarti manusia membutuhkan</w:t>
      </w:r>
    </w:p>
    <w:p>
      <w:pPr>
        <w:pStyle w:val="Bodytext11"/>
        <w:pBdr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atau pendamaian diri dengan Allah.</w:t>
      </w:r>
    </w:p>
    <w:p>
      <w:pPr>
        <w:pStyle w:val="Bodytext11"/>
        <w:pBdr/>
        <w:ind w:firstLine="900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 menurut Paulus tidak lain ialah cara Allah menyatakan</w:t>
      </w:r>
    </w:p>
    <w:p>
      <w:pPr>
        <w:pStyle w:val="Bodytext11"/>
        <w:pBdr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nya kepada manusia melalui kematian Kristus, karya pendamaian itu suatu</w:t>
      </w:r>
    </w:p>
    <w:p>
      <w:pPr>
        <w:pStyle w:val="Bodytext11"/>
        <w:pBdr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utlak. Tiada seorang pun manusia yang sanggup menghadapi murka</w:t>
      </w:r>
    </w:p>
    <w:p>
      <w:pPr>
        <w:pStyle w:val="Bodytext11"/>
        <w:pBdr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cuali Allah sendiri. Pendamaian yang Allah nyatakan itu, Pa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12614" w:x="127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nya sebagai suatu realitas yang benar-benar dikerjakan oleh kematian</w:t>
      </w:r>
    </w:p>
    <w:p>
      <w:pPr>
        <w:pStyle w:val="Footnote11"/>
        <w:pBdr/>
        <w:ind w:firstLine="720"/>
        <w:rPr>
          <w:lang w:val="id-ID"/>
        </w:rPr>
        <w:framePr w:w="8834" w:h="262" w:x="1278" w:y="157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h.l 15</w:t>
      </w:r>
    </w:p>
    <w:p>
      <w:pPr>
        <w:pStyle w:val="Headerorfooter11"/>
        <w:pBdr/>
        <w:rPr>
          <w:lang w:val="id-ID"/>
        </w:rPr>
        <w:framePr w:w="221" w:h="253" w:x="5352" w:y="16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itu bukan sekedar perubahan dari sikap orang berdosa. Sebab oleh</w:t>
      </w:r>
    </w:p>
    <w:p>
      <w:pPr>
        <w:pStyle w:val="Bodytext11"/>
        <w:pBdr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manusia telah menerima pendamaian itu.</w:t>
      </w:r>
    </w:p>
    <w:p>
      <w:pPr>
        <w:pStyle w:val="Bodytext11"/>
        <w:pBdr/>
        <w:ind w:firstLine="840"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engan demikian penulis dapat menyimpulkan bahwa teologi</w:t>
      </w:r>
    </w:p>
    <w:p>
      <w:pPr>
        <w:pStyle w:val="Bodytext11"/>
        <w:pBdr/>
        <w:jc w:val="both"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entang keselamatan ialah karya Allah mendamaikan diriNya dengan</w:t>
      </w:r>
    </w:p>
    <w:p>
      <w:pPr>
        <w:pStyle w:val="Bodytext11"/>
        <w:pBdr/>
        <w:jc w:val="both"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lui kematian Yesus Kristus. Inisiatif Allah dinyatakan pada saat</w:t>
      </w:r>
    </w:p>
    <w:p>
      <w:pPr>
        <w:pStyle w:val="Bodytext11"/>
        <w:pBdr/>
        <w:jc w:val="both"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kehilangan kemuliaan Allah akibat dosa. Rasul Paulus menyebut</w:t>
      </w:r>
    </w:p>
    <w:p>
      <w:pPr>
        <w:pStyle w:val="Bodytext11"/>
        <w:pBdr/>
        <w:jc w:val="both"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itu sebagai kuasa kegelapan yang berlawanan dengan kuasa Kristus. Sudah</w:t>
      </w:r>
    </w:p>
    <w:p>
      <w:pPr>
        <w:pStyle w:val="Bodytext11"/>
        <w:pBdr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kematian Kristus yang mengubah segala kehidupan manusia.</w:t>
      </w:r>
    </w:p>
    <w:p>
      <w:pPr>
        <w:pStyle w:val="Bodytext11"/>
        <w:pBdr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tanyaannya; dengan cara apa Allah menyatakan keselamatan itu bagi</w:t>
      </w:r>
    </w:p>
    <w:p>
      <w:pPr>
        <w:pStyle w:val="Bodytext11"/>
        <w:pBdr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? Dalam uraian tentang konsep pendamaian, penulis menjelaskan</w:t>
      </w:r>
    </w:p>
    <w:p>
      <w:pPr>
        <w:pStyle w:val="Bodytext11"/>
        <w:pBdr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onsep rasul Paulus tentang salib sebagai titik sentral di dalam seluruh</w:t>
      </w:r>
    </w:p>
    <w:p>
      <w:pPr>
        <w:pStyle w:val="Bodytext11"/>
        <w:pBdr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 yang dikerjakan Allah. Jadi, peristiwa salib bagi Paulus</w:t>
      </w:r>
    </w:p>
    <w:p>
      <w:pPr>
        <w:pStyle w:val="Bodytext11"/>
        <w:pBdr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rmulaan proses, sekaligus penggenapan dari seluruh rancangan</w:t>
      </w:r>
    </w:p>
    <w:p>
      <w:pPr>
        <w:pStyle w:val="Bodytext11"/>
        <w:pBdr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Peristiwa salib juga dipahami sebagai cara yang ampuh untuk</w:t>
      </w:r>
    </w:p>
    <w:p>
      <w:pPr>
        <w:pStyle w:val="Bodytext11"/>
        <w:pBdr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sih Allah kepada manusia atau cara Allah mendamaikan diriNya</w:t>
      </w:r>
    </w:p>
    <w:p>
      <w:pPr>
        <w:pStyle w:val="Bodytext11"/>
        <w:pBdr/>
        <w:spacing w:before="0" w:after="0"/>
        <w:rPr>
          <w:lang w:val="id-ID"/>
        </w:rPr>
        <w:framePr w:w="8760" w:h="9289" w:x="13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 itu sendiri.</w:t>
      </w:r>
    </w:p>
    <w:p>
      <w:pPr>
        <w:pStyle w:val="Headerorfooter11"/>
        <w:pBdr/>
        <w:rPr>
          <w:lang w:val="id-ID"/>
        </w:rPr>
        <w:framePr w:w="221" w:h="253" w:x="5357" w:y="16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8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keselamatan_diakse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